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LOU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Pra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world supported on the back of a giant turtle (sex unkn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leeful, explosive, wickedly eccentric expedition se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n avaricious but inept wizard, a naive tour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ggage moves on hundreds of dear little legs, dragons wh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f you believe in them, and of course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ckiest and most original fantasy since _Hitchhik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alax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bally witty, imaginatively resourceful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line in comic-book action, this no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by those who enjoy high-spirited fantas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Boo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thy, inventive, and f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oic barbarians, chthonic monsters,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es and fiery dragons, they're all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is doing business as u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udite jokes on one dimension and a rol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n an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the exceptional gift of humour . . .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ridiculous . . . and so much Fun -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revealed in a serious newspap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chett is very good ind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end to the wacky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 as consistently, inventivel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 Asimov's Science Fic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coction of wacky adventures is a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in language and characters and situ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tant and second-hand set of dimens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ral plane that was never meant to f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ing star-mists waver and par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'Tuin the turtle comes, swimming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stellar gulf, hydrogen fros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us limbs, his huge and ancient shell p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eor craters. Through sea-sized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usted with rheum and asteroid dust He s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ly at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rain bigger than a city, with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, He thinks only of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eight is of course account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lia, Tubul, Great T'Phon and Jerak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giant elephants upon whose br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nned shoulders the disc of the World 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landed by the long waterfall at its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and domed by the baby-blue v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sychology has been, as yet,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what they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urtle was a mere hypothesi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e small and secretive kingdom of Kr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im-most mountains project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all, built a gantry 'and pulley arrang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 of the most precipitous crag and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Bservers over the Ed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windowed brass vessel to peer through the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astrozoologists, hauled back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ngle by enormous teams of slave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ring back muc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and nature of A'Tuin and the elepha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d not resolve fundamental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and purpos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at was Atuin's actual sex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 question, said the Astrozoologis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authority, would not be answered until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owerful gantry was construc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pace vessel. In the meantime they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 about the revealed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for example, the theory that A'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from nowhere and would continu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crawl, or steady gait, into nowher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theory was popular among acade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, favoured by those of a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on, was that A'Tuin was craw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place to the Time of Mating, as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in the sky which were, obviousl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giant turtles. When they arriv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efly and passionately mate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ime, and from that fiery uni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 would be born to carry a new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. This was known as the Big B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as that a young cosmocheloni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Gait faction, testing a new teles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oped to make measu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albedo of Great A'Tuin's right eye,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ful evening the first outsid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rise hubward from the burning o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night he became so engross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he completely forgot about it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roared through the bifurcated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Morpork. Where it licked the Wizards' Quar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blue and green and was even 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parks of the eighth colour, octarine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riders found their way into the vats an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ll along Merchants Street it prog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lazing fountainS and explosions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of the perfume blenders it bur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ness; where it touched bundles of r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herbs in the storerooms of the drugmas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n go mad and talk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' the whole of downtown Morp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, and the richer and worthier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 on the far bank were bravely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by feverishly demolishing the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ready the ships in the Morpork docks -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in, cotton and timber, and coated with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e blazing merrily and, their moorings bur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, were breasting the river Ankh on the 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, igniting riverside palaces and bow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like drowning fireflies towards the se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sparks were riding the bree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down far across the river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and remote rickyards. The smoke from the merry burning ros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, in a wind-sculpted black column '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across the whole of the disc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ertainly impressive from the cool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op a few leagues away, where two fig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with considerab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r of the pair was chewing on a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and leaning on a sword that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shorter than the average man. If it was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of wary intelligence about him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pposed that he was a barbari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bland w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ner was much shorter and wra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toe in a brown cloak. Later, w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to move, it will be seen that 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, cat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ad barely exchanged a wor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nutes except for a short and inco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to whether a particular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had been the oil bond sto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f Kerible the Enchanter. Money h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ig man finished gnawing at the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ssed it into the grass, smiling ru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go all those little alleyways,'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treasure houses,' said the small man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oughtfully, "Do gems burn, I wonder? '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're kin to coa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gold, melting and runn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s,' said the big one, ignoring him. "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, boiling in the barrel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ere rats,' said his brown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s, I'll grant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was no place to be in high summ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, too. One can't help feeling, though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momentary-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ailed off, then brightened. "We ow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r at the Crimson Leech eight silver pieces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e little man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ilent for a while as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explosions carved a red lin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 dark section of the greatest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n the big man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sel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o started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wordsman known as the Wease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He was watching the road in the r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Few had come that wa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hins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ne of the first to colapse in a sh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hot 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were coming up it now. The Wea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always at their sharpest in glo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ght, made out the shapes of two mount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ort of low beast behind them. Doub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ch merchant escaping with as much trea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lay frantic hands on. The Weasel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his companion, who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tatus of footpad ill suits us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, "but as you say, times are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oft beds tonigh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ifted his grip on his sword an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ider drew near, stepped out onto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 held up and his face set in a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calculated to reassure yet thr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ardon, sir-'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reined in his horse and drew ba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. The big man looked into a face blo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 burns and punctuated by tufts of s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. Even the eyebrows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ger off,' said the face. "You're Brav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ander, aren't you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shape and cosmology of the disc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orthy of no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two major directions on the 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ard and Rimward. But since the disc itself re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te of once every eight hundred days (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weight fairly upon its suppor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yderms, according to Reforgule of Krull) there are als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directions, which are Turnwise and Widdersh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sc's tiny orbiting sunlet maintain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while the majestic disc turns slowly beneath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ily deduced that a disc year consist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ut eight seasons. The summers are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n rises or sets at the nearest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, the winters those occasions when it rises or s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around ninety degrees along th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e lands around the Circle Sea,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n Hogs' Watch Night, progress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Prime to its first midsummer (Small Gods'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Autumn Prime and, strad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year point of Crueltide, Winter Secundu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Spindlewinter, since at this time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in the direction of spin). Then comes Secu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with Summer Two on its heels, the thre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the year being the night of Alls Fallow -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f the year, according to legend, when 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s stay in bed. Then drifting leaves and fr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drag on towards Backspindlewinter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' Watch Night nestling like a frozen jewel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ub is never closely warmed by the weak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there are locked in permafrost. The Ri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s a region of sunny islands and balm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eight days in a disc week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its light spectrum. Eight is a numb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occult significance on the disc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ever, be spoken by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y all the above should be so is not cl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some way to explain why, on the disc, the G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much worshipped as bl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d became aware that he had fu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go away, will you?' said the rider. '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time for you, do you understan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 and added: "That go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-loving fleabag partner too, wherever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sel stepped up to the horse and pe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hevelle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, it's Rincewind the wizard, isn't it?'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nes of delight, meanwhile filing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im in his memory for lei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. 'I thought I recognized the voi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d spat and sheathed his swor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worth tangling with wizards, they so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treasure worth speaking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talks pretty big for a gutter wizard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understand at all,' said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ly. "I'm so scared of you my spine h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lly, it's just that I'm suffering from an over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or right now. I mean, when I've got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ll have time to be decently frightened of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sel pointed towards the burnin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ve been through that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rubbed a red'-raw hand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'i was there when it started. See him?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' He pointed back down the road to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ing companion was still appro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dopted a method of riding tha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ut of the saddle every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?' said Wea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tarted it,' said Rincewin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d and Weasel looked at the figur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g across the road with one foot in a stir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raiser, is he?' said Brav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,' said Rincewind. "Not precisely.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f complete and utter chaos was light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'd be the sort to stand on a hillto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 wearing wet copper arm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"All gods are bastards". Got any foo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 chicken,' said Weasel. "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ory.' "What's his name?' said Bravd, who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 behind in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woflower 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flower?' said Bravd. "What a funny na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`You,' said' Rincewind, dismounting,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half of it. Chicken, you s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led,' said Weasel. The wizard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reminds me,' added the Weasel,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, "there was a really big explosion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alf an hour ago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was the oil bond store going up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wincing at the memory of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 turned and grinned expectant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, who grunted and handed over a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pouch. Then there was a Scre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, cut off abruptly. Rincewind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his 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things he can't do, he can't 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' he said. Then he stiffened as if sand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dden recollection, gave a small yelp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shed into the gloom. When he ret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lled Twoflower was hanging limp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. It was small and skinny, and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ddly in a pair of knee length britch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in such a violent and vivid conflict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asel's fastidious eye was offend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bones broken, by the feel of things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He was breathing heavily. Bravd w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asel and went to investigat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ssumed was a pack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d be wise to forget it,' said the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king up from his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 Twoflower. "Believe me.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s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pell?' said Weasel, squa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-oo. 'But magic of a kind, I think.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ort. I mean, it can turn gold into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same time it is still gold, it make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by destroying their possessions,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to walk fearlessly among thieves,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rongest doors to leac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reasuries. Even now it has me ens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that I must follow this madman willyni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him from harm. It's stronger tha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d. It is, I think, more cunning even tha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called then, this mighty magic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hrugged. "in our tongu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-sound-as-of-underground-spirits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know that I am not without arti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gic is concerned,' said Weasel. "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did i- assisted by my friend there -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ly powerful Archmage of Ymitu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ff, his belt of moon jewels and his lif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roximate order. I do not fea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sound-of-underground-spirits of which you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' he added, "you engage m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ould care to tell me mo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d looked at the shape on the roa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now, and clearer in the pre-dawn ligh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or all the wor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"A box on legs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about it,' said Rincewind. "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ine, that i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valley there was a roar and a h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ore thoughtful than the rest had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ut the big river gates that wer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nkh flowed out of the twin city.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ual egress, the river had burst its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uring down the fire-ravaged streets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 of flame became a series of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growing smaller as the dark tid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from the city of fumes and smoke r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ing cloud of steam, covering the stars.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t looked like some dark fung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 city of proud Ankh and pestilent Morp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ll the other cities of time and spac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, mere reflections, has stoo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s in its long and crowded history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isen to flourish again. So the fi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lood, which destroyed everyth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flammable and added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 flux to the survivors' problems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ts end. Rather it was a fiery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a coal-like comma, or sala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, in a continuing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before these events a ship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kh on the dawn tide and fetched up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, in the maze of wharves and d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pork shore. It carried a cargo of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s, milk-nuts, pumice, some official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ician of Ankh, and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man who engaged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Hugh, one of the beggars on early du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Dock. He nudged Cripple Wa in the ri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word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tranger was standing on the qua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several straining seamen carr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-bound chest down the gangplank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obviously the captain, was standing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re was about the seaman - every n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Hugh's body, which tended to vib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even a small amount of impure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paces, screamed into his brain - the ai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imminent enri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when the chest had been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bbles, the stranger reached into a p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the flash of a coin. Several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Blind Hugh, his body twanging like a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in the presence of water, whistl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nudged Wa again, and sent him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own a nearby alley into the hear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ptain walked back onto his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newcomer looking faintly bewi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ayside, Blind Hugh snatch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cup and made his way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gratiating leer. At the sight of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started to fumble urgently with 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 to thee, sire,' Blind Hugh beg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looking up into a face with f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He turned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' said the stranger, and grabbed his arm. 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e that the sailors lining the r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ere laughing at him. At the same ti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sed senses detected an overpo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money. He froze. The stranger let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umbed through a small black boo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from his belt. Then he said "Hall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said Hugh. The man looke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o?' he repeated, rather louder tha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refully that Hugh could hear th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ling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o yourself,' Hugh riposted.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d widely fumbled yet again in the pou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is hand came out holding a large gold co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fact slightly larger than an 8,000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ian crown and the design on it was un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poke inside Hugh's mind in a langua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perfectly. My current owner, it sai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ed of succour and assistance; why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so you and me can go off som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changes in the beggar's postur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feel more at ease. He consulte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o be directed to an hotel, tavern, 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inn, hospice, caravanserai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, all of them?' said Hugh, taken a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?' said the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h was aware that a small crowd of fishw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fish diggers and freelance gawp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m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' he said, "i know a good taver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?' He shuddered to think of the gold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his life. He'd keep that o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 confiscated all the rest. And the big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rised most of the newcomer's 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be full of gold, Hugh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eyed man looked at 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be directed to an hotel,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e, tavern, a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all right. Come on then,' said Hugh hurri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one of the bundles and wal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The stranger, after a moment's hes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ed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n of thought shunted it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's mind. Getting the newcomer to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so easily was a stroke of luck, no doub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r would probably reward him. Bu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ew acquaintance's mildness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him that made Hugh uneas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him he couldn't figure out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two extra eyes, odd though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else. He glanc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was ambling along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reet, looking around hi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kee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Hugh saw nearly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ive wooden chest, which he ha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resting solidly on the quayside, w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master's heels with a gentle rocking 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in case a sudden movement on 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reak his fragile control over his own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bent slightly so that he could se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lots and lots of little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liberately, Hugh turn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very carefully towards the Broken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dd,' said Y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had this big wooden chest,' added C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'd have to be a merchant or a spy,' said Y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a scrap of meat from the cutle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tossed it into the air. It hadn'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nith of its arc ,before a black shape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the shadows in the corner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ooped down, taking the morsel in mid-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erchant or a spy,' repeated Ymor. "i'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y. A spy pays for himself twice,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reward when we turn him in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, Withel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Ymor the second greatest thie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morpork half-closed his one eye and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checked on the ship,' he said. "it's a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. Does the occasional run to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 People there are just savage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bout spies and I expect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looked a bit like a merchant,' volunte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. "Except he wasn't f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lutter of wings at the window. 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his bulk out of the chair and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oming back with a large raven. After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stened the message capsule from its leg it f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its fellows lurking among the raf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 regarded it without love. Ymor's rav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ly loyal to their master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's one attempt to promote himself to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est thief in Ankh-Morpork had c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right hand man his left eye. But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however. Ymor never grudged a m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?,' said Ymor, tossing the little phial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ling the tiny scroll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rin the Cat,' said Withel automatically.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up in the gong tower at the Templ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Hugh has taken our stran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rum. Well, that's good enough. 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- friend of ours, isn't h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ye,' said Withel. "if he knows what'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ng his customers has been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in,' said Ymor pleasantly, "for he writ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ox on legs, if i read this scrawl correct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Withel over the top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 looked away. 'He will be disciplined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latly. Wa looked at the man lean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air, his black-clad frame res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tly as a Rimland puma on a jungle bra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Gorrin atop Small Gods te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joining those little deities in the multi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Beyond. And he owed W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 crumpled the note and tossed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"i think we'll wander along to the Dru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ithel. Perhaps, too, we may try this be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 find so tempt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 said nothing. Being Ymor's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like being gently flogged to de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ed boot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 city of Ankh-Morpork, foremo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bounding the Circle Sea, was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home of a large number of gangs, thie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syndicates and similar organis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reasons for its wealth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r folk on the widdershin side of the ri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ork's mazy alleys, supplemented their me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s by filling some small role for one or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ng gangs. So it was tha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and Twoflower entered the courty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rum the leaders of a number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someone had arrived in the c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have much treasure. Some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observant spies included detail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at told the stranger what to say, an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lked by itself. These facts we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ed. No magician capabl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s ever came within a mile of Morpork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being that hour when most of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ising or about to go to bed there we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Drum to watch Twoflower desc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 When the Luggage appeared behi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lurch confidently down the st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t the rough wooden tables, as on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uspiciously at their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 was browbeating the small tro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the bar when the trio walked past him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ll's tha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don't talk about it,' hissed Hugh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thumbing through 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's he doing?' said Broadman, arms aki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tells him what to say. I know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,' muttered H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a book tell a man what to s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for an accommodation, a room, lodg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dging house, full board, are your rooms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with a view, what is your rate for one nigh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woflower in one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 looked at Hugh. The beggar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t plenty money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him it's three copper pieces, then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ll have to go in the stab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?' said the stranger. Broadman held u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red fingers and the man's face was sudde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display of comprehension. He rea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uch and laid three large gold pieces on Broadman's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 stared at them. The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times the worth of the Broken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ncluded. He looked at Hugh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re. He looked at the stranger. He sw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' he said, in an unnaturally high voice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meals, o'course. Uh. You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? Food. You eat. No?' He mad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?' said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,' said Broadman, beginning to sweat.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in your little book, I shou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opened the book and ran a fing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. Broadman, who could rea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peered over the top of the volume.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ade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oood,' said the stranger. "Yes. Cutlet,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, stew, ragout, fricassee, mince, collops, sou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ling, blancmange, sorbet, gruel, saus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ausage, beans, without a hear, kicksh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jelly, jam. Giblets.' He beamed at Bro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at?' said the innkeeper wea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the way he talks,' said Hugh, "Don'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why. He just do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yes in the room were w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except for a pair belonging to Rinc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who was sitting in the dark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a mug of very small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atching the Lug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im. Scrawny, like most wiz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 in a dark red robe on which a few mystic si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mbroidered in tarnished sequins. So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him for a mere apprentice ench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run away from his master out of def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dom, fear and a lingering tas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xuality. Yet around his neck was a chain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nze octagon that marked him as an alu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seen University, the high school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ime-and-space transcendent camp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recisely Here or There. Gradu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destined for mageship at lea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- after an unfortunate event -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knowing only one spell and made a living of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own by capitalising on an innate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guages. He avoided work as a rule, bu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ss of wit that put his acquaintance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right rodent. And he knew sapient pea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aw it. He was seeing it now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mage, by dint of great effor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f time, might eventually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aff made from the timber of the sa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ee. It grew only on the sites of ancien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robably no more than two such st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cities of the circle sea. A large c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. . . Rincewind tried to work it out,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f the box were crammed with star 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cks of auricholatum the content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one-tenth the price of the container. A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throb in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and made his way to the t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I be of assistance?' he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ve off, Rincewind,' snarled Bro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thought it might be useful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in his own tongue,' said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. 'He's doing all right on his own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, but took a few step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miled politely at the str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 few words of Chimeran. He prided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luency in the tongue, but the strang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e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work,' said Hugh knowledgeably. "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you see. It tells him what to say. Magic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witched to High Borogravi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lemesht, Sumtri and even Black Oroog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ith no nouns and only one ad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scene. Each was met with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on. In desperation he tried he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, and the little man's face split into a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 last! ' he said. "My good sir! This is remarkable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n Trob the last word in fact becam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hich may happen but once in'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of a canoe hollowed diligently by 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rom the tallest diamondwood tree tha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ed diamondwood forests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of Mount Awayawa, home of the fireg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said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all that?' said Broadman suspi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the innkeeper say?' said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wallowed.  Broadman,' he said.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 of your best ale, plea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understand hi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him tell him he's very welcome.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is - uh - one gold piece.'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's face looked as though som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ggle was going on, and then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rst of generosity. "i'll throw in yours, to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r,' said Rincewind levelly. "if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be knifed or poisoned by nightfal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p smiling, or so will 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 now,' said the stranger, loo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looks like a delightful place.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orkean tavern. I've heard s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know. All these quaint old beams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o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lanced around quickly,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 of enchantment from the Mag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across the river had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hem to some other place. No - this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of the Drum, its walls s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its floor a compost of old r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ess beetles, its sour beer not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s merely hired for a while. He tri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ound the word "quaint', or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rob equivalent, which was "that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y of design found in the little coral ho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nge-eating pigmies on the Orohai peninsul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reeled back from the effort. The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"My name is Twoflower,' and exten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nstinctively, the other three look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was a coin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sed to meet you,' said Rincewin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Look, I wasn't joking. This is a tough plac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E Exactly what I want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Eh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stuff in the mug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? Beer. Thanks, Broadman. Yes. Be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Be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. the so-typical drink. A small gold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payment, do you think?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offen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ready half out of his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rt,' croaked Rincewind. "i mean, no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fen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od. You say this is a tough place. Frequ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by heroes and men of adventu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onsidered this. "Yes?' h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. I would like to meet so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ccurred to the wizard. 'Ah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've come to hire mercenaries ('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ght for the tribe with most milknut-meal'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no. I just want to meet them. So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me I can say that I did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hought that a meeting wit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's clientele would mean that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ent home again, unless he lived down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ppened to floa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your home?' he inquired. "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lipped away into some back room, h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was watching them suspicious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heard of the city of Des Palargic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, I didn't spend much time in Trob.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, you know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t's not in Trob. I speak Trob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beTrobi sailors in our ports. Des Pala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jor seaport of the Agatean Empi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ver heard of it, I'm afrai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raised his eyebrows. "No?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You sail turnwise from the Brown Isl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eek and there it is. Are you all righ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 around the table and pa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on the back. Rincewind choked on his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weight Conti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reets away an old man dropped a coi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r of acid and swirled it gently. 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impatiently, ill at ease in a roo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 by vats and bubbling beakers and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helves containing shadowy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ve of skulls and stuffed im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'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cannot hurry these things,' said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 peevishly. "Assaying takes time. Ah.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ded the saucer, where the coin now 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 of green colour. He made some calc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ap of par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ionally interesting,' 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genui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pursed his lips. "it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the term,' he said. "if you mean: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he same as, say, a fifty-dollar pie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ew' it,' screamed the innkeeper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 that I'm making myself clear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chemist. Broadman turned roun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, what with one thing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inage has been somewhat watered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 gold content of the average coin i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ts in twelve, the balance being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copper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of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this coin isn't like ours. It is pure go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oadman had left, at a run, the alche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ome time staring at the ceiling. Then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very small piece of thin parchment, rum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n amongst the debris on his workbe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very short, small, message. Th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his cages of white doves, black cocker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boratory animals. From one ca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glossy coated rat, rolled the par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hial attached to a hind leg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niffed around the floor for a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down a hole in the far wall.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is time a hitherto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er living on the other sid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d to glance into her scrying bowl,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am and, within the hour, had so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ery, various magical accoutrement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lothes and almost all her other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not be conveniently carried o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he could buy. The fact that later on, wh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ollapsed in flames, she herself d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 landslide in the Morpork Mountains,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th, too, has a sense of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about the same moment as the homing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to the maze of runs under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ing along in faultless obedience to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, the Patrician of Ankh-Morpork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delivered that morning by albatro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pensively at the topmost on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his chief of s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Broken Drum Rincewind wa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mouthed as Twoflower t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 I decided to see for myself,' the little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'Eight years' saving up, this has co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rth every half-rhinu. I mean, here I 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orpork. Famed in song and story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s that have known the tread of 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blade. Hrun the Barbarian, and Brav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ander and the Weasel . . . It's all just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face was a mask of fasc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couldn't stand it any more back i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rgic,' Twoflower went on blithely, "sit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ll day, just adding up columns of figur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sion to look forward to at the en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here's the romance in that? Twoflow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it's now or never. You don't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stories. You can go there. Now'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anging around the docks listening to sail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. So I compiled a phrase book and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n the next ship to the Brown Island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guards?' murmur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Why? What have I got that's worth steal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oughed. "You have, uh, gold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ely two thousand rhinu. Hard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man alive for more than a month or two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that is. I imagine they might stretc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a rhinu be one of those big gold coin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' Twoflower looked worriedly at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of his strange seeing-lenses. 'Wil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be sufficient, do you think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rrrt,' croaked Rincewind. "i mean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. Is everyone in the Agatean Empire a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? Rich? Bless you, whatever put that idea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? 'i am but a poor clerk! Did I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 too much, do you think?'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. He might have settled for less,'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. I shall know better next time. I can se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to learn. An idea occurs to me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perhaps consent to be employed as 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perhaps the word "guide" would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? I think I could afford to pay you a rhinu a 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opened his mouth to reply but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huddle together in his throat,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in a world that was rapidly going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b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have offended you,' he said.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t request to make of a professiona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self. Doubtless you have man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turn to- some works of high magic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' said Rincewind faintly. 'Not just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hinu, you say? One a day. Every d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perhaps in the circumstance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one and one-half rhinu per day.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pocket expenses, of cour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rallied magnificently. "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' he Said. "Gre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reached into his pouch and too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ound gold object, glanced at i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ed it back. Rincewind didn't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' said the tourist, "that I would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now. It was a long crossing. And then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are to call back at noon and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cit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please be good enough to ask the inn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me to my roo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id so, and watched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, who had arrived at a gallop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oom, lead the way up the wood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ar. After a few seconds the luggag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ttered across the floor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zard looked down at the six big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. Twoflower had insisted on pa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days' wage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h nodded and smiled encourag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narl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wizard Rincewind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high marks in precogniti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ircuits in his brain were throbb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ight as well have been engraved in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n his eyeballs. The space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blades began to itch. The sensibl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he knew, was to buy a horse.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one, and expensive - offhand,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ink of any horse-dealer he knew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enough to give' change out of almos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of course, the other five coi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 set up a useful practice at som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say two hundred miles.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ould happen to Twoflower, all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where even the cockroaches had an un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for gold? A man would have to be a real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ician of Ankh-Morpork smiled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ub Gate, you say?'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captain saluted smartly. "Aye, lor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hoot the horse before he would sto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ich, by a fairly direct route, brings you her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Patrician, looking down at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have you got to say for yourself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umoured that an entire 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n's palace was filled with clerks who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ays collating and upda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llected by their maSter's exquisitely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ystem. Rincewind didn't doubt it. He'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balcony that ran down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room. A sudden run, a nimble jump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hail of crossbow quarrels. He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ician cradled his chins in a be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regarded the wizard with eyes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as b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see,' he said. "Oathbreaking, the thef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uttering false coinage - yes, I thin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for you, Rincewi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steal the horse! I bought it fairly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ith false coinage. Technical theft, you s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ose rhinu are solid gold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inu?' The Patrician rolled one of the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hick fingers. "is that what they are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nteresting. But, as you point out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dollars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Well, of course they're no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h you admit it,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opened his mouth to speak,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 it, and sh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uite so. And on top of these there i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obloquy attendant on the cowardly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isitor to this shore. For shame, Rincewind! ' The Patrician waved a hand vaguely.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Rincewind backed away, and their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few paces to the right. Rincewi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ver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id that when a wizard is about to di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urns up to claim him ( instead of del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o a subordinate, such as Dis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e, as is usually the case). Rincewi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nervously for a tall figure in black(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iled wizards, have in addition to r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s in their eyeballs the tiny octagon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ee into the far octarine, the basic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ther colours are merely pal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ing on normal four-dimensional spa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 a sort of fluorescent greenish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 flickering shadow in the co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 course,' said the Patrician, "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.' The shadow disappeared. Rincewind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of insane hop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ician waved a hand again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guards leave the chamber. Al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 of the twin cities, he almost wish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hither, Rincewind,' said the Patrici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 bowl of savouries on a low onyx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ne. "Would you care for a crystal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? No'. "Um ' said  Rin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 want you to listen very carefully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about to say,' said the Patrician ami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herwise you will die. In an interest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. Please stop fidgett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ce you are a wizard of sorts, you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we live upon a world shaped, as it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isc? And that there is said to exist,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m, a continent which though small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eight to all the mighty landmass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circle? And that this, according to ancient lege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argely made of gol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nodded. Who hadn't he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weight Continent? Some sailor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e childhood tales and sailed in searc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y returned either empty hand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Probably eaten by giant turt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more serious mariners. Becau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Counterweight Continent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olar my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, of course, exist,' said the Pa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it is not made of gold, it is true that go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mon metal there. Most of the m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by vast deposits of octiron dee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. Now it will be obvious to an incisive mi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hat the existence of the Counter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poses a deadly threat to 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 he paused, looking at Rincewind'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He sighed. He said, do you by som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follow m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rg, said Rincewind. He sw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d his lips. "i mean, no. I mean - well, gold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,' said the Patrician sweetly. "You fe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that it would be a marvellous th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weight Continent and bring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load of gol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ad  a feeling that some sort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'Yes?' he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if' every man on the shores of the Circl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ountain of gold of his own? W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? What would happen? think careful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brow furrowed. He thought. "We'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ch?' The way the temperature fell at his remark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it was not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ay as well tell you, Rincewind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act between the Lords of the Circl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mperor of the Agatean Empir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d,' the Patrician went on. it is only ver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common ground between u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ey want, and they have no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. It is an old Empire, Rincewind.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and cruel and very, very rich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raternal greetings by albatross mai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such letter arrived this morning. A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 appears to have taken it into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our city. It appears he wishes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adman would possibly under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onS of crossing the Turnwise Ocea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ely look at anything.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nded this morning. He might have m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ero, or the cunningest of thieve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and great sage. He met you. He has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guide. You will be a guide, Rincewi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er, this Twoflower. You will see that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ome with a good report of 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. What do you say to t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. Thank you, lord,' said Rincewind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nother point, of course.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 should anything untoward happe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sitor. It would be dreadful if he were to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Dreadful for the whole of our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gatean Emperor looks after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certainly extinguish us at a nod.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. And that would be dreadful for you, Rin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the weeks that remai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huge mercenary fleet arrived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rvants would occupy themselve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hope that the avenging captain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rival, might find their anger temp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of your still-living body.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can prevent the life depar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be it never so abused, and- i see by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standing dawn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rr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lord. I'll, er, see to it, I mean, I'll endeavo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I mean, well, I'll try to look after him and se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no harm.' And after that I'll get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 snowballs through Hell, he added bi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vacy of his own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ital! I gather already that you an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best of terms. An excelle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turns safely to his homel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e ungrateful. I shall probably even di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s against you. Thank you,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ecided not to ask for the retur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remaining rhinu. He backed away,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and there is one other thing,' the Patr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as the wizard groped for the door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lord?' he replied, with a sink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you won't dream of trying t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ligations by fleeing the city. I judge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n city person. But you may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he other cities will be apprais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by nightfa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ssure you the thought never even cross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, lor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ed? Then if I were you I'd sue my f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reached the Broken Drum at a de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just in time to collide with a man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ackwards, fast. The stranger's hast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ccounted for by the spear in his ch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 noisily and dropped dead at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t. Rincewind peered around the door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back as a heavy throwing axe whirr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artridge. It was probably a lucky throw, a second cau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told him. The dark interior of the Dr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il of fighting men, quite a number of them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longer glance confirmed - i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wayed back as a wildly thrown 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past and smashed on the far side o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di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earing a dark robe, made dar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ear and irregular washing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gloom no-one appeared to notice a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that shuffled desperately from table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oint a fighter, staggering back, tr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lt like fingers. A number of what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bit his ankle. He yelped shrilly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ard just sufficiently for a sword, swu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opponent, to skew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reached the stairway, suc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hand and running with a curious, bent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. A crossbow quarrel thunked into the ba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above him, and he gave a whi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the stairs in one breathless 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t any moment another,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idor above he stood upright, g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the floor in front of him scat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 A big black-bearded man, with a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in one hand, was trying a do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y!' screamed Rincewind. The ma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en, almost absent-mindedly, d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hrowing knife from his bandolier and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incewind ducked. There was a brief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as the crossbow man, sighting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dropped it and clutched at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an was already reach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 Rincewind looked around wild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 improvisation drew himself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ly 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was flung back. "Asoniti! Kyoru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leblor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esitated, his eyes flicking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de to side as he waited for the mag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there was not going to be an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the same time as Rincewind, whirring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ssage, kicked him sharply in the gr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creamed and clutched at him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dragged open the door, sprang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it behind him and threw his bod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quiet in here. There was Two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peacefully on the  bed. And the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f the bed, was the Lug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ook a few steps forward, c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him as easily as if he were on little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t was open. There were bags insid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he caught the gleam of gol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greed overcame caution, and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gingerly . . . but what was the use? He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o enjoy it. Reluctantly he drew his han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urprised to see a slight trem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's open lid. Hadn't it shifted slight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ocked by the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at his fingers,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. It looked heavy, and was bound with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. It was quite stil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cewind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prang off the bed. The wizard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wrenching his features into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chap, right on time! We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, and then I'm sure you've got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lined up for this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rea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ook a deep breath. "look,'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, "let's eat somewhere else.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 fight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vern brawl? Why didn't you wake me up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, I - 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 made myself clear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. I want to see genuine Morporkian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 market, the Whore Pits, the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ods, the Beggars' Guild . . . and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 brawl.' A faint note of suspic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's voice. "You do have them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people swinging on chandel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fightS over the table, the sort of thing H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and the Weasel are alway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. You know - exciteme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at down heavily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see a figh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What's wrong with t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a Start, people get hur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 wasn't suggesting we get involved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one, that's all. And some of your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. You do have some, don't you? It'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Side talk?' And now, to the wiz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, Twoflower was almost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ah. We have them all right,'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. He pictured them in his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ed from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eroes of the Circle Sea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s of Ankh-Morpork sooner or later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from the barbaric tribes nearer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, which had a sort of export trade in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m had crude magic sword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ressed harmonics on the astral plan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with any delicate experiments i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for miles around, but Rincewi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m on that score. He knew himself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dropout, so it didn't bother h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appearance of a hero at the city ga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ause retorts to explode and dem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e all through the Magical Quarter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idn't like about heroes wa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uicidally gloomy when so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ally insane when drunk. There were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oo. Some of the most notable 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near the city were a veritable hubbu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There was talk of organizing a r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bbed his nose. The only heroes he ha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were Bravd and the Weasel, who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t the moment, and Hrun the Barbari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actically an academic by Hub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think without moving his lips.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id to be roving somewhere Turn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' he said at last. "have you ever m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fraid of that,' said Rincewind. "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latter of running feet i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nd a fresh uproar from downstai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otion on the stairs. Th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g open before Rincewind could collec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to make a dash for the,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of the greed-crazed madm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he found himself looking into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ace of a Sergeant of the Watch. He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Of course. The Watch were alway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tervene too soon in any braw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were not heavily stacked in their favou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arried a pension, and attracted a cau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kind of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geant glowered at Rincewi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at Twoflower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all right here, then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fine,' said Rincewind. "got held up, did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geant ignored him. "This the foreig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""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" were just leaving,' said Rincewind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d to Trob. "Twoflower, I think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unch somewhere else. i know some plac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rched out into the corridor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mb as he could muster. Twoflower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seconds later there was a str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om the sergeant as the luggage clo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th a snap, stood up, stretched, and m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 were dragging bodies ou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. There were no survivors.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sured this by giving them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via the back door, a nea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ution and justice that benefi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all these men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know. Just men,' said Rincewi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stop himself some part of hi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nothing to do took control of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, "Heroes, in fac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foot is stuck in the Grey Mias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 it is much easier to step right in and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olong the struggle. Rincewi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t one over there is Frig Stronginthe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 is Black Zenell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Hrun the Barbarian here?' said Two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eagerly. Rincewind took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him behind us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ormity of this lie was so great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 did in fact spread out one of the lower a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s far as the Magical Quarte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where it picked up tremendous veloc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standing wave of power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there and bounced wildly across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A harmonic got as far as Hrun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ighting a couple of gnolls on a cr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high in the Caderack Mountains,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moment's unexplained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, meanwhile, had thrown back th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uggage and was hastily pulling out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fantastic, ' he said . "They're nev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at home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e going on about?.' said the serg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pleased you rescued us,' said Rincew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idelong at the black box, half-expe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or emit strange musical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' said the sergeant. He was staring at the b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miled brightly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d like a record of the event,' he said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ould ask them all to stand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lease? This won't take a moment. And,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?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tood on tiptoe to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you know what this is, don't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ared down at the box. It had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eye protruding from the centre of one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ever at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wholly, 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device for making pictures quickly,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"Quite a new invention. I'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 it but, look, I don't think these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- well, I mean they might be -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ve? Could you explain it to them?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 them for their time, of cour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t a box with a demon in it that dr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' said Rincewind shortly. "d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 says and he will give you go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 smil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d like you in the picture, Rincewin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' Twoflower took out the golden dis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ad noticed before, squint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face for a moment, muttered "Thirt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bout do it,' and said brightly, "Smile please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le,' rasped Rincewind. There was a whi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above the disc the second albatross soared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fact that its tiny mad orange eyes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the world and the great, gli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ling Circle Sea. There was a yell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 strapped to one leg. Far below it, un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, the bird that had brought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Patrician of Ankh-Morpork f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back to it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at the tiny square of g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. There he was, all right -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in perfect colour, standing in front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chmen whose faces were each froz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 rictus. A buzz of wordless terror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 around him as they crane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, Twoflower produced a ha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coins Rincewind now recog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rhinu. He winked at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similar problems when I stopped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wn Islands,' he said. "They th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ograph steals a bit of their souls. Laughable, isn't it? ' "Yarg,' said Rincewind and the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at was hardly enough to keep up his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, added, "i don't think it looks "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, thoug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easy to operate,' said Twoflower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Look, all you have to do is pres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ograph does the rest. Now, I'll ju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 next to Hrun, and you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s quietened the men's ag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gold can, and Rincewind was ama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half a minute later, that he was hold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portrait of Twoflower wielding a huge no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nd smiling as though all his drea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unched at a small eating-hous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Bridge, with the luggage nestl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food and wine, both far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normal fare, did much to relax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n't going to be too bad, he decided.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ntion and some quick thinking, tha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eemed to be thinking too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ly into his wine cup he said, "Tavern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common around here, I expec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fair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doubt fixtures and fittings get damag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t - oh, I see. You mean like bench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not. Yes, I suppose s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must be upsetting for the innkeep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 really thought about it.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the risks of the job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regarded him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 be able to help there.' he said. "Ris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usiness. I say, this food is a bit greasy, isn't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say you wanted to try som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orkean food,' said Rincewind. "Wha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sk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 know all about risks. They're my busines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at's what you said. I didn'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eith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take risks. About the most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happened to me was knocking som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I assess risks. Day after day.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dds are against a house catching f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Triangle district of des Pelargic?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thirty-eight to one. I calculated tha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with a trace of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at"wh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to suppress a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 me.' He helped himself to some more 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paused. "i can't say it in Trob,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 beTrobi have a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language we call it-' he said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wrants,' repeated Rincewind. "That's a fun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ossit mea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uppose you have a ship loaded with, say, gold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run into storms or be taken by pir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at to happen, so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ensewer-ants-pally-sey . I work out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go being lost, based on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records for the last twenty years, then I ad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then you pay me some mone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odds-" "and' the bit-' Rincewind said, wagg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cargo is lost, I reimburse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burs?" "p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your cargo,' sai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 get it. It's like a bet, righ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ager? In a way, I suppos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make money at this inn-sewer-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offers a return on investment, certain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 the warm yellow glow of the 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to think of inn-sewer-ants i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 unnerstan' this inn-sewer-ants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irmly, idly watching the world spin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ow.  Magic I unnerstan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grinned. 'Magic is on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-sound-of-underground-spirits is another, he sai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" "that funny word you used,'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o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lected-sound-of-underground-spir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heard of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trie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g afternoon they toured the city Turn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. Twoflower led the way, with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-box slung on a strap round his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ailed behind, whimpering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to see that his head wa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s followed, too. In a city whe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, duels, fights, magical feuds an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regularly punctuated the daily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had brought the profession of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nder to a peak of perfection. They were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highly skilled yawpers.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delightedly taking picture af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engaged in what he described a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nd since a quarter-rhin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change hands "for their trouble' a 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sed and happy nouveux-riches w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m in case this madman explo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mple of the Seven-Handed Sek a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cation of priests and ritual heart-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s agreed that the hundred-span high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k was altogether too holy to be ma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icture, but a payment of two rhinu lef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edly agreeing that perhaps He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as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nged session at the Whore Pits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ful and instructive pictu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hich Rincewind conceale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 detailed perusal in private. As the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from his brain he began to spe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s to how the iconograph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failed wizard knew that some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sitive to light. Perhaps the glass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eated by some arcane process that fro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hat passed through them: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yway. Rincewind often suspect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, somewhere, that wa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He was usually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soon took ever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box. Twoflower was only too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, since that enabled the little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his own pictures. It was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noticed something strange.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x conferred a kind of power on the wi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at anyone, confro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 glass eye, would submissively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'peremptory orders about st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It was while he was thus engaged in the Plaz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Moons that disaster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had posed alongside a bewi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-seller, his crowd of new-found adm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him with interest in case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umorously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ot down on one knee, th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picture, and pressed the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said, "It's no good. I've run out of pin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herto unnoticed door opened in fro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A small, green and hideously warty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aned out, pointed at a colour-enc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one clawed hand, and scream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pink, See?' screeched the homunculus.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you going on pressing the lever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ink, is there? If you wanted pink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k all those pictures of young ladie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It's monochrome from now on, friend. Alright?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right. Yeah, Sure,' said Rincewind. In one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little box he thought he could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e, and a tiny unmade bed. He hoped he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long as that's understood,' said the i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the door. Rincewind thought he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 sound of grumbling and the scr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 being dragged acros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flower-' he began, and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had vanished. As Rincewind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d, with sensations of prickly ho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up his spine, there came a gentle pr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f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 without haste,' said a voice like black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 kiss your kidneys goodby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watched with interest. It w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quit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slowly, feeling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scrape along his ribs.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he recognized Siren Withel - thief,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man, disgruntled contender for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man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i , ' he said weakly . A few yards away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unsympathetic men raising the l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 and pointing excitedly at the bag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 smiled. It made an unnerving effec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-cross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know you,' he said. "a gutter wizard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became aware that the l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 was trembling slightly, although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And he was still holding the pictur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? It makes pictures, ' he said brightly. "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ld that smile, will you?' He bac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pointe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Withel hesitated. "What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fine, hold it just like that . . .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 paused, then growled and sw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nap, and a duet of horrible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id not glance around for f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things he might see, and by the time Wi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him again he was on the other side of the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atross descended in wide, slow swe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in an undignified flurry of feath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 as it landed heavily on its plat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n's bird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dian of the birds, dozing in th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xpecting a long-distance message s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orning's arrival, jerked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. A few moments later he was scutt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ce's corridors holding the message caps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ucking at the nasty beak wound on the back of his hand owing to carelessness brought on by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pounded down an alley, paying no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ams of rage coming from the pictu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red a high wall with his frayed 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ing around him like the feathers of a dishe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w. He landed in the forecourt of a c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, scattering the merchandise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d through its rear exit trailing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ed down another alley and stopped, tee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, just as he was about to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inkingly into the Ank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aid to be some mystic rivers on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an steal a man's life away. After its tu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hrough the twin cities the Ank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ance the cries of rage took on a s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error. Rincewind looked around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at, or a handhold up the sheer w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dden, the Spell welled up in his min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untrue to say that he had learned it;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im. The episode had led to his ex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seen University, because, for a be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to open the pages of the last remain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ors own grimOire, The  Octavo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ibrarian was otherwise engaged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had leapt out of the page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ed deeply into his mind, from when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talents of the Faculty of Medic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coax it. Precisely which on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so unable to ascertain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eight basic spe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ly interwoven with the very fabric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it had been showing a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, when Rincewind was feeling run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reatened, to try to get itsel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enched his teeth together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 forced itself around the corn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His left hand raised involuntarily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al force whirled him round, bega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ctarine spark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 hurtled around the corn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knees moving like pis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aped. The spell died, un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didn't appear to be hamper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rnamental rug draped roguishly over i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ief hanging by one arm from the li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real sense, a dead weight. Furth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d were the remains of two fingers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 halted a few feet from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fter a moment, retracted its legs. I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that Rincewind could see, but he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ss sure that it was staring at him. 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o,' he said weakly. It didn't budge, but the 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ked open, releasing the dead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remembered about the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he box had to have a master.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, had it adopted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 was turning and he could se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downstream in the yellow afternoo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iver gate, a mere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. It was the work of a moment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hief join them. Even if it was found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rdly cause comment. And the sha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 were used to solid, regular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atched the body drif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s next move. The Lugg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loat. All he had to do was wait until du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out with the tide. There we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places downstream where he could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, and then - well, if the Patrician re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word about him then a change of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ave should take care of that.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 lands and he had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Let him but get to Chimera or Gon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pon and half a dozen armies couldn't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And then - wealth, comfort, securit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of course, the problem of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llowed himself a moment's s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could be worse,' he said by way of farewell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en he tried to move that he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was caught on some ob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ning his neck he found that the edg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gripped firmly by the Luggage's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Gorphal,' said the Patrician pleasantly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Sit down. Can I press you to a candied starfish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yours to command, master,' sai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lmly. "save, perhaps,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echinoderms 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ician shrugged, and indicated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that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hal picked up the parchment and rai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row slightly when he saw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ms of the Golden Empire. He read in sil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minute, and then turned the sc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minutely the seal on the ob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faimed as a student of empire affai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Patrician. "Can you explain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'Knowledge in the matter of the Empire li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ing particular events than in stud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st of mind,' said the old diplomat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curious, yes, but not surpris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morning the Emperor instructed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n allowed himself the luxury of a sc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ed me, Gorphal, to protect this Two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Now it seems I must have him ki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nd that surpris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 The Emperor is no more than a boy.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ic. Keen. A god to his people. Where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's letter is, unless I am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, from Nine Turning mirrors,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er. He has grown old in the servic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s. He regards them as a necess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ome ingredient in the successful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He does not like things out of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was not built by allowing things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. That is his vie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begin to see' said the Patr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e so.' Gorphal smiled into his beard.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ist is a thing that is out of place. After ac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aster's wishes Nine Turning Mirrors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quite sure, make his own arrangem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ensuring that one wanderer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turn home bringing, perha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of dissatisfaction. The Empire like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where it puts them. So much more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is Two Flower disappears for g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lands. meaning here, mas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r advice?' said the Patr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hal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ely that you should do nothing. Ma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resolve themselves. However,'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an ear thoughtfully, 'perhaps the Assass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. . .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 yes,' said the Patrician. "The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. Who is their president at the mo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orf flannelfoot, m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a word with him, will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e so, mas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ician nodded. It was all rather a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greed with Nine Turning Mirrors - l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enough; People ought to sta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 constellations shone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. One by one the traders shuttered their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the gonophs, thieves, finewi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s, illusionists, backsliders and second-st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woke and breakfasted. Wizards w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lydimensional affairs. Tonight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of two powerful planets,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over the Magical Quarter was haz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' Said Rincewind, "this isn't get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' He inched sideways. The 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faithfully, lid half open and men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briefly considered making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to safety. The lid smacked in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he told himself with sinking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 thing would only follow him again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gged look about it. Even if he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rse, he had a nasty suspicion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m at its own pace. Endlessly.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and oceans. Gaining slowly every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had to stop to sleep. And then one d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otic city and years hence, he'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hundreds of tiny feet accelera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behind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ve got the wrong man!' he moaned. "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! I didn't kidnap him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moved forward slightly. N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narrow strip of greasy jett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heels and the river. A flash of p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at the box would be able to swim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could. he tried not to imagine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o drown in the Ank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won't stop until you give in, you know,' s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oice convers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down at the iconograph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his neck. Its trapdoor wa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munculus was leaning against the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a pipe and watching the proceed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you in with me, at least,'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ritted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took the pipe out of his mouth. "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i'll take you in with me, dammi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 yourself.' The imp tapped the sid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. "We'll see who sinks fir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 yawned, and moved for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all right,' said Rincewind irritably. "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give me time to thin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 backed off slowly. Rincewind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back onto reasonably safe land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his back against a wall. Across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of Ankh city g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wizard,' said the picture imp. "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some way to find h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 of a wizard, I'm afrai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just jump down on everyone an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worms,' the imp added encourag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his last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Turning To Animals is an Eigh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. I never even completed my training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e spe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ll d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it,' said Rincewind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it do,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tell you. Don't really want to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rankly,' he sighed , "no spells are much good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ree months to commit even a simpl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hen once you've used it, p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that's what's so stupid about the who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You know. You spend twenty Year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that makes nude virgins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, and then you're so poisoned by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s and half-blind from reading old grim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remember what happens nex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never thought of it like that,' said the 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y, look - this is all wrong. When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'd got better kind of magic in the empi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 I thought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looked at him expectantly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you must know, I thought he did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Not as suc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is there,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began to feel really wretch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' he said. "A better way of doing thing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 Something with a bit of sens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ing - harnessing the light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gave him a kind but pitying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ning is the spears hurled by the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 when they fight,' it said gently.  "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fact. You can't harness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' said Rincewind miserably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in the argument, of cour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nodded. and disappeared into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ograph .' A few moments later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bacon frying. He waited until his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tand the strain any more, and r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The imp re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thinking about what you said," it sai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incewind could open his mouth. "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get a harness on it, how could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a car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the hell are you talking abou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ghtning. It just goes up and down.'You'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o along, not up and down. Anyway,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urn through the harnes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 about the lightning! How ca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pty stomach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t something, then. That's logic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How? Every time I move that damn box flex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s at mei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, on cue, gaped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rying to bite you,' said the imp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n there. You're no use to it starv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peered into the dark rec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. There were indeed, among the cha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nd bags of gold, several bott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in oiled paper. He gave a cynical la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d around the abandoned jetty until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wood about the right length, wedg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as poSSible in the gap between the 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and pulled out one of the fla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d biscuits that turned out to be as h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-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ody hell he muttered, nursing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Eightpanther's Travellers' Diges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' said the imp from the doorway to 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d many a life at sea, they hav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h, sure. Do you use them as a raft, or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sharks and sort of watch them s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bottles? Pois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's water everywhere! Why'd h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wat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. That's what he didn't, the water here.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opened a bottle. The liquid insid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ter. It had a flat, empty flavou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ce of life. 'Neither taste nor smell.' he gr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 gave a little creak, attrac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With a lazy air of calculated men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s lid slowly, grinding Rincewind's impro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like a dry lo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all right,' he said. "i'm think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r's headquarters were in the leaning T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ction of Rime Street and Frost Alle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the solitary guard leaning in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the conjoining planets an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y what change in his fortunes they might h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e faintest of sounds, as of a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ing. The guard glanced down the deserted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aught the glimmer of moonlight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the mud a few yards away. He p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nar light gleamed on gold, and his in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was almost loud enough to ech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way. There was a slight sound again, and another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ed into the gutter on the other side o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he had picked it up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 little way off and still spinning. Gold wa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said to be formed from the crystal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stars. Until now he had never believ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, that something as heavy as gold c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from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rew level with the opposite alley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fell. It was still in its bag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lot of it, and Rincewind brough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to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uard came to he found himsel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wild-eyed face of a wizard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 his throat with a sword. In the'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Something was gripping his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disconcerting sort of grip tha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ipper could grip a whole lot harder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he, the rich foreigner?'' h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"Quickly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olding my leg?'  said the ma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error in his voice. 'He tried to wriggl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ur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want to know,'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 attention, please. Where's the foreign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here. They've got him at Broadman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's looking for him! You're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you? The box - the box that bites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no . : . pleasssse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ad gone. The guard felt the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-gripper release his - or, as he wa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it's- hold. Then, as he tried to pull himself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something big and heavy and square cann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m out of the dark and plunged of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Something with hundreds of tiny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his home-made phrase book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trying to explain the mys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sour-ants to Broadman . The fat innkee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intently, his little black eyes gli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end of the table Ymor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ld amusement, occasionally feed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vens with scraps from his plate. Besi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 paced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fret too much,' said Ymor, without tak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 from the two men opposite him. "i can fe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. Who would dare attack us' here?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 wizard will come. He's too much of a c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. And he'll try to bargain. And we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nd the gold. And the che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's one eye glared, and he made a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lm of a black-glove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would have thought there was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ient pearwood in the whole of the disc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could we have know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fret too much, Siren. I'm sur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is time,' said Ymor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utenant snorted in disgust, and str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oom to bully his men. Ymor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tou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range, but the little man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e seriousness of his position. Ymer h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ccasions seen him look around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ression of deep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so been talking for ages to broadman and Ym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piece of paper change hands and 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the foreigner some coins. It wa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roadman got up and waddled past  Ymer's chair the thief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shot out like a steel spring and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man by his ap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that all about friend?" asked 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oh-nothing, Ymor. Just private business, lik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no secrets between friends, Bro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. Well, I'm not sure about it myself, reall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bet, see?' said the innkeeper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sewer-ans, it's called. It's like a b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rum won't get burned dow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 held the man's gaze until 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ed in fear and embarrassmen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master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worm-eaten old tinder pile?' he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st be mad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mad with money. He says now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 can't remember the word, begins with a 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ght call the stake money- the peop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in the Agatean Empire will pay u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rum burns down. Not that I hop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down. The Broken Drum, I mean.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ome to me, is the Drum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entirely stupid, are you?' said Ym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 innkeep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lammed back on its hi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ded 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that's my door. ' screamed Broadman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sed who was standing at the top of th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cked behind the table a mere shaving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hort black dart sped across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ked into the wood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 moved his hand carefully, and poured out another flagon of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 join me, Zlorf?' he said levelly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at sword away , Siren. Zlorf Flannelfoo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of the Assassins' Guild spu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lowgun dexterously and slotted i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 in one smoot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ren!' said Y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-clad thief hissed, and sheat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 But he kept his hand on the hilt,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ssas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easy. Promotion in the Assass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was by competitive examination,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ost important - indeed, the only -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Zlorf's broad, honest face was a welter of 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, the result of many a close encou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n't been all that good-look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 it was said that Zlorf had chosen a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ark hoods, cloaks and nocturnal prow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largely because there was a day-f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sh streak in his parentage. People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earshot of Zlorf tended to carry thei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ir 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olled down the stairs,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assins. When he was directly in front of 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: "i've come for the touri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ny of Your business, Zlorf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Gringo, Urmond - take hi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assassins stepped forward. Then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front of them, his sword app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e an inch from their throa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ss through the intervening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y I could only kill one of you,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mured, "but I suggest you ask y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up, Zlorf,' said Y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yellow, baleful eyes looked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among the raf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step more and you'll leave here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n you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t downn and have a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thief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Zlorf, and let's talk about thiS Sensibly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ob- I don't kill. Not for payment, that is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after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f took the proffered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?' he said. "i'll kill him. Then you rob him. I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ny looking one over the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f Stared at Twoflower, who grinn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rugged. He seldom wasted tim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people wanted other people dead.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 "Who is your client, may I ask?' said Y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orf held up a hand. "Please!'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ional etiquett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By the way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believe I have a couple of guards outs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some others in the door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er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wo bowmen on the roo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icker of doubt passed across Zlorfs fa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haft of sunlight over a badly plough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lew open, badly damaging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tanding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p doing that!' shrieked Broadma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f and Ymor stared up at the fig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. It was short, fat and richly dressed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 dreSSed. There were a number of tall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looming behind it. Very big,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o's that?' said Zl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him,' said Ymor. "His name's Rerp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roaning Platter tavern down by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Siren - remove h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f held up a beringed hand. Siren Wi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halfway to the door as several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 ducked under the doorway and stoo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fat man, blinking in the light.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melons bulged in forearms like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s. Each troll held a double-headed ax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and fore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 erupted from cover, his face Suf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!' he screamed. "Get those trolls out of here!' No-one moved. The room was suddenly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 looked around quickly. It began to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 just what he had said, and to who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per escaped from hiS lips, glad to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the doorway to his cellars jus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olls, with a lazy flick of one ham-sized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is axe whirling across the room. The sl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its subsequent splitting as the ax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ged into on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ody hell!' exclaimed Zlorf Flannel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?' said Y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here on behalf of the Guild of Merch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,' said Rerpf evenly. "to protect our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ay. Meaning the little m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 wrinkled his 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' he said. "i thought I heard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Merchant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raders,' agreed Rerpf. Behind him 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more trolls, were several hum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 vaguely recognized. He had s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behind counters and bars. Shadowy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- easily ignored, easily forgotte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mind a bad feeling began to gr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how it might be to be, say, 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an angry sheep. A sheep,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afford to employ w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long has this - Guild - been in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 ask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ce this afternoon,' said Rerpf. 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guildmaster in charge of tourism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touriSm of which you Speak?'</w:t>
      </w:r>
    </w:p>
    <w:p>
      <w:pPr>
        <w:pStyle w:val="PreformattedText"/>
        <w:bidi w:val="0"/>
        <w:spacing w:before="0" w:after="0"/>
        <w:jc w:val="left"/>
        <w:rPr/>
      </w:pPr>
      <w:r>
        <w:rPr/>
        <w:t>.Uh - we are not quite sure . . .' said Rerpf.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ed man poked his head over the guild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cackled, 'Speak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sellers of Morpork, Tourism mean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' "Well?' said Ymor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' said Rerpf, "we're protecting our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eves OUT, Thieves OUT! ' cackled his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 Several others took up the chant. Z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and assassins,' chanted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f gr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s to reason,' said Rerpf. 'People rob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rdering all over the place, w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are visitors going to take away? You co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see our fine city with its many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nd civic interest, also many qu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, and you wake up dead in some back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it might be floating down the Ankh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tell all your friends what a gr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ving? Let's face it, you've got to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f and Ymor met each other'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, have we?' said Y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t us move,'brother,' agreed Zlorf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he brought his blowgun to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a dart hissing towards the nearest tro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around, hurling its axe, which whir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's head and buried itself in a lu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f ducked, allowing a troll behind him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uge iron crossbow and fire a spear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 into the nearest assassin.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marked before that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radiations in the far octari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colour, the pigment of the imagination-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ngs that others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as that Rincewind, hurry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ed, flare-lit evening bazaars of Mor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uggage trundling behind him, jost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dark figure, turned to deliver a few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, and behel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o be Death. No-one else went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eye sockets and, of course, the scy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er was another clue. As Rincewi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rror a courting couple, laughing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joke, walked straigh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 without appearing to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insofar as it was possible in a fac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features, look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? Death said, in tones as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as the slamming of leaden doors,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,' said Rincewind, trying to bac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yeless s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ARE YOU HERE? ( Boom, boom went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, in the worm-haunted fastnesses under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, why not?' said Rincewind. "Anywa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ve got lots to do, so if you'll jus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PRISED THAT YOU JOSTLED ME,, 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FOR I HAVE AN APPOINTMENT WITH TH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no, not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AT'S SO BLOODY VEX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USINESS IS THAT I WAS EXPECT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IN PSUDO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's five hundred miles away!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ELL ME, THE WHO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CREWED UP AGAIN. I CAN SEE THAT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CHANCE OF YOU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backed away, hands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ly in front of him. The dried fish salesma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stall watched this madman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LEND YOU A VERY FAST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HURT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!' Rincewind turned and ran. Death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o and shrugge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 YOU, THEN, Death said. He 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fish salesman. With a snar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a bony finger and stopped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but he didn't take much pri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th remembered what was due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night. It would not be tru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miled, because in any case His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 frozen in a calcareous grin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med a little tune, cheery as a plague p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only to extract the life from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y, and one-ninth of the lives from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ring under the fish stall (all cats can s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rine) - Death turned on His heel and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Broken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Street,Morpork, is in fact one of the long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 Filigree Street crosses its turnwise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of the crosspiece of a T, and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is so placed that it looks down the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rthermost end of Short Street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 rose on hundreds of tiny legs, an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At first it moved at no more than a 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, but by the time it was halfway up the stre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ing arrow-fas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er shadow inched its way alo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the Drum, a few yards from the two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guarding the door. Rincew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ing. If they heard the faint cl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-prepared bags at his bel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rolls tapped his colleag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producing a noise like two pebb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ogether. He pointed down the sta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arted from his hiding place,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led his burden through the Drum'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el saw it arrive. The bag arced across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slowly in the air, and burst on the 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A moment later gold coins were roll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spinning, gli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suddenly silent, save for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 of gold and the whimpers of the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rse Withel despatched the assassi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ghting. "it's a trick!' he screamed. "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Three score men and a dozen trolls fro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g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the third time, the door burst ope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 hurried through it, slammed it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 heavy bar across it and fl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re was a sudden crescendo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And, for the last time, the door opened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loded, the great wooden bar being hurle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oom and the frame itself giv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frame landed on a table, which fle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ers. It was then that the frozen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re was something else in the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 It was a box, shaking itself madl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f the smashed timb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ppeared in the ruined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ng another of his gold grenades. It Sm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all, showering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cellar Broadman looked up, mut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carried on with his work. 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winter's supply of candles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n on the floor, mixed with his store of ki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 Now he was attacking a barrel of lamp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nsewer-ants' he muttered. Oil gush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ed around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el stormed across the floor, his face a m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 Rincewind took careful aim and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full in the chest with a bag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Ymor was shouting, and poi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 finger. A raven swooped dow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 in the rafters and dived at the wizard, ta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gl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make it. At about the halfway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 leapt from its bed of splinters, g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 mid-air, and snapped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nded lightly. Rincewind saw its li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lightly. Just far enough for a tongue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lm leaf, red as mahogany, to lick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t fea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moment the giant candlewheel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iling, plunging the room into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coiling himself like a spring,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jump and grasped a beam,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p into the relative safety of the roo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hat amaz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iting, isn't it?' said a voice by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below, thieves, assassins, tro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ll realised at about the same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a room made treacherous of foo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ld coins and containing someth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ly menacing shapes in the semi-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bsolutely horrible. As one the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but had two dozen different re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xa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bove the chaos Rincewind sta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cut the lights down?' he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come you're up he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thought I'd better not get in everyone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onsidered this. There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he could say. Twoflower added: "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! Better than anything I'd imagined!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ought to thank them? Or did you arrange it?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at him blankly. "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getting down now,' he said hol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eryone's g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agged Twoflower across the littere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he steps. They burst out into the tai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 There were still a few stars but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wn, and there was a faint grey g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ard. Most important, the stree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n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smell oil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el stepped out of the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ped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cellar steps Broadman kne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mbled in his tinderbox. It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kill that bloody cat,' he muttered, and gr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are box that was normally on the le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It was missing. Broadman said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ed taper appeared in mid-air, right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A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' said Broa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 went to throw the tap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His hand paused in mid-air. H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, his brow furrowing. Then he tur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the taper up to illuminate the sce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hed much light, but it did give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p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' he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YES, sai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he thought Withel was going to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re he lay. But it was worse than t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iting for him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see you have a sword, wizard,' he said quie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rise, and we shall see how well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' Rincewind Stood up as slowly as he da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 from his belt the short sword h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uard a few hours and a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It was a short blunt affair compared to Withel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-thin ra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know how to use a sword,' he w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know that wizards can't be killed by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?' Said Rincewind 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 smiled coldly. "So I have heard,'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putting it to the test.' He l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aught the thrust by sheer luck,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away in Shock, deflected the second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incidence, and took the third one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at heart-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's Snarl of triumph died in his thro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the sword out and prodded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who was rigid with terror and guil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other clink, and gold coins began to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m of the wizard's 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bleed gold, do you?' hissed Withel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t gold concealed in that raggedy b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t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Sword went back for his final sw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 glow that had been growing in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oken Drum flickered, dimmed, and 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oaring fireball that sent the walls bi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and carried the roof a hundred fe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before bursting through it, in a gout of red-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l stared at the boiling flames, unn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ncewind leapt. He ducked under the thi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rm and brought his own blad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 so incompetently misjudged that it hi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first and jolted out of the wizard's hand.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lets of flaming oil rained down as Wi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with both gauntleted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Rincewind's neck, forcing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this!' he screamed. "You and your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ery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umb found Rincewind's windpip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wizard thought. Wherever I'm going,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se than he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felt the grip lessen. And now Wi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owly getting up, a look of absolute hat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wing ember landed on the wiz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it off hurriedly, and scramble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behind Withel, holding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edle-sharp sword with the point r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of the thiefs back. Rincewind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. He reached into his robe, then wit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bunched into a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ove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I doing this right?' asked Twoflower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 says he'll skewer your liver if you mov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ansla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it,' said Wit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el tensed himself to turn on the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ashed out and caught the thie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. Withel stared at him in amaz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then quietly toppled into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uncurled his stinging fist and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coins slipped between his throbbing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 at the recumbent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grief,'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nd yelled as another ember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neck. Flames were racing along the roof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street. All around hi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urling possessions from windows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from smoking stables. Another explo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-hot volcano that was the Drum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arble mantelpiece scyth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iddershin Gate's the nearest!'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bove the crackle of collapsing raf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!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bbed Twoflower's reluctant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him dow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luggag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t your luggage. Stay here much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o where you don't need luggage. Come on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ogged on through the crowd of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eaving the area, while the wizard took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fuls of cool dawn air. Some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all the candles went out,' he said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the Drum catch fi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' moaned Twoflower. "it's te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We were getting along so well, to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opped in astonishme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fugee cannoned into him and spu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ing 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a great bunch of fellows,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a bit of a problem, but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for me to join their party, they jus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' no for an answer - really friendly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arted to correct him, then realis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ow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be a blow for old Broadman,'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Still, he was wise. I've still got the r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id as his first premiu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idn't know the meaning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, but his mind was work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inn-soered the Drum?' he said. "You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man it wouldn't catch fi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 yes. Standard valuation. Two hundred rhi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ask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and stared at the flames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m, and wondered how much of 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ork could be bought for two hundred rh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arge piece, he decided. Only not no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ose flames were mov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down at the tou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-' he began, and searched hi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word in the Trob tongue; the happ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bi didn't really know how to swea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' he repeated. Another hurry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ed into him, narrowly missing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 over its shoulder. Rincewind's tor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little (such a one who, while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nose ring, stands in a footbath atop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aruaha during a heavy thunderst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s that Alohura, Goddess of Lightning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 features of a diseased uloruaha roo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ING MY JOB, said the figure, stal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 fell as heavily as slabs of mar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Rincewind was certain tha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he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bbed Twoflow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out of here!'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teresting side effect of the fi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Morpork concerns the inn-sewer-ants poli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city through the ravaged roof of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, was wafted high into the disc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on the ensuing thermal, and came to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and a few thousand miles awa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uaha bush in the beTrobi islands. Th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islanders subsequently worshipp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, much to the amusement of thei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neighbours. Strangely enough th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vests in the next few years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pernaturally abundant, and this led to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eing despatched to the islands by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 faculty of Unseen Universit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ct was that it only we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, driven by the wind, spread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faster than a man could walk. The ti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dershin Gate were already on fi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his face blistered and redde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reached them. By now he an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horseback - mounts hadn't been th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. A wily merchant had asked fift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th, and had been left gaping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imes their worth had been 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through just before the first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timbers descended in an explosion of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ork was already a cauldron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galloped up the red-lit roa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sideways at his travelling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rying hard to learn to ride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ody hell,' he thought. "He's alive! 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have thought it? Perhaps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flected-sound-of-underground-spirits?' It was a cumbersome phrase. Rincewind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tongue round the thick syllables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woflower's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noex?'he tried. "Ecro-gnothics? Echo-gnom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o. That sounded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yards downriver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uldering suburb of the city a stran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nd apparently heavily-waterlo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the mud on the widdershin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t sprouted numerous legs and scrab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ling itself to the top of the b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-Streaked with soot, stained with water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ngry - shook itself and took its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oved away at a brisk trot, the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ugly imp that was perching on its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scenery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d looked at the Weasel and rais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's it,' said Rincewind, "The Lug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with us, don't ask me how.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sel picked up the empty wine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have had just about enough wi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d's forehead wrin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ld is gold,' he said finally. 'How ca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nty of gold consider himself poor?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oor or rich. It stands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iccupped. He was finding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ifficult to hold on to. "Well,' he said, "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, the point is, well, you know octir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adventurers nodded.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t metal was almost as highly valued in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ircle Sea as sapient pearwoo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rare. A man who owned a needl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ron would never lose his way, sinc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the Hub of the discworld, being ac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he disc's magical field;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 darn his s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, my point is, you see, that gold also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agical field. Sort of financial wizar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-gnomics.' Rincewind gi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sel stood up and stretched.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p now, and the city below them was w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sts and full of foul vapours. Also go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. Even a citizen of Morpork woul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int of death, desert his treasure to s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 Tim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called Twoflower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' the Weasel looked down at him and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'The city awaits, such as it is,' he said . "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leasant tale, Wizard. What will you do now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yed the  Luggage, which immediately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snapped its li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re are no ships leaving the city now,'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ed Rincewind. "I suppose we'll take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o Quirm. I've got to look after him,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ok, I didn't make i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sure,' said the Weasel soothingly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and swung himself into the sa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hat Bravd was holding. A few moment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eroes were just specks under a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, heading down towards the charcoal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ared muzzily at the recu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. At two recumbent tourists. In h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less state a stray thought,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mensions in search of a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 it, slid into his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another fine mess you've got me into,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ed, and slump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d,' said the Weasel. Bravd, galloping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eet away,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wizards get like that,' he said. "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fumes. Rots their brains. Mush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owever-' said the brown-clad one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tunic and took out a golden disc o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Bravd raised his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zard said that the little man had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en disc that told him the time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ouSing your cupidity, little friend?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expert thief, Wease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' agreed the Weasel modestly. 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b at the disc's rim, and it flipp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mall demon imprisoned withi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its tiny abacus and scowled. 'it lack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to eight of the clock,' it snarled. Th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shut, almost trapping the Weasel'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ath the Weasel hurled the time-tell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heather, where it possibly hit a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in any event, caused the case to spl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vivid octarine flash and a whi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stone as the time being vanished in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c dimension it calle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do that for?' said Bravd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close enough to hear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?' said the Weasel. "i did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 at all. Come on - we'r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!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vd nodded. Together they turned their st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loped towards ancient Ankh, and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OF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world offers sights far mor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found in universes built by Cre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agination but more mechanical ap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sc's sun is but an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et, its prominences hardly bigger than cro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, this slight drawback must be se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sight of Great A'Tuin the Turtl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ncient and meteor-riddled shell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rests. Sometimes, in His slow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hores of infinity, He move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zed head to Snap at a passing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erhaps the most impressive sight of all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most brains, when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galactic enormity of A'Tuin, refus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 is the endless Rimfall, where the seas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ceaselessly over the Edge into spac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is the Rimbow, the eight-colo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irdling rainbow that hovers in the mist-lade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all. The eighth colour is octarine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catter-effect of strong sunligh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, again, the most magnificent s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b. There, a spire of green ice ten mil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through the clouds and supports at its 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Dunmanifestin, the abode of the disc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gods themselves, despite the splend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below them, are seldom satisfi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to know that one is a god of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exists because every improbability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ts far end; especially when one can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dimensions at worlds whos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re mechanical aptitude than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, then, that the disc gods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bickering than in omnicogniz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rticular day Blind Io, by d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igilance the chief of the gods, sa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on his hand and looked at the gaming 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marble table in front of him. Blind Io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because, where his eye socke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, there were nothing but two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skin. His eyes, of which he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ly large number, led a semi-independent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Several were currently hovering ab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ing board was a carefully-carved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orld, overprinted with squares.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autifully modelled playing pieces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some of the squares. A human onl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for example, have recognized in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nesses of Bravd and the Weasel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yet more heroes and champ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isc had a more than adequate supply. Still in the game were Io, Offler the Crocodile G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phyrus the god of slight breezes, F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'. There was an air of concentrat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ow that the lesser players had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. Chance had been an early casu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r hero into a full house of armed gn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sult of a lucky throw by Offler) an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Night had cashed his chips, pleading 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with Destiny. Several minor de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ifted up and were kibitzing over the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ets were made that the Lady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leave the board. Her last champ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as now a pinch of potash in the ru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smoking Ankh-Morpork. and there wer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ieces that she could promote to first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Io took up the dice-box, which was a skull various orifices had been stop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es, and  with several of his eyes on the lad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hree f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This was the nature of the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: they were bright green, lacking iris or pup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glowed 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silent as she scrabbled in her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, from the very bottom, produc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set down on the board with two 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. The rest of the playerS, as one God, cr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peer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enegad wiffard and tome fort of clerk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er the Crocodile God, hindered as usual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S. 'Well, weally! ' With one claw he pushed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e-white tokens into the centr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dy nodded slightly. She pick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cup and held it as steady as a rock, yet all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the three cubes rattling abou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 sent them bouncing acros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. A three. A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happening to the f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by the chance collision of several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the die flipped onto a point, spun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down a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Io picked up th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ed the sides. cCome on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e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fai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OF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from Ankh-Morpork to Quirm i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winding, a thirty-league stre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oles and half-buried rocks that spira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dips into cool green valleys of ci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crosses liana-webbed gorges on creaking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and is generally more picturesqu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que. That was a new word to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(Being Unseen University failed.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a number he had picked up sinc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red ruins of Ankh-Morpork. Qua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Picturesque meant - he deci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bservation of the scenery that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to use the word - that the landsca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precipitous. Quaint, when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village through which they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ever-ridden and tumbl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a tourist, the first ever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. Tourist, Rincewind had decided,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i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ode leisurely through the thyme-s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-humming air, Rincewind pond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of the last few days. Whil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er was obviously insane,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and considerably less lethal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 wizard had mixed with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rather liked him. Disliking hi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icking a pu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flower was showing a grea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eory and practice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all seems, well, rather useless to me,' he said.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ought that, you know, a wizard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ords and that was that. No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e memo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greed moodily. He tri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gic had indeed once been wild and law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been tamed back in the mists of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 Ones, who had bound it to obey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 Law of Conservation of Realit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that the effort needed to achieve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regardless of the means used 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erms this meant that, say,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of a glass of wine was relatively eas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lved merely the subtle shifting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On the other hand, lifting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 a few feet in the air by shee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required several hours of syst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if the wizard wished to preven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leverage flicking his brain o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n to add that some of the ancien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be found in its raw state, recognisable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ed - by the eightfold shape it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e Structure of space-time.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octiron, for example, and the gas oc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adiated dangerous amounts of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very depressing,' h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ss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in his saddle and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's Luggage, which was currently 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on itS little legs, occasionally snapping its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utterflies.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ncewind thinks he ought to be able to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ing,' said the picture-imp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passing scene from the tiny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slung around Twoflower's neck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morning painting picturesque 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nt SceneS for his master, and had be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 off for a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en I said harness I didn't mean ha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Rincewind. 'I meant, well I jus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unno,I just can't think of the right words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world ought to be more sort of organi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just fantasy,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That's the trouble.' Rincewind sig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 was all very well going on about pur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universe was ruled by log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of numbers, but the plain f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as that the disc was manifestl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back of a giant turtle and the go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bit of going round to atheists' 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thei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aint sound, hardly lou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of the bees in the rosemary by the road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ly bony quality, as of rolling skull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ing dicebox. Rincewind peered aroun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-one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that worri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a slight breeze, that grew and w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f a few heartbeats. It lef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save in a few interesting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w, for example, a five-metr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roll standing in the roa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angry. This was partly because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re, in any case, but it was exacer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act that the sudden and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from its lair in the Rammer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three thousand miles aw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ards closer to the Rim had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emperature to a dangerous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laws of conservation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bared its fangs and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strange creature,' Twoflower remar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s it dangerou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to people!' shouted Rincewind. He drew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and, with a smooth overarm th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ailed to hit the troll. The blade plu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ther at the side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e faintest of sounds, like the r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eeth. The sword struck a boulder concea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her - concealed, a watcher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so artfully that a moment before i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there at all. It sprang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Salmon and in mid-ricochet plunge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o the back of the troll's grey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grunted, and with one swi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 gouged a wound in the flank of Twofl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which screamed and bolted into the tre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side. The troll spun around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for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sluggish nervous system brought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t was dead. It looked surpri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then toppled over and shat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(trolls being silicaceous lifeform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reverted instantly to stone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aargh,' thought Rincewind as his horse r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ror. He hung on desperately as it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gged across the road and then, sc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galloped into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hoofbeats died away, leaving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um of bees and the occasional ru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wingS. There was another sound, to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oiSe for the bright time of no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ed lik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ncewin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iSles of trees threw Twoflower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de to side and eventually tosse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unheeded. He sat down on a rock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he was lost. That was vexing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ry him unduly. The forest look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probably held elves or gn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oth. In fact on a couple of occasio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ught he had seen strange green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down at him from the branches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wanted to meet an elf. In fac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ed to meet was a dragon, but a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Or a real gob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uggage was missing, and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It was also starting to rain. He squ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y on the damp stone, and tri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ght side. for example, during its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his plunging horse had burst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s and disturbed a she-bear with her cu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on before the bear could react. Then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en galloping over the sleeping b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wolf pack and, again, its mad spe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h that the furious yelping had been lef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Nevertheless, the day was wear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would be a good idea -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- not to hang about, in the open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...he racked his brain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sort of accommodation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offered . . . perhaps there was a 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house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really was uncomfortable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nd, for the first time,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a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like a spider. Or was it a squid? M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s rather blurred the precise details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lur the runes carved below it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d them clearly, and they said: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pitable temple of Bel-Shamharoth l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aces Hubwards. Now this was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realized, because although he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e actual letters we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o him. Somehow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in his brain without the tedious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ing through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and untied his now-riddabl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apling. He wasn't sure which way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. but there seemed to be an old track of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away between the tre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Shamharoth seemed prepared to go out of his w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travellers. In any case, it was tha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 Twoflower nodded deci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note that, several hours la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olves who were following Twofl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arrived in the glade. Their green eyes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eight-legged carving -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have been a spider, or an octopus, or ma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ave been something altogether mor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y immediately decided that they were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,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miles away a failed wiz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by his hands from a high bran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end result of five minutes of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First, an enraged she-bear had b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ndergrowth and taken the thro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orse with one swipe of her paw. Th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ad fled the carnage, he had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 in which a number of irate wol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ng about. His instructors a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who had despaired of Rincewind's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evitation, would have then been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ith which he reached and cli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ree, without apparently touch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as just the matter of the snake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rge and green, and wound itself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with reptilian patience. Rince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it was poisonous, then chided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Such a silly question. Of cour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rinning for?' he asked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HELP IT, said Death. NOW WOULD YOU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S TO LET GO? I CAN'T HANG AROUND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,' said Rincewind defi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ves clustered around the base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with interest at their next meal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HURT, said Death. If words had weigh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ntence from Death would have anch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arms screamed their agony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owled at the vulture-like, slight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't hurt? ' he said. ' Being torn apart by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ur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ticed another branch cross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narrowing one a few feet away.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ch i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himself forward, one hand outstre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, already bending, did not brea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de a wet little sound and tw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found that he was now han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ongue of bark and fibre, length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eled away from the tree. He looke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rt of fatal satisfaction realiz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and right on the biggest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moving slowly as the bark p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 longer and longer strip.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rowing length of bark held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ongratulate himself until, looking up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hat he had hitherto not notic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hornets' nest he had ever seen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ut his eye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troll? he asked himself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my usual luck, but why the troll?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i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It may have been a twig snapp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nd appeared to be inside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Click, click. And a breeze that fail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af atr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e hornets' nest was ripped from the bran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 passed by. It shot past the wizard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tched it grow smaller as it plum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ircle of upturned m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sudden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sudden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rted yelp of pain as the pack f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furious cloud echoed among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rinned ina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elbow nudged something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runk. The strip had carried him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ranch. But there were no other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bark beside him offered no hand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ed hands, though. Two were ev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ing through the mossy bark beside him;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green as young leaves. Then a shapely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nd then the hamadryad leaned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Sped the astonished wizard firmly 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getable strength that can send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ng into rock, drew him into the tree.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parted like a mist, closed like a c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atched impa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at the cloud of mayfl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their joyful zigzags near His sku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His fingers. The insects fell .out o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omehow, it wasn't quit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Io pushed his stack of chips across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ed through such of his ey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room, and strode out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gods tittered. At least Offler had taken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fectly good troll with precise, if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ian,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's last opponent shifted his seat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her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,' She said,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y,' he acknowledged. Their eye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taciturn god. It was sai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n the Discworld after some terr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incident in another Eventuality.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pri vilege of gods to control thei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form, even to other gods; the F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 was currently a kindly man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, greying hair brushed neat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 maiden would confidently pr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of small beer to, should they appear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or. It was a face a kindly youth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ver a stile. Except for his ey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ity can disguise the manner an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The nature of the two eyes of the F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 was this: that while at a mere gla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mply dark, a closer look would reveal -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! - that they were but holes opening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so remote, so deep that the watc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imself inexorably drawn into the twin p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night and their terrible, wheeling st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coughed politely, and laid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hips on the table. Then from her rob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nother chip, silvery and translu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size of the others. The soul of a tru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nds a better rate of exchang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highly by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raised an eye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 cheating, Lady.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 who could cheat Fate?' she ask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one. Yet everyone tri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et, again, I believe I felt you giving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sistance against the other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of course. So that the endgame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er, lady. And now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into his gaming box an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 piece, setting it down on the 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air. The watching deities gave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. Even the Lady was momentarily taken a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ertainly ugly. The carving was un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craftsman's hands were shaking in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 taking shape under his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It seemed to be all suckers and ten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dibles, the lady observed. And on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such as He died out at th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hap our necrotic friend was loathe eve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is one,' laughed Fate. He was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hould never have been spawn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theless,' said Fate gnomically. He sc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into their unusual box, and then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ess,' he added, "you wish to r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,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match my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knew what was inside trees: wood, 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quirrels. Not a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 the cushions underneath him wer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than wood, the wine in the wooden cup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much tastier than sap, and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comparison between a squirr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itting before him, clasping her kn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thoughtfully, unless m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certain hints of furr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high, wide and lit with a sof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hich came from no particular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ould identify. Through gnar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d archways he could see other ro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ooked like a very large winding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d looked a perfectly normal t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was green- flesh green. Rincewi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olutely certain about that, because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 was a medallion around her neck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ir had a faintly mossy look about it.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pupils and were a luminous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wished he had paid more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logy lectures at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aid nothing. Apart from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 and offering him the wine she had d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it watching him, occasionally rub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cratch on he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urriedly recalled that a dryad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her tree that she suffered wou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"Sorry about that,' he said quickly. "it was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 I mean, there were these wolves, and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to climb my tree, and I rescued you,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yad smoothly. "How lucky for you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 perhap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ien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ttle man with the magic box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ure, him,' said Rincewind vaguely. "Y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he's ok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needs your hel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usually does. Did he make it to a tree too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made it to the Temple of Bel-Shamharo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hoked on his wine. His ear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into his head in terror of the syllab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heard. The Soul Eater before he c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memories came galloping back.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tudent of practical magic at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and for a bet, he'd slipped into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f the main library - the room wit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protective lead pentagrams,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was allowed to occupy for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thirty-two seconds, which wa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after two hundred years of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ingerly opened the Book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to the octiron pedestal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-strewn floor not lest someone steal it, but l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or it was the Octavo, so full of magic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s own vague sentience. One spell ha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from the crackling pageS and lodged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recesses of his brain. And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it was one of the Eight Great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would know which one until he said i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id not. But he could feel it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ing out of sight behind his Ego, bi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ront of the Octavo had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Bel-Shamharoth. He was not Evil,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has a certain vitality - Bel-Shamharo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,flip Side of the coin of which Good and ev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ul Eater. His number lyeth betwee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ne; it is twice four,' Rincewind quot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rozen with fear. "Oh no. Where's the Temple?' "Hubwards, towards the centre of the forest,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yad. "it is very o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ho would be so stupid as to w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im? I mean, devils yes, but he's the Soul Eater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re were - certain advantages. And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to live in these parts had strange noti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happened to them,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 'say they used to live in these parts.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d stood up and stretched out her hand. "Co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ruellae. Come with me and watch your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 It should be interest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 that-' began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yad turned her green eyes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believe you have a choice?'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ircaSe broad as a major highwaY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ee, with vast rooms leading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nding. The sourceless yellow l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. There was also a sound lik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oncentrated, trying to identify it- like f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, or a distant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tree,' said the drya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it doing?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 wondered about that. I mean, are we re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? Have I been reduced in size? From out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narrow enough for me to put my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, but here I am insid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a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lla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ee into your mind, false wizard! am I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ad? Do you not know that, what you belitt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ree is but the mere four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of a whole multidimension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- no, I can see you do not.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that you weren't a real wizard when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have a sta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 it in a fire,' lied Rincewi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hat with magic sigils embroider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lew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ied. Look, thanks for rescuing 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 think I ought to be going.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the way ou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her expression made him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here were three he-dryads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s naked as the woman, and un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fact was irrelevant, however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though they would need weapons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They , looked as thoug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their way through solid rock and bea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nt of trolls into the bargain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giants looked down at him with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' Their Skins were the colour of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s, and under it muscles bulged like s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s. He turned around again and grinned weak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ellae. Life was beginning to take on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gain. 'i'm not rescued, am I?' he said. 'i'm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?' "Of cour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're not letting me go?'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Druellae shook her head. "You hurt the Tree.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ucky. Your friend is going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hamharoth. You will only di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wo hands gripped his shou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that an old tree root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ly around a pe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a certain amount of ceremony, of course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yad went on. "After the Sender of Eigh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your frie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ncewind could manage to say was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 never imagined there were he-dryad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an oak tr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iants grinn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llae snorted. "Stupid! Where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s come fro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vast empty space like a hall, its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golden haze. The endless stair r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dryads were clu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hall. They parte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uellae approached, and sta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s he was propelled firmly along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ere females, although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giant males among them. They stoo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shaped statues among the small,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. Insects, thought Rincewind. The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were there dryads at all? As fa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call, the tree people had died out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y had been out-evolved by huma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Twilight Peoples. only 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 had survived the coming of 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; the elves because they were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ever by half, and the troller-folk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 least as good as humans at being 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ful and greedy. Dryads were suppo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out, along with gnomes and pix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roar was loude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ulsing golden glow would rac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 walls until it was lost in th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Some power in the air made it vi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ncompetent wizard,' said Druellae, "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 Not your weasel-faced tame magic, bu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branch magic, the old magic. Wil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or so of the females formed a tight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hands and walked backward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 circumference of a large circl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yads began a low chant. Then, at a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ruellae, the circle began to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erSh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ce began to quicken and th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of the chant began to rise Rincewi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tching fascinated. He had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gic at University,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to wizards. He knew that when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inning fast enough against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field of the discworld itself in it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, the resulting astral friction would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potential difference which would ear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st discharge of the Elemental Magical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was a blur now, and the w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rang with the echo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Rincewind felt the familiar sticky prick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 that indicated the build-up of a heav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w enchantment in the vicinity, and s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tterly amazed when, a few seconds la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of vivid octarine light speare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eiling and focused, crackl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t formed an image of a storm-sw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irt hill with a temple on its crest. Its shap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things to the eye. Rincewind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a temple to Bel-Shamharoth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sides. (Eight was als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hamharoth, which was why a sensibl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mention the number if he c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r you'll be eight alive, apprent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arly warned. Bel-Shamharoth wa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to dabblers in magic who, by be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achcombers on the shores of the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ready half-enmeshed in his 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room number in his hall of reside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7a. He hadn't been surpr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 streamed off the black walls of the te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gn of life was the horse tethered out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Twoflower's horse. For one th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. It was a white charger with hoov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t dishes and leather harness agli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tatious gold ornamentation. It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ing a nosebag. There was something familiar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tried to remember where he had see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as though it was capable of a fair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' anyway. A speed which, onc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ed up to it, it could maintai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ncewind had to do was shake off his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his way out of the Tree. find the te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horse out from under whateVer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hamharoth used for a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Sender of "'eight has two for dinner, it seems.' said Druellae, looking hard at Rincewind. '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at steed belong to, false wizar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no idea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? Well, it does not matter. We shall see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ved a hand. The focus of the imag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s, darted through a great octagonal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sped along the corridor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igure there, sidling along steal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back against one wall. Rincewi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 of gold and bro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istaking that shape. He'd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imes. The wide chest, the neck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runk, the surprisingly small head under it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h of black hair looking like a tomat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in . . . he could put a name to the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and that name was Hrun the Barb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was one of the Circle Sea's more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: a fighter of dragons, a despoiler of te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red sword, the kingpost of every street bra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even - and unlike many hero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acquaintance - speak word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syllables, if given time and maybe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und on the edge of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 It sounded like several skulls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eps of some distant dungeon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at his guards to see if they had he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ll their limited attention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, who was admittedly built on the sa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mselves. Their hands were resting ligh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ucked, jerked backward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r, and came up running. Behind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Druellae shout, and he redoubled 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ught the hood of his rob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off. A he-dryad waiting at the stairs spread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ing towards him. Without breaking his st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ucked again, so low that his ch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evel with his knees, while a fist lik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d through the air by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im a whole spinney of the tr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. He spun around, dodged another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zzled guard, and sped bac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passing on the way the dryad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him and leaving them as dis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ki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ere still more in front, pus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crowds of females and sm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sts into the horny palms of their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still, false wizard,' said Druellae,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Behind her the enchanted dancers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focus of the circle was now drifting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-lit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knock that off ' he snarled . " "let's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ight, right? I am, a real wizard! ' He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t petulantly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ed?' said the dryad. "Then let us see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-' began Rincewind. The fact was tha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and mysterious spell had squ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, he had been unable to remembe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ntrap for, say, killing cockroaches '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ing the small of his back without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The mages at Unseen University ha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is by suggesting that the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sing of the spell had, as it were, ti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ell-retention cells. In his darke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ad come up with his ow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y even minor Spells refused to sta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more tha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cared,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-'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small one would do,' said Druellae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curl his lips in A frenzy of a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assment. She signalled, and a couple of he-dr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hose that moment to vau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-abandoned saddle of Rincewi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He felt it sitting there, leering def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know a spell,' he sai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 Pray tell,' said Druel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asn't sure that he da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was trying to take control of his tongu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sed you could read my mind,'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ly. "Read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epped forward, looking mockingly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mile froze. Her hands raised prot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rouched back. From her throat came a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around. The rest of the dr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backing away. What had h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errible,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his experience it was only a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ormal balance of the univers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tarted doing the usual terribl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He backed away, duck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pinning dryads who were creating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and watched to see what Druella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 him,' she screamed. "Take him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ee and kill him!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and bo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focus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rilliant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udden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vaguely Rincewind-shaped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dwindling to a point and win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re was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un the Barbarian crept soundlessl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, which were lit with a light so vio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black. His earlier confu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ThiS was obviously a magical te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lained why, earlier in the afternoon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ed a chest by the side of the track whil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benighted forest. Its top was invi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displaying much gold. But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off hiS horse to approach it the che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 legs and had gone trotting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stopping again a few hundred yard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fter several hours of teasing pursu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it in these hell-lit tunnels. 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leasant carvings and occasional disj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 he paSSed held no fears for H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ly because he was not exceptionall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eing at the Same time exce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ginative, but it was also because odd ca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lous tunnels were all in a day's wor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great deal of time in similar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gold or demons or distressed vi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them respectively of their own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nd at least one cause of their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Hrun, as he leaps cat-foot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tunnel mouth. Even in thiS viole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in gleams coppery. There is much g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on, in the form of anklets and wristl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e is naked except for a leopar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loth. He took that in the steaming fo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daland, after killing its own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In hiS right hand he carried the magical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Kring, which was forged from a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a soul but suffers no scabbard. Hru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n it only three days before from the impreg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of the Archmandrite of Be Ituni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regretting it. It was beginn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n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ell you it went down that last pa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' hissed Kring in a voice like the scra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de over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silent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"Shut up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woflower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ost, he knew that. Eithe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bigger than it looked, or he was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de underground level without having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y steps, or - as he wa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- the inner dimensions of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beyed a fairly basic rule of archite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igger than the outside. And why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ights? They were eight-sided crystal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gular intervals in the walls and ce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ed a rather unpleasant glow that did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lluminate as outline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ever had done those carv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Twoflower thought charitably, ha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nking too much.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was certainly a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Its builders had been obs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ight. The floor was a continuous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-sided tiles, the corridor walls and ce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gled to give the corridors eight sid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ceilings were counted and,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part of the masonry had fa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noticed that even the ston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ight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it,' said the picture imp, from 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woflower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 not?' inquir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but you're a demon. Demons can't c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.'I mean, what's weird to a demon?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know,' said the demon caut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round nervously and shifting from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w. "Things. Stu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at him sternly. "What thing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coughed nervously (dem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, however, every intelligent being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eathes or not, coughs nervously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life. And this was one of them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was conce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h, things,' it said wretchedly. "Evi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don't talk about is the point I'm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across, mas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hook his head wearily. "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as here,' he said. "He'd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' 'Him?' sneered the demon. "Can't see a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' here. They can't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eight.' The demon slappe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mouth guil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up at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that?' he asked. "Didn't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? Hear? No! not a thing,' the demon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erked back into its box and slamm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tapped on it. The door opened a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ed like a stone moving,'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nged shut. Twoflower shrugged. "The place is probably falling to bits,' he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say!' he Shouted. Is anyone there?' AIR, Air, air, replied the dark tu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ullo?' he tried. lo, Lo, 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re's someone here, I just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ice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, Ice,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I had jus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topped. The reason for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point of light that had popped into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et from his eyes. It grew rapidly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was the tiny bright shape of a ma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it began to make a noise, o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tarted to hear the noise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along. It sounded like a sliv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, caught in one long instant of time. The iridescent man was doll-sized 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tured shape tumbling in slow mo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 mid-air. Twoflower wondered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ught of the phrase "a sliver of a scream'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wish he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ginning to look like Rincew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's mouth was open, and his face was brilli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by the light of - what? Strange s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found himself thinking.'Suns m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e. He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turning wizard was half man-siz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the growth was faster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crowded moment, a rush of ai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f sound. Rincewind tumbl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screaming. He hit the floor hard, cho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with his head cradled in hiS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curled up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ust had settled Twoflow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gingerly and tapped the wizard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ball rolled up t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e,' explained Twoflower helpfu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unrolled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ovement Rincewind unrolled and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front of the little man, his hands grip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desperately. His eyes were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ay it!' he hissed. "Don't say i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out!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Get out? How did you get in? 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'Don't say it!' Twoflower backed away from thiS ma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say i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't say 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umb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?' said Twoflower. "ey, Rincewind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, number! Between seven and nine. F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' "What, ei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hands clapped over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"Say it and we're doomed.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right. Trust me!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understand,' wailed Two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relaxed slightly; which was to sa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de a violin string look like a bowl of j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' he said. "Let's try and get out.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tell you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Age of Magic the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oires began to become a severe probl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. A spell is still a spell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 temporarily in parchment and i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otency. This is not a problem while the 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still lives, but on hiS death the 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source of uncontrolled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aSily be d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spell books leak magic.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have been tried. Countries near the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ed down the books of dead 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n pentagrams and threw them over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Hub leSs satisfactory alternat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Inserting the offending boo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ters of negatively polarized octiron and s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fathomless depths of the sea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rial in deep caves on land was earlier ru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districts complained of walk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ve-headed cats) but before long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ed out and eventually fishermen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als of invisible fish or psychic cl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solution was the constru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entres of magical lore, of larg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denatured octiron, which is imper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rms of magic. Here the mo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oires could be stored until their potenc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w there came to be at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the Octavo, greatest of all grimo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owned by the Creator of the Univer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book that Rincewind had onc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. He had only a second to stare a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off various alarm spell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me enough for one spell to leap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in his memory like a toad in a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at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y' dragged me out. Thrashed m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-one knows what the spell doe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d vanished from the page,' he said. '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until I say it. Or until I di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ort of say itSelf. For all I know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, or ends Time, or anyth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patted him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ense in brooding,' he Said cheerfully. "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look for a way 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hook his head. All the terr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nt now. He had broken through the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, perhaps, and was in the dead calm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lies on the other side. Anyway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gi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doomed,' he stated. 'We've bee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ll night. I tell you, this pl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web. It doesn't matter which way we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ading twoards the cent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was very kind of you to come looking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woflower. "How did you man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impreSSiv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,' began the wizard awkwardly.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leave old Twoflower 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"So what we've got to do now is find this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haroth person and explain things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'll let us out,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ran a finger around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must be the funny echoes in here, '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heard you use words like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right.' Rincewind glared at him in the hellish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w. 'Find Bel-Shamharoth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We don't have to get involv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the Soul Render and not get involved?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a nod, I suppose, and ask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ngs to the Sender of Eignnnngh,' Rincewind bit off the end of the word jus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, "You're insane. Hey! Come back!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arted down the passage after Two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few moments came to a ha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olet light was intenSe here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new and unpleasant colours. This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, it was a wide room with walls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ncewind didn't dare to contemp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 pasSageS radiat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aw, a little way off, a low alt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sides as four times tw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occupy the centre of the room, how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was occupied by a huge stone sl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any sides as a square. It looked ma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ange light it appeared to be slightly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dge standing proud of the slab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stand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. Rincewind! Look what'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 came ambling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ssages that radiated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reat,' said Rincewind. 'Fine. It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 of here. 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already rummaging in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' he said. "After I've taken a f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me fit the attachmen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said now-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opped. Hrun the Barbar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the passage mouth directly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 great black sword held in one ham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?' said Hrun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aha. Yes,' said Rincewind. "Hrun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no see. What brings you he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pointed to the lug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,' he said. This much conversation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haust Hrun. Then he added, in a 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statement, claim, threat and ultimat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belongs to Twoflower here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a tip. Don't touch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awned on him that this was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hing to say, but Hrun had already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flower away and was reach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which sprouted legs, backed away,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id threateningly. In the uncertain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hought he could see rows of enormous te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bleached beech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un,' he said quickly, "there'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tell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turned a puzzled fac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numbers. Look, you know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nd one, or three and five, or take tw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You get a number. While you're here don't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ight all stand a chance of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e alive. Or merely just de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he?' asked Twoflower. He was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ge in his hands, dredged from the bottom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the Luggage. It appeared to b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ing pink l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am Hrun,' said Hrun proudly. T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don't say it, okay?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sword in Hrun's han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the sort of black that is leSs a colou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yard of colours, and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ornate runic inscription up the blade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able still was the faint octarine g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it. The sword must have noticed him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uddenly spoke in a voice like a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raped across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,' it Said. "Why can't he say eigh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, hate, ate said the echoes.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st of grinding noises, deep under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choes, although they became so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die away. They bounced from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crossing and recrossing, and the viole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in time with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it!' sCreamed Rincewind. "i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say eigh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, appalled at himself. B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now, and joined its colleag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BB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to run, but the air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thicker than treacle. A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bigger than he had ever seen wa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; when he moved, in painful slow moti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left trails of golden sparks that tra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there was a rumble a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 slab rose into the air, hung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edge, and crashed down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in and black snaked out of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apped itself around his ankle. He sc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anded heavily on the vibrating flag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acle started to pull him acros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oflower was in front of him,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hiS hands. He grasped the little man'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and they lay looking into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Rincewind slid on, even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olding you?'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-nothing!' said Twoflower. "What's happen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being dragged into this pit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Rincewind, I'm sorry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orry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noise like a singing s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Rincewind's legs abruptly ceas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ead and saw Hrun crouched by the 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a blur as it hacked at the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out toward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helped the wizard to his fee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by the altar stone, watching the 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s it battled the questing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work,' said Rincewind. "The Send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e tentacles. What are you do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feverishly attaching the c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ed lizards to the picture box,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a tri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just got to get a picture of this,'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stupendous! Can you hear me, imp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mp opened his tiny hatch,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at the scene around the p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to the box. Rincewind jum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uched his leg, and brought his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a questing ten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e on,' he said. "Time to go zoom.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woflower's arm, but the tourist re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way and leave Hrun with that thing?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Rincewind looked blank. 'Why not?' he sai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job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ll kill him,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could be worse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'it could be us,' Rincewind pointed out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me on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pointed. "Hey' he said. "It's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incewind could restrain him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round the edge of the pit to the bo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dragged across the floor while its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ineffectually at the tentacle that he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began to kick at the tentacle in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snapped out of the mele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and caught him around the waist.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already an indistinct shape am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coilS. Even as Rincewind st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r the Hero's sword was wrench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and hurled against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pell!' shout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 did not move. He wa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rising out of the pit. It was an enormous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staring directly at him. He whi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ntacle fastened itself around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f the spell rose unbidde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He opened his mouth as in a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ng it around the first barbaric sy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ntacle shot out like a whip and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throat, choking him. Stagg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ng, Rincewind was dragged acros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ailing arm caught Twoflower's pictu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kittered past on its tripod. He snatch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, as hiS ancestors might have sn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tone when faced with a marauding tig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could get enough room to swing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e Eye filled the whole univers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Rincewind felt his will draining aw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a s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 the torpid lizards stir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on the picture box. Irrationally, 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beheaded notices every scr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 on the executioner's block, Rincewi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had overlarge tail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shwhite and, he realized, throbbing alarm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was drawn towards the Ey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truck Rincewind raised the box protect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heard the picture imp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bout ripe now, can't hold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Everyone smile, plea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ash of light so white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it didn't seem like ligh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Shamharoth screamed, a sound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r ultrasonic and finishe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's bowels. The tentacles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as stiff as rods, hurling their various car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oom, before bunching up prot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abused Eye. The whol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to the pit and a moment later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 was snatched up by several dozen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mmed into place, leav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ing limbs trapped around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landed rolling, bounced off a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on his feet. He found his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chop methodically at the doomed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ay on the floor, concentrating 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mad. A hollow wooden noise made him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ggage had landed on its curved li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ocking angrily and kicking its little le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y, Rincewind looked around for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was in a crumpled hea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but at least he was gro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pulled himself acros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, and whispered, "What the hell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ere they so bright?' muttere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, my head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bright?' said Rincewind. He looked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to the cage on the picture box. The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now noticeably thinner, were watch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alamanders,' moaned Twoflower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ll be over-exposed, I know it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salamanders?' asked Rince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Standard attachme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aggered across to'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t up. He'd seen salamanders befo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ut they had been small specime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been floating in a jar of pick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biological museum down in the cel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University, since live salaman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around the Circl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remember the little he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y were magical creatures. They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uths, since they subsisted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ing quality of the octarine wave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world's sunlight, which they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skins. Of course, they also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unlight as well, stor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ac until it was excret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ert inhabited by discworld salamand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itable lighthous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put them down and nodd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octarine light in this magica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had been gorging themselv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ad taken it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box sidled away on its tri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imed a kick at it, and miss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diSlike Sapient pear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mall stung his cheek. He bru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 at a sudden grinding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oice like a carving knife cu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said, "This is very undignifi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ddup,' Said Hrun. He was using K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the top off the altar. He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nd grinned. Rincewind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us-strung grimace was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y magic,' commented the barbarian,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avily on the complaining bla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e size of a ham. "Now we share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runted as something small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s ear. There was a gust of wind,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there's treasure in there?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heaved, and managed to hook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tone. "You find chokeappl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apple tree,' he said. "You find treas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. Logic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tted his teeth. The stone swu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heavily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something struck Rincewind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. He clawed at the air and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e had caught. It was a piece of St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plus-three sides. He looked up at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 sagging like that? Hrun hum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une as he began to pull crumbling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ecrated a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crackled, fluoresced, hummed.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gripped the wizard's robe, flapping i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dies of blue and green sparks.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head mad, half-formed Spirits how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ed as they were sucked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'tried raising a hand. It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glowing 'octarine coron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magical wind roared past. The gale 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om without stirring one iota of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was blowing Rincewind's eyelids insi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reamed along the tunnels, its banshee-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madly from stone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taggered up, bent double in the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tral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is this?'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alf-turned. Immediately the h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caught him, nearly pitching hi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ergeist eddies, spinning in the rushing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d at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's arm Shot out and caught him.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he and Twoflower had been dra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of the ravaged altar, and lay pa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Beside them the talking sword Kring spark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gical field boosted a hundredfo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on!' scream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nd!' shouted Twoflower. "Where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? Where's it blowing to?'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incewind's mask of sheer terror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edouble his own grip on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're doomed,' murmured Rincewi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the roof cracked and shifted. 'W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come from? That's where the 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fact happening, as the wizard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s the abused spirit of Bel-Shamh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through the deeper chthonic plan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 spirit was being sucked out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into the region which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's moSt reliable prieSts, was bot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and Somewhere Else. In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mple was being abandoned to the rav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o for thousands of shamefaced yea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uctant to go near the place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leased, accumulated weight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-up seconds was bearing down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aced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glanced up at the widening c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Then he put two fingers into his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the real sound rang out loud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sound of the widening astral whirlp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ing in the middle of the great oct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. It was followed by a hollow ech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, he fancied, strangely like the bou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ones. Then came a noise with no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. it was hollow hoof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's warhorse cantered through a 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way and reared up by its master, its 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in the gale. The barbaria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his feet and slung his treasure ba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ck that hung from the saddle, then 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to the beast's back. He reac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bbed Twoflower by the scruff of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him acroSs the saddle tree. As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 Rincewind took a desperate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ed behind Hrun, who raised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pounded surefooted along the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sudden slides of rubble and adroitl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huge stones as they thundered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ning roof. Rincewind, clinging on gr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 horse was moving so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ehind, speeding through th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 light, were a large ominous-looking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icture box that skittered along dang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three legs. So great was the ability of sa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wood to follow its master anywhere,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of dead emperors had tradition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outer air a mom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 arch finally broke and sma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rising. Behind them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rose as the temple collapsed in on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look back. That was a sha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might have been able to obtai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even by discworl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ovement in the smoking rui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growing a green carpet. Then an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piralled up, branching out like an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ocket, and was in the middle of a ve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e even before the tips of its aged branc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quivering. A beech burst out like a fun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d, rotted, and fell in a cloud of tinder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 its struggling offspring. Already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alf-buried heap of mossy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ime, having initially gone for the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setting out to complete the jo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interface between decaying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ant entropy roared down the h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ok the galloping horse, whose rider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reatures of Time, completely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t. But it lashed into the enchanted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ip of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pressive, isn't it?' observed a voi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knee as the horse cantered through th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aying timber and falling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had an eerie metallic 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down at Kring the sword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rubies set in the pommel.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ey were watch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orland rimwards of the woo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battle between the trees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only have one ending. It w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ret to the main business of the ha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onsumption of quite a lot of a b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cautiously come within bowshot of H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atched Hrun over the top of his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Sy meat. Hrun going about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hero, he realised, was quite diffe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-bibbing, carousing Hrun wh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Ankh-Morpork. He was cat-cautious, 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nther, and thoroughly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survived Bel-Shamharoth,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self.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helping the hero sor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stolen from the temple. It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set with unpleasant purple 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spiders, octopi and the tree-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sier of the hubland wastes figured larg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to shut his ears to the 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eside him. It was n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nd then I belonged to the Pasha of Re'du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 a prominent part in the ba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ef, which is where I received the slight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some two-third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blade,' Kring was saying from it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a tussock. "Some infidel was we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ron collar, most unsporting, and 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t sharper in those days and m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se me to cut silk handkerchiefs in mid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am I boring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Huh? Oh, no, no, not at all. It's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' said Rincewind, with his eye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. How trustworthy would he be?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out in the wilds, there were trolls abou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see you were a cultured person,' K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 " seldom do I get to mee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eople, for any length of tim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really like is a nice mantelpie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somewhere nice and quiet. I spen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on the bottom of a lake o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must have been fun,'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,' said K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suppose no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'd really like is to be a ploughshare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at is, but it sound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with some poi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hurried over to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great idea,' he bu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h,' said Rincewind, we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run to accompany us to Quir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amazed. "How did you know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I just thought you'd think it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un ceased stuffing silverware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bagS and grinned encouragingly at them.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trayed back to the Lug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we had him with us, who'd attack us?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scratched his chin. "Hrun?'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saved his life in the Templ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ell, if by attack you mean kill,''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"i don't think he'd do that. He's not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just rob us and tie us up and leave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, I expec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 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this is real life,' snapped Rincewind.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here you are, carrying around a box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don't you think anyone in their right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jump at the chance of pinching it?'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mentally - if I hadn't se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 does to prying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nswer hit him. He looked from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cture box. The picture imp was do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 in a tiny tub, while the salamanders d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an idea,' he said. "i mean,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really wan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ld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. I mean really wa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frowned. "i don't quit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Rincewind picked up the pictur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un,' he Said. cCome over here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passed peacefully. True, a small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rolls tried to ambush them on one occ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rty of brigands nearly ca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wares one night (but unwisely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 the Luggage before slaugh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s). Hrun demanded, and got, double pa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y harm comes to us,' said Rincewind, "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-one to operate the magic box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ictures of Hrun, you understan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nodded, his eyes fixed on the late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ed Hrun striking a heroic pose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n a heap of slain t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and you and little friend Two Flowers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n hokay,' he said. "Also tomorrow, may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file, hok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efully wrapped the picture in trollsk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d it in his saddlebag, along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t seems to be working,' said Two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ingly, as Hrun rode ahead to scout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' said Rincewind. "What heroes like b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etting quite good at us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 know t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might like to have this.' Twoflower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' ask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just the picture you took in.the temp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in horror. There, bord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limpses of tentacle, was a huge, whor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sed, potion-stained and unfocused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the story of my life,' he sai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n,' said Fate, pushing the heap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gaming table. The assembled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"There will be other games,'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smiled into two eyes that we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was nothing but the ru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'and a cloud of dust on the horiz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away on the breeze. And, sitting on a p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S-grown milestone, a black and rag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His was the air of one who is unjust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, who is dreaded and feared, yet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iend of the poor and the best do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mortally w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although of course completely ey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Rincewind disappearing with what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face possessed any mobility at all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frown. Death, although exceptional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, decided that He now had a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about the wizard that i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yond measure. He didn't keep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YOU YET, CULLY. said Death, in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lamming of leaden coffin l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RE OF THE WY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alled the Wyrmberg and it rose al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a mile above the green valley;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grey and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base it was a mere score of yards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rose through clinging cloud, cu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outward like an upturned trumpet unti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by a plateau fully a quarter of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 There was a tiny forest up the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ery cascading over the lip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There was even a small river, tumb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in a waterfall so wind-whipp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ground as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a number of cave mouth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s below the plateau. The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ly-carved, regular look about them, so tha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autumn morning the Wyrmberg hu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like a giant's dovec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mean that the "doves'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 slightly in excess of forty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knew it,' said Rincewind. "We're in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fie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and Hrun looked arou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where they had made their noonday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looked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 were quietly cropping the rich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ream. Yellow butterflies skitte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hes. There was a smell of thy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of bees. The wild pigs on the spit si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shrugged and went back to oi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ps. They gl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s alright to me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tossing a coin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what? Go on. Toss a coi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kay,' Said Hrun. "if it gives you any pleas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into hiS pouch and withdr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se change plundered from a dozen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are he selected a Zchloty l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-iotum and balanced it on a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ll,' he said. "Heads or-' he ins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rse with an air of intense concentration,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fish with leg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t's in the air,' said Rincewind.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nd flicked his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tum rose,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,' Said Rincewind, without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ever dies. It merely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was this more evident on the wid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e of the discworld than in thos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scene of the great battles of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which had happened very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In those days magic in its raw sta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dely available, and had been ea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by the First Men in their wa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origins of the Mage Wa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fogS of Time, but disc philosophers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Men, shortly after their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y lost their temper. And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chnic were the battles that follow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heeled across the sky, the seas boiled,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ravaged the land, small white pi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 appeared in people's cl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tability of the disc (carried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pace on the backs of four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-riding elephants) was threatened. Thi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action by the Old High Ones, to who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themselves are answerable.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anished to high places, men were 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smaller, and much of the old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s sucked out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solve the problem of those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hich, during the wars, had su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hit by a spell. The magic fad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over the millenia, releasing as it dec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iads of sub-astral particles that sev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the reality around i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Twoflower and Hrun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 it is,' said Hrun. 'Well, you're a wizard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do - that sort of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you can'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ignored this, because it was true.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,'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pulled out a fistful of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anded in the usual manner.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. The third landed on its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there. The fifth turned into a small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lar and crawled away. The sixth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its zenith, vanished with a sharp "spang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there was a small thunder c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that one was silver,' exclaimed H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ing to his feet and staring upwards. "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ere it's gone,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ly. "it's probably still accelerating. The o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is morning didn't come down, anyw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was still staring in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ighed. He had been d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've strayed into a zone with a high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' he said. "Don't ask me how. Onc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really powerful magic field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here, and we're feeling the after-effect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' said a passing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s head jerk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this is one of those places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's get out of her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,' agreed Rincewind. "if we retra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we might make it. We can stop every m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toss a co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urgently and started stuff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saddle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opped. "look,' he snapped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rgue' . Come 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alright,' said Twoflower. "Ju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opulated that's all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,' said Rincewind. "odd, isn't it? Come on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noise high above them, like a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ther being slapped on a wet rock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y and indiStinct passed over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throwing up a cloud of ashes from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g carcass took off from the sp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d in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nked to avoid a clump of trees, righted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ed around in a tight circle, and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ards leaving a trail of hot pork-fat drop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are they doing now?' asked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 glanced at the scr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ing rimwards at speed,' she reported.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- they've still got that box on legs.' The old man chuckled, an oddly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dark and dusty crypt. 'Sa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wood,' he said. "Remarkable. Ye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at. Please see to it, my dear -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beyond your power, perhap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nce! Or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what, Liesa?' said the old man (in thi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ere was something odd about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umped in the stone chair). "You kil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ready, rememb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norted and stood up, tossing back he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nfully. It was red, flecked with gold. E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Wyrmbidder was entirely a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She was also almost naked,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ere scraps of the lightest 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ing boots of iridescent dragonhide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as thrust a riding crop, unusual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long as a spear and tipped with tiny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power will be quite sufficient,' s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stinct figure appeared to nod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bble.""so you keep assuring me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snorted, and strode out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 did not bother to watch her go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was, of course, that si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ad for three months his eyes we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t in the best of condition.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a wizard - even a dead wiz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th grade, his optic nerves ha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ttuned to seeing into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ar removed from common reality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omewhat inefficient at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undane. (During his life they had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to be eight-faceted and eerily insect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since he was now susp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pace between the living wor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hadow-world of Death he could sur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f Causality itself. That was why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ild hope that this time his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ould get herself killed, he did not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iderable powers to learning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avellers galloping desperately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yards away, Liessa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humour as she strode down the wor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into the hollow heart of the Wyr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alf a dozen Riders. Would thi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? Perhaps here was the key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, the key to the throne of the Wyrmber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fully hers, of course; but traditi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a man could rule the Wyrmber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d Liesa, and when she was angr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 stronger and the dragons we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nd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had a man, things w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, for preference, was a big s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 but short on brains. Someone who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of the three now fl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ds might do. And if it turned ou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, then dragons were always hung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fed regularly. She could see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r than usual,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The stairway passed through a stone 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in a narrow ledge near the roof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where the Wyrms ro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ms from the myriad entran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cries-crossed the dusty gloom like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 in which a million golden insect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Below, they revealed nothing but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. Abov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rings started so close to Lies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hat she could reach up and touch on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away in their thousand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ned acres of the cavern roof. It had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masons a score of years to hamm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nS for all those, hanging from their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gressed. Yet they were as nothing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y-eight major rings that cluste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 of the dome. A further fifty had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days, as they were swung into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of sweating slaves (and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aplenty, in the first days of the Pow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rings had gone crashing into the dep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ir unfortunate manipul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ighty-eight had been installed, hu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, rusty as blood. From th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sense Liessa's presence. Air s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avern as eighty-eight pairs of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 like a complicated puzzle. Great he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multi-faceted eyes peer down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s were  still faintly transparent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ound her take their hookboots from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sa bends her mind to the task o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; about her in the musty air the drag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visible, bronze scales dully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m shafts. Her mind throbs, but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flowing fully she can, with barely a w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ntration, think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too buckles on the hookboots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ceful cartwheel to bring their hook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clung, against a couple of the walking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w it is the floor. The world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is standing on the edge of a deep bow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, floored with the little rings acros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 are already strolling with a pend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. In the centre of the bowl their huge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mong the herd. Far above are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of the cavern floor, discoloured by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gon dro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th the easy gliding mov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 Liessa sets off towards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Lnolith, who turns his great horse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' her. His jowls are greasy with pork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enjoyable, he says in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 thought I said there were to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ompanied flights?' she sn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ungry' , Li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b your hunger. Soon there will be hor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s stick in our teeth.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? We like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swings down the mounting lad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with her legs locked around Lnol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y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arrior is mine. There are a coupl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. One appears to be a wizard of s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dds by way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know how it is with wizards.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fterwards you could do with anoth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gru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reads his wings and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gaining.' screamed Rincewind. 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er over his horse's neck and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trying to keep up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aning round to look at the flying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underStand!' screamed the tour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errible noise of the wingbeats. "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've wanted to see dragon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the inSide?' shouted Rincewind. "Sh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e!' He whipped at his horse with the r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at the wood ahead, trying to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by Sheer willpower. Under those trees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. Under thoSe trees no' dragons could fl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the clap of wingS befor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around him. Instinctively he ro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nd felt the white-hot stab of p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arp scored a line across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Hrun screamed, but it soun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ellow of rage than a cry of p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had vaulted down into the h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awn the black sword, Kring. He flour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the dragons curved in for anoth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bloody lizard does that to me! ' he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eaned over and grabbed Twofl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' he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, the dragons-' said Twoflower, entr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st the-' began the wizard, and fr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gon had peeled off from the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overhead and was gliding towar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et go of Twoflower's horse, 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, and spurred his own mount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lone. He didn't look back at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tion behind him and, when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ver him, merely gibbered weakly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row into the horse's 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tead of the searing, piercing p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pected, there was a series of stinging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rrified animal passed under the e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. The wizard tried to hang on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ranch, stouter than the others, knoc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addle. The last thing he he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blue lights of unconsciousnes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 a high reptilian scream of fru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ashing of talons in the tree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woke a dragon was watching him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it was staring in his gener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roaned and tried to dig his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s with his shoulderblades, then gas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 h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ists of agony and fear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was hanging from a bran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ad oak tree, several hundred feet awa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-gold wings were tightly wrapped ar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ut the long equine head turned this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e end of a remarkably prehensile ne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canning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semi-tranSparent. Although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ted off its scales, Rincewind could clearly make out the outlines of the branche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' of them a man was sitting, dwar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ing reptile. He appeared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a pair of high boots, a tiny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ll in the region of his groin, and a high-c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 He was swinging a short swor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dly, and stared out across the tree 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of one carrying out a tedi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morou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etle began to crawl laboriousl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zard wondered how much dama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olid dragon could do. Would it only half-kill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not to stay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heels, fingertips and shoulder mus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riggled sideways until foliag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ak and its occupants. Then he scra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and hared off betwee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destination in mind, no pro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horse'. But while he still had leg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Ferns and brambles whipped at hi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eel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,he had put about a mile betwee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he Stopped and collaps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which then spok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st,' i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ing what he might see, Rincewind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slide upwards. It tried to fasten on in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bark and leaf, but the scourge of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t to leave them behind. Finally it fix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word thrust straight through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incewind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just Stand there,' said the sword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like the sound of a finger dragg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of a large empty wine glass). "Pull me 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said Rincewind, his chest still h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 me out,' repeated Kring. "It's either t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spending the next million years in a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Did I ever tell you about the tim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to a lake up in th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o the others?' said Rin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lutching the tree 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 dragons got them. And the horses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 thing. Me too, except that Hru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hat a stroke of luck for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-' began Rincewind. Kring igno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you'll be in a hurry to rescue th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ll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if you'll just pull me out we can be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quinted up at the sword. A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had hitherto been so far at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, if some advanced spec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and shape of the many-dimens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ty of the universe were correct, it was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; but a magic sword was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be a long trek back home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rambled up the tree and inch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. Kring was buried very firmly in the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pped the pommel and heaved until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in front of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again,' said the sword 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roaned and gritted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ld be worse,' said Kring. "Thi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anvi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argh,' hissed the wizard, f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his gr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have had a multidimensional existence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gh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had many names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azing,' said Rincewind. He swayed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ade slid free. It felt strangel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ground again he decid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. "I really don't think rescue is a good idea,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think we'd better head back to a c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o raise a search part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ragons headed hubwards,' said K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ever, I Suggest we start with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ver the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rry, bu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leave them to their fat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surprised. "I can'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You can't. Look, I'll be frank. 'i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ter material than you, but it's either t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pent a million years in a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ok,I-'"So if you don't stop arguing I'll chop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aw his own arm snap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blade was humming a mere i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. He tried to force his fingers to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to be a hero!' he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ropose to teach you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ze Psepha rumbled deep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edra the dragonrider leaned forward andsquinted across the cl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him,' he Said. He swung himsel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rom branch to branch and landed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usSocky grass, drawing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 long look at the approachi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obviously not keen on leaving th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s. He was armed, but the drag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with some interest the strang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an held the sword in front of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, as though embarrassed to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ra hefted his own sword and grinned expansively as the wizard shuffled towards him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he remembered only two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He recalled the uncanny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sword curved up and caugh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with a shock that jerked it out of his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- and it was this, he averr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his downfall - was that the wiz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is eyes with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ra jumped back to avoid another thrust and fell 'full length on the turf. With a snarl Ps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ed his great wings and launch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the wizard was sta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houting, "Tell it that if it singes me I'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go. I will. I'll let it go! So tell it! ' the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word was hovering over Kisdra's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dd was that the wizard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with it, and it appeared to be si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epha!' K'sdra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roared in defiance, but pu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 that would have removed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flapped ponderously back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!' scream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dra squinted at him up the length of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you like me to say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what would you like me to s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my friends? The barbari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is what I me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they have been tak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ber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gged desperately against the 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ord, trying to shut his mind to Kr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bloodthirsty h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~k st'8 e 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. "And I suppose you were waiting to t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eh? Kt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ed involuntarily as the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pued a bead of blood from his ad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 "Don't want people to know you've got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eh? snarled Rincewind. The drag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himself enough to nod, and cam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inch of cutting his own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around desperately, an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Something he was re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 then,' he said as diffidently as he could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 take me to this Wyrmbe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hadn't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as supposed to take you in dead,'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a sull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ncewind looked down at him and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. It was a wide, manic and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rless rictus that was the sort of grin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small riverside birds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picking scraps out of the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ve will do,' said Rincewind. "if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one being dead, remember whos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which ha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kill me nothing will prevent Ps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you Shouted the prone dragon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I'll do is, I'll chop bits off,' agr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He tried the effect of the gr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all right,' said K'sdra sulkily. "Do you think I've got an imagina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igled out from under the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at the dragon, which took wing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d in towards them. Rincewind sw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mean we've got to go on tha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rmberg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erg. There is only on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K! sdra looked at him scornfully, the point of K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imed at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else would anyone get to the Wyrmber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don't know,' said Rincewind. "How els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there is no other way. It's fly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again at the drag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could quite clearly see through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grass on which it lay but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ly touched a scale that was a mer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n on thin air, it felt solid enough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ould exist' completely or fail to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 felt. A dragon only half-existing was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xtr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dragons could be seen through,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himself astride the dragon awkwardly, K!sdra shrugged. "Didn't you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incewind was hanging on to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ncomfortably aboard the wizard 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knuckle grip to a convenient piece of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ded k'sdra lightly with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ever flown before?' s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, without look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s such, n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something to suck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azed at the back of the man'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ped to the bag of red and yellow sw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eing pr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necessary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raditional,' said K!sdra. "Please yoursel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stood up, lumbered heavi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dow, and fluttered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occasionally had nightm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ering on some intangible but enormous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seeing a blue-distanced, cloud-pun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reeling away below him (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him up with his ankles sweating;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ven more worried had h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 was not, as he though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ual discworld vertigo. It was a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an event in his future so ter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generated harmonics of fear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his life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that event, but it was good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Psepha clawed its way into the air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vertebrae-shattering bounds. At the top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ap the wide wings unfolded with a sn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with a thump which shook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round was gone, dropping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gentle jerks. Psepha was suddenl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, the afternoon sunlight gleam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that were still no more than a golden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made the mistake of g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, and found himself loo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o the treetops below. Far below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Shrank at the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his eyes wasn't much bett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s imagination full rein. He comprom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fixedly into the middle distan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land and forest drifted by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almost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Snatched at him. K!sdra half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into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old the Wyrmberg!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his head slowly, taking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Kring resting lightly on the dragon'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reaming eyes saw the impossibly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earing out of the deep forested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rumpet in a tub of nose. Ev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he could make out the faint octarine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that must be indicating a stab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of at least - he gasped - several milliPr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 no,'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oking at the ground was bet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verted his eyes quickly, and realiz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w no longer see the gr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As they glided around in a wi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Wyrmberg it was definitely t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olid form, as if the creature's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with a gold mist. By the time the Wyr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front of them, swinging wild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the dragon was as real as a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hought he could see a faint st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 as if something from the mount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and touched the beast.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feeling that the dragon wa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it the Wyrmberg turned from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to several billion tons of rock poi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earth. He could see small fields,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ke up there, and from the lake a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out and over the edg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the mistake of following the th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ing water with his eyes, and jerk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ju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red plateau of the upturne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towards them. The dragon didn't even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untain loomed over Rincewi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fly-swatter in the universe he saw a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Psepha skimmed towards it,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p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screamed as the dark sp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lded him. There was a brief vision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past, blurred by speed. Then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o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side a cave, but bigger than an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ight to be. The dragon, gliding acro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 emptiness, was a mere gilded f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ting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 dragons - gold, silver,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flapping across the sun-shafted 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ds of their own or perched on outcr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high in the domed roof of the cavern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ung from huge rings, their wing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like around their bodies. There were m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oo. Rincewind swallowed hard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ecause they were walking on that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e of ceiling like f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made out the thousands of tiny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dded the ceiling. A number of invert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atching Psepha's flight with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wallowed again. For the life of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ink of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' he asked, in a whisper. "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viously you attack,' said Kring scorn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y didn't I think of that?'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uld it be because they all have crossbow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a defeati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atist? That's because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your own worst enemy, Rincewind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up at grinni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?' he sai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Kring could reply Psepha re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ir and alighted on one of the large r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d alarm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to die now, or surrender firs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Kfsdra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converging on the ring from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walking with a swaying motion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boots engaged the ceiling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 boots on a rack that hu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latform built on the side of the perch-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incewind could stop him the drag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apt from the creature's back to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where he stood grinning at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mall expressive sound mad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ossbows being cocked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a number of impassive,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The dragonfolk's taste in clothing did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much more imaginative than a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, studded with bronze ornaments. 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ord sheaths were worn inverted.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wearing helmets let their hair flow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moved like seaweed in the 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near the roof. There were several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. The inversion did strang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atomy. Rincewind st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render,' said K!sdr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opened' his mouth to do so. K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d a warning, and agonising waves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up his arm. "Never,' he squeaked.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he won't!' boomed an expansiv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"He's a hero, isn't h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and looked into a pair of 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. They belonged to a heavily built yo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hanging nonchalantly from the cei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your name, hero?' said the man. '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who you we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ny shot up Rincewind's arm. "I-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of Ankh,' he managed to g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am Liofrt Dragonlord,' said th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pronouncing the word with the harsh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throat that Rincewind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s a kind of integral punctuatio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challenge me in mortal comb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, I didn't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mistaken. Kfsdra, help our hero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hookboots. I am sure he is anxiou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look, I just came here to find my friend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re's no-' Rincewind began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 guided him firmly onto the platform,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to a seat, and proceeded to strap hook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rry up, K!sdra. We mustn't keep ou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destiny,' said Lie!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, I expect my friends are happ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if you could just, you know, set 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see your friends soon enough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rd airily. "If you are religious,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ho enter the Wyrmberg ever le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etaphorically, of course. Show hi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rings, Kfsdra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what you've got me into!'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g vibrated in his hand. "Rememb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magic sword,' it hu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I forge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imb the ladder and grab a ring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, "then bring your feet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catch.' He helped the protesting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until he was hanging upside down, 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into his britches, Kring dangl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At this angle the dragonfolk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bearable but the dragons themselves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erches, loomed over the sce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gargoyles. Their eyes glowed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ttention, please,' said Lie!tt. A drag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him a long shape, wrapped in red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 fight to the death,' he said. '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Suppose I earn my freedom if I win?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without much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!tt indicated the assembled dragonri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t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'Don't be naiv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ook a deep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 should warn you,' he sai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ering at all, "that this is a magic swor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!tt let the red silk wrapping drop a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om and flourished a jet-black blade. Runes rudder night of frosty Stars, it swung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'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d on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coincidence,' he said, and l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ent rigid with fright, but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out as Kring shot forward. The sword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losion of octarin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!tt swung himself backwards, his eyes n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ring leapt past his guard and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rd's sword jerked up to deflec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result was a thin red line acro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to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wl he launched himself at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clattering as he slid from ring to 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met again in another violent dis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nd, at the same time, Lio'rt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down against Rincewind's head, j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 hard that one foot jerked out of its 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ed 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knew himself to be almost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wizard on the discworld since he kne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ll; yet for all that he was still a wiz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y the inexorable laws of magic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on his demise it would be Death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ppeared to claim him (instead of sen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umerous servants, as is usually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as that, as a grinning Lie!tt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brought his sword around in a lazy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n into tre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ncewind's eyes the world was sudden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lickering octarine light, tinged with viol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 impacted on the sudden magical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 the dragonlord was a ghastly-hued stat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moving at a snail's pace in the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Liofrt was another figure, visi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an see into the extra four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It was tall and dark and thin and,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mu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 h6 of proverbial sharpn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ucked. The blade hissed coldly through the air beSide his head an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of the cavern roof without slowing.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a curse in his cold crypt voice.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What passed for reality on the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d itself with a rush of sound. Lio'rt g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udden turn of speed with which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dged his killing stroke and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only available to the really ter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uncoiled like a snake and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cross the space between them. 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around the dragonlord's sword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e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at moment that Rincewind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ring, already overburdened, sli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with a nasty little me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unged down, swung wildly,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over a bone-splintering deat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gripping the dragonlord's arm so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'rt looked up at his feet. Small flakes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opping out of the roof around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go, damn you.' he screamed. "Or we'll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aid nothing. He was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intaining his grip and keeping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o the pressing images of his f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ot him!' bellowed Liot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orner of his eye Rincewi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rossbows levelled at him. Lie!tt c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flail down with his free ha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ful of rings stabbed into the wizard'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grabbed the bars and pulled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anything?' said Hrun, from the reg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cloud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lifted him down again, and sat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wooden beds that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s in the cell. "Bloody hell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espair,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despair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it's all some sort of misunderstanding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y'll release us soon. They se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ed 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stared at him from under bushy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say something, then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better of it. He sigh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n we get back we can say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' Twoflower continued. 'What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s don't exist,' said Hrun flatly. 'Cod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ria killed the last one two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I don't know what we're seeing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drag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carried us up in the air! In that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have been hundreds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expect it was just magic,' said H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iv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, they looked like dragons,' said Two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r of defiance about him. "I always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ragons, ever since I was a little lad.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round in the sky, breathing flames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just used to crawl around in swam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, and all they breathed was stink,' said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down in the bunk. "They weren't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They used to collect firewo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they used to collect treasure,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firewood. Hey,' Hrun added, b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d you notice all those rooms they bro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? Pretty impressive, I thought.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bout, plus some of those tapestries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th a fortune.' He scratched his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, making a noise like a porcu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ing its way through g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s next?' ask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screwed a finger in his ear and insp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. .Oh,' he said, "I expect in a minute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lung back and I'll be dragged off to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arena where I'll fight mayb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spiders and an eight-foot sla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s of Klatch and then I'll rescu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cess from the altar and then kill of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or whatever and then this girl will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passage out of the place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 a couple of horses and esca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' Hrun leaned his head back o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the ceiling, whistling tune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at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ually: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at down on his bunk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. This proved difficult, because hi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h with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Since he was two years old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 by the pictures of the fiery bea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ine Fairy Book. His sister had told hi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really exist, and he recalled the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ment. If the world didn't conta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creatures, he'd decided, it wasn't hal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ght to be. And then later he had been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to Ninereeds the Masteraccount, w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ey-mindedness was everything that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, and there was no time for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something wrong with these dragons. They were too small and sleek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s in his mind's eye. Dragons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nd green and clawed and exo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athing - big and green with long shar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ved at the edge of his vis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st, darkest corner of the dungeon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ead it vanished, although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the faintest of noise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by claws scrabbling o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un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nore from the other b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padded over to the corner,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ly at the stones in case there wa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At that moment the door was flu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ing against the wall. Half a dozen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d through it, spread out and flu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down on one knee. Their weap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exclusively at Hrun. When h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, Twoflower felt quite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s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strode into the room.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can stride convincingly, but s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he glanced briefly at Twoflower, a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piece of furniture, then glar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wearing the same sort of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that the dragonriders had bee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her case it was much briefer. T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mane of chestnut-red hair that f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ist, was her only concession to what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world passed for decency. S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thoughtfu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made a glubbing noise, turned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eful movement, as thoug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ment of rare delicacy, the woman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m black dagger from her belt and st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was halfway through its arc Hr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moved so fast that it appeared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in space withou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intervening air. It clo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oman's wrist with a dull smack. His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d feverishly for a sword that wasn't the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aw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ngh?' he said, looking up at the wo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'frown. Then he caught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go,' said the woman, in a vo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 and quiet and edged with diamonds.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his grip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epped back, massaging her wr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run in much the same way that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a mouse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' she said at last. "You pass the firs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name, barbaria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 calling a barbarian?' sn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what I want to k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counted the bowmen slowly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calculation. His shoulders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Hrun of Chimeria. And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asa Dragonlad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the lord of this plac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remains to be seen. You have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of a hired sword, Hrun of Chimeri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you - if you pass the test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f them. You have passed the fir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are the other-' Hrun paused,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oundlessly and then he hazarded, "two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lou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the fe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ab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use me,' sai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if I fail these tests?' said Hrun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air between Hrun and Liessa cr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explosions of charisma as their g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for a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you had failed the first test you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This may be considered a typical penalt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, look,' began Twoflower. Liessa spar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glance, and appeared actually to noti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ke that away,' she said calmly,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run. Two of the guards should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, grasped Twoflower by the elbows an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f the ground. Then they trotted sm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' said Twoflower, as they hurri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outside, "where' (as they stopp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oor) "is my' (as they dragg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) ""Luggage?' He landed in a heap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nce have been straw. The door b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, its echoes punctuated by the sound of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lamme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cell Hrun had barely b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' he said, "what is the second tes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kill my two brothers.' Hru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h at the same time, or one after the other?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secutively or concurrently,' she assu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kill them,' she said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fighters, are they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nown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in return for all this...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"You will wed me and become L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rmber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ong pause. Hrun's eyebrows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unaccustome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et you and this mountain?' 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.' She looked him squarely in the e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twitched. "The fee is worthwhile, I assur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un dropped his gaze to the rings on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 were large, being the incredibl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milk diamonds from the clay bas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oe. When he managed to turn his ey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 saw Liessa glaring down at him in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calculating? ' she rasped .  Hrun th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oldly walk into the jaw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shrugged. "Sure,' he said, "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lking into the jaws of Death is so'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His gold teeth.' He brought one ar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vely, and the wooden bunk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It cannoned into the bowmen and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t joyously, felling one man with a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tching the weapon from anoth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ater it was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had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what?' said Hrun, from th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intend to kill m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 Oh no. No, this is just, you know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bit.' Just keeping in practice. So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rothers?'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at on his straw and st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He wondered how long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Hours, at least. Days, probabl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d that perhaps it had been years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 sort of thinking wouldn't do.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something else - grass, trees, fresh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 Drago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e faintest of scrabbl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Twoflower felt the sweat prick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in the cell with him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small noises, but even in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gave the impression of hugeness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ifted his arm there was the greas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nt shower of sparks that betok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ed magical field. Twoflower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ently wishing fo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ut of flame rolled past his head and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wall. As the rocks flashed into furnac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t the dragon that now occupi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l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obay, lord said a voice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low of the crackling, spitting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into his own reflec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green eyes. Beyond them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multi-hued, horned, spiked and lith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his memory - a real dragon. Its folded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vertheless still wide enough to scr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n both sides of the room. It lay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s ta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y?' he said, his voice vibrating with 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Jfrcrur~9e,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 faded away. Twoflower poi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finger at where he remember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d said, 'Open i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raised its huge head. Agai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ame rolled out but this time, as the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muscles contracted, its colour f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to yellow, from yellow to white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intest of blues. By that time the fl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thin, and where it touched the w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rock spat and ran. When it reach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exploded into a shower of hot drop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hadows arced and jiggered over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bubbled for an eye-aching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oor fell in two pieces in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 The flame winked out with a sudd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most as startling as it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tepped gingerly over the cool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up and down the corridor. I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followed. The heavy do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 some minor difficulty, which it over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ing of its shoulders that tore the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ossed it to one side. The creatur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 at Twoflower, its skin rip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ing as it sought to open its w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s of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did you get in there?' said Twoflower. You summoned me,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don't remember doing th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ind. You. Called me up, in,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dragon,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I just thought of you and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?' Y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 was magic?'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've thought about dragons all my life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lace the frontier between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s probably a little confused. All I kno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I was not, and then you thought of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as. Therefore, of course, I am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Good gri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dozen guards chose that mome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d in the corridor. They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outhed. Then one remembered himself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his crossbow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chest heaved. The quarrel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laming fragments in mid-air.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ied out of sight. A fraction of a second la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of flame played over the ston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up in adm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 you fly too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glanced up and down the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against following the guards.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self to be totally lost alread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as probably an improvement. He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dragon and hurried away, the hug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with difficulty to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dded down- a series of pa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-crossed like a maze. At one point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heard shouts, a long way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oon faded away. Sometimes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of a crumbling doorway loomed pas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om. Light filtered through di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hafts and, here and there, bounced of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that had been mortared into ang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 Sometimes there was a brighter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t light-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dd, thought Twoflower as he s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wide flight of stairs and k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owing clouds of silver dust motes,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here were much wider. And bette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, too. There were statues in niche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, and here and there faded bu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ies had been hung. They mainl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- dragons by the hundreds in f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from their perch rings, dragons wi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backs hunting down deer an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n. Twoflower touched one tape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ly. The fabric crumbled instantly in the hot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leaving only a dangling mesh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had been plaited with fine gold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y they left all this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said a polite voice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looked up into the scale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bo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your name, dragon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shall call you Niner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y name, th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ded through the all-encroaching dust %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e-s of huge, dark-pillared halls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d out of the solid rock. With some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from floor to ceiling the walls were a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, gargoyles, bas-reliefs and flut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 weirdly-moving shadows when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n obliging illumination at Twofl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They crossed the lengthy gall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carven amphitheatres, all awash with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dust and completely uninhabited. No-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se dead caverns in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w the path, leading away in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rk tunnel mouth. Someo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regularly, and recently. It was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rail in the grey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followed it. It led through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y halls and winding corridors quite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agon (and dragons had come this wa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; there was a room full of rotting ha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-giTed, and another room containin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in mail big enough for elephants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in a pair of green bronze doors, each s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isappeared into the gloom.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, at chest height, was a sma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like a brass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uched it the doors swung ope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disconcerting noise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sparks crackled in Twoflower'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a sudden gust of hot dry 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isturb the dust in the way that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should but, instead, whipped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into unpleasantly half-living shap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tled again. In Twoflower's ears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hrill twittering of the Things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t dungeon Dimensions, ou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 lattice of time and space. Shadow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was nothing to cause them.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d like a 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re was a vast discharge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 beyond the door was lit by a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glow. Stacked around the walls, each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rble shelf, were tier upon tier of coffi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the room was a stone chair on a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, and it contained a slumped figure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but said, in a brittle old voice, "Co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tepped forward. The fig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was human, as far as he could mak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 light, but there was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way it was sprawled in the ch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glad he couldn't see it any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dead, you know,' came a voic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flower fervently hoped was a hea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tones. "I expect you can te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,' said Twoflower. "Yes.' He bega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vious, isn't it?' agreed the voice. '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, wouldn't you? Or is that lat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ter?' said Twoflower. "Later than what?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' said the voice. "You se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being dead is that one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from the bonds of time and therefo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thing that has happened or will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the same time except that of course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ime does not, for all practic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doesn't sound like a disadvantage,' s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don't think so? Imagine ever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 one and the same time a dista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asty surprise and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now recall what it was I am abou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Or have I already done so? That'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ragon, by the way. Or don't I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rather good. It just turned up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'It turned up?' said the voice. "You summon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well, all I did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have the Power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I did was think of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the Power is. Have I alread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 am Greicha the First? Or is t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, but I haven't had too much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ce. Anyway, yes - the Pow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s dragons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you already told me that,'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"Did I? I certainly intended to,' sai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. 'But how does it? I've bee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ll my life, 'but this is the first ti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urned u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well, you see, the truth of the matt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have never existed as you (and,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iSoned some three months ago,)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I'm talking about the true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s nobilis, you understand; the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draconis vulgaris, is a base cr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th our consideration. The true drag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s a creature of such refin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that they can only take on form in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are conceived by the most s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And even then the said imagin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lace heavily impregnated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to weaken the walls betwee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en and unseen. Then the dragons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as it were, and impress their form'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possibility matrix. I was very good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alive. I could imagine up to, oh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ragons at a time. Now liessa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of my children, can barely imagin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ondescript creatures. So mu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education. She doesn't really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at's why her dragons are rather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s,' said the voice of Greicha, "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some of mine used to be. A sight for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not that I have any to speak of 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aid hurriedly, "You keep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ead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 dead, er, they, you know, don't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. As a ru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to be an exceptionally powerful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poisoned me, of cours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cepted method of success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but,' the corpse sighed, or at 'least a 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air a few feet above it, "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obvious that none of my three childr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powerful to wrest the lord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berg from the other two. A most uns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arrangement. A kingdom like our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ruler. So I resolved to remain aliv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capacity, which of course anno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mensely. I won't give my childr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burying me until there is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eft to perform the ceremony.'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wheezing noise. Twoflower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eant to be a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it was one of them that kidnapped us?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sa,' said the dead wizard's voice. "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 Her power is strongest, you know. M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' dragons are incapable of fly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es before they f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de? I did notice that we could se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brought us here,' said Twoflower.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as a bit od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' said Greicha. "The Power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Wyrmberg. It's the inverse squar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At least, I think it is. As the dragon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 they begin to dwindle. Otherwise 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esaa would be ruling the whole wor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I know anything about it. But I can s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keep you. I expect you'll b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your frie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gaped. "Hrun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him. The skinny wizard. My son T)iof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ack him to pieces. I admired the way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him. Will, I me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drew himself up to his full heigh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ask. "Where is he?' he said, head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th what he hoped was an heroic st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follow the pathway in the dust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Liessa comes to see me sometimes. S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see her old dad, my little girl.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ith the strength of character to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 chip off the old block. Good luck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recall I said that. Will say it now, I me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bling voice got lost in a maze of t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flower ran along the dead tunnel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oping along easily behind him. Bu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eaning against a pillar, complet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It seemed ages since he'd had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'don't you fly? said Ninereeds, in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The dragon spread its wings and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flap, which lifted it momentari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Twoflower stared for a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forward and clambered quickly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's neck. Soon they were airborne,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ing along easily a few feet from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ing a billowing cloud of dust in its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hung on as best he could as Nine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ed through a succession of cav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ed around a spiral staircase tha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ommodated a retreating army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merged into the more inhabited reg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at every corridor corner brightly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lecting a pal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.smell other drag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s became a blur and Twoflo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back as the dragon veered and s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side corridor like a gnat-crazed sw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arp turn sent them soaring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mouth in the side of a vast caver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ocks far below, and up above wer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s of light from great holes near the roof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y on the ceiling, too . . . as Nine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, thumping the air with his wing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peered up at the shapes of roosting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 men-shaped dots that wer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oosting hall, said the drag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isfied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flower watched, one of the shap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etached itself from the roof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larger .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atched as I,io'rt's pale fac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m. This is funny, gibber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mind, why am I ri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began to tumble in the air a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over. He was dropping to the di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"speckled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ain reeled with the thought. The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picked just that moment to su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s of his mind, as they always did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sis. Why not say us, they seemed to 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got to 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waved a hand in the ga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honai,' he called. The word form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a cold blue flame that streamed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the other hand, drunk with t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hiris,' he intoned. The sound froz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ing orange word that hung besid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. ,,""Urshoring, Kvanti. Pythan. N'gur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lee.' As the words blazed their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ound him he flung his hand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say the eighth and final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in corruscating octarine and s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The imminent rocks we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th was knocked out of him, the spell ' he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nd snuffed out. A pair of arm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waist and the whole world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as the dragon rose out of its long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grazing just for a moment the topmos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yrmberg's noisome floor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triumph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 him!'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the dragon, curving gracefully at the 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ght, gave a lazy flip of his wings and s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avemouth into the morning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on, in a wide green meadow on the 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land that was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-balanced Wyrmberg, the dragons and their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 wide circle. There was room beyo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abble of servants and slaves and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a living here on the roof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all watching the figures clu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e of the grassy arena. The group contained a number of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, and among them were Lie!tt and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teB. The former was still rubbing his leg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imaces of pain. Slightly to one sid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and Hrun, with some of the woman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. Between the two factions 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berg's hereditary Lor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you know,' he said uncertainly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ully-late Lord of the Wyrmberg, Greicha the Firs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d that there will be no succession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hildren feels himself - or as it migh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- powerful enough to challenge and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siblings in mortal comb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', yes, we know all that. Get on with it,' s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 peevish voice from the air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emaster swallowed. He had n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s with his former master's failure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s the old buzzard dead or isn't he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certain,' he quavered, "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to issue a challenge by proxy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, it is,' snapped Greicha's disembod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shows intelligence. Don't take all day about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challenge you,' said Hrun, gl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, "both at o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!tt and Liartes exchanged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fight us both together?' said l'iart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wiry man with long black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pretty uneven odd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. I outnumber you one to tw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rt scowled. "You arrogant barbarian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just about does it,' growled Hrun. "I'll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emaster put out a blue-veined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forbidden to fight on the Killing Ground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and paused while he considered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 "You know what I mean, anyway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ed, giving up, and added "As the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my lords Lie!tt and Liartes hav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s,' they said together. Liessa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s can be used offensively,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eapons,' said Lie!tt firmly. 'if you disagre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ht over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,' said his brother, nodding at H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emaster felt a ghostly finger pro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t 'Don't stand there with your mouth open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cha's graveyard voice. "Just hurry up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?" Hrun stepped back, shak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no,' he said. 'Once was enough. I'd rath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than fight on one of those thing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, then,' said the Loremaster, as kind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!tt and Liartes were already stri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urf to where the servants stoo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mounts. Hrun 'turned to Liessa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"don't I even get a sword?' he pleaded. "A kn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' she said. "I didn't expect this.' S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maller, all defiance gone. 'i'm sor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orr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I'm sor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thought you said you're sor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't glare at me like that! I can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dragon to r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emaster wiped his nos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erchief, held the little silken square alof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let it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m of wings made Hrun spi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rt's dragon was already airborne and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wards them. As it swooped lo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 a billow of flame shot from its mouth,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Streak across the grass that rush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minute he pushed Liessa a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wild pain of the flame on his ar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d for Safety. He rolled as he hit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on to his feet again while he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 for the other dragon. It ca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de, and Hrun was forced to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-judged standing jump to escape the fl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tail whipped around as it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 a stinging blow across the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himself upright, shaking his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heeling stars go away. His bl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eamed pain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'rt came in for a second run, but slo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llow for the big man's unexpected ag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ound drifted up he saw th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stock still, chest heaving, arm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ly by his sides. An easy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dragon swooped away Lio'rt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expecting to see a dreadfully big c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there. Puzzled, Lie!t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, heaving himself over the dragon'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with one hand and beating out his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ith the other, presented himself to hi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!rt's hand flew to his dagger, but p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ed Hrun's normally excellent refle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point. A backhand blow hamm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rd's wrist, sending the dagger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wards the ground, and another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ull on th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, carrying the weight of two m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yards above the grass. This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tunate, because at the moment Lie!t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the dragon winked out of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hurried across the grass and helped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to his feet. He blink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 What happened?'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was really fantastic,' she said. "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urned that somersault in mid-a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h, but what happen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rather difficult to explain-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peered up at the sky. Li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utious of the two brothers, was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ve got about ten seconds to try,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"The dragons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ah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imagina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Like all these imaginary burns on my a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' "Yes. No!' she shook her head violently. "I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later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e, if you can find a really good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Hrun. He glared up at Liartes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descend in wide sw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listen, will you? Unless my br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 his dragon can't exist, it's go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through to this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!' shouted Hrun. He threw 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flung himself flat on the 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tes' dragon thundered by, lea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scar across the tu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reature sought heigh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Hrun scrambled to his feet and set off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run for the woods at the edge of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parse, little more than a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rown hedge, but at least no drag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ly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try. Liartes brought his moun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the turf a few yards away and dis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. The dragon folded its wings and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 in among the greenery, while it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against a tree and whistled tune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burn you out,' said Liartes,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hes remained motio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haps you're in that holly bush over the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ly buSh became a waxy ball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I can see movement in those fer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ns became mere skeletons of white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only prolonging it, barbarian. Wh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n now? I've burned lots of people;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 bit,' said L)iartes, looking sidew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continued through the spin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ing every likely-looking bush and clump of ferns. L)iartes drew his sword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un dropped from a tree and land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the dragon roared and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ushes as it tried to turn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was running, running, with his gaze fix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tes and a dead branch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ttle known but true fact that a two 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an usually beat a four legge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hort distance, simply because of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quadruped to get its legs sorted out.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crabble of claws behind hi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minous thump. The dragon had half-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gs and was trying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run bore down on the dragonlord Liar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came up wickedly, to be cau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. Then Hrun cannoned into him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prawl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ro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tes screamed as Hrun brought a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with anatomical precision, but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blow that rebroke the barbarian's n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kicked away and scrambled to his fe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self looking up into the wild horse-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, its nostrils dis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shed out with a foot and caught Liar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trying to stand up, on the side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l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vanished. The ball of fi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owing towards Hrun faded until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im, it was no more than a puff of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Then there was no sound but the crack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b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, Hrun slung the unconscious dragonlor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set off at a trot back to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ere he found IJio!tt spraw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one leg bent awkwardly. He stoop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unt, hoisted the man on to his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and the Loremaster were wai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dais at one end of the mea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oman had quite recovered her composu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levelly at Hrun as he threw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own on the steps before her.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were standing in deferential pos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l them,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kill in my own time,' he said. "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unconscious people isn't righ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think of a more opportune time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master. Liessa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shall banish them,' she said. "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reach of the Wyrmberg'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'll have no Power. They'll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nds. Will that satisfy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surprised that you are so merci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u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shrugged. "A man in my position,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be anything else, he's got to consi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' He looked around. "Where's the next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rn you that it is perilous.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now. If you pass the test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lord of the Wyrmberg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wful husba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met her gaze. He thought about his lif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t suddenly seemed to him to have b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amp nights sleeping under the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fights with trolls, city guards, countless bandits and evil priests and, on at least'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, actual demigods - and for what? Well, for quite a lot of treasure, he had to admit 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d it all gone? Rescuing belea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s had a certain passing reward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e'd finished up by setting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ity somewhere with a handsome dow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fter a while even the most agre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iden became possessive and had scant sym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efforts to rescue her sister suffer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life had really left him with litt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utation and a network of scars. Being a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un. Hrun grinned. With a base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ragons and a good bunch of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a man could really be a con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 wench was not unco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rd test?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I to be weaponless again?' said H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a reached up and removed her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coils of red hair tumble out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stened the brooch of her robe. Underneath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run's gaze swept over her his mi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wo notional counting machin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the gold in her bangles, the tiger-ru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namented her toe-rings, the diamond sp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orned her navel, and two highl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igigs of silver filigree. The other was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his libido. Both produced tal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him migh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raised a hand and proffered a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she smiled, and said, "I think no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 didn't attempt to rescue you,'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ung desperately to Twoflower's wa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circled slowly, tilting the worl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gle. The new knowled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y back he was astride only existed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imensional daydream did not, he ha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, do anything at all for his ankle-w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of vertigo. His mind kept st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osSible results of Twoflower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even Hrun could have prevai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ossbows,' said Twoflower stou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agon rose higher above the p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and, where the three of them had sl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and uneasy sleep, the sun rose over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. Instantly the gloomy blues and gr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awn were transformed into a bright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that flowed across the world, flaring int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truck ice or water or a light-dam. (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nSity of the magical field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light itself moved at sub-sonic speed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perty was well utilized by the S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the Great Nef, for example, wh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had constructed intricate and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, and valleys walled with polished silic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slow sunlight and sort of stor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reservoirs of the Nef, over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weeks of uninterrupted sunlight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magnificent sight from the ai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unfortunate that Twofl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id not happen to glance in that 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m the billion-ton im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agic-wrought Wyrmberg hu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and that was not too bad, until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ead and saw the mountain'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unroll itself across the cloudsc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can you see?' said Twofl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fighting on the top of the mountai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 reply. 'Se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woflower. "Hrun's probabl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life at this very mome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was silent. Afte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around. The wizard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ly at nothing at all, his lip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cewind?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made a small croak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' said Twoflower. 'What did you s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. . . the great fall . . .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His eyes focused, looked puzz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widened in terror. H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of look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argh,' he opined, and began to s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grabb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shutting his eyes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yelids to his imagination and it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get scared of heights?' h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down at the tiny land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d with cloud shadows. The thought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ctually occurr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' he said. "Why should I? You're just a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ll from forty feet as you are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fathoms, that's what I s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to consider this dispassio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n't see the logic of it. It wasn'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, it was the hitting h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grabbed hi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ady on,' he said cheerfully. "We'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 wish I was back in the city,' mo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"I wish I was back on the grou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onder if dragons can fly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?' mused Twoflower. 'Now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mad,' said Rincewind flatl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ly from the tourist, and when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d around he was horrified to see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at the paling stars with an odd sm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" you even think about it,'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menac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you seek is talk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-woman said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mm?' said Twoflower, still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ng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 said Rincewind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yes. Hrun,' said Twoflower. "i hope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 Dive now. "go l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opened his eyes as the wi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histling gale. Perhaps they were blow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nd certainly made them impossible to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 summit of the Wyrmberg ros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lurched alarmingly, then somersaul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blur that flashed by on either side.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and fields blurred into a rushing patch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ilvery flash in the landscap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little river that overflowed into the 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eau's rim. Rincewind tri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of his mind , but it was rather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ere, terrorizing the other occu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over the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not,' said Li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un took the wine cup, slowly. He grinn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arena the dragons started t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ders looked up. And something like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 flashed across the arena, and Hrun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cup hung momentarily in the ai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down on the steps. Only then di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because, in the instant of en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gently in his claws, Ninereeds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mentarily synchronized their bodily rhy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mension of the imagin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than those of time and sp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junior dimensions indeed, th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instantly transform a sta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pic Hrun into a Hrun moving side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miles an hour with no ill-effects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wasted mouthfuls of win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as to cause Liessa to scream with 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her dragon. As the gold beast mater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er she leapt astride it, still na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d a crossbow from one of the guard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irborne, while the other dragon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ed towards their own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emaster, watching from the pilla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ly slid behind in the mad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t that moment to catch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echoes of a theory be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atched in the mind of an early psychia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jacent universe, possib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-leak was flowing both ways,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psychiatrist saw the -gir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The loremaster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 to bet that she won't catch him?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cha, in a voice of worms and sepulchr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emaster shut his eyes and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at my Lord would now be res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 the Dread Land,' h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wizard,' said Greicha. "Death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claim a wizard. And, aha, He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neighbourhood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 WE GO? aske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 a white horse, a horse of fl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but red of eye and fiery of nostril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a bony hand and took Greicha's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ir and rolled it up until it w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light, and then He swall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lapped spurs to his steed and it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, sparks corruscating from its ho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 Greicha!' whispered the old Loremas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flickered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was a mean trick,' came the wizard'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speck of sound disappea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black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 . . . what is "death 'like?' call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rem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have investigated it fully, I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,' came the faintest of mod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' murmured the loremaster.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. "During daylight, please,'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clowns,' screamed Hrun, from his pe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reed's fore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he say?' roared Rincewin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ripped its way through the air 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hear.' bellowed Twoflower, his voice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y the gale. As the dragon banked sligh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the little toy spinning to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hty Wyrmberg and saw the sw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rising in pursuit. Ninereed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ed and flicked the air away contempt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er air, too. Twoflower's ear pop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swarm, he noticed, was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Someone o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are you all right?' said Rincewind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drink in several lungfuls of the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ed air in order to get the word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have been a lord, and you clown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-' Hrun gasped. as the chill thin air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even out of his might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s happnin to the air?' muttere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lights appeared in front of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,' said Twoflower, and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econds the three me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Twoflower and the wizard 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picture as they sat one in fron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egs astride something that wasn'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passed for gravity on the Disc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prise, and claim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 Liassa's dragon flashed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 landed heavily across its neck. Li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 and k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 was lost to Rincewind as h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with his arms still clasp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's waist. The disc was a little rou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ed against the sky. It did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but Rincewind knew that it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orld was coming towards him like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ke up!' he shouted, above the roa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. "Dragons! Think of dragon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lurry of wings as they plum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ost of pursuing creatures, which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up. Dragons screamed and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 came from Twoflower.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whipped around him, but he did not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thought Rincewind in a panic.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ntrate his mind, tried to envisag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ke dragon. If he can do it, he thought, th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.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as bigger now, a cloud-swir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gently undernea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again, screwing up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every nerve in his body. A drag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a somewhat battered and over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rpn, reached out for a dragon . . . any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, laughed a voice like the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ng of a funereal bell, YOU 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looked at the terrible m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 grinning at him, and his mind bolted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rilliant fla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utte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ft floor under Rincewind's fe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light around him, and the sudden s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 of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 wildly. He was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tunnel, which was mostly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in which outlandishly-dressed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apped. They were all shout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ke up,' he hissed. "Help m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till-unconscious touris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cked away from the mob until his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 oddly-Shaped door handle. He twi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cked through, then slammed it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round the new room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and met the terrified gaze of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dropped the tray she was h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ed like the sort of scream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help. Rincewind, awash with fear-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, turned and barged past her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ats here, and the people in them du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agged Twoflower urgently alo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way. Beyond the rows of seats we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Beyond the windows,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fleecy clouds, was a dragon's w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eaten by a dragon, he though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, he replied, you can't see out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shoulder hit the door at the fa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nel, and he followed it through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-shaped room that was even stra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ull of tiny glittering lights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in contoured chairs, were four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staring at him open-mouthed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back he saw their gazes dart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urned slowly. Beside him was a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- youngish, bearded, as swarthy as the 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of the Great N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m I?' said the wizard. "in the bell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crouched back and sh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lack box in the wizard's face. The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s duck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' said Rincewind. 'A picture box?'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and took it, a mov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surprise the swarthy 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nd tried to snatch it back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out, this time from one of the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s. Only now he wasn't sitting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, pointing something small and metall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n amazing effect. The man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his hands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give me the bomb, sir,' said the m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ic thing. 'Carefully, plea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thing?' said Rincewind. "You have it'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it!' the man took it very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the floor. The seated men relaxe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tarted speaking urgently to the w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watched him 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move.' snapped the man with the me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ulet, Rincewind decided, 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. The swarthy man backed into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a very brave thing you did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-holder to Rincewind. '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 with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ien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down at Twoflower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lumbering peacefully. That was no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really surprising was that '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 new clothes. Strange cloth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ches now ended just above his knees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re some sort of vest of brightly-st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On his head was a ridiculous little 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With a feath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kward feeling around the leg reg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 down. His clothes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Instead of the comfortable old rob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ly well-adapted for speed into ac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tingencies, his legs were enc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tubes. He was wearing a jacke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materia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he'd never heard the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the amulet was using. It was unc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guely Hublandish - so why cou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very 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's see, they'd suddenly appea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fter, they'd materialised in this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sudd, they'd, they'd - they had struck '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n the airport so naturall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sit together on the plane, an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o show Jack zueiblumen ar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back to the States. Yes, that was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ack had been taken ill and he'd pa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through here and surprised this hij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What on earth was "Hublandish'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Rjinswand rubbed his forehead.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ith was a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les of paradox spread out across the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most important poi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borne in mind by anyon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totality of the multiverse wa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and the tourist had indeed on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an aircraft in mid-air, they had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ame time been rid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 in the normal course of things.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'while it was true that they had jus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icular set of dimensions, it wa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been living in them all along. I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at normal language gives up,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that several quintillion ato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terialized (however, they had no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n a universe where they should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. The usual upshot of this sort of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explosion but, since universe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t things, this particular universe ha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by instantaneously unravell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 continuum back to a point where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could safely be accommoda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rewinding back to that circle of fir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 want of a better term its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ont to call The Present. This ha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tory - there had been a few less w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ra dinosaurs and so on - but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sode passed remarkabl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is particular univers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cussions of the sudden double-take bou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 across the face of The Sum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whole dimensions and sinking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was however totally lost on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swand, 35, a bachelor, born in Sweden,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, and a specialist in the break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on phenomena of certain nuclear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 probably would not have belie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blumen still seemed to be unconsc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ess, who had helped Rjinswand to hi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ause of the rest of the passenger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over him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dioed ahead,' she told Rjins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ll be an ambulance waiting when w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it says on the passenger list tha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 "I don't know what's wrong with him,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and hurriedly. it might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he was a Magnox reactor of course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of some kin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entence terminated in a tremendous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r of the plane. Several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. A sudden gale of air swept every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and newspaper into a sc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 that twisted madly down the a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 was coming up the ais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ig and oblong and wood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bound. It had hundreds of legs. If it wa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- a walking chest of the kind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rate stories brim full of ill-gotten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 - then what would have been its li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jewels. But there were lots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eeth, white as sycamore, and a puls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red as mahog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ient suitcase was coming to e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inswand clutched at the un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blumen for what little comfort there wa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ered. He wished fervently t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udden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rilliant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departure of several quint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from a universe that they had no ri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 caused a wild imbal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of the Sum Totality which 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tically to retrieve, wiping out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ealities in the process. Huge surges of raw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uncontrolled around the very found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verse itself, welling up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 into hitherto peaceful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novas, supernovas, stellar collisions,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s of geese and drowning of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Worlds as far away as the other e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brilliant sunsets of corrus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ine as highly-charged magical particles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tmosphere. In the cometary 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abled Ice System of Zeret a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 died as a prince flamed across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as however lost on Rincewin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the inert Twoflower around the wai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towards the Disc's sea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elow. Not even the convuls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could break the iron L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of Energy, and Rjinswand's brief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ne had sufficed to carry hi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iles horizontally and sev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'plane' flamed and died in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 ship d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waters of the Circle Sea roar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sucked him down into their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ing embrace. A moment lat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lash as the luggage, still bear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powerful travelling rune TWA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they used it as a 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a long time in the making. 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' completed, and the slaves hacked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lay remnants of the ma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ther slaves were industriously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tal flanks with silver sand i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gleam in the sun with the s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sheen of young bronze. It was still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a week of cooling in the casting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-astronomer of Krull motioned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 and his bearers set the thr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hadow of the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iSh, he thought. A great flying fis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indeed magnificent,' he whispered. "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rue ar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ft,' said the thickset man by his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-astronomer turned slowly and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's impassive face. It isn't particular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ce to look impassive-when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'Spheres where the eyes should b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d disconcert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ft, indeed,' said the astronomer, and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imagine that there is no greater c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disc than you, Goldeneyes. Would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sman paused, his naked body -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were it not for a toolbelt, a wrist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ep tan - tensing as h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this last remark. The golde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looking into some oth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nSwer is both yes and no,' he sai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esser astronomers behind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 at this lack of etiquette, but the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 appeared not to have notic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tinue,'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ome essential skills that I lack. Y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oldeneyes Silverhand Dactylos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an. "I made the Metal Warriors tha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mb of Pitchiu, I designed the Light D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Nef, I built the Palace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s. And yet-' he reached up and tapp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yes, which rang faintly, 'when I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 army for Pitchiu he loaded me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then, so that I would create no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val my work for him, he had my eyes put 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se but cruel,' said the Arch-astro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. So I learned to hear the temper of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with my fingers. I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ores by taste and smell. I ma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ut I cannot make them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I was summoned to build the Pa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Deserts, as a result of which the 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ed me with silver and then, not enti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rprise, had my right hand cut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rave hindrance in your line of business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he Arch-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some of the silver to make mysel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, putting to use my unrivalle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s and fulcrums. It suffices. After I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eat Light Dam, which had a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,r)0,000 daylight hours, the tribal councils of the N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me down with fine silk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rung me so that I could not escape. As a resul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t to some inconvenience to use the si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mboo to build a flying mach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launch myself from the top-most turr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s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nging you, by various diversions, to Krull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Arch-astronomer. "And one can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some alternative occupation -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, say - would offer somewhat less of a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put to death by instalments.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it? Goldeneyes Dactylos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od at it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-astronomer look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fish, shining now like a g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tim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beauty,' he murmured. "And unique.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ylos. Recall to me what it was that I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your rewar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asked me to design a fish that would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as of space that li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' intoned the master craftsman. "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- in return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? My memory is not what it used to b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ed the Arch-astronomer, stroking 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return,' continued Dactylos,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hope, "you would set me free, an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opping off any appendages. I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yes. I recall now.' The old man rai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veined hand, and added, "I li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e merest whisper of s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eyed man rocked on his feet. T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arrowhead protruding from hi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ded wearily. A speck of blood bloo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ound in the entire square (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zzing of a few expectant flies) as his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ame up, very slowly, and fing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ylos gr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loppy workmanship,' he said, and to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-astronomer prodded the bod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, and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re will be a short period of mour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ts a master craftsman,' he said. He wat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 alight on one golden eye and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. . . "That would seem to be long enough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Arch-astronomer, and beckon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aves to carry the corps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 chelonauts ready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launchcontroller hustl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ed, your prominence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prayers are being into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e so, your promine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to the doorw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aunch window,' correcte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controller carefully. "Three day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ce. Great A'Tuin's tail will be in an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en all that remains,' co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-astronomer, "is to find the appropriate sacrifi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launchcontroller b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cean shall provide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smiled. it always does,'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only you could navi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only you could steer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ve washed over the deck. Rince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at each other. "keep bailing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creamed in unison, and rea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woflower's peevish voic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waterlogged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how it's my fault,' he said. He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bucket, which the wizard t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supposed to be on watch,' sn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saved us from the slavers, remember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d rather be a slave than a corpse,' re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He straightened up and looked out to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ed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somewhat different Rincew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escaped the fire of Ankh-Mor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before. More scarred,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And much more travelled. He had vis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,Hublands, discovered the curious folk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ourful peoples - invariably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ars in the process - and had even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-to-be-forgotten few days, sai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Dehydrated Ocean at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dry desert known as the Great Nef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er and wetter sea he had seen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f ice. He had ridden on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He had very nearly said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on the disc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-there was definitely less horizon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mm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 said nothing's worse than slavery,'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His mouth opened as the wizard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cket far out to sea and sat down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logged deck, his face a grey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I'm sorry I steered us into the reef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doesn't seem to want to sink and we'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 land sooner or later,' sai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ly. 'This current must go somewhe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 at the horizon,' Said Rincewin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qu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all right,' he said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mittedly, there seems to be less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, but-' 'That's because of the Rimfall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're being carried over the edge of the wor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ong silence, broken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waves as the foundering ship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n the current. It was already quite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at'S probably why we hit that reef,'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dded. "we got pulled off cour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 you like something to eat?'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He began to rummage through the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tied to the rail, out of the d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't you understand?' snarled Rincewin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over the Edge, 'godsdammi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we do anything about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can't see the sense in panicking,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we shouldn't have come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ise,' complained Rincewind to the skye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had my picture-box,' said Twofl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t it's back on that slaver ship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 and-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need luggage where we're going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He sagged, and stared moodi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whale that had carelessly stray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ard current and was now struggl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ine of white on the fore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and the wizard fancied he c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ro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ppens after a ship goe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know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n that case perhaps we'll just s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ace and land on another world.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 look came into the little man's eyes.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rose in the sky, looking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is close to the Edge. They stoo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against the mast, busy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Every so often one or other woul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cket and do a bit of desultory bailing,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llig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around them seemed to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. Rincewind noticed several tre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tation with them, and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he water was alive with fish of all Sort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, current must be teeming with food washed "from the continents near the Hub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kind of life it would be,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wimming all the time to stay exa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. Pretty similar to his own,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tted a small green frog which was pa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in the grip of the inexorable curr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's amazement he found a p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extended it towards the little amphib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rambled onto it gratefully. A momen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jaws broke the water and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tly at the spot where it had been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g looked up at Rincewind from the 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s, and then bit him thoughtfu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. Twoflower giggled. Rincewind tu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away in a pocket, and pretended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ll very humanitarian, but why?'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"it'll all be the same in an hou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cause,' Said Rincewind vaguely, and di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iling. Spray was being thrown up n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aS sO Strong that waves were for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ll around them. It all seemed un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 There was a hot golden haze on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ring waS louder now. A squid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incewind had seen before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 few hundred yards away and th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y with itS tentacles before sink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hat was large 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entifiable howled in the mist.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ron of flying fish tumbled up in a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edged droplets and managed to gain a few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ropping back and being swept in an e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unning out of world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iS bucket and snatched at the m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g, final end of everything rac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ee this' said Twoflower, half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diving towards the p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rd and unyielding sm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ll, which spun ninety degrees and ca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the invisible obstacle. Then it stopped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sh of cold sea foam casca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' deck, so that for a few seconds Rincew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veral feet of boiling green water.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am and then the underwater worl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clanging purple colour of fading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because it was at abou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arted to d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woke with his mouth full of burning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he swallowed, the searing pai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jerked him into full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of a boat pressed into hi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looking down at hi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deep concern. Rincewind gr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ed out to be a mistake.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s a few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, at a level just below that of the l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less Rimfall, was something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venty miles away, and well beyond the 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m current, a scow with the red sail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eelance slaver drifted aimless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vety twilight. The crew - such as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ustered on the foredeck,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orking feverishly on the 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ain, a thickset man who w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turbans typical of a Great Nef tribesma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ravelled and had seen many strange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ious things, many of which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enslaved or stolen. He had begu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s a sailor on the Dehydrated Oce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disc's driest desert. (Water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uncommon fourth state, caused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ombined with the strange desicca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tarine light') it dehydrates, leaving a sil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ue like free-flowing sand through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designed hull can glide with ea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d Ocean is a strange place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s its fish.) The captain had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lly frightened. Now he was ter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can't hear anything,' he mutter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 The mate peered into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erhaps it fell overboard?' 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. As if in answer there came a f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 from the oar deck below their f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splintering wood. The crewmen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earfully, brandishing axes and to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bably wouldn't dare to use the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came rushing towards them.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nature had 'been truly understoo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ad attacked it with axes, whereupon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side from its single-minded sear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nd had either chased them over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- eaten them? The captain wa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 The Thing looked like an ordinary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chest. A bit larger than usual, mayb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ly so. But while it sometime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ings like .old socks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, at other times - and he shudder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, seemed to have . . . He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. It was just that the me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owned overboard had probably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than those it had caught. He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. There had been teeth, teet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oden gravestones, and a tongue 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gan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not to think about it.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thought bitterly about one 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 the last time he rescued un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 men in mysterious circumstances. Sl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ter than Sharks, wasn't it?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scaped and when his sailors had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g chest - how had they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n untroubled ocean sitting o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yway? - and it had bitt . . . He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 again, but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would happen when the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realized that its owner wasn't on ho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ft's ready, lord,' said the first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o the water with it,' shouted the cap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 aboard, and cFire the ship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another ship wouldn't be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y, he philosophised, but a ma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 long time in that Paradise the mu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before he was granted another life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al box eat lob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rates achieved immortality b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 of cruelty or derring-do. Som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by amassing great wealth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ad long ago decided that he woul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prefer to achieve immortality by not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is that?' demand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autiful,'  said Twoflower beatifically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decide about that when I know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he Rimbow,' said a voi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left ear, "And you are fortunate ind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ing at it. From above, at any rate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was accompanied by a gust of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 breath, Rincewind sat quite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flower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turn around, what will I se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 name is Tethis. He says he's a sea tro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 boat. He rescued us,' explaine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l you look around now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 just at the moment,, thank you. S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't we going over the Edge, then?'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ith glassy calm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r boat hit the Circumfence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behind him (in tones that made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ubmarine chasms and lurking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re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ircumfence?'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. It runs along the edge of the world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troll. Above the roar of the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hought he could make out the sp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. He hoped they were o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h. You mean the circumference,'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"The circumference makes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 "So does the Circumfence,' said the t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eans this,' said Twoflower, poi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eyes followed the finger, d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might se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ards of the boat was a rope susp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eet above the surface of the white w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was attached to it, moored yet mobile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rrangement of pulleys 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wheels. They ran along the ro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rower propelled the craft along the very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mfall. That explained one mystery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upported the r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peered along its length and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 wooden post sticking up out of the wa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ards ahead. As he watched the boat nea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ssed it, the little wheels clacking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in a groove obviously cut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lso noticed that smaller rope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main rope at intervals of a y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back to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ee what it is,' he said, "But what is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hrugged. Behind Rincewind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said, "Up ahead is my house. We will tal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e there. Now I must r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found that looking ahead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to turn and find out what a sea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oked like, and he wasn't sure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yet. He looked at the Rimb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ung in the mists a few length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world, appearing only at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when the light of the Disc's little orbiting sun shon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bulk of Great A'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urtle and struck the Disc's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t exactly the right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rainbow corruscated into being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p of the Rimfall were the seven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sparkling and dancing in the spr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pale in comparison to th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that floated beyond them, not de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King Colour, of which all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merely partial and wishy-washy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was octarine, the colour of magic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and glowing and vibrant and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puted pigment of the imagin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appeared it was a sign that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as a servant of the powers of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t was enchant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ncewind always thought it looked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ish-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a small speck on the rim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itself into a eyot or crag, so peri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ed that the waters of the fall swirled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ir long drop. A driftwood sh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uilt on it, and Rincewind sa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pe of the Circumfence climbed over the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n a number of iron stakes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the shack by a smal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e learned later that this wa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could be alerted to the arrival of any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tretch of the Circumfence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mall bronze bells, balanced delic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rOpea A'cif e floating stockade had been buil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rSh timber on the hubward side of the isl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e or two hulks and qui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loating wood in the form of p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ks and even whole natural tree trunk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porting green leaves. This clos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's magical field was so intense that a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 flickered across everything as raw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ly discharg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st few squeaky jerks the boat sli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small driftwood jetty. As it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formed a circuit Rincewind fel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enSations of a huge occult aura - o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sh-tasting, and smelling of tin.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pure, unffocused magic was sl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lessly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and Twoflower scrambl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king and for the first time Rincewi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half so dreadful as he had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said his imagination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that' the troll was horrifying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ting, betentacled monstrosity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Rincewind found himself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quat but not particularly ugly old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quite easily have passed for norma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reet, always provided that other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were used to seeing old men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composed of water and very littl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if the ocean had decided to creat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all that tedious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and had Simply formed a part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ped and sent it walking squishil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The troll was a pleasant translucen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As Rincewind stared a small shoal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flashed across it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B rude to stare,' said the troll. It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a little creSt of foam, and shut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that water clos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? Why?' asked Rincewind. How does 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b together, his mind screamed at him. Why doesn't he sp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ill follow me to my house I will fi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a change of clothing,' said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He set off over the rocks withou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would follow him. After all, 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y go? It was getting dark, and a c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breeze was blowing over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Already the transient Rimbow had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sts above the waterfall we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' said Rincewind, grabbing Twofl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ow. But the tourist didn't appear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' the wizard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en it gets really dark, do you think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ok down and see Great A'tu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?' asked Twoflower, staring at the rolling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not,' said Rincewind, "I really d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, shall w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followed him reluctan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. The troll had lit a couple of lamp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comfortably in a rocking chair. He go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s they entered and poured two cups of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from a tall pitcher. In the dim li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phosphoresce, in the manner of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 on velvety summer nights. Jus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 gloss to Rincewind's dull terror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veral inches tall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rniture in the room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. Really great place you've got here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"Ethnic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for a cup and looked at the gree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inside it. It'd better be drinka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' Because I'm going to drink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. It was the same stuff Twoflower had giv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wing boat but, at the time, his mi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t because there were m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Now it had the leisure to savour the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mouth twisted. He whimp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One of his legs came up convuls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 painfully in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wirled his own drink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considered the flav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len Livid,' he said. "The fermented vul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hey freeze-distil in my home count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mokey quality . . . Piquant. From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tionS in, ah, Rehigreed Province, yes? Next year's harve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from the colour. May'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me by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ts on the disc, while including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mmonly as annuals, which were 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to come up later this year, rieanuals, 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to grow next year, and perennials, 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to grow until further notice,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are re-annuals which, because of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imenSional twist in their genes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thiS year to come up last year. The Vul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 was particularly exceptional in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 as many as eight years prior to its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ing sown. Vul nut wine was rep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ertain drinkers an insight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, from the nut's point of view,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t 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ings drift into the Circumfence in tim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troll, gnomically, gently rock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'My job iS to recover the flotsam. Timb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d ships. Barrels of wine. Bales of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dawned inside Rincewind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a net, isn't it? You've got a net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ea!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ircumfence,' nodded the troll. Ripples ra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out into the phospho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that surrounded the island, and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' he said. "Amazing! You could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and attach it to reefs and - good grie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very Stro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,' Said Te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could be extended for a couple of m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nough rocks and things,' said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n thousands of miles. I just patrol this length,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third of the way around the disC!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is sloshed a little as he nodded again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helped themselves to som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ne, he told them about the Circum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ffort that had been made to buil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and wise Kingdom of Krull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it several centuries bef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navies that patrolled it constantly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air and bring its salvage back to Kr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in which Krull had become a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ruled by the most learned seek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and the way in which they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to understand in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ondrous complexity of the unive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in which sailors maro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nce were turned into slaves, and usu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ngues cut out. After some interj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he spoke, in a friendly w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ity of force, the impossibility of esca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except by boat to one of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eighty isles that 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and Krull itself, or by leaping over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 merit of muteness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' example,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 The muted night-ro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all only served to give the silence a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ing chair started to crea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is Seemed to have grown alarming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logue. "there iS nothing personal in all this,'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I'too am' a Slave. If you try to overpower m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ill you, of course, but I w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easure in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 at the shimmering f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lightly in the troll's lap. He suspec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rike with all the force of a tsun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you understand,'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"I am a citizen of the "golden Empi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Krull would not wish to incur the dis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eror' "How will the emperor know?' asked the t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you think you're the first pers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who has ended up on the Circumfenc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be a slave,' shouted Rincewind. "I'd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the Edge first!' He was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his own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ld you, though?' asked the troll. The r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flicked back against the wall and on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caught the wizard around the waist.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troll was striding out of the sh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ripped carelessly in one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stop until he came to the Rim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island. Rincewind squ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that or I really will throw you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' snapped the troll. 'i'm holding you. aren't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 was a soft black nigh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-muted stars glowed peacefully. But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downwards, drawn by some irresi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idnight on the Disc and so,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as far, far below, swinging slow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'Tuin's vast and frosty plast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a last attempt to fix his gaze on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oots, which were protruding over the r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, but the sheer drop wrenched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 of him two glittering cur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hurtled towards infinity as the sea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island on its way to the long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yards below the wizard the larges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 he had ever seen flicked itself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 in a wild, jerky and ultimately hopeless l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fell back, over and over, in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hadows grew out of that light like 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roof of the universe.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below him the wizard made out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-Like those curious little pictur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 of an ornate glass suddenly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wo faces, the scene beneath him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hole, new, terrifying perspectiv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 was the head of an elephant as bi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-sized continent. One mighty tusk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ountain against the golden light, tra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ing shadow towards the stars. The h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ilted, and a huge ruby eye migh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red super-giant that had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at no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phant-Rincewind swallowed and tri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-Below the elephant there was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, painful disc of the sun. And,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past it, was something that for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-sized scales, its crater-pocks, its lunar cragg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dubitably a f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ll I let go?' suggested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ah,' said Rincewind, strain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lived here on the Edge for five yea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ad the courage,' boomed Tethis. '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, if I'm any judge.' He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incewind to fling himself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trolled up to the rim and peer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antastic,' he said. 'If only I had my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s down there?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ff, what would you see?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ethis sat down on an outcrop. Hig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the moon came out from behind a cloud 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appearance of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home is down there, perhaps,'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'Beyond your silly elephan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turtle. A real world. Sometimes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 and look, but somehow I can never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to take that extra step . . . A real wor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eople. I have wives and little ones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 . . .' He stopped, and blew his nos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learn what you're made of, here on the Edg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op saying that. Please,' moane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over and saw Twoflowe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cernedly at the very lip of the rock. "Ga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and tried to burrow into th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another world down there?'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, peering'over. cWhere, exact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ll waved an arm vaguely. cSomewhere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at's all I know. It was quite a smal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y blu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 why are you here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n't it obvious?' snapped the troll. "I fe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!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them of the world of Bathys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tars, where the seafolk had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riving civilisations in the thre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 that sprawled across its disc. H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man, one of the caste which earned a per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large, sail-powered land yac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far out to land and hunted the sh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r and buffalo that aboun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haunted continents. His particular yach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into uncharted lands by a freak ga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(Yet of the crew had taken the yacht's little 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 and had struck out for a distant l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is, as master, had elected to rema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The storm had carried it r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rim of the world, smashing it to match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 first I fell,' said Tethis, "but falling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you know. It's only the landing that hu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thing below me. As I fell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pin off into space until it was los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ppened next?' said Two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ly, glancing towards the misty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roze solid,' said Tethis simply. "Fortunat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my race can survive. But I thaw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when I passed near other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e, I think it was the one with w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as this strange ring of mountai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turned out to be the biggest drag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r imagine, covered in snow and gla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its tail in its mouth - well,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leagues of that, I sho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like a comet, in fact, and then I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n there was a time I woke up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r world coming at me like a custar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by the Creator and, well, I landed in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r from the Circumfence widdershins of Kr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creatures get washed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, and at the time they were looking for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 the way stations, and I ended up here.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stared intently at rinCeWind. "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 come out here and look down.' 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never jump. Courage is hard to come by.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began to crawl determined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ck. He gave a little scream as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him up, not unkindly, and set hi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zing,' said 'Fwoflower, and lean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the Edge. 'There are lots of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e a number, I imagine,' said the t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suppose one could contrive some sort of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some sort of a thing that could preser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ld,' said the little man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me sort of a ship that one could sai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and sail to far-off worlds, too. I wonder . . 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even think about it!' moan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op talking like that, do you hea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y all talk like that in Krull,' said Te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ose with tongues, of course,'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e you awak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nored on. Rincewind jabb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ly in the r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said, are you awake?' he snar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dfngh . . 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've got to get out of here before this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com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hwater light of dawn ooz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's one window, slopping across the p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d boxes and bundles that were s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nterior. Twoflower grunt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burrow into the pile of furs and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this had giv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ok, there's all kinds of weapons and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' said Rincewind. 'He's gone ou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comes back we could overpower him 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 we can think of something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t doesn't sound like a very good idea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'Anyhow, it's a bit ungracious isn't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ough buns,' snapped Rincewind. '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univer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ummaged through the piles around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ed a heavy, wavy-bladed scimit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bably been some pirate's pride and jo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e sort of weapon that relied as much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s its edge to cause damage. He ra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ould he leave that sort of thing arou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urt him?' Twoflower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ignored him and took up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door. When it opened some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he moved unhesitatingly, swinging 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at what he judged was the troll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It swished harmlessly through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struck the doorpost, jerking him off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gh above him. He loo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is' face, which was shaking sadly from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 wouldn't have harmed me,' said the troll,'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 am hurt. Deeply hurt.'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izard and jerked the swor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 With no apparent effort he bent its bl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and sent it bowling away over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it a stone and sprang, still spinn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rc that ended in the mists form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ery deeply hurt'' he concluded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side the door and tossed a sac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's the carcase of a deer that is just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like it, and a few lobsters, and a sea sal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fence provides,' he said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hard at the tourist, and th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are you staring a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's just that-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compared to last night-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so small,' finish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see, said the troll carefully.'Perso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' He drew himself up to his full he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urrently about four feet. 'Jus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water doesn't mean I'm made of wo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m sorry,' said Twoflower, climbing hasti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made of dirt,' said the troll,'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omments about things you can't help, di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o. We can't help the way the Creator mad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view. but if you must know, you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ather more powerful than the on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orl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on?' said Twoflower.'I don't under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I've got to spell it out,' said the troll. test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m suffering from chronic tid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ll jangled in the darkness of the s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is strode across the creaking fl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evices of levers, strings and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ounted on the Circumfence's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where it passed through the 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rang again, and then started to 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an odd jerky rhythm for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ll stood with his ear pressed clo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opped he turned slowly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worried f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more important than I thought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not to wait for the salvage fleet. You'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a flyer. That's what they say in Kru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rugged. 'And I hadn't even se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here, yet. Someone's been drinking 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 wine agai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a large mallet that hung on a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bell and used it to tap out a brief car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t'll be passed from lengthman to leng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back to Krull,' he said. '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isn't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speeding across the sea, floating a ma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, but still leaving a foaming w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ower that held it up smacked br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. Rincewind knew what power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He was, he would be the first to adm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, an incompetent, and not even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failure; but he was still a wizard of sor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ne of the Eight Great Spells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by Death himself when he died'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eally finely honed magic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skimming towards the isl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wenty feet across, and total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round its circumference wer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ack-robed men, each one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to the disc by a leather harnes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ring down at the waves with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rmented, so agonising, that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seemed to be ringed with gargo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ighed with relief. This wa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ound that it made Twoflower take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pproaching disc and turn them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're important, no lie,' explain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uldn't be wasting all that magi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otential slaves.'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it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 the disc itself would have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's Wonderful Concentrator,' said Rin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ely. 'That calls for man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table ingredients, such as dem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, and it takes at least eight fourth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 week to envision.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zards on it, who must all be gifted hydrophobes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hey hate water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, that wouldn't work,' said Rincewind.'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tracting force, just like love.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 it, the very idea of it revolts them.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ydrophobe has to be trained on debyd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birth. I mean, that costs a fortu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lone. But they make great weather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clouds just give up and go aw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 sounds terrible,' said the water trol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 they all die young,' said Rin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him. 'They just can't live with themselv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think a man could wand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all his life and not see everyth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,' said Twoflower. 'And now it seem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worlds as well. When I think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thout seeing a hundredth of all there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me feel,' he paused, then added, '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, I suppose. And very angry, of cour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 halted a few yards hubw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throwing up a sheet of spray. It hu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slowly. A hooded figure stand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y pillar at the exact centre of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o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'd better wade out,' said the troll. '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keep them waiting. It has been ni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quaintance.' He shook them both, wet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 As he waded out a little wa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earest loathers on the lens sh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ressions of extreme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ded figure reached down with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a rope ladder. In its other hand i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 rod, which had about it the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f something designed for kill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first impression was reinfor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raised the stick and waved it car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shore. A section of rock va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small grey haze of nothing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so you don't think I'm afraid to use i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think you're afraid?' said Rincew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d figure sn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 know all about you, Rincewind th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n of great cunning and artifi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in the face of Death. Your affected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n cowardice does not fool 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oled Rincewind. 'I-' he began, and pa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hingness-stick was turned towards him. '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know all about me,' he finished wea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down heavily on the slippery surf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flower, under instructions from the 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strapped themselves down to rin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paren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you make the merest suggestion of w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' said the darkness under the hood, '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drant reconcile, ninth quadrant re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ll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ll of water shot into the ai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nd the disc jerked sudde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presence of the sea troll ha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the hydrophobes' minds wonder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then rose at a very steep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gin level flight until it was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s above the waves. Rincewin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 transparent surface an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 off again then,' said Twoflower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waved at the troll, now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peck on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lared at him. 'Doesn'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orry you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're still alive; aren't we?' ask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you yourself said they wouldn't be go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ouble if we were just going to be slav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ethis was exaggerating. I expect it's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. I expect we'll be sen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've seen Krull, of course. And I must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s fascinat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h yes,' said Rincewind, in a hollow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cinating.' He was thinking: I've seen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seen boredom. And bored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either of them happened to look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 they would have noticed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haped wave surging through the wat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, its apex pointing directly at Te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 But they weren't looking. The 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magicians were looking, bu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another piece of dreadfulness,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t from the liquid horror around i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before all this the blazing pirat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sed under the waves and starte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lide towards the distant ooze.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than average, because direc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keel was the Gorunna Trench - a cha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's surface that was so black, so deep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edly evil that even the krakens w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ly, and in pairs. In less reputedl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s the fish went about with natural li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 and on the whole managed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runna they left them unlit and, insofa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something without legs to cree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; they tended to bump into thing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around the ship turned from g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, from purple to black, from bl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o complete that blackness itself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grey by comparison. Most of its timb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crushed into splint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piralled past groves of nightmare poly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forests of seaweed which g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, diseased colours. Things brushed i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, cold tentacles as they darted a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zi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ose up from the murk and a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uth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the islanders on a little rim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 were amazed to find, washed into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goon, the wave-rocked corpse of a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monster, all beaks, eyes and tentac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urther astonished at its size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arger than their village. But thei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ny compared to the huge, stricke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e of the dead monster, which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ample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urther rimward of the atoll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boats, trolling a net for the ferocious free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rs which abounded in those 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omething that dragged both vess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les before one captain had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to sever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his bewilderment was 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at of the islanders on the last 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pelago. During the following ni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wakened by a terrific crashing and spli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coming from their minute jung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older spirits went to investig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hey found that the tre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in a broad swathe that 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ost shore of the atoll and made a line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pointing precisely Edgewise, l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oken lianas, crushed bushe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ed and angry oy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igh enough now to see the wid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m sweeping away from them, l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ffy clouds that mercifully hid the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 time. From up here the sea,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dappled with cloud-shadows, look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. Rincewind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cuse me,' he said. The hooded figu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contemplation of the distant ha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ts wand threaten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don't want to use this,' i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don't?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it, anyway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jandurah's Wand of Utter Negativity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'And I wish you'd stop waving it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go off,' he added, nodding at the w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point. 'I mean, it's all very flattering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gic being used just for our benefit, b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go quite that far. And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ut up.' The figure reached up and pu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od, revealing itself to be a most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ed young woman. Her skin was black.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rown of Urabewe, or the polished blue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oon-haunted Klatch, but the deep b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at the bottom of a cave. Her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were the colour of moonlight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le sheen around her lips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fteen, and very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ouldn't help noticing tha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wand was shaking, this wa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udden death, wobbling uncertainly a-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eet from your nose, is very hard to mi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ed on him - very slowly, becaus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sensation - that some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s frightened of him. The complet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often the case that he had come to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ind of natu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your name?' he said, as reassuring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nage. She might be frightened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ave the wand. If I had a wand like t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I wouldn't be frightened of anything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Creation can she imagine I coul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y name is immaterial,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a pretty name,' said Rincewind. '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aking us, and why? I can't see any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lling u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are being brought to Krull,' sai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don't mock me, hublander. Else I'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 I must bring you in alive, but no-on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bringing you in whol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a, and I am a wizard of the fifth level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 since you know all about m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 never even made it to Neophyte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'I'm not even a wizard, really.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woflower's astonished ex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astily,'Just a wizard of sor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can't do magic because one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Spells is indelibly lodged in your mind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a, shifting her balance gracefu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ens described a wide arc over the sea. '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were thrown out of Unse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t you said just now that he was a magic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unning and artifice,' protest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because anyone who survives al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rvived - most of which was br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y his tendency to think of him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- well, he must be some kind of a magicia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archesa. 'I warn you, Rincewind.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merest suspicion that you are int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pell I really will kill you.' She scow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ems to me your best course would be to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drop us off somewhere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mean, thanks for rescuing us and everything, so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just let us get on with leading our lives I'm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we'd all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hope you're not proposing to enslave us,'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sa looked genuinely shocked. 'Certai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 Whatever could have given you that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ves in Krull will be rich, full and comfortable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ood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just not very lo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ull turned out to be a large isl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 and heavily wooded, with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uildings visible here and the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The land sloped gradually up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, so that the highest point in Kru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verhung the Edge. Here the Krul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ilt their major city, also called Kr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 much of their building materia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d from the Circumfence the houses of K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cidedly nautical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bluntly, entire ships had been mo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ully together and converted into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emes, chows and caravels protruded a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from the general wooden chaos.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heads and hublandish dragonp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he citizens of Krull that thei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stemmed from the sea; barquen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ks lent a distinctive shape 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And so the city rose tier on ti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-green ocean of the Disc and the soft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the Edge, the eight colours of the Ri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every window and in the many tele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of the city's multitude of astron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's absolutely awful,' said Rincewind gloo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was approaching now along the ve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mfall. The island not only got high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d the Edge. It got narrower too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was able to remain over water until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ity. The parapet along the edgewis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tted with gantries projecting into noth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lens glided smoothly toward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docked with it as smoothly as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lide up to a quay. Four guard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onlight hair and nightblack 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a, were waiting. They did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, but as Twoflower and Rincewind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parapet they were each grab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held quite firmly enough for any tho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cape to be instantly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rchesa and the watching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were quickly left behind and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risoners set off briskly along a la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between the ship-houses. Soon i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, into what turned out to be a pa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, half-hewn out of the rock of the 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Rincewind was vaguely aware of brightly-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, and courtyards open to the distant sk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lderly men, their robes covered in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symbols, stood aside and w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s the sextet passed. Several times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ydrophobes - their in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self-revulsion at their own body-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inctive- and here and there tr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could only be slaves. H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to reflect on all this before a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head of them and they were p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but firmly, into a room.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nd Twoflower regained thei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around the room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u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sh,' said Twoflower ineffectually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during which he had tried unsuccess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a prison cell?' wondere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 that gold and silk and stuff,'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'I've never seen anything like i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e of the richly-decorated room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 that was so deep and furry that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 on it gingerly lest it be some kind of sha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-loving beast, was a long gleaming tabl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od. Most were fish dish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and most ornately-prepared lobster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een, but there were also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 and platters piled with strang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never seen before. He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and picked up some sort of purpl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ed with green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ndied sea urchin,' said a cracked,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ehind him. 'A great delicac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opped it quickly and turned around.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stepped out from behind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. He was tall, thin and look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 compared to some of the faces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uree of sea cucumbers is very good too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face, conversationally. 'Those littl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baby starfis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nk you for telling me,' sai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ctually, they're rather good,' said Two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full. 'I thought you liked seafoo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I thought I did,' said Rincewind. '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e- crushed octopus eyeball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a "rape,' said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reat,' said Rincewind, and swallowed a glassful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. A bit salty, mayb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a grape is a kind of small jellyfish,'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. 'And now I really think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myself. Why has your friend g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olou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ulture shock, I imagine,' said Twoflower.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ay your name wa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didn't. It's Garhartra. I'm the Gues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. It is my pleasant tas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y here is as delightful as possible.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. 'If there is anything you wa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sat down on an ornate mother-of-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with a glass of oily wine in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rystallised squid in the other. He f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think I've missed something along the way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'First we were told we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base canard!' interrupted Garhar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's a canard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think it's a kind of duck,' said Rincew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end of the long table. 'Are these bis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something really nauseating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and then we were rescued at great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y're made of pressed seaweed,' sn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but then we're threatened, also at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f magic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I thought it w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,' agreed Rincewind. 'They certainly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aweed would taste if anyone was masoc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at seawe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and then we're manhandled by gu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 here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ushed gently,' corrected Garhar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which turned out to be this amazingly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there's all this food and a ma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evoting his life to making us happy,'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 'What I'm getting at is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ck of consistenc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ar,' said Rincewind. 'What he means i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o start being generally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 Is this just a break for lunch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hartra held up his hands reassu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ease, please,' he protested. 'It was jus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here as soon as possib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o not want to enslave you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d on that sco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 fine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you will in fact be sacrificed,' Garha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plac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crificed? You're going to kill us?' sho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ll? Yes, of course. Certainly! It w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acrifice if we didn't, would it? But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ll be comparatively painles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mparatively? Compared to what?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a tall green bottle that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 grape jellyfish wine and hurled it h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master, who flung up a hand as if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rackle of octarine flam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nd the air suddenly took on the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 feel that indicated a powerful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. The flung bottle slowed and the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-air, rotating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 invisible force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up and hurled him dow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pinning him awkwardly halfwa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wall with no breath left in his body. H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his mouth open in rage and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hartra lowered his hand and bru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on his 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didn't enjoy doing that, you know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could tell,' mutter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t what do you want to sacrifice us for?'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'You hardly know u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rather the point, isn't it? I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ners to sacrifice a friend. Bes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um, specified. I don't know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in question, but He was quite clea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Look, I must be running along now.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se, you know how it is,' the Gue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, and then peered back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se make yourselves comfortable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t you haven't actually told us anything!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's not really worth it, is it? Wha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acrificed in the morning,' said Garha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hardly worth the bother of knowing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ell. Comparatively well, anyw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ut the door. A brief octarine flic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fire around it suggested that it had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beyond the skills of any earthly lock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g, clang, tang went the bells along the Circum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nlit, rimfall-roaring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on, lengthman of the 40th Length,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uch a clashing since the night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en had been swept into the Fence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He leaned out of his hut, which for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nient eyot on this Length had b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oden piles driven into the sea bed,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. Once or twice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movement, far off. Strictly speak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ow out to see what was causing th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n the clammy darkness it didn'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oundingly good idea, so he sla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wrapped some sacking around the m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ing bells, and tried to get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work, because even the top st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 was thrumming now, as if someth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y was bouncing on it. After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for a few minutes, and trying har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great long tentacles and pond-sized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on blew out the lantern and opened the do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coming along the Fence, in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ng bounds that covered metres at a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 up at him and for a moment Terto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ctangular, multi-legged, shag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 and - although it had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which he could have deduced thi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very angr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t was smashed to fragme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charged through it, although 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by clinging to the Circumfence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later he was picked up by a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 fleet, subsequently escaped from Kru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d lens (having developed hydrophobi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 degree) and after a number of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ound his way to the Great Ne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Disc so dry that it actually h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, which he nevertheless considered un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ave you tried the doo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' said Twoflower. 'And it isn't an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han it was last time you asked.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oug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great way of escape,' muttered Rin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perch halfway up the wall. '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ut over the Edge. Just step out, e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nge through space and maybe freeze solid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world at incredible speeds or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into the burning heart of a su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orth a try,' said Twoflower. 'Want a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en are you coming dow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narled. This was partly in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artra's spell had been the littl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-to-master Atavarr's Personal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, the practical result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til it wore off Rincewind's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'down' lay at ninety degre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normally accepted as of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on by the majority of the Disc's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 fact standing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the flung bottle hung support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 few yards away. In its case time had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been stopped, bu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several orders of magnitud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had so far occupied several hou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nches as far as Twoflower and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cerned. The glass gle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 Rincewind sighed and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comfortable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y don't you ever worry?' he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lantly. 'Here we are, going to be sacrifi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d or other in the morning, and you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ating barnacle canap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expect something will turn up,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mean, it's not as if we know wh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lled,' the wizard w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d you say that?' ask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y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gave him a worri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m Twoflower,'he said.'Surely you remembe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put his head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's happened at last,' he moaned.'I'm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i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said the voice. It's get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pinning Rincewind to the wall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nt 'pop'. He fell forward and l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- you nearly squash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ruggled to his elbows an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ocket of his robe. When he withdr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e green frog was sitting on it, its eyes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in the half-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?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me down on the floor and sta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b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did so, and dragged a bewi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darkened. There was a windy, r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Streamers of green, purple and oct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appeared out of nowhere and began to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towards the recumbent amphibian, sh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lts of lightning as they whirled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g was lost in a golden haze which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 upwards, filling the room with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ight. Within it was a darker, in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which wavered and changed ev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 And all the time there was th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curdling whine of a huge magical fiel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ddenly as it had appeared,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vanished. And there, occupy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rog had been, was a f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antastic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g gazed at him reproac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lly amazing,' said Rincewind sourly.'A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transformed into a frog. Wondrou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urn around,' said a voice behind them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feminine voice, almost an inviting 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voice you could have a few drinks wi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ing from a spot where there ought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oice at all. They managed to 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oving, like a couple of statues revol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woman standing in the pre-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She looked - she was - she had a - in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act sh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incewind and Twoflower coul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on any single fact about her, excep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ppeared to be beautiful (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eatures made her beautiful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definitively, state) and that she ha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Not the pale green of ordinary eyes, either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green of fresh emerald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t as a dragonfly. And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magical facts that Rincewind kn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god or goddess, contrary and vola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in all other respects,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r nature of their eye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-'he began. She raised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know that if you say my name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,' she hissed. 'Surely you recall that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ddess who comes only when not invoke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h. Yes, I suppose I do,' croaked the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ot to look at the eyes. 'You're the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Lady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e you a goddess then?' sai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.'I've always wanted to meet on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ensed, waiting for the expl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 Instead, the Lady merely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r friend the wizard should introduce us,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coughed. 'Uh, yar,' he said. '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, Lady, he's a tourist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I have attended him on a number of occasions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, Twoflower, this is the Lady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right? Nothing else. Don't try and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ame, okay?' he went on desperate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darting meaningful glances that we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n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hivered. He was not, of cour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; on the Disc the gods dealt sever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s. On the few occasions when h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change he had always mad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 few coppers into a temple c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on the principle that a man nee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s he could get. But usually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he Gods, and he hoped the God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him. Life was quite complicate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gods, however, who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ying. The rest of the gods were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arge-scale humans, fond of wine a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ring. But Fate and the Lady were ch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ds' Quarter, in Ankh-Morpork,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mall, heavy, leaden temple, where hollowey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unt worshippers met on dark n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destined -and fairly pointless rit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temples at all to the Lady, al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rguably the most powerful godd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history of Creation. A few of the more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Gamblers' Guild had onc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m of worship, in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s of Guild headquarters, and had all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ry, murder or just Death within the wee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Goddess Who Must Not Be Named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ought her never found her, ye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me to the aid of those in greates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n again, sometimes she didn't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She didn't like the clicking of ros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attracted to the sound of dice.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She looked like, although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when a man who was gamb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the turn of the cards would pick up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dealt and stare Her full in the face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ometimes he didn't. Among all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t one and the same time the most cou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 don't have gods where I come from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do, you know,' said the Lady.'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You just don't think they're god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hook himself 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ok,' he said. 'I don't want to sound im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few minutes some people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door and take us away and kill u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' said the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suppose you wouldn't tell us why?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' said the Lady. 'The Krullians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 bronze vessel over the edge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me purpose is to learn the sex of A't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urt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ems rather pointless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. Consider. One day Great A'tu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other member of the species ch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, somewhere in the vast night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Will they fight? Will they mate?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will show you that the sex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'tuin could be very important to us. At lea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ullians s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tried not to think of World Tur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ng. It wasn't complete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'SO,' continued the goddess, 'the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is ship of space, with two voy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 It will be the culmination of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It will also be very dangero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 And so, in an attempt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the Arch-astronomer of Krull has bar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te to sacrifice two men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 Fate, in His turn, has agreed to sm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ship. A neat barter, is it no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 we're the sacrifices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thought Fate didn't go in for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ing. I thought Fate was implacable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rmally, yes. But you two have been tho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de for some time. He spec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s should be you. He allowed you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rates. He allowed you to drif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nce. Fate can be one mean god at tim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 The frog sighed and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nde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t you can help us?' prompte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amuse me,' said the Lady. '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 streak. You'd know that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. So for a little while I rode in a fr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you kindly rescued me, for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no-one likes to see pathetic and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wept to their deat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nk you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whole mind of Fate is bent against you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Lady. 'But all I can do is give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Just one, small chance. The res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sh,' said Twoflower, after a while. '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've ever seen a goddes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wung open. Garhartra entered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d in front of him. Behind him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armed more conventionally with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h,' he said conversationally.'You are read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'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, said a voice inside Rincewind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 that the wizard had flung som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earlier had been hanging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 by magic in its own personal time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ring all those hours the original m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had been slowly leaking away until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energy was no longer sufficient to ho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Universe's own powerful n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when that happened Reality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 matter of microseconds. The visib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as that the bottle sudden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t of its parabola and burst agains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estmaster's head, showering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ass and jellyfish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rabbed Twoflower's arm, k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guard in the groin, and drag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tourist into the corridor.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Garhartra had sunk to the floor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were already pounding across distant flag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kidded around a corner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 a balcony that ran around the fou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urtyard. Below them, most of the fl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was taken up by an ornamental p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ew terrapins sunbathed among th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head of Rincewind were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izards wearing the distinctiv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black robes of trained hydrophobes.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quicker on the uptake than his compa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 hand and began the first words of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hort sharp noise by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woflower had spat. The hydrop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and dropped his hand as thoug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dn't have time to move before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him, fists swinging wildly. One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with the weight of terror behind i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umbling over the balcony rail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d, which did a very strange thing;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ed aside as though a large invisibl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ropped into it, and the hydrophob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in his own revul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tched him in amaze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natched at his shoulder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kely looking passage. They hurried dow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remaining hydrophobe wri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snatching at his damp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there was some shout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they scuttled along a cross corri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urtyard and soon left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behind. Finally Rincewind picked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or, peered around it, found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o be unoccupied, dragge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and slammed it behind him. Then 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, wheezing horr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're totally lost in a palace on an isl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 hope of leaving,' he panted.'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- hey!' he finished, as th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room filtered up his deranged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was already staring at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at was so odd about the room w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 whol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at in His garden, running a whet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dge of His scythe. It was alread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that any passing breeze that blew acro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iced smoothly into two puzzled zephy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reezes were rare indeed in Death'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 It lay on a sheltered plateau over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orld's complex dimensions, a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med the cold, still, immensely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 mountains of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h! went the stone. Death hummed a di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pped one bony foot on the frosty flag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pproached through the dim o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ightapples grew, and there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 sweet smell of crushed lilies. Death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grily, and found Himself staring into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black as the inside of a cat an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stars that had no counterpar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constellations of the Realtim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Fate looked at each other.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- He had no alternative, of cours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implacable bone. The whetstone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ically along the blade as He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have a task for you,' said Fate.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across death's scythe and split tidi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ibbons of consonants and vo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SKS ENOUGH THIS DAY, said Dea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s heavy as neutronium, THE WHIT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S EVEN NOW IN PSEUDOPOLIS AND I AM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RESCUE MANY OF ITS CITIZEN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. SUCH A ONE HAS NOT BEEN S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. I AM EXPECTED TO ST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, AS IS MY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refer to the matter of the little wande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 wizard,' said Fate softly, sea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Death's black-robed form and st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,distant, multifaceted jewel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universe as seen from this extra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ythe ceased it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y die in a few hours,' said Fate. 'It is fat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irred, and the stone began to m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thought you would be pleased,' said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hrugged, a particularly expressive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whose visible shape w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INDEED CHASE THEM MIGHTILY. O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BUT AT LAST THE THOUGHT CAME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AlL MEN MUST DIE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N THE END. I CAN BE ROBBED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, I TOLD MYSELF. WHY W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too cannot be cheated,' snapped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 HEARD, said Death, still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ough!' shouted Fate, jumping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y will die!' He vanished in a sheet of blu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nodded to Himself and continu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After some minutes the edge of th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finished to His satisfaction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levelled the scythe at the fat and noi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that burned on the edge of the 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two deft sweeps, cut the flame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livers. Death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hile later he was saddling h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, which lived in a stable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's cottage. The beast snuffled at hi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ashion; though it was crimson-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anks like oiled silk, it was nevertheles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-and-blood horse and, indeed, wa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better treated than most be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n the Disc. Death was not an u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He weighed very little and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ode back with His saddlebags bulg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nothing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 those worlds!' said Twoflower.'It's fantastic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grunted, and continued to 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y around the star-filled room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a complicated astrolabe, in 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entire Great A'Tuin-Elephant-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rought in brass and picked out wit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. Around it stars and planets wheeled o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antastic!' he said again. On the wal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nstellations made of tiny phospho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pearls had been picked out on vast tape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jet-black velvet, giving the room's 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of floating in the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. Various easels held huge sketche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'Tuin as viewed from various parts of the Circum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mighty scale and cr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-mark meticulously marked in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bout him with a faraway look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as deeply troubled. What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ost of all were the two suits that hu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n the centre of the room. He circ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ed to be made of fine white l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about with straps and brass no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ghly unfamiliar and suspicious contri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leggings ended in high, thick-s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, and the arms were shoved into big su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s. Strangest of all were the big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 that were obviously supposed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ollars around the neck of the su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ets were almost certainly useless for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sword would have no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them, even if it didn't hit the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lass windows in the front. Each helm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st of white feathers on top, which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y at all towards impro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cewind was beginning to have the glimme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spicion about those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m .was a tabl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charts and scraps of parchmen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gures. Whoever would be wea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, Rincewind decided, was expecting to b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here no man - other than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less sailor, who didn't really count - had b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efore, and he was now beginning to g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uspicion but a horrible premo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round and found Twoflow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with a speculativ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-' began Rincewind, urgently.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goddess said two men were go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,' he said, his eyes gleaming, '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ethis the troll saying you'd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tection? The Krullians have g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ese are suits of space armou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y don't look very roomy to me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urriedly, and grabbed the tour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, 'so if you'd just come on, no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here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y must you always panic?' asked Tw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l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cause the whole of my future life just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my eyes, and it didn't take very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n't move now I'm go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 because any second now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that we put on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usky young men stepped into the roo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earing was a pair of woollen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ce. One of them was still towell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ly. They both nodded at the two escap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arent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r of the two men sat down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es in front of the seats. He beck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and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 Ty0 yur atl h0 sooten gatrune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as awkward, because although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mself an expert i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s of the western segments of the Disc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he had ever been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ian, and he did not understand one wor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d Twoflower, but that did not sto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forward and taking a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light through a magical aur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that surrounded the Disc was quit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ot much faster than the speed of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ighly-tuned universes. But it wa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thing around with the exception, in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of Rincewind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stant he became aware that the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o try his own peculiar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, which meant that he woul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 and slowly in his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's elbow shot back, kn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from Twoflower's body. When the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in pain and astonishment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eye and pulled an imaginary tongu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outh and cut it with an imaginar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elonaut- for such was th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 whose fate it would shortly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to Great A'Tuin - looked up from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watched this in puzzlement. 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 brow wrinkled with the effort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 Hor yu latruin nor u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miled and nodded an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in his general direction. With an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 of relief he saw the tourist pay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 big brass telescope that 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! Sooten u!' commanded the seated chelon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nodded and smiled and too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pper helmets from the rack and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man's head as hard as h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The chelonaut fell forward with a soft gr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n took one startled st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hit him amateurishly bu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lescope. He crumpled on to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nd Twoflower looked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ar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 right!' snapped Rincewind, awar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some kind of contest but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hat it was. 'Don't bother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ut there is expecting these two gu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in the suits in a minute. I suppo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e were slaves. Help me hide thes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pes and then, and then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we'd better suit up,' said Twoflower,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cond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' said Rincewind. 'You know,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suits I just knew I'd end up wear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how I knew - I suppo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just about the worst possib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ikely to happe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 you said yourself we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,' said Twoflower, his voice muffl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top half of a suit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thing's better than being sacrific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s soon as we get a chance we run for it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'Don't get any idea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rust an arm savagely into his 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d his head on the helmet. He reflect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up there was watching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nks a lot,' he sai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edge of the city and country of K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arge semicircular amphitheatre, with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tens of thousands of peo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as only semi-circular for the very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it overlooked the cloud sea that b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Rimfall, far below, and now every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ccupied. And the crowd was growing re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come to see a double sacrific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of the great bronze space ship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d yet mater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-Astronomer beckone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ontroll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?' he said, filling a mere four let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exicon of anger and menace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ontroller went 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 news, lord,' said the Launchcontro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ith a brittle brightness, 'excep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ce will be pleased to hear that Garha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ver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t is a fact he may come to regret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-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lor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ow much longer do we hav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controller glanced at the rapidly-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rty minutes, your prominence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 will have revolved away from Great A'Tu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and the Potent Voyager will be doomed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to the interterrapene gulf.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utomatic controls, so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 right, all right,' the Arch-Astronom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him away. 'The launch mus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watch on the harbou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retched pair are caught I will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great deal of pleasure in execu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lord. Er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-Astronomer frowned. 'What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say, ma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controller swallowed. All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fair on him, he was a practical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diplomat, and that was wh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 brains had seen to it that he would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on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monster has come out of the sea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the ships in the harbour,' he said.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just arrived from the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big monster?' said the Arch-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t particularly, although 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fierce, lor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of Krull and the Circumfenc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a moment, then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sea is full of monsters,' he said.'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me attributes. Have it dealt with. 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ontrolle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r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I am further vexed, you will recall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due to be sacrificed. I may feel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 the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lord.'The Master Launchcontroller scu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relieved to be out of the autocrat's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 Voyager, no longer the blank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hat had been smashed from the moul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earlier, rested in its cradle on top of a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in the centre of the arena. In front of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ran down towards the Edge, w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a few yards it turned suddenly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Dactylos Goldeneyes, who ha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ing pad as well as the Potent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had claimed that this last touch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ship would not sna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s it began its long plunge.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oincidental that it would also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twitch in the track, leap like a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ne theatrically in the sunlight before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loud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anfare of trumpets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. The chelonauts' honour guard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 cheering from the crowd. Then the white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themselves stepp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mmediately dawned on the Arch-Astr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was wrong. Heroes always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rtain way, for example. They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le, and one of the chelonauts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ar of the assembled people of Kr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ning. As the chelonauts and their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great arena, passing betwee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 that had been set up for the various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ests of Krull's many sect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e launch, the Arch-Astronomer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e party was halfway acros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had reached a conclusion.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onauts were standing at the foot of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to the ship- and was ther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reluctance about them? - the Arch-Astr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his feet, his words lost in the no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. One of his arms shot ou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spread dramatically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asting position, and any passing lip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lso familiar with the standard tex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uld have recognized the opening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cake's Floating Curse, and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ly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l words remained unsaid, how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-Astronomer turned in astonish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tion broke out around the big 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e arena. Guards were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ylight, throwing down their weap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cuttled among the altars or vau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et into the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merged behind them, and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ntrance ceased its raucous ch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a silent, determined scrambl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thing was a low dome of seaw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lowly but with a sinister sense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uard overcame his horror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its path and hurl his spear, which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ly among the weeds. The crowd che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eathly silent as the dome s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engulfed the ma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-Astronomer dismissed the half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Vestcake's famous Curse with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his hand, and quickly spoke the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spells in his repertoi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 Combustion Eni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rine fire spiralled around and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s he shaped the complex rune of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-air and sent it, screaming and trail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towards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atisfying explosion and a g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shot up into the clear morning sky, sh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s of burning seaweed on the way. A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nd steam concealed the monste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when it cleared the dome ha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arge charred circle on the flag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which a few clumps of k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erwrack still smou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entre of the circle wa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, if somewhat large, wooden ches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scorched. Someone on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started to laugh, but the sound wa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bruptly as the chest rose up on doze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be legs and turned to face the Arch-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ly ordinary if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ooden chest does not, of course, have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o face, but this one was quit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. In precisely the same way as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Arch-Astronomer was also horrib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erfectly normal box wa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le way narrowing it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egan to move resolutely towards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gicians!' he screamed. 'Where are my magician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rena pale-faced men pee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altars and under benche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er ones, seeing the expression on the Arch-Astrono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raised an arm tremul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ed a hasty thunderbolt. It hiss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struck it squarely in a shower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signal for every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r and thaumaturgist in Krull to lea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and, under the terrified ey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unleash the first spell that cam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mind. Charms curved and whi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 chest was lost to view agai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cloud of magical particles, which bi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wreathed it in twisting, disqui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Spell after spell screamed in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and lightning bolts of all eigh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ed out brightly from the seething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ccupied the space where the box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ince the Mage Wars had so muc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centrated on one small area. The ai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ed and glittered. Spell ricocheted off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hort-lived wild spells whose brief half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th weird and uncontrolled. The ston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ing mass began to buckle and split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fact turned into something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cribed and slunk off into some di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 Other strange side-effect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themselves. A shower of small lea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ut of the storm and roll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ng floor, and eldritch shapes gibb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oned obscenely; four-sided triangles and double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existed momentarily befor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to the booming, screaming tower of ru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agic that boiled up from the 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tones and spread out over Krull.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that most of the magicians had 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ll casting and fled - the thing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on the stream of octarine partic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at their thickest near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Throughout the island of Krull ever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ailed as all the available mana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ked into the cloud, which wa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mile high and streaming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curdling shapes; hydrophobes on their seask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crashed screaming into the w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tions turned to mere impure wa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ls, magic swords melted and d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abb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is in any way prevented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se of the cloud, now gleaming mirror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nsity of the power stor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rom moving at a steady walking pac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-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and Twoflower watched in aw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ter of Potent Voyager's launch to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party had long since vanishe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apons scattere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' sighed Twoflower at last, 'there g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.'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you believe it,' said Rincewind. 'Sa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wood is totally impervious to all know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. It's been constructed to fo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I mean, when you die,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, you'll at least have a clean pair of s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life. But I don't want to die yet, so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oing, shall w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ere?' said Two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picked up a crossbow and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quarrels. 'Anywhere that isn't here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about the Luggag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worry. When the storm has used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agic in the vicinity it'll just die o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at was already beginn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owing cloud was still flowing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ut now it had a tenuous, harmless l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ven as Twoflower stared, it began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it was a pale ghost. The luggag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s a squat shape among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flames. Around it the rapidly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began to crack and bu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called softly to his lugg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ts stolid progression across the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appeared to be listening intently;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ts dozens of feet in an intricate patter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its length and headed towards the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 Rincewind watched it sourly. The 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elemental nature, absolutely no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icidal attitude towards anything that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ster, and he wasn't quite sur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ccupied the same space-time frame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t a mark on it,' said Twoflower cheerfu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settled down in front of him. H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a fine time to change your underwear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ed Rincewind. 'In a minute all thos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ests are going to come back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upset, ma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ater,' murmured Twoflower. 'The who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wat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peered over his should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of clothes, moneybags, or any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's belongings. The whole box wa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ve sprang up from nowhere and la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. It hit the flagstones bu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ut, began to take the shape of-a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ot and the bottom half of a pair of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s more water streamed down as if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isible mould. A moment later Tethis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was standing in front of them,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see,' he said at last. 'You two. I supp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surpris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, ignoring their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was just sitting outside my hut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et, when this thing came roaring u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swallowed me,' he said. '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trange. Where is this plac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rull,' said Rincewind. He stared h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ed luggage, which was mana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 smug expression. Swallowing peo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t did quite frequently, but alw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d was next opened there was noth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flower's laundry. Savagely he wr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d up. There was nothing inside but Twoflow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. It was perfectly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 well,' said Tethis. He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y!' he said. 'Isn't this the ship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ver the Edge? Isn't it? It must b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 zipped through his chest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nt ripple. He didn't appear to notice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Soldiers were beginning to appear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na, and a number of them were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nt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row bounced off the towe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. At this range the bolts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orce, but it would only be a matter of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ck!' said Twoflower. 'Into the ship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are fire at tha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knew you were going to suggest that,' gr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'I just knew i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imed a kick at the Luggage. It back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ches, and opened its lid threaten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ar arced out of the sky and trembl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in the woodwork by the wizard's 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briefly and scrambled up the ladd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histled around them as theY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arrow catwalk that led along the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tent Voyager. Twoflower led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ing along with what Rincewind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much suppresse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p the centre of the ship was a larg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hatch with hasps around it. The t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ist knelt down and started to wor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rt of the Potent Voyager fine s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ickling into a carefully designed c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. Now the cup was filled b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ount to dip down and upset a carefully-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The weight swung away,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 from an intricate little mechanism.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ove. There was a clonk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was that?' said Rincewind urgent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il of arrows had stopped. The crow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nd soldiers were standing motio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intently at the ship. A small worri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ed his way through them and started to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was what?' said Twoflower, bus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-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thought I heard something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,' he said,'we'll threaten to damage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let us go, right? That's all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righ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ah,' said Twoflower vaguely. He sa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els. 'That's it,' he said. 'It ought to li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uscular men were swarm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to the ship. Rincewind recogniz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onauts among them. They were carrying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-'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urched. Then, with infinite slown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ove along the 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ment of black horror Rincewi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oflower and the troll had managed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ch up. A metal ladder inside 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below. The troll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've got to get off,' whisper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looked at him, a strange mad sm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rs,' said the tourist.'Worlds. The whol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full of worlds. Places no-one will ever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e.' He stepped through the hatc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totally mad,' said Rincewind hoa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his balance as the ship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. He turned as one of the chelonaut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p the gap between the Voyager and the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on the curving flank of the ship, scra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 for purchase, failed to find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way with a shr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r was travelling quite fast now.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past Twoflower's head to the su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sea and the impossible Rimbow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isingly beyond it, beckoning fools to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saw a gang of men climbing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ower slopes of the launching r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ing a large baulk of timber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, in a frantic attempt to derail the sh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anished over the Edge. The wheels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but the only effect was to mak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Twoflower to lose his grip on the lad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e cabin, and the hatch to sl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rrible sound of a dozen fidd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s snapping into place. Rincewind d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scrabbled at them, whi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sea was much nearer now.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 rocky perimeter to the arena, was start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stood up. There was only on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w, and he did it. He panicked blindly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bogeys hit the little upgrade and flu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 like a salmon, into the sky 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later there was a thunder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the Luggage cleared the rim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still pumping determinedly, and plung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woke up and shivered. He was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it, he thought. When you die you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damp, misty freezing place. Had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 spirits of the Dead troop forev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rowful marshes, corpse-lights flickering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 the encircling-hang on a minut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ades wasn't this uncomfortable?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uncomfortable indeed. His back 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ranch was pressing into it, his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hurt where the twigs had lacerated th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the way his head was feeling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had recently hit it. If this was Hades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l-hang on a minut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. He concentrated on the word that floa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mind, although the buzzing in his 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lights in front of his eyes made th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achievement. Tree. Wooden th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. Branches and twigs and thing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, lying in it. Tree. Dripping wet.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oud all around. Underneath, too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ive and lying covered in brui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horn tree that was growing in a crev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hat projected out of the foaming whi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Rimfall. The realization hi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as an icy hammer. He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gave a warning c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lue and blurred shot past him, d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o the thundering waters, and wh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ettled on a branch near Rincew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It was a small bird with a tuft of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eathers. It swallowed the little silve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snatched from the Fall and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became aware that there we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ir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overed, darted and swooped easi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the water, and every so oft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extra plume of spray as it sto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 morsel from the waterfall. Sever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rching in the tree. They were as iridesc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. Rincewind was entr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 fact the first man ev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ishers, the tiny creatures who had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a lifestyle quite unique even for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the Krullians had built the Circum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fishers had devised their ow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olicing the edge of the world for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seem bothered about Rincew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brief but chilling vision of himself l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 life out in this tree, subsisting o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and such fish as he could snat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ted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moved distinctly. Rincewind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per as he found himself sliding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aged to grab a branch. Only,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he would fall asleep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ubtle change of scene,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ish tint to the sky. A tall, black-cloaked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ing on the air next to the tree.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in one hand. Its face was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the 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E FOR THEE, said the invisible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nes as heavy as a whale's heart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k of the tree gave another pro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, and a pebble bounced off Rincewind's h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root tore loose from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Himself always came in person to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s of w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am I going to die of?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figure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DoN? i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ll, I haven't broken anything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ed, so what am I about to die of-?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lled by Death; there has to be a reason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. To his utter amazement he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 any more. For about the first time in his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frightened. Pity the experience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asting for 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ppeared to reach a conclusion.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IE OF TERROR, the hood into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till had its graveyard ring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tremor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on't work,' said Rincewind sm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ESN'T HAVE TO BE A REASON, said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JUST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y, you can't do that! It'd be murd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wled figure sighed and pulled back its . hood. Instead of the grinning death's h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had been expecting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into the pale and slight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a rather worried demon, of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m making rather a mess of this, aren't I?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not Death! Who are you?' cri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fula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ofula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ath couldn't come,' said the demon wretch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re's a big plague on in Pseudopolis.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stalk the streets. So he sent 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-one dies of scrofula! I've got rights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 right, all right. This was going to be m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' said Scrofula, 'but look at it this way -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 with this scythe you'll be just as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if Death had done it. Who'd know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d know!' snappe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wouldn't. You'd be dead,' said Scro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ss off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all very well,' said the demon, he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' 'but why not try to see thing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? This means a lot to me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admit that your life isn't all that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 can only be an improvement- u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flew to his mouth but Rincew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inting a trembling finger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incarnation!' he said excitedly. 'So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ystics sa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m admitting nothing,' said Scrofula testily.'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lip of the tongue. Now- are you going to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 or no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,' said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ease yourself,' replied the demon. 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ythe. It whistled down in quit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Rincewind wasn't there. He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res below, and the distance wa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because the branch had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 to snap and send him on h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wards the interstellar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me back!' screamed the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cewind didn't answer. He was lying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rushing air, staring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that even now were th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whole Universe twinkled at Rinc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Great A'Tuin, huge and po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cked with craters. There was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moon. There was a distant glea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the Potent Voyager. And there w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looking remarkably like powdered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on black velvet, the stars that l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called the boldest towards th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Creation was waiting for Rin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idn't seem to be an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