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To One Depar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eraph! thy memory is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ike some enchanted far-off is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n some tumultuous sea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ome ocean vexed as it may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storms; but where, meanwh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erenest skies continu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Just o'er that one bright island sm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For 'mid the earnest cares and w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That crowd around my earthly pa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(Sad path, alas, where gr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Not even one lonely rose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My soul at least a solace h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n dreams of thee; and therein kn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n Eden of bland repos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GB"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6:45:00Z</dcterms:created>
  <dc:creator>Sean Chatten</dc:creator>
  <dc:description/>
  <dc:language>en-US</dc:language>
  <cp:lastModifiedBy>Sean Chatten</cp:lastModifiedBy>
  <dcterms:modified xsi:type="dcterms:W3CDTF">2000-01-31T16:45:00Z</dcterms:modified>
  <cp:revision>1</cp:revision>
  <dc:subject/>
  <dc:title>To One Departed</dc:title>
</cp:coreProperties>
</file>