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"Sancta Maria!"</w:t>
      </w:r>
    </w:p>
    <w:p>
      <w:pPr>
        <w:pStyle w:val="Normal"/>
        <w:jc w:val="center"/>
        <w:rPr/>
      </w:pPr>
      <w:r>
        <w:rPr>
          <w:i/>
        </w:rPr>
        <w:t xml:space="preserve">(From </w:t>
      </w:r>
      <w:r>
        <w:rPr>
          <w:b/>
          <w:i/>
        </w:rPr>
        <w:t>Morella</w:t>
      </w:r>
      <w:r>
        <w:rPr>
          <w:i/>
        </w:rPr>
        <w:t>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Sancta Maria! turn thine eye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Upon the sinner's sacrifi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Of fervent prayer and humble l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From thy holy throne ab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At morn - at noon - at twilight di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Maria! thou hast heard my hymn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In joy and wo - in good and ill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Mother of God, be with me stil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hen the Hours flew brightly b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And not a cloud obscured the sk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My soul, lest it should truant 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Thy grace did guide to thine and the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Now, when storms of Fate o'erc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Darkly my Present and my Pa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Let my Future radiant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ith sweet hopes of thee and thine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en-GB"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6:44:00Z</dcterms:created>
  <dc:creator>Sean Chatten</dc:creator>
  <dc:description/>
  <dc:language>en-US</dc:language>
  <cp:lastModifiedBy>Sean Chatten</cp:lastModifiedBy>
  <dcterms:modified xsi:type="dcterms:W3CDTF">2000-01-31T16:44:00Z</dcterms:modified>
  <cp:revision>1</cp:revision>
  <dc:subject/>
  <dc:title>"Sancta Maria</dc:title>
</cp:coreProperties>
</file>