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Imi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 dark unfathomed t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Of interminable prid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 mystery, and a dre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Should my early life seem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 say that dream was frau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ith a wild and waking thou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Of beings that have b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hich my spirit hath not s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Had I let them pass me b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ith a dreaming ey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Let none of earth inhe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That vision of my spiri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Those thoughts I would contr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s a spell upon his sou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For that bright hope at l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nd that light time have pa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nd my worldly rest hath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ith a sigh as it passed 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 care not though it per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ith a thought I then did cheris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GB"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6:42:00Z</dcterms:created>
  <dc:creator>Sean Chatten</dc:creator>
  <dc:description/>
  <dc:language>en-US</dc:language>
  <cp:lastModifiedBy>Sean Chatten</cp:lastModifiedBy>
  <dcterms:modified xsi:type="dcterms:W3CDTF">2000-01-31T16:42:00Z</dcterms:modified>
  <cp:revision>1</cp:revision>
  <dc:subject/>
  <dc:title>Imitation</dc:title>
</cp:coreProperties>
</file>