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Hymn to Aristogeiton and Harmodius</w:t>
      </w:r>
    </w:p>
    <w:p>
      <w:pPr>
        <w:pStyle w:val="Normal"/>
        <w:jc w:val="center"/>
        <w:rPr/>
      </w:pPr>
      <w:r>
        <w:rPr>
          <w:i/>
        </w:rPr>
        <w:t>Translation from the Greek.</w:t>
      </w:r>
      <w:r>
        <w:rPr/>
        <w:br/>
        <w:br/>
        <w:t>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reathed in myrtle, my sword I'll conc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Like those champions devoted and bra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hen they plunged in the tyrant their ste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And to Athens deliverance g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I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Beloved heroes! your deathless souls ro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In the joy breathing isles of the bles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here the mighty of old have their hom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here Achilles and Diomed r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II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In fresh myrtle my blade I'll entw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Like Harmodious, the gallant and go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When he made at the tutelar shr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A libation of Tyranny's bl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I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Ye deliverers of Athens from sham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Ye avengers of Liberty's wrong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Endless ages shall cherish your f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Embalmed in their echoing songs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en-GB"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6:40:00Z</dcterms:created>
  <dc:creator>Sean Chatten</dc:creator>
  <dc:description/>
  <dc:language>en-US</dc:language>
  <cp:lastModifiedBy>Sean Chatten</cp:lastModifiedBy>
  <dcterms:modified xsi:type="dcterms:W3CDTF">2000-01-31T16:41:00Z</dcterms:modified>
  <cp:revision>1</cp:revision>
  <dc:subject/>
  <dc:title>Hymn to Aristogeiton and Harmodius</dc:title>
</cp:coreProperties>
</file>