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color w:val="333399"/>
          <w:sz w:val="20"/>
        </w:rPr>
      </w:pPr>
      <w:r>
        <w:rPr>
          <w:rFonts w:eastAsia="MS Mincho;ＭＳ 明朝" w:cs="Arial" w:ascii="Arial" w:hAnsi="Arial"/>
          <w:color w:val="333399"/>
          <w:sz w:val="20"/>
        </w:rPr>
        <w:t>The Masque of the Red Death</w:t>
      </w:r>
    </w:p>
    <w:p>
      <w:pPr>
        <w:pStyle w:val="Normal"/>
        <w:rPr>
          <w:rFonts w:ascii="Arial" w:hAnsi="Arial" w:eastAsia="MS Mincho;ＭＳ 明朝" w:cs="Arial"/>
          <w:color w:val="333399"/>
          <w:sz w:val="16"/>
        </w:rPr>
      </w:pPr>
      <w:r>
        <w:rPr>
          <w:rFonts w:eastAsia="MS Mincho;ＭＳ 明朝" w:cs="Arial" w:ascii="Arial" w:hAnsi="Arial"/>
          <w:color w:val="333399"/>
          <w:sz w:val="16"/>
        </w:rPr>
      </w:r>
    </w:p>
    <w:p>
      <w:pPr>
        <w:pStyle w:val="Normal"/>
        <w:rPr>
          <w:rFonts w:ascii="Arial" w:hAnsi="Arial" w:eastAsia="MS Mincho;ＭＳ 明朝" w:cs="Arial"/>
          <w:color w:val="993366"/>
          <w:sz w:val="18"/>
        </w:rPr>
      </w:pPr>
      <w:r>
        <w:rPr>
          <w:rFonts w:eastAsia="MS Mincho;ＭＳ 明朝" w:cs="Arial" w:ascii="Arial" w:hAnsi="Arial"/>
          <w:color w:val="993366"/>
          <w:sz w:val="18"/>
        </w:rPr>
        <w:t>Edgar Allan Poe</w:t>
      </w:r>
    </w:p>
    <w:p>
      <w:pPr>
        <w:pStyle w:val="Normal"/>
        <w:rPr>
          <w:rFonts w:ascii="Arial" w:hAnsi="Arial" w:eastAsia="MS Mincho;ＭＳ 明朝" w:cs="Arial"/>
          <w:color w:val="993366"/>
          <w:sz w:val="16"/>
        </w:rPr>
      </w:pPr>
      <w:r>
        <w:rPr>
          <w:rFonts w:eastAsia="MS Mincho;ＭＳ 明朝" w:cs="Arial" w:ascii="Arial" w:hAnsi="Arial"/>
          <w:color w:val="993366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"Red Death" had long devastated the country. No pestilence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 been so fatal, or so hideous. Blood was its Avatar and its se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--the redness and the horror of blood. There were sharp pains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dden dizziness, and then profuse bleeding at the pores,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solution. The scarlet stains upon the body and especially up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ace of the victim, were the pest ban which shut him out fr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aid and from the sympathy of his fellow-men. And the who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izure, progress and termination of the disease, were the inciden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half an hou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e Prince Prospero was happy and dauntless and sagaciou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his dominions were half depopulated, he summoned to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sence a thousand hale and light-hearted friends from among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ights and dames of his court, and with these retired to the dee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clusion of one of his castellated abbeys. This was an extensi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magnificent structure, the creation of the prince's 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ccentric yet august taste. A strong and lofty wall girdled it 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wall had gates of iron. The courtiers, having entered, brou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rnaces and massy hammers and welded the bolts. They resolve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ave means neither of ingress or egress to the sudden impulse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spair or of frenzy from within. The abbey was amply provision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such precautions the courtiers might bid defiance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tagion. The external world could take care of itself.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antime it was folly to grieve, or to think. The prince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vided all the appliances of pleasure. There were buffoons, t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improvisatori, there were ballet-dancers, there were musician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Beauty, there was wine. All these and security w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in. Without was the "Red Death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toward the close of the fifth or sixth month of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clusion, and while the pestilence raged most furiously abroa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the Prince Prospero entertained his thousand friends at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sked ball of the most unusual magnifice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a voluptuous scene, that masquerade. But first let 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ll of the rooms in which it was held. There were seven --an imperi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ite. In many palaces, however, such suites form a long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aight vista, while the folding doors slide back nearly to the wall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either hand, so that the view of the whole extent is scarce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mpeded. Here the case was very different; as might have been expec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duke's love of the bizarre. The apartments were s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rregularly disposed that the vision embraced but little more than o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a time. There was a sharp turn at every twenty or thirty yards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each turn a novel effect. To the right and left, in the middl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ch wall, a tall and narrow Gothic window looked out upon a clos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rridor which pursued the windings of the suite. These windows w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stained glass whose color varied in accordance with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vailing hue of the decorations of the chamber into which it open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at the eastern extremity was hung, for example, in blue --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ividly blue were its windows. The second chamber was purple in i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naments and tapestries, and here the panes were purple. The thir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green throughout, and so were the casements. The fourth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rnished and lighted with orange --the fifth with white --the six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violet. The seventh apartment was closely shrouded in bl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lvet tapestries that hung all over the ceiling and down the wall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lling in heavy folds upon a carpet of the same material and hue.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is chamber only, the color of the windows failed to correspo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he decorations. The panes here were scarlet --a deep bloo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lor. Now in no one of the seven apartments was there any lamp 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ndelabrum, amid the profusion of golden ornaments that lay scatte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and fro or depended from the roof. There was no light of any ki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manating from lamp or candle within the suite of chambers. But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rridors that followed the suite, there stood, opposite to ea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ndow, a heavy tripod, bearing a brazier of fire that protected i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ays through the tinted glass and so glaringly illumined the room.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us were produced a multitude of gaudy and fantastic appearances.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western or black chamber the effect of the fire-light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eamed upon the dark hangings through the blood-tinted panes,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hastly in the extreme, and produced so wild a look up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ntenances of those who entered, that there were few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pany bold enough to set foot within its precincts at a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in this apartment, also, that there stood agains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stern wall, a gigantic clock of ebony. Its pendulum swung to and fr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 dull, heavy, monotonous clang; and when the minute-hand mad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ircuit of the face, and the hour was to be stricken, there c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brazen lungs of the clock a sound which was clear and lou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deep and exceedingly musical, but of so peculiar a note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mphasis that, at each lapse of an hour, the musicians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chestra were constrained to pause, momentarily, in the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rformance, to hearken to the sound; and thus the waltzers perfor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eased their evolutions; and there was a brief disconcert of the who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ay company; and, while the chimes of the clock yet rang, it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bserved that the giddiest grew pale, and the more aged and seda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ssed their hands over their brows as if in confused reverie 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ditation. But when the echoes had fully ceased, a light laught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once pervaded the assembly; the musicians looked at each ot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miled as if at their own nervousness and folly, and mad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spering vows, each to the other, that the next chiming of the clo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uld produce in them no similar emotion; and then, after the lap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sixty minutes, (which embrace three thousand and six hund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conds of the Time that flies,) there came yet another chiming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ock, and then were the same disconcert and tremulousnes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ditation as befo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, in spite of these things, it was a gay and magnificent reve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astes of the duke were peculiar. He had a fine eye for color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ffects. He disregarded the decora of mere fashion. His plans w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ld and fiery, and his conceptions glowed with barbaric lustre. T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e some who would have thought him mad. His followers felt that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not. It was necessary to hear and see and touch him to be su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he was no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ad directed, in great part, the moveable embellishments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ven chambers, upon occasion of this great fete; and it was his 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uiding taste which had given character to the masqueraders. Be su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were grotesque. There were much glare and glitter and piquanc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phantasm --much of what has been since seen in "Hernani." T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arabesque figures with unsuited limbs and appointments. T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delirious fancies such as the madman fashions. There was mu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beautiful, much of the wanton, much of the bizarre, somet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terrible, and not a little of that which might have exci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gust. To and fro in the seven chambers there stalked, in fact,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ltitude of dreams. And these --the dreams --writhed in and abou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king hue from the rooms, and causing the wild music of the orchestr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seem as the echo of their steps. And, anon, there strikes the ebon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ock which stands in the hall of the velvet. And then, for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ment, all is still, and all is silent save the voice of the cloc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reams are stiff-frozen as they stand. But the echoes of the chi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e away --they have endured but an instant --and a ligh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lf-subdued laughter floats after them as they depart. And n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 the music swells, and the dreams live, and writhe to and fr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e merrily than ever, taking hue from the many-tinted window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ugh which stream the rays from the tripods. But to the chamb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lies most westwardly of the seven, there are now none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skers who venture; for the night is waning away; and there flows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uddier light through the blood-colored panes; and the blacknes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able drapery appals; and to him whose foot falls upon the sa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rpet, there comes from the near clock of ebony a muffled peal mo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lemnly emphatic than any which reaches their ears who indulge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e remote gaieties of the other apartment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ese other apartments were densely crowded, and in the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at feverishly the heart of life. And the revel went whirlingly o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til at length there commenced the sounding of midnight up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ock. And then the music ceased, as I have told; and the evolution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waltzers were quieted; and there was an uneasy cessation of 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gs as before. But now there were twelve strokes to be sounded b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ell of the clock; and thus it happened, perhaps, that mor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t crept, with more of time, into the meditations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tful among those who revelled. And thus, too, it happen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rhaps, that before the last echoes of the last chime had utter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nk into silence, there were many individuals in the crowd who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und leisure to become aware of the presence of a masked figure whi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arrested the attention of no single individual before. A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umor of this new presence having spread itself whisperingly aroun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arose at length from the whole company a buzz, or murmu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pressive of disapprobation and surprise --then, finally,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rror, of horror, and of disgu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n assembly of phantasms such as I have painted, it may well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pposed that no ordinary appearance could have excited su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nsation. In truth the masquerade license of the night was near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limited; but the figure in question had out-Heroded Herod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ne beyond the bounds of even the prince's indefinite decoru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are chords in the hearts of the most reckless which cannot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uched without emotion. Even with the utterly lost, to whom lif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death are equally jests, there are matters of which no jest can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de. The whole company, indeed, seemed now deeply to feel that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stume and bearing of the stranger neither wit nor propriety exis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igure was tall and gaunt, and shrouded from head to foot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biliments of the grave. The mask which concealed the visage was mad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nearly to resemble the countenance of a stiffened corpse tha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osest scrutiny must have had difficulty in detecting the chea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yet all this might have been endured, if not approved, by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d revellers around. But the mummer had gone so far as to assu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ype of the Red Death. His vesture was dabbled in blood --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broad brow, with all the features of the face, was besprink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he scarlet horr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the eyes of Prince Prospero fell upon this spectral imag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which with a slow and solemn movement, as if more fully to susta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s role, stalked to and fro among the waltzers) he was seen to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vulsed, in the first moment with a strong shudder either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rror or distaste; but, in the next, his brow reddened with rag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o dares?" he demanded hoarsely of the courtiers who stoo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ar him --"who dares insult us with this blasphemous mockery? Seiz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 and unmask him --that we may know whom we have to hang at sunris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battlements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in the eastern or blue chamber in which stood the Prin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spero as he uttered these words. They rang throughout the sev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oms loudly and clearly --for the prince was a bold and robust ma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music had become hushed at the waving of his ha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in the blue room where stood the prince, with a group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le courtiers by his side. At first, as he spoke, there was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ight rushing movement of this group in the direction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ruder, who at the moment was also near at hand, and now,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liberate and stately step, made closer approach to the speak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from a certain nameless awe with which the mad assumption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ummer had inspired the whole party, there were found none who p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th hand to seize him; so that, unimpeded, he passed within a yar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prince's person; and, while the vast assembly, as if with o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mpulse, shrank from the centres of the rooms to the walls, he mad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way uninterruptedly, but with the same solemn and measured ste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had distinguished him from the first, through the blue chamb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purple --through the purple to the green --through the green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orange --through this again to the white --and even thence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violet, ere a decided movement had been made to arrest him. It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, however, that the Prince Prospero, maddening with rage a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ame of his own momentary cowardice, rushed hurriedly through the six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mbers, while none followed him on account of a deadly terror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seized upon all. He bore aloft a drawn dagger, and had approach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rapid impetuosity, to within three or four feet of the retreat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gure, when the latter, having attained the extremity of the velv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partment, turned suddenly and confronted his pursuer. There was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arp cry --and the dagger dropped gleaming upon the sable carpe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which, instantly afterwards, fell prostrate in death the Prin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spero. Then, summoning the wild courage of despair, a throng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vellers at once threw themselves into the black apartment, an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izing the mummer, whose tall figure stood erect and motionle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in the shadow of the ebony clock, gasped in unutterable horr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finding the grave-cerements and corpse-like mask which they hand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so violent a rudeness, untenanted by any tangible for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now was acknowledged the presence of the Red Death. He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e like a thief in the night. And one by one dropped the revelle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blood-bedewed halls of their revel, and died each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spairing posture of his fall. And the life of the ebony clock w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with that of the last of the gay. And the flames of the tripod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pired. And Darkness and Decay and the Red Death held illimita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minion over a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End</w:t>
      </w:r>
    </w:p>
    <w:sectPr>
      <w:type w:val="nextPage"/>
      <w:pgSz w:w="11906" w:h="16838"/>
      <w:pgMar w:left="1152" w:right="1152" w:gutter="0" w:header="0" w:top="1134" w:footer="0" w:bottom="1418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04:30:00Z</dcterms:created>
  <dc:creator>Wizard of Aus</dc:creator>
  <dc:description/>
  <dc:language>en-US</dc:language>
  <cp:lastModifiedBy>Wizard of Aus</cp:lastModifiedBy>
  <dcterms:modified xsi:type="dcterms:W3CDTF">2000-09-07T04:30:00Z</dcterms:modified>
  <cp:revision>2</cp:revision>
  <dc:subject/>
  <dc:title>The Masque of the Red Death</dc:title>
</cp:coreProperties>
</file>