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 like to express my thanks for the inva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help and advice given by Professor Marv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sky, Director of the Artificial Intellig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 of the Massachusetts Institute of Te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logy. A popular notion holds that science-f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riters see today where science-fact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morrow; in reality, more often, th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s tends to work the other way 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m Ho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on, M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bruary 19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etismal began as a region of above-ave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sity that occurred by chance in a swirling clou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t and gas condensing out of the expanding vas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pace. Gently at first but at a rate that grew stea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er as time went by, it continued to sweep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accretions in its vicinity until it had grown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gh spheriod of compressed dust and rock meas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y feet acro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the planetismal itself came under the p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larger body that had been growing in similar fa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n, and began falling toward it. It impacted at a sp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ver ten miles per second, releasing the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valent of a one-hundred-kiloton bomb and bla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rater more than half a mile in diam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ly afterward, as measured on a cosmic ti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le, a second planetismal fell close by and created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rater of similar dimensions; the dis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crater centers was such that the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s of debris thrown up by the explosions merged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for a distance, resulting in the formation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 of exaggerated height between the two basi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ime that followed, the rain of meteorite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ued, pulverizing the landscape into a wilderne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-grained dust to a depth of several feet, the de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on being relieved only by the occasional outcrop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ttered boulder. The outlines of the crat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eroded away and stirred back into the s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bombardment at last petered away,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emained of the ridge was a rounded hummo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 where the rims had intersected—a mound of d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ock debris forty feet high and several hundr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  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. There it remained as one of the weary but t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hant survivors that were left to stare ou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rolling wastes that stretched to the horiz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n on the ridge remained essentially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. A steady drizzle of micrometeorites contin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rode the top millimeter or so of its surface, expo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sh material to trap hydrogen and helium nuclei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ar wind; particles from sporadic solar fla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d isolated nuclear transformations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centimeters, and cosmic rays penetrated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. But in terms of its size, shape and general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ance, the ridge had become a permanent fe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changeless wor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billion years later, give or take a few,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er Jerry Fields, assigned to the Inter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Administration's lunar base at Reinhold, wa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staring up at that same ridge. Besid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ly clad in a blue-gray spacesuit bea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lden-flashed ISA shoulder insignia, Kal Pasko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through his visor, studying the li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 with an engineer's practiced eye.                  (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hat do you think?" Fields inquired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dio. "See any problem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uh." Paskoe's reply was slow and noncommit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squinted against the glare of the setting su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tare back at the metallic glint that ma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sition of the base at the foot of the low hill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kyline behind them, then returned his gaz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 to register mentally a couple of salient boul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 its crest. "No ... no problems," he said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I've seen all I need. Let's get back to the tr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t the job scheduled. We can't do any more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 computers have figured out how they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ndl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ss-driver at Maskelyne, over a thous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 away on the western edge of Tran quill atis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n operation for almost a decade.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as part of the EXPLORER (Exploit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ar ORE Reserves) Project to hurl lunar rock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orbit for metal extraction and constructi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ge space colonies being assembled within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thousand miles of Earth. In fact the tide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  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of a deliberate misnomer. There we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no true ores on the Moon—ores in the sen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al-rich substances concentrated by weather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ological processes. Deep below the surface,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rich accumulations of titanium, aluminum, i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uchlike that had been precipitated by ther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idic processes operative during the Moon's early h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y. The compounds bearing these element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bbed "ores" by the media and the name had stu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ss-driver was a five-mile-Iong, ruler-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flanked by two "hedges" of continuous elect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etic windings—an immense linear acceler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ing westward across Tranquillatis. It acceler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cooled magnetic "buckets" riding on cush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x at lOOg to reach escape velocity in the firs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. Beyond that the buckets were laser-track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-adjusted to eject their loads of moonro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allow climb that just cleared the mountains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miles away by virtue of the Moon's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ature. En route the loads were electrically char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being sprayed with electrons and fine-trimm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ive electrostatic deflectors located at the tw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-mile downrange point to leave the final ph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aunch with an accuracy better than one par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—comparable to a football being kicke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the uprights from 3,000 mi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re on each load, comprising 60 pou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e," climbed steadily for two days until, 40,000 m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 lunar surface, it fell into a "Hippo" catch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 stationed at the gravitationally stable L2 poi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rgy needed to power the mass-driv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med down as microwaves from a three-mile-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biting solar collec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in, day out, round the clock, the mass-dr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up a charge every two seconds, halting onl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enance or for occasional repairs. Every year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 tons of moonrock fell into the waiting rel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ppos. And farther out in space, the colonies stea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sh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ject had been so successful that the power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-be had decided to go ahead with the constru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  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second mass-driver. This one would also be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on the equator, but near Reinhold, aim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Procellarum. The track, the expert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reed, would pass right over the point at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and Paskoe were standing. Not a littl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r a little to the left, they had pronounced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nsive surveys, but right ther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-phase preparation would require accur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ing with lasers, covering a stretch of terra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nded from a mile or more behind them to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that distance ahead, which would requir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obstructed path. The ridge was not really larg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ize of a dozen average houses set 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—but... it was in the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 it came about that the form that had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iantly to preserve its record of events from the ear-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st epoch of the Solar System at last found itself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ng the restless, thrusting outward urge of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dge would have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goes it?" The voice of Sergeant Tim C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s came through over the open channel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rest of the two surface-crawlers parked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feet back at the bottom of the shallow sl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d up to the ri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we're about-done here," Paskoe rep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some coffee on, Tim. We're coming back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all you wanted from the top?" Cumming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. Ifs pretty much as we thought," Pasko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More or less symmetic on both sides.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ore than fifty, maybe sixty feet thicit at the bas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lanced automatically at the twin lines of footpr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t up to the point on the ridge crest that h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had climbed to, and then led back to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w st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," Fields said, and with that turned an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 heading back to the crawler. Paskoe gave the ri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final glance, then turned to follow at a slow eas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lope that brought him alongside Fields i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reckon?" Fields asked as th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  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ced side by side down the slope. "Soil bl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nno," Paskoe replied. "There are some big bo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 in there, and it's probably pretty well compa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down. Might take a digger or two, probab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shover too. We'll see what the compu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k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some heavy equipment the othe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inhold," Fields remarked. "If they shifted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ver here they might get started inside a day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h—I'm pretty sure most of that stuff's tied up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said. "They may have to fly something i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cho. Anyhow, that's their problem. They know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s. We'll just have to wait and see w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wi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long as we don't end up having to shovel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said as they slowed down to approa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wler. Paskoe steadied himself on the handrai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ped slightly to clear his helmet past the entr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awler's lower cab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way," he declared with feeling. "I've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Massachusetts winters not to ever wanna se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l again. I'll leave it to the computers. If they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st they can manage is a week, that's okay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oss'd get pretty mad about that if it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," Fields murmured as he ducked to fol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nvisible Pasko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the boss could come out here and damn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l it himself," Paskoe's voice said in his hel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minutes later they had removed their helm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re seated back at the crew stations benea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dome of the crawler's upper cab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Fields and Cummings used the viscreen to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s the next item on the day's agenda with Mich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uverier, who was in command of the other craw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ked next to them, Paskoe activated the main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 at the far end of the cabin to dose a channel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sat to the Tycho node of the ubiquitous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complex. After a brief dialogue via touchp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  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splay screen, he had communicated the na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equest to the system's Executive Command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er. A few seconds later the screen retur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GNED JOB NUMBER 2736/B. 11/7.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D TO SUBSYSTEM: SURFACE ENGINEERING •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.9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 DATA REGARDING NATURE AND LOCATION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TRU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remote-steered one of the crawler's ex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V cameras until he had an image of the ridge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ely centered on one of the console's auxili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s. Then he operated the touchpad again to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wo flashing cursors superimposed on the im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ved them across the screen until they lin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oulder formations he had memorized.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the cursors defined the portion of the ri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en tapped out a brief code with his fingerti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raction of a second that followed, the coor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s of the crawler's identification beacon were 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lotted by one of the invisible satellites high abo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ame time the picture being picked up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V camera was analyzed by the onboard compu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ata extracted were used to align the la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on the roof with the centerpoint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sors. The range, bearing and elevation data r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laser were instantly flashed to the Tych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s. From the readings obtained from the satelli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uters knew the exact location of the craw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the lunar surface. The laser data enabled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 the position of the ridge relative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wler, and hence to deduce its precise coordinate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more seconds elapsed while program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cho pondered over the patterns contained in the TV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being sent to them. Then the word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 vanished to be replaced by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IL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respond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E THICKNESS 60FT MA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TRUCTION APPROX LONGITUDINALLY SYMMETRI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CTED REGOLITH INC OBSERVED DEBRIS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FT DIA 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IRED REMOVAL TO DEPTH EST 40FT. LE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rummed his fingers on the console with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tience while the machines meditated. No doub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bringing in the crawler's armory of X-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zers, infrared analyzers and heavens alon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else to scan the ridge and estimate its mass,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, structural features and whatever el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ey needed to know to figure out how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doing a perfectly simple jo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quite straightforward, he told himself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to do was decide which types of earth-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would be best suited—surely any dirt-fa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told them that—check where they were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and when they would become available, and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e how long it would take to get them moved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'd be able to plan the next part of the jo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! The simpler the task, the m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hey had to fuss around with irrelevant detai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ike peo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ORITY REQUESTE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sighed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OLUTE BEST POSSIB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E PB PROJECT BEING DELAYED REF. 2053/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TEM CRITIC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uters, however, were not through y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CONSTRAINT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. JUST GET RID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wait ensued. Then the words chang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  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Paskoe read them casually, blinked, sat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ad them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 SCHEDULED PRIORITY CATEGORY 'A-l'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FURTHER QUERI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IMATED COMPLETION TIME IS 21 MINU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frowned and asked for a repeat . . . and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Looking bemused, he turned and interrup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still going on behind him between his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ions and Chauveri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. Look at this. Either I'm crazy or the system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wed up. Tell me I'm not crazy." Fields and C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s turned in their sea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up?" Fields inquired. Paskoe gest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his con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ycho's sized up the Job and it's giving an EC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-one minu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razy," Fields declared without hesi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at the scre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crazy," Fields deci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mings rose from his seat and clamber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bin to peer more closely at the disp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going on?" Chauverier demand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al's got some screwy numbers back from Tycho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told him. "Tim's gone to have a l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 be a fluke," Cummings was saying, rubb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in dubiously. "Maybe it's our lucky day.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a transporter due over this way that's car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just the stuff we need on a low-priority job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Maybe Tycho's rescheduled it to land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pursed his lips and nodded slow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 be . . ." he agreed, then went on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cisively. "Yep. You could be right, Tim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thought of that. What do you think. Jerr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kes sense," Fields agreed. "We'd better stay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what shows up." He turned back toward Ch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ier, who was still peering out of the viscreen. "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ere'll be a ship coming down here pretty so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hel. There'll probably only be robodiggers or som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  Q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on it, but maybe we ought to hang arou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 it out. It should only be for a half-hour or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its us," Chauverier answered readily. "In fac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Joe were just starting to get hungry. If we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ick around here for a while I guess we'll eat.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uys want to come on over for a bite?" F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back to 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"Michel's inviting us over for lunch in his tru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 by you tw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eat id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Michel,"' Fields advised. "We're on our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it up for three more," With that he cut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. At the same time Paskoe killed the channe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ch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next few minutes they donned helmet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turns going through the routine drill of plu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st leads from their suits into the socket prov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anel by the floor hatch. Fields drew a "NO GO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test. The codes being displayed on the panel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iature screen revealed an intermittent sticking va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life-support- Muttering beneath his brea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began replacing the faulty valve in Field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pack while Cummings called Chauverier agai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 of the delay. Fifteen minutes later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 last," Fields said over the radio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begin following Cummings down the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dder below the floor hatch. 'Til bet fifty bucks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gett is only there until he retires Earthside and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'll just go on rubber-stamping. When he go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wther's bound to take over. Then it'll all be diff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. I give it twelve months at the most," Cumm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assed through the exit to the surface. As F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follow, Paskoe began the descen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cabin, pausing halfway to secure and chec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ch above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how, I'm not interested,", he declared, nod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self and stepping down. "I'm only here for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four. Then it's back home for me. A yea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nked back pay and a few months around Europ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her. Wowie! You can take care of Caw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fun. I sure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urope?" Cummings, who was waiting for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, came in on the circuit. "That's where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over," Paskoe said. "We never did get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a few of the tourist traps. This time we'll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right. Three months at least, Cher's especially k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Germany." They were crossing the gap of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feet that separated the crawler from Ch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ier's. Paskoe and Cummings were side by side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following a short distance beh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in Germany a couple years back," Field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came through. "Saw some of Poland too.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lace there you ought to see if you get the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down south, Krakow I think it was call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re?" Pasko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lt mines. They go right back to the Middle Ag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, are they bi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lt mines?" Cummings sounded mystified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skoe came abreast of the other crawl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around it toward where the entrance was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. "What's so special about salt mines? 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places the Russians used to send peopl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are different," Fields replied. "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cathedral down there way underground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ved out of solid salt crystal. Everything's salt—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ar, the chapels, the statues, even the lights. It's f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ic. And they've go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verse blank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n Christ! ..." a voice ye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mings had just reached the door with Pasko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behind. Fields was a few feet away, just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of the vehic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around them vanished abruptly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aque sheet of gray. At the same moment Pasko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nd shudder beneath his feet. The mas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wler above them lurched visibly as if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k an immense blow on the opposite side.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he had the sickening feeling that it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opple over on top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tanic blast of dust, debris and boulder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shed into the far side of the vehicle and spr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it on every side. Mercifully they had been in its l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. Just a few seconds earlier and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caught unprotected. And just as suddenl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was standing frozen to the spot, still with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 of what had happened. In front of him Cumm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linging to the handrail by the door, his face as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his visor and his arm gesturing weakly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oint behind Paskoe's 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rry! . . ." Cumming's voice came through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ngled gasp. "Jerry's gone!" Paskoe tur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dazedly at the spot where, a few seconds pr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, Fields had been standing, just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wler's protective shadow. There was nobody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 blast came again, like the dischar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igantic shotgun that fired moonrock. And agai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and again . . . and again. Paskoe foun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ground pressing himself against the vehicl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s while the concussions thudded through his bo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crawler trembled under the repeated impa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oulders cannoning off its sides and spinning craz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to the maelstrom of dust. His helmet tou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ucture. A sound like a building collapsing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normous kettledrum exploded in his ears. He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t of the concussions. Maybe ten, twenty . . 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 had seiz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lying by the track of the crawler, his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nding and his body shaking. Every inch of his sk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cold and wet in his suit. It had stopped. He wai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daring to breathe. The tension that he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ed up waiting for it to begin again refused to let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hing happened. He opened his eyes slow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mings was lying on his back with his le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gled in the steps that bridged the gap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and the floor of the entrance hatch.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he had been bowled backward out of the door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s he had been in the act of climbing in. Still sh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Paskoe struggled to his feet, rivulets of stic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ndust pouring down the creases in his s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m . . . Tim can you hear me?" He lurch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here Cummings lay motionless, then stopped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b of ice-cold horror dropped in his stomach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the shattered visor. And then a feeble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aned in his hel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y Christ, what happen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im? . . ." Paskoe's voice was almost sobb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f. "Tim, are you okay in there?" The sprawled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 moved, and gingerly extracted a leg from the ste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ee," Cummings's voice came again,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less disoriented. "Something hit m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." The other leg freed itself. Paskoe stoop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ped Cummings to sit up. "Argh! . . . My chest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 got hit by a shuttle boos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you stand up? Easy now. I gotch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it slowly." Cummings's words came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y breaths. "I think I might have collec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ed ri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hoisted Cummings to his feet and guid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to the rail by the door. The chest panel of C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s's suit was smashed and the visor an opaque m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ractured crystal. Paskoe moved around to ge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al auxiliary controls on the backpack, which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ed none the worse for having taken the impac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mings's f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visor's cracked but i( looks like ifs ho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" he said. "I'm dropping the pressure in your su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lieve the stress on it. As far as I can tell you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 for a while, but we ought to get you into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SA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" Cummings aske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</w:t>
      </w:r>
      <w:r>
        <w:rPr>
          <w:rFonts w:ascii="Arial" w:hAnsi="Arial"/>
          <w:sz w:val="20"/>
        </w:rPr>
        <w:t>"I don't know. If there was a war on I'd hav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Just had a near miss from a salvo of 108's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meteorite swarm. I don't know.*' While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ing, Paskoe was peering into the'lower cabi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rawler. The floor was covered in dust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r debris. Shafts of light poured through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holes that had been torn in the far wall.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ably whatever had made the holes had carried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nd caught Cummings head-on just as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ering from the opposite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. . . What about Jerry?" Cummings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t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got caught in the open." Paskoe turn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and began scanning their immediate vicin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he must have got blown away. Bad new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Just a sec. I think I see him." He could jus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twisted figure of Fields, crumpled in a m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ust that had appeared at the foot of a 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lder twenty or thirty feet away. The layer of g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der covering it was so thick that Paskoe had at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missed it as an irregular grouping of rocks. C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s remained silent, still clinging to the hand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he regained his bre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him," Paskoe said. "He's not moving. L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he might have been hit pretty bad. Stay the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move. I'm going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few slow bounds he covered the dist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Fields was lying, and began digging the d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 frantically with his gauntleted hands. Field's h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 was intact. Paskoe scraped the layer of ca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ndust from the visor and peered at the face in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pale, eyes closed; no sign of life. But at l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ne of the gruesome signs that would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decompression. There was hope then.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ftly, Paskoe uncovered the rest of the fig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news?" Cummings's voice soun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lmet. It was tense, obviously prepare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 be worse," Paskoe replied. "He hasn't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ressed, but if he's alive he's out cold. His pac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smashed up so he won't last long if we do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ut. Must have caught a big one righ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sound of brea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tell. I couldn't hear anything even with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in wound right up, but I think his radio'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another voice came through, s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ha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al, is that you? Are you guys still aliv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chel!" Paskoe swung his head instinctively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back at the crawler. "You're okay. W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e insid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orst damage is downstairs," Chauverier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ed. "We've lost pressure up here, but it wasn't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sive—just small holes. The regulators compens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enough for me to get a helmet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Joe?" Pasko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nocked himself out on the center bulkhead. I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lmet on for him. He's still out but he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. I heard you talking about Jerry. How's T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eems okay but his visor's flaked, so he'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. He's outside the door. Right now the problem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ry. We've got to get him out. Did you s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in's zero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thing's dead," Chauverier replied. "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use a survival tent and wait for a VTO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 up. I'll eject one now. Stay clear. I'll be ou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 with a couple of suits and give you a h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Joe?" Pasko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ll be okay here for a while. We can br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hen the tent's set up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ackage resembling a bale of rubber eject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ts stowage point near one end of the vehic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ed a few feet away and immediately inflated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-orange six-man survival tent. Paskoe f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's lower legs from the rubble and began hau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ill inert form across toward it. Just as h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nt, two suit-kits sailed out of the crawler do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ly followed by Chauverier. He landed easily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, scooped up the kits and began loping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Paskoe was dragging Fields through the o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al of the tent's air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just went past me," Cumming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radi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me," Chauverier told him. "We're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ry into the tent. I've got a suit here for you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back for you in a second before we pressuriz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I'll be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y . . ." Chauverier's voice suddenly took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note—one of disbelief. Paskoe was inside the lo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ping Fields into a more comfortable posi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uverier had straightened up and was staring 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beyond the t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up?" Pasko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back out for a moment and get a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" Chauverier said. Back at the crawler, Cumm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ed in silence. Then he heard Paskoe's voic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s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Cummings asked th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truck," Paskoe answered. "Did you ever se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 can after a grenade went off inside it? If an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inside that they'd just be jelly on the wa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been turned right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 at the other side of it," Chauverier sugge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koe gasped. The entire center section of the ri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neatly blown away to leave two small iso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ps at what had been its ends. The gap that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ed between the humps was churned into a tort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gle of tightly overlapping cra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in the name of . . ." Paskoe began, but C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 nungs broke i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been bombed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. Something crazy's going on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see for yourself later," Chauverier came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 now let's get you into the tent befo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piece blows." With that he bounded back to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mings was standing, led him over to the t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ded him into the lock, tossed in the suit-pack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ked in after them. Paskoe was already insi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to seal the flap. Within seconds the wal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 were stiffening as the pressure began build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minutes later Joe had recovered, been upd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ituation and had announced that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his own way down from the crawler.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 Chauverier bad pronounced Fields to be alive, su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ing from shock, oxygen starvation and a dislo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, but in no immediate danger- A trace of col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turned to his face and his pulse was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er. On the other side of the tent Cummings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ing on one of the spare suits while Pasko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his pocket viewpad to inform base of ev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omsats picked up your truck's auto-dist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ssion fifteen minutes ago," the day supervisor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inhold informed him from the screen. "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TOLs are on the way. They should arrive any min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What happen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was hoping you turkeys might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!" Paskoe yelled, now restored to his normal self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asshole just bombed us, that's what! Are you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me you don't know anything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ix." The supervisor looked at a loss. "We just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tress call and sent out the VTOLs. That's al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scar Zebra Two-Five-Five Leader to Reinho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," another voice interrupted- "We've got 'e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. Two trucks and a tent, one truck turned ov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on the fringe of what looks like a fresh pat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mpact rays centered on a crater cluster. We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here," Paskoe said needlessly. "I'll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ater." He cut out the viewpad, closed it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ing it to his thigh pouch. He stopped, frow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fully for a second, and then reopened the vi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and touched in a rapid-fire sequence of comm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stant later he was through to the Executiv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Interpreter at Tycbo. A few more comm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ielded the word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2736/B. 72/27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D AS SCHEDU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LUTION REQUE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 RE-EXECUTE REQUESTED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 ADV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wrong?" Chauverier inquired, turn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from the viewing port, through which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watching the first of the VTOLs as it dr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ight. Paskoe pointed at the viewp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those idiot computers at Tycho!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ing if they did okay . . . Wanna know if we need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logue                                    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 performance!" He steadied the viewpad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knee, and hastily hammered m with shaking f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RT!ABORT;ABORT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back the impassive re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York stretched to greet the sunshine of a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utocab was Just one of innumerable sil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ds strung out along the tangle of shining thre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reathed the base of the monolithic city.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n either side, rectangular cliffs and chas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, concrete and duroplastic marched stiffly by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aling occasional glimpses of the nearby Hud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gure staring out of the otherwise empty si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 vehicle was still some years below forty an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 side of average in height. His features hel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p-lined ruggedness that was accentuated b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gged droopy moustache. An ample mane of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hair, and the swarthy hue of his skin, were rel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Amerind blood that his father's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y boasted in its early ancestry. Slightly h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ks with high-set bones that gave his eyes a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ntly keen and narrowed look echoed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itage. His loose-limbed frame was sprawled unti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one corner of the cab and casually attired in 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-necked shirt covered by a lightweight wind-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er, but the thoughts going through his hea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 were not as serene as his appearance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ugg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, Dr. Raymond Dyer told himself, it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. Over the previous six months he and Shar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ome good times and a lot of fun—exactly the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ngs, for-as-Iong-as-it-Iasts kind of thing to b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ted between a thirty-four-year-old male divorc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six years, and a single girl who had come to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for the sole purpose of finding out what life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At least that was how it had begun, and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remained if only ... He sighed his expres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Why did women always have to go and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thing too far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ngers of his outstretched arm drummed a t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on the window ledge. He frowned at them moodi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few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rationalizing the whole thing, he admit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Who was he trying to fool? Sharon hadn't re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 said anything that hinted at plans for things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serious than he himself wanted—not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onest. The truth of the matter was he was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ed with the whole thing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ld restlessness was beginning to stir again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t? Either that or he had reached an age wher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simply being in the same place didn't equate 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ness . . . not in any sense that matt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, unconsciously, he was the one who was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road that led somewhere. Interesting thought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 He'd managed to surprise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b skimmed low over an open plaza, br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ed and cheerful in the light of the May su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plunged into a tube that carried it into the gle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recipice formed by part of the northern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st Side Tower Complex, Snatches of illumin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ades, mosaic-paved pedestrian precincts and ma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d shrubs scurried to replace one another on th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tube's Plexiglas 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nsor below the track responded to the cab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ntification code and flashed it to the schedul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of the Manhattan Sector Three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, a half-mile away across the city. Milliseco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the reply from the computers activated the cab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board guidance processor. The cab exit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line and ten seconds later eased to a-halt 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ing rank three hundred feet above where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iginal paving of West Fifty-Seventh Street still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ed in the lower vaults of the c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epped out and made his way along the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form of the boarding ramp between the dozen or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were in the process of getting into or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bs slowly shuffling toward the dispatch poin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r end. He headed for the exit and emerged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 enclosed concourse built around a rectang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e housing the nearest elevator bank. The pl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vercrowded—about average for that ti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. In fact the traffic didn't fluctuate wil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day, or for most of the night for that m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 The standard nine-to-five day with its comm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mpedes was something that had long gone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Joined a small knot of people in front of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evators, waited for the doors to open and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 on in. Just as the doors were about to close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that had been approaching quickened its p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into a short run, finished with a leap and la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with a split second to spare and a perfunc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" to nobody in particular. The late arri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his early twenties, tall, narrow-faced, and gen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studentish in appearance with untidy collar-leng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 and wearing a roll-neck sweater beneath a da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 nylon park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s well you've got good air brakes," Dyer m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ed as the elevator began to move. "For a seco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 was going to get flattened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Steeton looked up abruptly as he recogn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o, Chief," he greeted with a grin. "Sorr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- It was just my way of proving that moment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conserved the way Newton said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was from England on a two-year research f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ship. He was one of three senior researchers 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team, a quiet sort of person, tending towar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verted at times. But he was bright academical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 the world with a cheerful mix of optimi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uriosity that made him tenacious in the fa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licated problems that he was always inve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rder to solve. His greatest virtue, perhaps, wa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xhaustible pat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how'd you spend your time off while w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working?" Dyer inquired after a few seconds. "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interest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went to see some more of the coloni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replied in the serious tone he always empl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sn't being really serious. "Florida, actu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o americanus at play. It was ... an education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rowned while he reflected on Dyer's questio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ly. "I suppose the only interesting bit wa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high-velocity idiot fell off his water sk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a leg. Apart from that it was so-so: lots of noi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s with megaton bands and bare bodies collecting 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tion sickness. I'll take Upton-on-Sev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eans you're back rarin' to go, eh?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as the elevator whined to an impatient hal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ty-sixth floor and they spilled out. "That's go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's been putting in a lot of late hours on F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going to find yourself bus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 by me. What's Ron been up to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updated myself yet," Dyer said. "Been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d up with budgets and stuff. One of the thing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do today is spend some time with you and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how it's going. Probably later on this mo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ve got a few things to clear out of the way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cut across one comer of the small plaz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e elevator and entered a broad pedestr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way flanked by display windows on one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panoramic view across to New Jerse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 They turned off after a short dista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through a set of glass doors embossed with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nally edge-lit designs to enter a spacious rece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bby. The words glowing softly on the holograph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ar image floating a foot in front of the wall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rea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•:'-•                            CITY UNIVERSITY OF NEW YOR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U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PROCESSING SCIEN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NNON. SCH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                                                   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S PROGRAMM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ch though it surprises me to say so, it's goo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ack," Chris remarked as they passed o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bby and exchanged greetings with Pegg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freckle-faced receptionist, who was comb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her hair using her desk screen as a mirror. "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 Ray, I've a horrible suspicion you peopl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a New Yorker out of me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d Fd have to see," Dyer told him, smi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eft the lobby and followed a broad marb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ed corridor that took them into a part of the build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tig signposted as DEPARTMENT OF SELF-ADAPT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 »ROGRAMMING. The doors that opened onto the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or at intervals bore an assortment of names, most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them followed by letters and degrees. Signs ha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eiling above marked tumoffs to such pla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: as: NATURAL LANGUAGE PROJECT; LECTURE THEA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C THRU E; IMAGE ANALYSIS; HEAD OF DEPARTMENT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SIMULATION LAB. Eventually they left the main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ridor beneath one of the signs near the far en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n read simply, HESPER UN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ignored the door marked DR. RAYMOND 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DYER, PROJECT LEADER, and went with Chris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the next, a short distance farther on, upon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iign read: HESPER LA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      Inside was a miniature maze of partitioned offices di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;; vided by an open central area which revealed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^(he equipment racks in two lab bays at the rea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casual jumble of document-scattered tables, sa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torage racks, untidy bookshelves and stacked com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jputer output blended well with the profusion of po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;Nrs, technical charts, magazine clippings and cartoon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^Ifaat adorned most of the available space to produce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acteristic brand of cheerful disorder that rese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rs everywhere seem to feel most at home in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 environment that had evolved semirandom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 the whims of its inhabitants. Orderly and metho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 planned surroundings went with more order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hodical kinds of 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 Thorn, the Unit's middle-aged,, mother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iculous administrator, who also doubled as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, was making coffee at the small table nea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 by the second door to Dyer's office. She turn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of wavy, slightly graying hair to glance back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houlder as they en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morning. Ray. Good to see you back, Chr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just in time. Like a cu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y, where would I be without you?'* Dyer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reverence. "Mmm... please. Stro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imes I dread to think," she replied with m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iousness. "Did you get to Florida in the end, Chr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. Yes ... It was quite fun. Tm not sure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 at the idea of making it a second home tho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peeled off his parka and draped it careless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nd inside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see the Space Center like I told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 ask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pent a day there, yes. There were four or f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nches. That was worth going to see on its 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y noisy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only thing he seems to remember is some gu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ting a leg," Dyer mumbled absently. He had swi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d the screen on Betty's desk around on its flex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rt arm and was using the touchpad to interrog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!" Betty's voice took on a note of al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failed to conceal her interest. "Who^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he wasn't with us," Chris replied nonchala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some body-beautiful twit who fell off his ski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asn't hurt bad, was h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—nothing serious. That's why it was funn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good to hear, anyhow," Betty said, s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ieved. "Ron. Want a coffee?" She addressed her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in a raised voice toward the open do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mbles of an office that Chris shared with R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kes, another of Dyer's senior people and Chri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ner on the FISE project. The figure already har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inside jerked its head up from the mess of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ing manuals and notes littering the desk in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." The voice was loud and firm. "Black. H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ys." With that, Ron hunched back over the des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med scribbling fu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ntinued to scan casually over the item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on the screen, tagging them via the touchp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ent. Progress report from Ron to be che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he'd do that this morning. Looks good. Depa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al cost vs budget statistics ... file and forg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ter from Prof. Graulich in Hamburg . . . li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about Kirn's work on programmed instin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vation . . . resume of Graulich's own work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ences to published papers . . . read closely l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inder that Chris is due back today . . . dele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ote from DEC for voice-channel add-ons to PD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0 . . . delegate to Ron and Chris. Odds and e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n stuff . . . Betty to take care of ... Behin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 was telling Chris all about her daughter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X-month-old grandson in Florida. Everybod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 knew all about Betty's grand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how about this." Dyer half-turned and g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d toward the screen. "A group in Tokyo reck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hey*ve found a way of growing high-density memo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ynthetic DNA. They're saying it'll be a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cheaper than e-beaming array crystals."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a pace forward and ran a disdainful ey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ssage. It was a news item passed on by F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, who ran the HBSPER lab at C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his computer is dangerous. Please do not feed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remarked in solemn tones. "Could be interes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else?" Dyer brought up the next item, a n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om Laura Fenning saying she would be in later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 morning and would appreciate it if Dr. Dyer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 some time to comment on the notes s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ared. He groaned aloud and his face dr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she doing coming in today?" he prote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she wasn't due in until Wednes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she changed her mind," Betty said wi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rguable log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!" Dyer muttered irritably. "I've got a lot to d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day. That's one thing I could do with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dear." Chris picked up Ron's coffee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away toward their office. "I think I ought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e how Ron's been getting on. See you 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ntinued to fume while Betty turned her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ion to returning various documents to the f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er by her desk. A few seconds later Ron'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se from the other side of the still open door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nna have to change the whole struc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fault linkages. I still say they're all screwed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*re not screwed up," Chris's voice sigh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inite patience. "Did you extend the frame-match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gorith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need to be extended. I keep telling y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 for a second, Ron. What test limits did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on the I-sub-D paramet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-sub-D had nothing to do with it. I-sub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 too got something to do with it. In fact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only stop for a second to think about it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 not\ I-sub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-sub-D only affects th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, RON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ighed. Despite their diametrically oppos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s, Chris and Ron were inseparable. That me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go on like that all day. Still irritable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at the unoccupied desk standing oppo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's on the other side of the doorway that led out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rid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s Pattie?" he asked. "I thought she was 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y-start this week?" Betty sensed his mood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a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sual thing I guess," she replied in guarded t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kids are—especially Pattie."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sked she went on, "Do you want to talk to 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or shall I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your assistant," Dyer said. "See what you c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. If that doesn't work I'll talk to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Oh, Kim wanted to talk to you as well.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in Services but she said she'll be in around ten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I thought it'd be okay. She said it was person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ime's that Penning woman showing up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essage didn't s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sonal. Oh God." Already it had been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 Dyer opened the door into his office. "Okay,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 all morning. I've got a report to check over.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ever shows up first to come on 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l do," Betty ac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down at his desk, activated a voice cha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own console and tapped his personal ac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de into the touchp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tive," a synthetic voice informed him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io gril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"Data bank," he replied. "Reports reference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sh S.A.P. slash Stokes two-zero-nine slash D d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. Video only." The screen presented him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's interpre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firmed," he said, A few seconds went by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elsewhere in the building relayed his requ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city to the local primary node of the N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 Sector of the North American Region of the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 netwo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males!" he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Excuse me?" the console inquired poli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-.. He sigh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"Delet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    "Deleted," the console adv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! he thought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Ray. We agree on that one." Kimberly Sincl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off an item from the list glowing on the vi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balanced on her knee, and paused for a secon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 the nex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e waited with his chin propped on the ball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thumb. Dyer studied the soft cascade of fair-b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ir tumbling around her shoulders and the intere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ulations that pressed outward against the jack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irt of her expensively tailored pale-blue sui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of her face were straight and firm, but r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ufficiently not to appear harsh. One of those fas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ng women who exuded sexuality without i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qualifying as beautiful, he thought. For an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a pang of envy for her lawyer husband. Ton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seemed to spend most of "his life airborne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city and another. On second thought, he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ouldn't stand the pace for a month. Maybe Ton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same probl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irty, Km was the second oldest after Dy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unit's technical staff, which included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except Betty and Pattie, and was generally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d as unofficial second-in-command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ten had the feeling that she shouldn't have bee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earch at all. She operated in perpetual top gea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ing to combine a demanding career with an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private life that was jammed with citizen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s, committees for this and associations for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ternal campaigning, usually against bureaucra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ome form or other. She assailed both with the f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r of an evangelist on doomsday's eve with hal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still to be saved. Dyer thought she'd have b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;'better placed managing a firm of stockbrokers on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'.Street, maybe a multinational or even the govern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But computers had always been her passion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held a long list of academic and innovative distin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 to prove it. And when a woman like that develop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on like that, other people's ideas on how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otherwise be employing her talents cea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very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main projects accounted for most of the H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 Unit's time. The first was FISE, which wa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ned essentially with developing reliable metho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ming computers to exhibit common sens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and Ron were handling that. The other pro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refining existing techniques for constru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modifying programming systems that were ca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volving their own problem-solving strategies as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ding structures of goals and subgoals. In a w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nalagous to implanting basic "instinctive" dr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machine could then develop progress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ffective ways of satisfying. The process m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ked natural evolution but at electronic speeds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Kirn's project, in which she was assisted by Al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row, youngest of the team and one of the two po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te students assigned to the unit. The other, Ju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lin, was also theoretically under Kirn's wing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t most of her time working on her doctoral thes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"Evolution of Objective Hierarchies in Goal-Orient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Self-Extending Program Structures") and consequ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really involved act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yes," Kim said, looking up. "Another thing 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wanted to mention. We're still having problem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s about the graphics-room reservation syst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really ought to talk to Hoestler about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somebody's ass kicked good and hard over ther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getting some sense out of them this morning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s usel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    "Screwed up the bookings again?" Dyer guess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nodded and tapped the screen of the viewpad em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</w:t>
      </w:r>
      <w:r>
        <w:rPr>
          <w:rFonts w:ascii="Arial" w:hAnsi="Arial"/>
          <w:sz w:val="20"/>
        </w:rPr>
        <w:t>phat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, Ray, I'm sick to death of them over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ce last week Judy was told she had a slot reserv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room and then couldn't get in because it'd b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-booked."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 Christ! Judy again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that's the whole point," Kirn said with fee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kid's right in the middle of trying to ge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sis straight and she needs some time on mural g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ics. Those assheads in Services keep blaming i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uter instead of learning how to do their job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 they don't know how to run a system properly—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places—then they ought to be kicked out an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d by people who do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okay," Dyer held up his hands to ste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rade. "I agree. They're doing a lousy job. I'll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about it. For the amount they're charg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r budget for when we do get in, we coul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up our own graphics room here in the unit. What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as if there were anything difficult about it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 went on. "All they have to do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Dyer said again. "It will be done.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?" Kim glanced down automat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we're about done," she said, cutting the p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and snapping it shut. She glanced at the clock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Dyer's head and uncrossed her legs to begin r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"I wanted to call Eric before eleven. Anything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to add while I'm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but I thought you did," Dyer looked mil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d. "Everything you've been talking abou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/University business. Betty said you wanted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about something personal." Kim frowned for a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yes." She sat down again. Her voice fell to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onfidential note. "It's All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?"                                        \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m messing around with Pattie an the time,"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She showed up forty minutes late again tod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m slipping in the door five minutes la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urtive, purely by coincidence of course,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get mixed up in anybody's personal affai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, but there are such things as common sense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I know what you mean," Dyer said, half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ing a hand. "I agree with you. He's being a publ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ass and somebody ought to talk to him. Leave it to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 ask Betty to say wise words to Pattie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trying to pass the buck or anything,"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 "It's just . . . well, you know how it i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guys. I thought it might be better com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"Don't worry about it. I'll—" The chime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console. "Excuse me a sec." He touched a 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ccept the call and Betty's face greet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to interrupt, but Laura Fenning's here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unced. Dyer could see the familiar classically o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nd raven-black sweep of Cleopatra hair fr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Betty's shoulder. He uncovered his teet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hoped would pass for a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more minute, Betty. Good morning. Miss 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." He cut the display and turned back toward K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s already rising to her feet "Where were w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h yeah... don't worry about it. I'll talk to h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**Thanks," Kim acknowledged. "Then I guess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done. I'll leave you to get on. See you 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vanished abruptly, leaving the door open in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e to Dyer's waved request not to close it.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Ron's report to the screen and rapidly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ents he had been appending when Kim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d. Part of his mind was vaguely aware of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ning's precisely cultivated and seductive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ting through the open doorway as she talk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. It was one of the usual topic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omen were never meant to do men's job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y. Why should they? Their place is in their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ir families, that's all I'm saying. It's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"Well now, I don't know about that," Betty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ing dubious. &lt;1! just wasn't brought up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 Equal shares for both, they said in my d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That meant everybody. All these young girls to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lMBplaining about having to stand on their own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sound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• "But that's the point Tm trying to make. Betty,*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E-aura's voice urged. "It is right. Fifty years ago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                The Two Face* ol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been necessary, but times have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Why should we continue to perpetuate outmod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ditions just because men find it suits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yer sighed as he added his final com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gged the report to be copied back under Ron's m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de. She'd been in the place five minutes and was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ting the troops already. He snapped off th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ntinued to stare at it for a moment while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iented his thinking fully to immediate matter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want to be cornered alone in here, he deci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ood up, braced himself, and walked out of the o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 there," Laura greeted him as he came ou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. "I hope the change in plans hasn't caused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. I wanted to go through some notes I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ow TITAN came about. It really need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by Friday and, I don't think Wednesday wou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enough time. That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frowned as he avoided Betty*s half-conceal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rk. Laura was always doing things like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e've got a pretty full day on,*' he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 making his voice a trifle gruff. "You'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ar with being squeezed in somewhere. Chri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back from vacation today and I wanted to che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how he and Ron are getting along before lunc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he could feel his resolve beginning to melt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canny way that Laura had of speaking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she was telling him that to go marching of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her standing there wouldn't really be be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'd only feel mean afterward if he went and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ssue out of it. He paused for a second as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ff on a tangent searching for a face-saving wa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"-'out. "They should have FISE up and running this mo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g," he said, "Why don't you come and have a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t instead of hanging around her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      "Thanks. I'd like that," she said brightly. "I've ne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chance to see it before. Every time I've been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Somebody's always been fiddling around with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it or other." She began walking around the 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ions that formed Chris and Ron's office an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b area behind. "You'd really do yourself a fav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'd just accept gracefully that you can't win,"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yer turned to follow, he caught a glimp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half-open doorway next to Kirn's office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ie sitting on the edge of Allan Morrow's des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(ier arm draped loosely on Al's shoulder whil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ed earnestly in lowered tones. Dyer turn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uttered irascibly to Bet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's she been in ther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ver half an hour," Betty replied toneles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talk to 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^es I did. She said she'd make a point of sh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: up on time in fu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"What about this kind of thing?" Dyer asked, g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go into that. I was hoping she'd be ca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of figuring the rest out for herself. Want me to spel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• </w:t>
      </w:r>
      <w:r>
        <w:rPr>
          <w:rFonts w:ascii="Arial" w:hAnsi="Arial"/>
          <w:sz w:val="20"/>
        </w:rPr>
        <w:t>.Out when she gets bac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"If you would, Betty." Dyer nodded wearily. "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"'i|Bt a try anyhow. If you find you need help, le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^faiow." Shaking his head, he turned and began fol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g the direction that Laura had taken toward the l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^are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Laura Penning worked for the Production Researc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^^pepartment of Klaus Zeegram Productions, Inc.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larger corporations that made mov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documentaries for the public sector of the TITAN ge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ral-purpose network. Zeegram's productions co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,the spectrum from soap opera to comedy to highly 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^Bientic historical epics, but the corporation ten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/specialize in adventure and suspense with stro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 scientific themes and backgrou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      It was in this latter area that the ratings were begi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to reveal potential problems. Audiences were be-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more sophisticated and more demanding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they were tiring of the familiar pack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s of brilliant but mildly eccentric scientis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* antiseptic wives and scientifically naive p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icians, all of which were becoming as stereoty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veteran sheriff, novice deputy and drifting l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old-style Westerns. The viewers wanted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more plausi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omebody at Zeegram who was pai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ive had come up with the revolutionary id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some effort into finding out what scientis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like instead of making them what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ey were like. The idea was to assig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o spend six months getting to know real-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 solving real-life problems in 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cted environments covering pure research, gove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, medical and industrial scientific activiti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lth of information thus obtained on how scient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worked, how they lived, what they talk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 on would be enough to create a whole "char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bank" that script writers would be able to dra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for years to 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ementation of the scheme duly became t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ibility of the Production Research Departm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ucceeded in persuading a number of organiz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to agree to the proposal of allowing outside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rs to spend a few days a week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oratories. Laura was selected as an ideal candid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job, having learned all the tricks of as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questions and ferreting out the answers dur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years with Zeegram. Furthermore she had writ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pts herself for her previous employer and knew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ly the kinds of things that writers would be look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ssignments included certain groups in IBM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lecular circuit research facility in upstate New Y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International Space Administration's orb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design center on Long Island as well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 of departments at CUNY. At around the tim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egram was making approaches to their prospec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sts, Professor Vincent Lewis, Dean of the Faculty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                                        Mobilization                                    3&amp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 ^'Information Processing Sciences at CUNY, was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•Ipged in a fund-raising battle with the Mayor's Depa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:&lt;::aient and the Mayor just happened to have str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^onnections with a consortium of media compan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l^hich included Zeegram. Lewis thus turned ou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-J^'rcry approachable and cooperative indeed, and wa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^jBO time in directing his senior staff members to "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 ;.;fook round and see if you can come up with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might interest them." Professor Ed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, who ran the Shannon School of Systems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gramming, singled out Dr. Sigmund Hoestler, h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'. the Department of Self-Adaptive Programming, to pa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</w:t>
      </w:r>
      <w:r>
        <w:rPr>
          <w:rFonts w:ascii="Arial" w:hAnsi="Arial"/>
          <w:sz w:val="20"/>
        </w:rPr>
        <w:t>the buck on to and Hoestler threw it at the'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Unit. Thus it eventually came to rest on the de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marked Dr. Raymond E.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- ; Dyer thought that in principle the whole th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• probably a good idea. After all, anything tha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?;fcibuted toward improving the general leve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'•'awareness of why people like himself existed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,'bfr a bad thing. He had been prepared to devote a 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?:&lt;)tous portion of his time to whomever Zeegram 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,'^ttp sending and in fact had quite looked forwar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Axercise as promising something different. But w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: tamed out to be hours of patiently attempting to ex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; plain why the notion of living organisms evolv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!? ^organic matter was not absurd because teapots did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l^^prout legs and walk, or why believing in invisible ps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. 'cfaic emanations and in equally invisible quarks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the same thing, enough rapidly became enough.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i.tritched repeatedly to Hoestler; Hoestler respect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|drew Richter*s attention to the matter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||^nnes; Richter mentioned it to Lewis once over lunch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^'Lewis didn't want to know. So Dyer was stuck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•dur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^ When Dyer caught up with her, Laura was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'with Ron in front of a row of electronics racks and c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^'bicles, staring down into what at first sight look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 large, shallow, tabletop fishtank that measur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-two feet square and was somewhere just under a fo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,'in depth. One pair of opposite sides were of glass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pflie other two were formed by arrays of miniature la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||;tubes and optical control equipment, all connected by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 of electrical cables and flexible tubes to a con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of technology that filled the space undern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was sitting at a console in front of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k's see-through sides, thoughtfully contempl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ws of hieroglyphics glowing on one of its displa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e're doing is programming a learning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 to build up its own generalized conceptual fra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with experience," Ron was saying. "The idea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it to be able to recognize and apply reaso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aints when it attempts to develop a problem-sol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trategy. That make sense?" Laura frow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er head reproach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, Ron. I don't speak computerese. You'll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ut that into Englis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eans we're finding out how to give mach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sense," Dyer supplied, moving forward to Jo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"When a baby's bom, it doesn't know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basic properties of the universe that it fi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 or the other objects that exist there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What it does have is a basic programming that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s it to form general concepts from a few specif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s. So it can learn by experience as it gets o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e're doing is developing ways of provid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basic programming for a mach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called an IQ transplant," Chris murmur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onsole without look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like a kid doesn't need to go 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ning itself on everything in the house to g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that hot things hurt?" Laura offered after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s refl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. "That kind of thing and more basi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mean, more basic stuff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kind of thing that you have to know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even stretch your hand out to touch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" Dyer said. "All the things that are so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don't even realize you had to learn them o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o a computer they're not obvious at all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out how to teach it." Laura was staring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spiciously. He went on, "Even a child of two h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al model of objects occupying a three-dimensiona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, and of itself being one of them. It can interp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ual patterns on its retina in terms of that spac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 that objects fall if they're unsupported, tha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can't be in the same place at the same ti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continue to exist when you can't se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that hard things can break and soft things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d . . . things like that. Those things go toget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set up a child's pattern of basic knowledge of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t. When it's given a problem to solve or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ets out to perform some task, it automatically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s constraints, based on what it's learned, that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s it to separate the possible approaches tha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from the ones that do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problem at all is simple to solve whe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way all the constraints," Ron chipped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problem at all?" Laura sounded distin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ptic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 cat's got fleas, one guaranteed way of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 of them is to throw the cat in the incinerato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came in. "Intense heat is a fail-safe way of k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a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roblem is it kills cats too," Ron said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gave me the problem you didn't tell m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supposed to do that. You assumed my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 sense would tell me that part of it. Excep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to be a computer. I don't have any comm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olution is quite simple until you start app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nsense constraints to it," Dyer summariz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ore common sense you have, the more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ain the acceptable solutions. So the decisions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gher but the answers are more effect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traced a long, red-painted nail slowly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ass top of the tank while she digested w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aid. Then she looked up and tossed her 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ide of her face in the same mo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I think I can see what you're getting at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So how do you begin getting a machine to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making it do exactly what a baby has to do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old her. "We give it a world to grow up in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m from." He caught Laura's puzzled look and '.          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ward Chris. "How's Hector today?"                      ^.        ;,;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he's feeling okay," Chris replied. "We had him              ."'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earlier. Want a demo for Laur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Dyer answered. Despite herself, Laura                .',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ecoming intrigued. She watched as Chris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a brief dialogue with the console. Th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iridescent glow appeared suddenly, pervad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ire volume of the tank. Laura Jumped back insti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ly with a squeal. Dyer grinned. After a few seco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ow condensed into patches of color that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lesced and stabilized into a vivid and detailed ho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phic im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age was a miniature representation of a one"                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 house, looking to all intents and purposes like 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, solid children's doll house, complete with fitt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urnishings. When Laura approached it ag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d it more carefully, however, she realized th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jects represented were gross oversimplif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hings they were supposed to be, rather than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ate models. It suggested the kind of surround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have been created for a three-dimens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ldren's cartoon. Laura looked at Dyer inquir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PISE," Dyer explained, pointing at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bicles nearby. "The image in the tank is FIS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 We've given him a very simple world so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get his basic concepts straight without hav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 about lots of complications that exist in the rea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know it's a him?'* Laura challenged              ;j;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ently as she continued to study the image. Dyer              .^;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his eyes momentarily toward the ceiling in a              I,.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 plea for patience.                                                                            '*'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him because we made it a him," Ron de-            ^'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ed flatly. His glare dared her to dispute the ration-              \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 behind that. Dyer breathed silent relief when Laura              .i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ely sniffed, evidently electing not to take the point              J|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. Chris waited patiently until the rumblings had            i||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d away and then touched another key. Immediately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gure appeared standing in the kitchen of the minia-            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 house. Like the rest of the image, it was a cart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icature devoid of detail—just a face defined by a          !:,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lines, a mop of curly hair and a man's body" cla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d shirt and blue pa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ector," Dyer informed her. "He lives 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FISE'S world along with a few other characters; We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problems to solve and he attempts to sol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manipulating Hector. Actually, FISE thinks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. Representing things visually like this is the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knowing what's going on inside FISE'S mind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ee straight away from the things he makes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exactly what he knows and what he hasn't fig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yet. When he screws something up we straigh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ut, after which he never makes the mistake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usually goes straight on and screws something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As I said before, it's like having a baby that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old all the things that Nature normally program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ble to work out instinctiv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take it through the breakfast routine aga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uggested, directing his words at Chris. "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some funny things going on last time. I'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it cleaned up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made no direct response but resumed t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s into the console. Laura looked from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to the other and then at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What's the breakfast routine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motioned toward the tank. Hector had beg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ing around the table toward the refrigerato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the door and began transferring various it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d onto the working surface next to the st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, FISE knows quite a lot already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ed. "He knows how to move Hector's leg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him move across the room. He knows that H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has to go around the table and not through it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n't get the things he wants out of the refriger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less the door's open and that to move them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to be looking in the right direction and has to pi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up with his hands. All kinds of stuff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tch him picking up the eggs," Ron said, po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"See . . . nice and gently. And watch how ca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 he puts them down. He knows enough about eg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alize that they don't last long if they're tr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watched in fascinated silence for a few sec- '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.                                    -                                                          -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es he know that?" she asked, unconsc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ing the machine's disputed gender. "Doe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the shell's made of and work it o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or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Dyer replied from the opposite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k. "FISE has already learned it the hard way. Act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there are more computers involved than FISE. F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controls Hector and knows as much as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. The environment that Hector lives in i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by a team of computers that fills two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ubicles. Their collective name is PROPS. PR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itors everything that Hector does that affect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ronment and computes the consequences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ingly. H Hector slams the egg down too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S will cause it to- smash. Hector doesn't know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smashed but PROPS does. All Hector knows i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and not to do it that way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I'm beginning to see now . . .** Laura'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ed away for a moment. "Hector, in other wo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, is simply confronted by an environment that's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ings that behave in particular ways that it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about. What he has to do is connect cau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ffects and make general inferences from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s." She looked at Dyer expectantly. "Am I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tty much," Dyer nodded. "Actually he's very 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when it comes to purely physical inter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environment. After all, that kind of thing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s well-defined physical laws, and he is a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. Where he has problems is with under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shouldn't do, not what he can't do. Again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question of common 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mean . . . ethics or someth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frowned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see," he replied. They returned their at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o the tank. Hector had by now put a pan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ve and switched the stove on, an achiev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, judged by Ron's whoop of approval, represe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a new pinnacle of intellectual develop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had been struggling valiantly to attain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 He then picked up a stick of butter and stoo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looking at it, giving every impression of bringing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powers of concentration to bear on some pr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"What's he doing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hook his head and emitted a sigh of exas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knows how much butter is needed to fry an eg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e can't figure out how to get that much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apper," he said. "The first time he tried it, he sl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iece off of the end with the knife and threw i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, wrapper and all. We told the dummy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y pieces of wrappers with food and to come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better next time. He's thinking about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's ruddy face took on a sudden look of wond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ed forward and peered down into the tank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edly. "He's actually unwrapping it!" he roa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cealed delight, though with a strong undert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rcasm. "Go on. Hector. Attaboy. Yeah . . . see,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. You can do it." Ron's face creased abrupt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rown. "Oh my God!" He turned his eyes a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uish and pointed disbelievmgly at the tank.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arefully placed the intact egg inside the p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," Ron pleaded. "Ask him what the f—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sight of Laura just in time. "Ask him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he's doing, willya?" Chris remained expressi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and input a stream of symbols to the computer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itone voice issued at once from the audio grille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ne side of the main pa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frying the egg," it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jerked around in surp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," Dyer reassured her. "That's only FT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only use voice channels one-way. By us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board to talk to him, at least we can be su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understood exactly what we said. If you added p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ble semantics problems on top of all this,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ould become ridicul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was pacing back and forth before the tan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ing and clenching his fists as if struggling to f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rising impati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SE," he said, in a voice that had to be forced to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slow and reasonable, the kind of voice on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when talking to a perservering but hopelessly back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child. "How are you going to eat the egg w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fried it?" At the console, Chris silently trans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d Ron's question into touchboard comm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th the knife and fork, off the plate,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," FISE replied prou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good, FISE," Ron approved in dulcet 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is voice began on a slightly higher note and r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idly to end in a shriek. "How are you going to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gg with the knife when it's still inside the godd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?" Chris conveyed the essential information via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n't very sure about that," FISE confessed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ld me I wasn't supposed to break eg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 to break an egg if you want to fry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aid, having regained his composure.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ly picked the egg out of the pan, crushed i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st and held it out for the resulting mess to d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 pan. Laura made a face and gave a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untary exclamation of disgu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can see the kind of thing I meant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ed. "Totally rational solutions but n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sense constrai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FISE, we're gonna try it again," Ron was s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"What you have to remember is that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any bits of shell in the rest of the egg t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eat. Got that? All you have to do is figur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you're going to end up with the shell in the tr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and the rest of the egg in the pan.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the fat?" FISE asked after ponder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ssion for a wh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it?" Ron was momentarily nonpl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I not want any fat on the rest of the egg e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pun around as if he had just been add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n angel from Heav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! He's trying to generalize! For you, FISE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pretty smart question. Very good\ No, the fa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 but try and keep it to a minimun. Right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ris when Chris had finished translating. "Rese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quare one and let's give it another whirl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see now why we picked a very si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," Dyer said to Laura while Chris was resett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gram. "It's so easy to forget things like the f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y're so obvious to humans. If we mad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complex we'd be tying ourselves in knots t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keep track of what's going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ession that followed. Hector succee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ing the egg with the back of a knife and end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king a satisfactory meal. Eventually Hector m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d, after several false moves, to transfer the me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late and convey it back to the 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it, wait, wa-.it a second, FISE," Ron groa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ily. "You can't start eating it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FIS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you're still standing up, that's why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mbhead. Before you start eating you should be s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down." Hector promptly grabbed the plate and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on the floor. Ron moaned miserably, dr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over to the nearest cubicle and stood p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orehead on its top panel. "I can't stand it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wind up as nuts as it is. Chris, do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 for Christ's sa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Dyer and Laura left Chris still tapp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ccompaniment of Ron's yelling and mov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lab area and back toward Dyer's office.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, Laura reminded him that they had not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the TITAN notes she wanted to check o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uggested they could do so over lunch. Dyer he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ed instinctively for a second, then agreed.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? he thought. For once Laura had seemed to go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way to avoid being tr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passed Betty's desk, she gave hi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that Hoestler wanted to talk to him first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lun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better bring your coat," he said to Laur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going to have to throw you out as soon as we f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. I won't be coming directly back to the la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Laura was slipping on her coat, he no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attie was at her desk, poring diligently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s in front of her and seemingly terrified of lif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from them. Which reminded him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go on," he said to Laura as she mov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. "I'll Join you out in the corridor. There'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ck thing I've Just remembe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seconds later he strode into the office that 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row was using and closed the door softly behi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Al looked up from the coding sheets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ing. His face started to break into a grin, then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as he saw the expression on Dyer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making a prize asshole of yourself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d simply. "I'm telling you here and now to pack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 flinched as it he had been struck in the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color started rising from his collar and a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ained indignation compressed his features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llowed hard and his grip tightened visib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rest of his c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I haven't been keeping very good time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mbled awkwardly. "Okay. All I can say is I'll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ight. Today was kinda—" Dyer cut him off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urt shake of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just that and you know it. I'm talk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is screwing around with Pattie. You're making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spectacle and that isn't a smart thing to do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ng you to wise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to get into an argument. Ray," Al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ed weakly. "But that's a kinda personal matter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what I mean. What I do in my own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he—" Dyer shut him up again with a wav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. He knew what was coming next. He ha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heard all the outraged justifications and no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es in defense of young love threatened i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what you're gonna say. Just don't say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ent on. "You're acting as if you just fou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ex for the first time in your life. Well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, but the rest of the world knew all about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ime ago so we don't wanna hear about it.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 turned a deep shade of scarlet and gla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s if looking for a convenient black ho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 into. Dyer observed him with satisfaction an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 his tone to soften a fr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far as I'm concerned there are two Pattie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One lives outside this place and does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she pleases and the other one works for m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hat works for me is company business because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 has paid for her time, not you. And I'm te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you what a professor told me when I was at H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d Medical School: "Thou shalt not dip thy quil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ny ink!' That's all I've got to say. From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n it's forgotten.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uple of minutes later he rejoined Laura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about mat," he said as they began walk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been having a slight staff problem,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attie mixed up in it?*' Laura inquired casual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is head toward her in surp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Who told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body," Laura replied lightly. "Just feminin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Christ. We're not back to that, are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gave a short la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alked on in silence until they emerg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corridor that led to the staff restaur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thinking while I was waiting for you,"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 "Why is he called PISE. Does it st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in particul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unctional Integration using Simulated Envir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," Dye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 I see. That sounds impress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Chris has got his own ver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 What does Chris call it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inned. "Fastest Idiot Seen on Earth," h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as that what they call an intelligent computer?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's voice was lined with mildly mocking satis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s she removed the plate of curried chicken fro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mall dispensing hatch in the wall at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h. Dyer turned his head from gazing ou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r far below the window alongside them. He mi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onation and answered her matter-of-fac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bviously got a long way to go yet, bu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s advanced as anything you'll find anyw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dvanced!" She stared at him incredulously. "R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you weren't looking so serious you'd have to be jo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If that was an intelligent machine, Stegosauru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eni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you're missing the whole point," he tol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hadow of irritation as he realized the tur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was taking. "Computers are evol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at means they're becoming more stupid,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gree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I didn't mean that and you damn well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 He paused in the middle of picking up his f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. In natural evolution, instincts came first,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 sense later and intellectual capabilities last.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that way because the only thing that mat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ability to survive. An animal has to develop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ness of its environment and leam how th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environment operate if it figures on st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for very long. Intelligence as we underst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an enormous survival value too, but that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accept the idea of evolution," Laura remi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him point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want to go into all that again," he mutte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resumed his former tone. "Computers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 from survival-dominated origins-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to do very complex, very specialized th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efficiently. They can mimic Man's intellec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s superbly well. Not only that, they're a lot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ome of them than we are ... for instance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ter, more accurate, don't get tired or fed up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n't possess any of the commonsense aware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they're doing or what's going on aroun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imal ancestors had to evolve in order to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lthy. That's what I meant when I said they're evol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backward. They're good at what we ended up with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y don't have what we had to start with,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ended up with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at's what you're doing?" Laura conc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dgingly. "Trying to teach them how to tie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 aU around into a picture that means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put it that way," Dyer said with a no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turned his attention to his meal and began e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's the point of it?" Laura asked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. "Okay. You've spent millions of dolla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ed up with a computer that's smart enough to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fry an egg. What are you supposed to d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 kinds of things," Dyer replied, sounding deli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tely nonchalant. He shrugged while he finished ch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"Give it a fusion power plant to run. Manag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mission . . . take charge of New York City a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ffic control. Whatever . . ." He knew he wa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ocative and took quiet pleasure from observ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red eff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!" Laura almost choked. "Put that imbec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just saw in charge of a power plant? It ca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charge of a kitchen. Tell me you're not serious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 am serious. The computers that run a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right now are a lot dumber than the one you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... if you insist on judging them by human st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ds, anyway. On the other hand, if you base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 on the ability to crank through fifty million c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ations in a second then they're quite smart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, unable to contain a smile, and added, "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, you see Laura, is that you're too much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uvinist."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 what . . . ?" The conditioned reflex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to respond but she saw what he was do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 it deftly. Dyer complimented her inwar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labor-saving gadgets, sure," she contin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good for doing all the repetitive mechan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—I'll buy that. But you'll always have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n charge. You're not telling me you think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come up with a machine that's capable of exerci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8 The Two Facet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uman judgments too , . . not after what I'v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. That I won't bu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programming the computers is labor too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ointed out. "And when you want them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omplicated jobs, it gets to be hard labor. So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have the computers generate their own program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they don't understand the problem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grams have to sol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." Dyer nodded in satisfaction. "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the problems because they're not equ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able to understand them. They don't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c capability to learn and connect things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y newborn baby has ... or they did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HESPER machines came along. But suppos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ducate FISE to the level where he knew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real-world concepts to be able to make comm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decisions for himself reliably. Then you could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hrough a specialist course on—I dunno,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ke steel-making—-so he knows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you have to aim for in order to run a steel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iciently. Then you let him practice for a whi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by connecting him to another computer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ending to be a steel plant. Because he's smar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learn from his experiences and because he's a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 he can leam fast. Pretty soon you've got a ho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 manager who can run rings around any tea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siness- Then you ship him out into the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, give him a real plant to run and let him ge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. The beauty of it is he'll do all the right th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haven't had to go through the hard lab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ming in every specific detail of every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ever arise and every specific detail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if it does. All you gave him was the basic cap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lity to leam. The rest he figured out for him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continued to eat in silence for a while, ke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er eyes directed down at the plate before her.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hionable clothes, meticulously styled hair and faul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grooming made her look out of place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 shirts, denims and well-worn traditional jack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university restaurant. There was no doubt,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, that in purely physical terms she was st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. He found himself trying to picture what s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look like stripped of the close-fitting velvy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ss that changed its hue from midnight blue to sil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mo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ooked up at him. "If FISE is a learning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, what's a HESPER computer?" she ask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HESPER was supposed to be some kind of lea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mputer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," he replied simply. "Or more precisely,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ming technique. It stands for HEuristic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ming Extendable Routine—a set of inter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d programs that form a structure that can lear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o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 I see the dif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question of degree," he said. "HESPER syst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specialized to handle one particular kind of app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ion. You could set up a HESPER system that will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ize itself over a period of time, say . . . play a g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hess. The more games it plays, the better it gets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 you can't keep up with it. But that's all it's good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omething like FISE would possess a broad ba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concepts. It could learn to handle anything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you'd have to do is develop it once and get it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of having to set up thousands of different H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 systems all the time.'It would supercede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amming m the same kind of way that HESPER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over from the classical distributed parallel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ing that's been around since . . . aw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80s,-1990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ooked at him quizzically for a moment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expected him to draw some conclusion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words- Then she sighed and shook her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see how irresponsible the whol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?" she asked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rresponsible9" There was no surprise in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Everything had been going too smoot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riminally!      They've    been    plugging   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into the TITAN network all over the worl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 year now, haven't they? So those things ar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going through their learning processes and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in control of manufacturing plants, transpor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s and everything else, yet from what you'v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me they're even dumber than FISE is. How c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y it isn't irresponsible to give idiots like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ion pla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they're not the same thing," Dyer ins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SPER machines are designed simply to be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steadily better at doing a particular job.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horoughly tested, they're well understoo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thing mysterious about them. FISE is a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toward something radically different. You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ge them both by the same criteri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Laura was only just warm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an they be well understood when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een going into TITAN for a year?" she deman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id yourself they need time to leam a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on't have any common sense anyway. What'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them starting to do things that don't make sense?'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can only work inside the limits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for," Dyer told her. "If a HESPER machin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 up to coordinate the communications traffic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the net, it can only leam how to do the job b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 It can't make things worse because it isn't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ed to, and it can't do anything else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have any generalized capabilit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extends its own programs as it goes along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torted. "That's what you just said the las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here. So machines are out there that are p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 into those programs that nobody knows about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can anybody know what they might do?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dmit that nobody can claim to understan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anymore. That means there's a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ful of people being used as guinea pig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d any say in things. Who ever ask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or not they wanted all these machines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anyhow? Nobody asked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 come on," Dyer replied gruffly. "You'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give me one of those back-to-the-good-old-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es, are you? How did they live fifty years ago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living like zombies, doing the same thing day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out, five days a week, fifty weeks a year,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from when they left school to when the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out to pasture . . . and being conditioned into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ing it as normal. Think they want to go back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 Not on your life ... no more than they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their kids back down in coal min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okay," Laura held up a pacifying han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nt to go back to that either. I didn't say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about the good old days. You're always twi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. Ray- What I'm concerned about is the futu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put all these machines everywhere and conn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them all together and, yes I agree, they're do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y good job. Nobody starves these days,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es without much, people don't fight about th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used to, everybody does his own thing in li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y isn't that n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people have always been in control.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 you're talking about sounds like handing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over to machines as well, and I'm not jus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d they can handle it. HESPER is just a first ste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 perfectly happy to hand the whole shoo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ch over to a bunch of morons because t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doesn't cross your mind that they might screw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up. Then the whole setup would collapse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p and we'd all be right back in the bad old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're so delighted to be out of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just progress being taken to its next logical—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began, but Laura was not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n't progress at all. It's abdication.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have the say in what happens a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think the way you do. You shap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to suit yourselves and the rest of us have to 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t. I don't lik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sagree," he told her bluntly. "People li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get a say in it. Everybody gets a say in it. Socie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s the way it does because it reflects the net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illions of individuals all pushing and pulling in di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nt directions. In other words it's what best su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people most of the time. Therefor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get better because better is automaticall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d by the process. It's the way most people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If they didn't, then they'd go some other wa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 and then something else would automatically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be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ppose I don't want to be stampeded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rd?" Laura challen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2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don't be. Go live alone someplace an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thing your own way. Who's stopping you?" ,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being ridicul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. There are plenty of places you could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shack and try it the way people used to.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be knocking to come back in out of the r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Then you'd see why they gave it up to go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nd why the old days changed into what we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eaned forward to rest her elbows on the 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xed him with a steely gla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twisting everything I'm saying again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ed him. "I never said anything about wan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r down civilization. I'm a big girl now and grew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etroit and came to the big city ten years ago and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to love it. I don't want to see it torn dow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my whole point. You want to put machin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ge of running it and I say it won't work. Why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them in their place and leave things the wa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? That way we know it wo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t back and shook bis head in a way that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n't buy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have said that at any point in histor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eplied. "When you start thinking like that,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stagnate. Gotta keep mov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 Why do I have to keep moving if I'm sat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d here where I happen to be? Why can't I just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joy it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flected on the question for a few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everybody else will keep moving anywa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 at last. "When you find you've been lef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, you don't feel so satisfied anymore. That'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remember bow you got to where 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rrived at Sigmund Hoestler's office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before 2 P.M. He was shown straight in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ld surprise found that Vincent Lewis, the D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aculty, was there too. Hoestler, a big ma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gging fleshy cheeks and a shock of uncontroll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y hair, motioned Dyer into an empty chair nex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Lewis was sitting, and leaned forward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to the poi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afraid we have some very serious problem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going to affect you directly. Ray," he sai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usual throaty voice, "It looks as if we may be forc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down your un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halfway through the process of s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a characteristically relaxed postur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bshell made him sit up again as if the chai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acquired a few kilovolts. He knew that Ho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r was a man of few words, but even so, the blun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tatement had caught him totally unprep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arely begun opening his mouth to fram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when Hoestler spok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only found out about it myself this morn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 was in Washington over the weeken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 for CIM and some of his people. So do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dea that it's just petty local politics or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. Vince, you could probably tell Ray abo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than I c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urned expectantly toward Lewis, his fea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orted into a frown of disbelief. Communications &am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Management was a comparatively new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cutive department of state, formed eighteen years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usly in 2010. Originally it had been institu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e to the need for a single authority to 'assu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all responsibility for operation of the integrat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 communications and computing networ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d when the military systems were declassifia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erged into the already integrated commercial-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trial-scientific complex to form the EARTHCOM 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SPER nodes were later incorporated to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EARTHCOM into the Totally Integrated Tele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sing    and    Acquisition Network,    TITAN,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ment of CIM automatically became the admin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tive authority for the NORAM Sector of the glob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As Hoestler had in effect said, the Depart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IM didn't mess around with interdepartmental 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ty politic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was impossibly tall and impossibly thi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splayed in his chair at all angles like a marionet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se limbs had come out of joint everywhere,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held together only by his clothes When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up he never failed to cut a distinguished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, with his elegant crown of white hair, deeply l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nd inevitable immaculate, dark three-piece su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always found him something of an aloo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te kind of person, but right now Lew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every sign of distress and genuine conce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rtain events have happened recently, Ray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caused CIM to reconsider the whole philosop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dding HESPER capability into the net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very senior people are pressing for TITAN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rted back to EARTHCOM until we get firm ans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me important questions. In a nutshell, they're s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at the move to upgrade EARTHCOM was pre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, that we didn't know enough about HESP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nd we still don't, and that HESPER ough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out until we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from one to the other and sprea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turned pal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ts... ? What events'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a week ago, TITAN came within a hair*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dth of killing five people,'* Lewis told him s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ly. Dyer stared at him incredulously.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ay anything, Lewis went on. "It appea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PER program structures are capable of integr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far greater degree than anybody thought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ing to link things together in ways they were ne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and the results in behavior are im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edi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explained, in response to the still bem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n Dyer's face. "It used the Maskelyne ma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 to bomb an ISA survey team on the Mo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wiped them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Dyer turned an incredulous face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but the Dean nodded regretfully to confi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's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he HEspER-controlled subsystem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cho node was given the job of shifting a piece of 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 that was forming an obstruction," he expl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supposed to use normal earth-moving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to do it, but nobody bothered to tell it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it managed to connect together info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everal subsystems that shouldn*t have been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, and came up with what it thought was a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cut to solving the problem. Accord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analyzed the system dump afterwar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quite proud of it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went on to describe the incident on Luna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r detail. As Dyer listened, his initial astonish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to growing concern. In 2020 he had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neurological research in order to apply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of learning psychology to the field of se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aptive programming and, after spending so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M.I.T., had come to CUNY to set up the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, which had since gone on to spearhead devel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of the very techniques that were now being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 worldwide to transform EARTHCOM into TIT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knowledge of the technicalities of HESPER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ing was shared by probably fewer than a hand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eople anywhere. If it was anybody's, it was his bab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nfortunately there happened to be an ISA te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ting practically on top of the target," Lewis cont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ed. "But naturally, that didn't mean very much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wenty sixty-pound packages of rock com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ver a mile a second," Hoestler commented. "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was roughly equivalent to a two-thousand-p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b." He shrugged and made a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PER machines were learning machines, design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capable of identifying connections between pr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nonrelated factors in order to solve new probIef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o solve old ones in newer and better ways. B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Lewis had said was correct, this capabilit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ning to extend itself in ways that had never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ded, nor in fact even foreseen as possible.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truction had been on the edge of Maskelyne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stead of out on some remote construction 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Procellarum, there could easily have been a d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l of hundreds. And if this kind of thing could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 in the circumstances surrounding the event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a, what other kinds of things might happen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else at any ti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easily instruct TITAN never to d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thing again, it was true, and TITAN wouldn'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wasn't the point. The point was that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emonstrated a capability to approach a perf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able objective from a totally unexpected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and in doing so come up with a solu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arguably rational from the machine's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 but which, for other reasons that could never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sent state-of-the-art be convey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, was absolutely unacceptable. Its next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ment might well result in worse than a mere n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 esc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" Dyer exhaled and nodded curtly. "I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. What I don't see is how it affects the un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s all this got to do with closing the u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?" A new expression of disbelief spread across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s a possible answer struck him. "You're not te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e they're panicking and putting a total ba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 research are you? That's ridiculous!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need all the expertise and facilities they can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're going to straighten TITAN out. We've go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interrupted with a wave of his arm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e of his head. "I didn't mean we're going to th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out on the street," he said. "But the proj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r unit is currently working on are probably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be stopped. That line of research is being f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CIM with the aim of producing the technolo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supposed to replace HESPER one day. Now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ys at CIM are saying that they don't even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about what comes after HESPER because w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that yet as much as we thought we did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a lot of people are saying we should tear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system completely and only think about p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it back in when we can prove it's saf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other words the money being spent on FT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tter be spent on other things for the time be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ISE goes down the tubes," Hoestler summ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orry. Ray, but it looks as if that's the w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," Lewis said apologetically. "As you yourself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less said a second ago, there's going to have to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re-examination of the whole HESPER concept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 able to reassign your people to a new C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act in that area as soon as some specific objecti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worked out. In the meantime, if I were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ouldn't waste too many nights' sleep hoping for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el Prizes. You'll probably have to wrap it all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ty 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as just coming out of the lab when Dyer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d back at the outer door to his off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" she greeted cheerfully. "Betty told me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been over to see Hoestler. Did you get a ch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 the business with the graphics rooms?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is head in her direction but his eyes wer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? Oh . . . er no," he mumbled. "I'm sorry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I must have forgotten about it." With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on in, leaving Kim wearing a puzzled fr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for a long time, staring at the papers on 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desk. Lewis's revelations had shocked him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e in a way that he was only now beginning to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ate. He had been as convinced about the potent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fits of HESPER as he had about anything in his lif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 had devoted more than a little effort to convi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thers. TITAN had gone ahead on the basi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mmendations as much as anybody's. To be su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nal decisions had not been his to make, b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had made them had relied on the fact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d others like him had presented. And a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had relied on those people and their advis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 went back to some of the things that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aid over lunch and to the confident—almost ar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t—reassurances that he had voiced a little over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 before. Suddenly he felt far from reassured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. He didn't feel arrogant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se and went out through the inner door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b. Betty greeted him with a couple of mess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only half heard, one of which was a remi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ome members of a research team from Prince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ue the next morning and would be sp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day with the unit. Pattie tried begui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ith a silent, innocent, wide-eyed look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gnored. At that moment Judy Fariin came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's office, rummaged around in a file drawer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moments and then went back in carrying a fo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urned abruptly and went back into his own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called the Superintendent of Internal S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es, bawled him out at considerable length and •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d a guaranteed reservation for Judy for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e next morning. He came back out, g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s to Betty and asked her to pass them on to Jud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, feeling a little better, he went on through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 bay to see how Ron and Chris were getting alo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propelled himself across the flo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tchen, stopped in front of the broken wind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 while FISE considered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'* Dyer asked. Ron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with his elbows resting on the opposit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nk, raised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told him that the garbage pail had to go 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yard," he explained. "So he threw ti through the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." Dyer grunted and returned his gaze to the t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reached out and grabbed hold of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fragments of glass that remained around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had been. PROPS immediately caus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vid red line to appear across Hector's hand. The g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to ooze blood profusely but Hector ign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nd continued tugging experimentally at the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in an effort to remov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it. Hold it there, Chris," Ron called ou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in the kitchen froze. "Now FISE," Ron sai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pting his stoic voice. "There are a few mor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have to get straight about Hector. Glass cu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does not like being cut. You don't cut bits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r permit him to be cut by anything if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oid it. Okay? You have to find a way to fix the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 without cutting Hector in the process." A few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 elapsed while Chris completed keying in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 to FISE'S growing store of inform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estion," FISE'S voice said from the gril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Ron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&lt;When Hector was shaving, his hair got cut.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yeah, I forgot that," Ron agreed. "Whe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Hector's body starts to get cut it hurts, jus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lready know for things that are too hot.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s that, he'll respond with a reflex that overrides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else he's doing. Hair is an exception. I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 when it's cut. An unshaven face is not a 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Shaving in the morning is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," PISE ac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fore you go any further, let's just try something,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uggested. "I'd like to see how well it's u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what Ron just said. Chris, could you rese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just before where Hector grabbed at the gla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ce the same action." Chris took a while t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the commands. Dyer and Ron watched intent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flashed back to his previous starting pos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pproached the window once more. He grabb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ass as before but this time his hand jerk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instantly. PROPS could justify no more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 scra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bad," Ron conceded, sounding impr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lmost tempted to suggest that we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in upgrading his IQ to one," Chris murmu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ning back in his chair to stretch his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felt a sudden urge of excitement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there! It was a slow and tedious business, c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ly, but the first signs were there. It was all beg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to come together. To cut it off at this poin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rag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set again, Chris, and let FISE handle it himself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. "Let's see if he can figure out a better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tried several approaches, including wr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 in the tablecloth and then in a towel, but Rp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toed all of them. Eventually FISE gave up and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d a hint by suggesting that if Hector look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tility closet, he might find something with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ck out the pieces of gla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ammer is used for knocking things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reak the glass," FISE protested. "You tol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reaking glass isn't okay. What am I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?" Ron got excited again and delivered a lengthy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on the profound insights required, after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made a reasonable job of clearing and cl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window frame. Chris told PROPS to materializ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e of glass and Hector placed it squarely in the fr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first, on his own initiative, stopping to put on a p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loves that just happened to be in the utility clos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interesting," Dyer commented. "Look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just turn away. He's waiting and watching-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. FISE has connected it with something else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somewhere that's telling him it might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table." Sure enough, PROPS weighed up the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gle of the pane, couldn't make up its mi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ipped a random number. The pane began to fal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. Hector stepped forward, caught it in one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positioned it more care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enthusiastic roars of approval greeted the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nce. For once, Ron treated FISE to a jubi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of ungrudging congratulations. Chris re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red his earlier statement and suggested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might qualify for whatever IQ category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one. Although the thought had been half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. Dyer decided it was not the time to menti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had been said in Hoestler's office earli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fternoon. After all, he told himself, Lewis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further than using the word "probably'* sev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. Nothing firm had been decided y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 and I are gonna go eat somewhere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deciding where to go later," Ron call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b as he pulled on his coat. "Want to join 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?" Dyer looked up from the console, where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ing some of the new coding linkages that FISE h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ed in the course of the afternoon's exerc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h? Oh, no ... I think I'll stay on a whil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interesting. I'll have to take a rain check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 all the s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See ya tomorrow." Ron moved away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Chris was standing waiting by the door. "Chr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idea!" he said as they began moving ou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. "Why don't we catch a game after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en? There's one on tonight that I promise ya is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be terrif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tball or rounders?" Chris's voice inquired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infu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you've said that before. What is all this stuf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just a couple of English games," Chris to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-of-fac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 Big-league stuff and all that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Actually they're normally played by scho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r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choolgirls?" Ron's voice rose in sudden outr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CHOOLGIRLS! Hey, exactly what the hell 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at? If you're telling me what I think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—" Dyer grinned to himself as the exchange f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Judy left with Betty and a few minutes later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 tossed across a sheepish goodnight and went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 Pattie, who was waiting in the corridor.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is attention to the displays glowing on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basic objectives of FISE was to investig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of enabling the computer to make generaliz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nces from a few specific experiences, in mu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was as a child learns. The incident with the w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 bothered Dyer despite its encouraging aspec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hadn't been able to generalize sufficiently.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enough not to allow Hecort to bum himself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been capable of generalizing to the ext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t allowing Hector to harm himself at all. Dy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dea where the problem lay and he spent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ours building a new section of system co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ifying some key parameters. Then he switch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\        the tank again to set up some situations to tes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      what he had d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            He gave Hector a few simple tests to check that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2 Hi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t inadvertently introduced any major bug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left Hector to put the tools away while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about the next part. He wanted to find o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would deduce for himself that an object in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t with a hot object would itself get hot and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be avoi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the kitchen door was nudged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rutus ambled in. Brutus was Hector's com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te dog, a mischievous scamp with a black p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one eye. He tended to appear from time to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PROPS was getting bored. Dyer smiled famf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tched. Brutus wandered on into the roo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's head suddenly Jerked around to look direc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m, which meant that FISE had just become a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dog's pres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unusual happened for a while. Brut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iffed here and there as PROPS commanded and H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looked around every now and again to keep tr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movements, giving an uncanny simulation of 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behavior in the process. And then Brutus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the window. At once Hector rushed over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tility closet, scooped Brutus up in his arms, hau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cross to the door and threw him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froze the image and bunked at it in amaze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he became excited. He hastily composed a mess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ing an explanation for the action and p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nto the console. FISE'S voice responded at o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pieces of broken glass on the floor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. Glass cuts. I must not allow Brutus to get c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not okay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astonished. Nobody had ever said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Brutus getting cut; they had told FISE onl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ing Hector. Dyer queried the point accord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replied, "I am hurt if I get burned or if I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Brutus is hurt if he gets burned. Therefore Brut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probably hurt if he gets cut too. Brutus is like 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me and Brutus do not like being hur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stop us from getting hurt if I can. Allowing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me and Brutus to get hurt is not okay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stunned. FISE had made the gigantic st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generalizing Hector's basic attributes to inclu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nimate objects . . . and without being told to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tared across at the blank cubicle that housed F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ook his head in wonder. To kill it now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ness, he thought to himself. Just twelv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s at this rate ... He sat up with a star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 it? Christ! He'd caught himself thinking abo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t really were a living being. He clicked his ton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elf-reproach. Getting sentimental about a mach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never do. What's the time? Hell! Eight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. Time to go home and fix something to e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on will probably call. Not really interested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 out and see if any of the guys are around to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ut down the system and walked ov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to collect his windbreaker from the stand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, he thought as he doused the lights and 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 the deserted offices, he was now certain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mind of one thing: Ripping HESPER out of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 the way to go. Backward was never the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Given some improvements, FISE would never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d of error in judgment that the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at Tycho had made. The way to ge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was to go full speed ahead on perfecting FI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it into the net, not shrinking back from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the other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s halfway down the corridor he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ed something else: Three years previously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just as certain about HESPER. Suddenly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so s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 of the guys were in town that night bu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at he really didn't care very much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on his mind to occupy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lot of people are starting to say that TITAN c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at way. What do you think, Ray? Could it evo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acity for feeling emotions? Could it develop 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eness of its own existence?" Dr. Jacob Man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three who had arrived from Princeton 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r in the day, put the question while they were 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 up in Dyer's office after seeing Hector in a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bject of the discussion was the notion that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integrate its capabilities on a global scale suf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ently to emerge as an intelligence in its own 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 we can expect to see its behavior be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e coordinated worldwide as time goes b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plied from where he was sprawled in leis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hion behind his desk. "If you take as a working de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tion of intelligence: 'A measure of a system's 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m from experience and to modify its own beh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r appropriately to what it has learned,* then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concede that TITAN has taken a rudimen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in that direction already. So yes—it could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t. But I think it would be a mistake to d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any inferences based on the human model."      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 you mean—emotions and that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?" Sally Baird, also from Princeton, spok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r co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. ''What are emotions?" he asked.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aiting for an answer, he continued. "I'd subm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 emotion is a stereotyped behavioral patt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been reinforced through natural selection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s demonstrated a survival value. Obviously an a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 that gets mad and fights or gets scared and ru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s more chance of staying healthy than one that fe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, does nothing and gets eaten. You buy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i buy that." Sally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So if you take a more general view of it,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otion is a behavioral tendency that a self-modif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evolves because it is beneficial in help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to accomplish whatever its basic program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ls it to want to accomplish. In the case of orga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s that have arrived via the mechanics of orga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ution, the "whatever' happens to be surviva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 think I see what you're driving at," St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ran came in from beside Manning. "You're s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n inorganic intelligence might well evolve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lsive traits but there's no reason why they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r any resemblance to human emotions. Our emo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derive from the survival needs and would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inherent value to a system that came from orig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re totally differ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makes the most sense to me," Dyer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," Manning mused, half to himself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 what traits they'd be. As Ray says, they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reflect whatever basic function the system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designed to perfor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, in the case of something like TITAN,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out to be insatiably curious ... or compuls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ional, or efficient or something," Conran sugge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•</w:t>
      </w:r>
      <w:r>
        <w:rPr>
          <w:rFonts w:ascii="Arial" w:hAnsi="Arial"/>
          <w:sz w:val="20"/>
        </w:rPr>
        <w:t>Certainly, if you look at it that way, there's no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it should become a threat to anybody, is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how about awareness?" Sally asked. "W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kelihood of it getting to the point where it not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, but it knows that it knows?" Dyer was nod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efore she had finished asking the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gain, I think that if it ever came to possess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ing like that, it would be radically different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understanding of awareness." He paused to c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ct his thoughts for a second while the three visit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expectantly. "A man is aware of himself as exi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the localized region of space that's defi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cal point of his senses. He has evolved the 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nstruct mental models of extensions to that sp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like TITAN will perceive the universe through b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s of sensory channels distributed all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of the Earth and beyond. On top of that,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senses' cover the whole spectrum from high-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on microscopes in research labs to the big orb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ronomic telescopes . . . from galactic gravity-w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ctors to the infrared sensors lowered into the oc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nches." Dyer swept his eyes across the three fac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im and spread his hands expressively. "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s pieces of itself around in millions of place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—the ISA probes that are nosing around Jupi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robot freighters under the Arctic ice caps ..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s of things. How can we even begin to imag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an awareness as totally alien as that would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ve itself and the universe around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nt on to debate this issue at some leng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Jacob Manning raised the question of 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ble to devise a means of communicating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ce as alien as t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ought about it and then replied: *'Well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do communicate with it all the time, of co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at least we do with parts of it. But if you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think you mean—will we ever get to talk t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total entity^—then I'm not so 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ome?" Sally asked, sounding mildly dis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 see the problem if you take a human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ism, say, as an analogy," Dyer replied. "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s and organs in the body communicate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in their own specialized languages—che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 messengers, neural codes and that kind of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individual as a totality doesn't compreh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languages. The processes that they relate to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led unconsciously.                                            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at the same kind of thing would apply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AN ever evolved the kind of self-aware intellig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been talking about. The economic, commerci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ustrial and all of the other processes it's buil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care of are all parts of a vaster organism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cognizant of the languages in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actions going on inside itself were being condu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What language it would be equipped to speak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any of us can imagine at this sta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o answer your question—no, I don't think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talk to it... not all of it. That'd be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 somewhere in your big toe wanting to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ever runs the whole body. The two just do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alk at the same leve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Princeton delegation eventually depar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declared themselves more than satisfi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's accomplishments, Dyer escorted them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entrance. Just as he was turning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, a tubby olive-green-suited figure with a pink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qually pink bald head bounded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, Ray! Just the person. I was meaning to tal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bout a couple of things." It was Professor 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Richter, head of the Shannon School and Ho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r's immediate bos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•Hello Ted. How are things?" Dyer halted mom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ily to allow Richter to fall in step beside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only got back from California earlier toda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said. "I was talking to Vince Lewis over lun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Hello Peggy ... He told me about yesterday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gh about your unit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nothing's final yet," Dyer answered,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ilosophic shr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you're right. You and your people were ]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ing to make progress too. It came at a bad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hould see the latest," Dyer told hi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ing good, eh?" Richter shot an appr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ys look as he bounced jerkily along. "I cal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Frank Wescott's outfit while I was at CIT.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way behind what you're doing. You're out in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league of your own if CIM doesn't go and pu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nding rug out and foul it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greed automatically. At least, he reflected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thing to know that his feelings weren't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ed. It was no secret that Hoestler was angl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arly retirement and that he was more interes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waves with his yacht than inside the Depa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Lewis was guaranteed to drift whichever wa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de of political expediency happened to flow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had the energy, the commitment and the cl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merge as a valuable ally if a move to lobby C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up on the cards. Richter's vigorous campaig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rought a lot of CIM money to CUNY in y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by, and had probably proved as important a 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as any in the Shannon School becoming the fo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HESPER development in the United Sta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Frank affected by the latest from CIM to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. They didn't mention any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hile I was there, but maybe it hadn't gotten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ne yet. What they are getting is a fair amou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k from different places about TITAN going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someday and turning into some kind of alien int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ence that decides to do its own thing. That seem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e the latest scare story going around. I don't kn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maybe something about the Maskelyne screw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leaked out somewhere."                                        » 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teresting," Dyer mused. "We just had s6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here from Princeton who were probing mor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e same kind of thing. I hope the media don*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olved and start a public hue and cry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lted at the intersection of the main th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ghfare of the Self-Adaptive Programming Depa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and the corridor that led to Dyer's unit. Ric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w a pace nearer&gt;to Dyer and regarded him quizz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 for a moment with his head cocked to one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me something. Ray," he said. His voic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ped a decibel from its normal public-add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. "What's your opinion on all this? Could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into a real threat one day? If there's a risk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, what things ought we to be doing about it now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was obviously referring to the questions ra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CIM that Lewis had outlined in Hoestler's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vious day. Dyer had been thinking about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 ever since. His reply was slow and thought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to accept that it could develop behavi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 that we'd be forced to describe as intellig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ight become self-aware, and if it did I'm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s awareness would be completely alien to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we know. But I think a lot of people are t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project human qualities onto it without any r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ification. That I can't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nodded his head vigorously as if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s on the matter had just been confir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hoped you'd say," he agreed. "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hink what I think regarding where we ought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e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t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flat-out on developing FISE," Richter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slightly surprised. "The answer to avo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Maskelyne-type problems is to get something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SE in, surely, not to back off and pull HESPER ou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hewed his lip dubiously. "I'm not a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cent convinced it is," he said. "I've been doing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inking about it. It wasn't all that long ago whe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I was confident I understood HESPER, but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happened si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^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imes it can be worse to stick with ha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es than to go the whole way/'Richter ins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this is one of them. The trouble with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at it's halfway between machines that are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able and totally dumb, and machines tha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rt enough not to be dangerous. We're in mid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high jump and it's just as easy to lan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 as the other . . . except that if we choose b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s, we'll only have to do the whole thing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 I say let*s finish the job now while we've g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um to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at if it turns out we don't know as much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thought we knew again, Ted? Okay, we go a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t smarter FISES in everywhere and the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s doing things we don't like. What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e take *em out if we have to. We either fix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pull the plu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ake the risks in the meantime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got into you. Ray." Richter gave Dy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zzled glance. "We take risks every day of the w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 This one is no bigger than any and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er than most. When you buy a house, you kn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have to spend money to repair it one day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a*t go live in a tree instead in order to avoid the ris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ccept the risk because the benefits outweigh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so much . . ." Dyer studied th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ir feet. "Building a machine that migh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ut is one thing, Ted. Handing a whole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something you're not sure you understand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. Two days ago I'd have agreed with you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've seen what can happen even with HESPER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Aw, come on. Ray,'* Richter urged. "You're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it to heart because you had a lot to do with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ing HESPER in the first place. Try 'and get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personal ang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We*lI see,'* Dyer murmu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^ell, I hope you've straightened it all out i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by Thursday," Richter said. "Has anybody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yet that we're going to Washington on Thurs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hington? No. I've been tied up with thes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eton people all day. Who's going to Washingto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's happening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meeting being held at CIM headqn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," Richter informed him. "A lot of govern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 people are getting together to try and ag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ome recommendations as to which way we go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Vince asked me to go because he's tied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on Thursday. He told me I ought to ta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oo, since you're the HESPER giant. Get Bett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my secretary for the details I think the meeting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e to start around ten, so we could go down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be." Richter frowned to himself and shook his 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going to push for going ahead hard on FIS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mean another big contract for us, you know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d you'd be backing me up. Hell, it is your u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t stake 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ou don't have to worry on that score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'll back you all the way on pushing for on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research. What I'm uneasy about is the id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something like FISE into the net prematurely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 only make CIM accept that those ar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 issues. From what I've heard, they se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gotten it into their heads that they both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scrapped or fly toge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accountants who are running the show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," Richter declared. "They're saying that if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going to see any payoffs from FISE in the fores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future, they don't want to put any money into i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eseeable fut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. Anyhow, we'll just have to wait an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ppens on Thursday. It sounds like i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ing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." Richter paused to rummage further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nding section of his eternally overflowing men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e cabinet. When he spoke again his tone was guar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nspiratori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don't forget what we said about SAP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for grabs in the not too distant future It's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 that Sigmund doesn't have any big plan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ing around for a long time. You'v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ned a move up and it would be a popular choice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okay. I haven't forgotten about that," Dy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ed. "But I'd prefer to clear first things up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this HESPER thing's boiled up I'd feel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ront line until it's over. Don't forget I had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with putting it together the way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that," Richter said. "But you should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about it. Strictly between you and me, 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chance that Vince might be open to persua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internal funding in to keep FISE going even if C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pull out Ifs only a possibility though, you un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. With an SAP hat on your head you could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doing FISE a lot more good in the long run tha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cking code in the front line. You think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 and indicated that he under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chter's mea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Good'" Richter exclaimed in a suddenly lou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It's all set for Thursday then. I gotta fly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some hard thinking about what I said. Oh,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ung . . ." Richter had started to walk away. 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ued speaking as he swung into a U-tum and he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gain. "That movie company that Vinc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—Zeegram or something—they're involved in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rd dinner in town somewhere tonight. They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 a complimentary ticket. He can't make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ther can I, but he'd like the University to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all the same. Have you got anything spe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ed u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night? No. Want me to take it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d appreciate it. You never know, it could turn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fun. Til call you in five minutes from my of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details. You've got an escort provided by Z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 thrown in. I think she's been here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. Fanning . . . Fenning . . . something like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 let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ared after Richter*s once-again receding fig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 a lot," he said fla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till staring after Richter's retreating fig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Km appeared from the same direction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for a moment and they began walking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e lab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What did you do to him?** she asked, giving Dy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f unconcealed astonishment. He returned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« puzzled fr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lW^o, T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Our mutual friend in Internal Services, Jud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on mural graphics all day and he can't do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lp. I asked you to kick his ass, not set fire 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that." Dyer couldn't contain a wry grin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azing what a few friendly words delivered with t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do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" Kim sounded dub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me," he said in a voice that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anything. Kirn's expression deepened to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right suspic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another thing," she said. "Something's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to Al too. He's got through a week's work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morning. You couldn't possibly have had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with that as well, could you?" Dyer tos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hands carelessly in front of his face but said n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"Which reminds me," Kirn went on, "there ar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points he's brought up that I think we sh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sometime. It's getting a bit late now but I'm no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particular hurry. How would you feel about st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nd getting it out of the way ton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 'Fraid not tonight, Kim," he said as they stopp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the lab door. "Any other time would be ok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onight I have a d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y . . . how about that!*' Kim*s eyes widened o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sly. "Who's the lucky la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ighed as they went in. "You wouldn't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if I told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nner and the speeches were over and the ev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roken up into a round of socializing and renew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ld acquaintanceships. After talking for a whil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guests who had remained seat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table, Dyer and Laura excused themselves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 on to one of the bars in the hotel where the fu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as being held. It was a warm night and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ted for the open-air Terrace Bar overloo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 River, toward which many of the guests ha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n gravita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enjoyed himself more than he had exp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. He had found most of the conversation stimul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tertaining, and had seen little trace of the bo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reotypes for whom he had been half prepare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, it seemed, existed mainly in movies about mov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 in the real movie world. Odd, he thought. Als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had been different. Here, in her own ele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urrounded by her own kind of people,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xed and had shed all of the defensive attitude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pted instinctively when she was in Dyer's world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of the outsider with a point to prov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ed from his lab, he now saw a compo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assured mature woman, whom he was begin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forced to admit to himself, to find strangely f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na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merged into the cool night air and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pped an arm through his and proceeded to steer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ly toward an empty table beneath the bord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. This is better than all that noise in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it,'* she said as they sat down. "You see,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ivilized with each other, even if it is only fo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of the year." Dyer ordered drinks via the table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pad, grunted his agreement to the state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d back to take in their surroundings.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him in silence for a while and then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how has the evening been so far? You se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iking it-'* Dyer brought ha eyes back from fol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progress of a brilliantly lit Lockheed s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downward into Kennedy Airport on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ge of its descent from the kmoshp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n't believe it, but better than I thought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 expected a lot of phonies but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've met have been very interesting.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ches went on a bit, but I suppose that's to b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e, Ray. It's not only us who have hackney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s about what scientists are like. You have,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howbiz people too. At least we're trying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bout it. That's what you said we should-d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it—test our ideas to see if they're true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inned suddenly. "If that's the case, it ma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cientists," he taunted playfully. "So the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arise. All you have to do now is learn to ac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 tests tell you. You see, we're really very 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but your pre-conceived notions won't allow ^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lieve it. If I don't wear odd shoes on my feet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 cabbages that eat people, I must be the exc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back at work again," she replied. "To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not working. Talk about something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men," he offered without hesi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dear. I should have gues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he told her smugly. "You've got it wro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ing to conclusions again. What I meant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tuff you're always saying to Betty about . . 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sade. How come you're so hung up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makes you want to know that?" Laura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urp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... I don't know. Just curi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made a slight shrug and thought to herself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o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single big thing ... I guess I've always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 And I still do," she added pointedly. "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 by you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" Dyer made a throwing-away motion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"That's what I thought- I figured it had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ay back somewhere. You don't strike me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person who'd let her opinions be mou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by people today . . . know what I mean? 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t's something that somebody told you about y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day." He nodded to himself as if she had Jus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med something. "I bet your mother was that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she was, as a matter of fact ... a lo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She had good reason, too. My father was a sl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couldn't make his job work out and couldn'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arriage work out so he messed around all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ied to live it up in a fantasy world because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grew up enough to accept things. I left Detro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 was sixteen because I couldn't stand it any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Always—" Laura broke off and looked at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usingly. "Hey, what are you trying to do—psych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ze me or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I told you—I was just curi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narrowed her eyes and regarded him susp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used to be a shrink or something befo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into computers, didn't you? Didn't you say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about Harvard Med School once?"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a neurological researcher," Dyer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not quite the same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still has to do with heads th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's about as far as it goes" he said. "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 with finding out more about how bra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, not with fixing them after they've started b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es. A lot of things that were learned in that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ater applied to designing smarter computers, s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sense for me to move on the way I did.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o say more but frowned and checked him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's work again, and you said we're not wo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inks appeared in the dispenser hatch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ved them, passed one to Laura and laps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while he tasted his 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hat made you take up medicine?"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after a few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t was in the family I guess. My pa was a d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... space medic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? Isn't he around anymo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sure. Retired. Lives on the West Coast with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her. They're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space medicine did he do?" Laura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ed, intrigued. "Was he with ISA? Did he go o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missions or anything exciting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ure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w! I've always wanted to go up and nev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ance. Tell me about it. I'm interested." Laura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to lean on the table and stared at him ex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ly. Dyer smiled and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nothing wildly spectacular. He was in it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t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time . . . Joined in 1985 after he left the ..Nav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was still NASA ... did a few tours in orb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s over the years . . . spent a lot of 1992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lunar bases . . . moved to Europ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A was set up, and then came back to the Sta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all got merged into ISA- He had plen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ety to keep him from getting bored I gu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ere did you appear on the scene?"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 "Here or in Europ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two years old when they moved to Europ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old her. "If I told you where I was born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lieve i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y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 hear of Gilbert and Sullivan?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." Laura looked puzzled. "They wro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g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that Gilbert and Sullivan. The ones who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in 1994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nishment flowed into Laura'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mean the two experimental space co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es they put up before they started building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?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hu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lly? You were born in one of those? That's f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ic!" She frowned as another thought occur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Say, that makes you something of a rare anim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it? No offense, but I thought they didn't go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for that kind of thing that long ago. 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special or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aughed. "I was—a special kind of accid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 was the Chief Medical Officer on Gilbert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he was up there for a long time at a stretch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normal for wives to go along too. But be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gulations, when they found out that I wa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 they couldn't ship mother down again. Norm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never have got away with it, but being the Ch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.O.'s wife . . - Well, if Pa didn't say any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there was no reason for anybody else to think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he let it go deliberately?" Laura s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incredulous, but at the same time deligh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always said he didn't, but I don't see how 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have known. But if you knew him,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now it's him all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sounds the kind of guy that does his th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nd to hell with what you or I or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," Laura 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about got it," Dyer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shows," Laura declared with a trace of satis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"Thdfs what makes you so pigheaded. Ther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you've been shrunk. And I didn't even have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rvard to figure it out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pigheaded," Dyer protested. "I just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firm opinions on what my job's all abou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works and what doesn't if you're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parate truth from garbage. That's what science i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irritated when people insist on misinterpret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're also touchy," Laura told him swee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drank from her glass while Dyer calme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"Anyway," she said, "It's the same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ing firm and being pigheaded," she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isn't. What are you talking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orm of the verb varies according to its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st," she said. *7 am firm; you are obstinate; h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gheaded." Dyer collapsed back in his chai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in capitulation. Laura leaned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tted him fondly on the back of his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forgotten I used to write scripts," she sa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ing. "You see, I know what my Job's all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morning Dyer and Richter met as arrang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ed an autocab and specified the Departm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s and Information Management H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rters, Washington, D.C., as their destination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 navigated Manhattan and was pipelined across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7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Jersey along one of a battery of ten monorails 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ed in a single span four hundred feet above f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dson. There it turned south and merged with fort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 other cabs to form a train which accelerated a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 into the New York-Washington tube,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t hurtled in vacuum and riding on magnetic 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sion at speeds touching 800 mph for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At the far end the train broke up to become in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ent cabs once again, which dispers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hington local system. Twenty minutes after le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York, Dyer and Richter were in an elevator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ding from the autocab terminal located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M HQ bui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was chaired by Dr. Irwin Schrod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.S. Secretary for CIM. Attendees included Fritz M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r, vice chairman of the Advisory Committee on In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on Technology to the Supreme Council of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s, which managed jointly the global ope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f TITAN as one of their functions. A grou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ler's Committee advisers representing several 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interests, a selection of individuals from va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ademic and commercial institutions and a small de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ion from CIM completed the gathe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ings began with introductions and a resu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incident at Maskelyne. After that, Schroder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to summarize the main question of conce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meeting had been called to consider. If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eveloped the ability to act independently to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gree after only one year, what might it do la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should be done about it? One choice, of cou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 downgrade TITAN by de-HESPERma it; then it                -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able to do anything Opposition to this                \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 came mamlv from the academics, who favored              '''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licy that Richter had already advocated privately              ;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ver—pushing ahead to replace HESPER with a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ed development of FTSE as quickly as nossibl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to the vast improvements in living stand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eneral affluence that had been realized within the              /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fifty years and attributed most of it to the effects of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AN. Even this was fust a beginning, they declared,              j\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uld pale into insignificance compared to what              s|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century held in store. It would be tragic if all              4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re to be thrown away because of noth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inite than a few what-ifs. To defend their cas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elaborate contrasts between the evolution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es governing the growth of organic and in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ic systems, and argued that it was ludicrous to su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 that a machine would parallel human motiv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mbitions. In this they were echoing the orthodo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that Dyer had given his visitors from Prince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days before. They finished by reiterating Richt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nce that problems were nothing new in lif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here to be solved not evaded. If problems did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 to an intolerable degree for some reason, the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o pull the plug would always be there as a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en summarized his progress with PI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orsed the view that though a supercomplex the s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ITAN equipped with processors that were superi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SE, might well evolve behavior that woul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lassed as intelligent, the supposition that 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think and feel like a human being was too f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tched to be worth considering. A mumbled choru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ent from the academic fraternity greeted his wor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his side Richter began breathing more eas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point Schroder sat forward to sum up hi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pretation of what Dyer had said. '*! take it then.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, that you are adding your support to the re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dation that we heard earlier. We should p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 with FISE with the aim of upgrading the ne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arliest opportunity. Whatever risks are entail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ing with HESPER in the meantime would not justi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st of going backward to EARTHCO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*em hooked," Richter whisp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bilantly. "They're coming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 and no, Mr. Chairman," Dyer respond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SE research has to be pursued vigorously. Ther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no question about that. But I think the ques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grading the net should be thought of a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longs in the indefinite future ... if we ever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a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erings of surprise broke out around the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brought his hands up to cover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say any more," he said from the comer of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0 Tho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. ''You'll blow the whole damn thing. Just J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em to give the okay on PISE now. We can leave the 'S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ng about it going into the net until som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" But it was too late; Schroder wanted to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fur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the problem with HESPER was tha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half smart," Schroder said, looking surprised. "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would fix that and there's not likely to be any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 of it trying to take over the world,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we use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only agreed that it wouldn't think like a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," Dyer replied. **I didn't say it mightn't ac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 Van der Waarde from Cape Town Univers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perplexedly. "I don't understand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e difference? Why should it act like i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roblem is that an intelligence that is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 but totally rational could emulate certain typ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behavioral traits but for completely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sons," Dyer replied. "It could act in ways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ee amounting to rivalry with Man, but no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reasons as a human would act that way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the very concepts of rivalry and Man woul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mean nothing 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it could wind up setting itself agains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even knowing it,*' Paul Fiemey, a technical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er with CIM, looked dubious. "How would i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agree that the things that would worry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if it ever began to exhibit tendencies wl]dc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man terms we'd describe as anger, resentment, 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ssion, feelings of superiority or any of that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" Dye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Fiemey agreed. "But I thought we'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d that a machine wouldn't feel things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right," Dyer said, nodding. "But when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that a person feels any of those things, how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? How do you know what he feels inside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?" He gave them a few seconds to reflect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supplied his own answer. "Obviously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. All you can know is what you see him do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him say—in other words by his observable beh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r. What I'm saying is that different causes can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dentical effects. If some other cause were to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kinds of behavior that go with the emotions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isted, as far as we would be concerne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any difference. If somebody comes 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axe it doesn't make any difference if he'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ecause he hates your guts or because he's quite 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but thinks you're a monster from Venu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's the same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maybe we go away from the point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er was Emilio Gerosa from Spain, one of Fri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ler's contingent. "Isn't the problem with HES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f incompetence, not all these other things?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e speak of these other things, like the ang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on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SE would solve the competence problem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red them. "I don't have any worries in that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I'm more worried that it might end up being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tent.*' A few mystified glances were ex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arts of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emotional traits that we've mentioned,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retty well all the rest, can be traced back 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t—survival!" Dyer told them. "If an enhanced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 ever evolved the motivational drive to preserv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existence, the very fact that it's a rational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nable it to devise very effective ways of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. Also, since it's an extremely powerful lea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that operates at computer speeds, onc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to do something, it would do it very fast!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interpreted agencies in the universe arou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constituting real or imagined threats to its exist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rational thing for it to do would be to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until it identified measures that were effectiv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tralizing those agencies." Dyer shrugged. "If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urned out to be us or our vital interests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real proble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leaned across to confer with Muller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seconds. Muller nodded, then shook his hea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 in Dyer's direction. Schroder looked up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've missed the point," be said. "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you agreed a little while ago that a mach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possess a human survival drive becaus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come from the same origins as humans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em to be saying that it will. Could you clari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is talking in circles," Van der Waarde mu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y should it feel threatened and act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when it doesn't share any of our surivial-based e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?" Frank Wescott, who was present to repre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, challenged. Richter was by this time sitting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umly, resigned to hearing whatever Dyer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it wouldn't even know it was doing so,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swered. "That kind of question still presu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ould think in human terms. I'm talking ab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ly rational entity that simply modifies its re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environment around it. It hasn't had the evo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ry conditioning that we've had to underst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 of rivalry or even that beings other than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. All it's aware of is itself and influences impi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t that are external to itself. Now do you se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getting at? It wouldn't consciously or deliber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n Man as an opponent because in all prob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have no concept of Man per 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. Dr. Dyer." Fritz Muller held up a ha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^We take your point. But tell me, what kinds of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mstances do you envisage occurring tha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te to a clash of interest between us and it? Le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worry for now about whether or not the two par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upon the situation in the same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aused to consult the notes tha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d beforehand. The CIM people and the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ers from the World Council committe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him intently while the academics were loo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unhappy and muttering among themselves. Ric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lowering up at him over folded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sider the following scenario,"Dyer resu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ystem has evolved some compulsive trait tha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cts the reasons for its having been built i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—a counterpart to the survival drive of orga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s. The other day, somebody I was talking to su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ed that it might become insatiably curious, so let*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hat as its overriding compulsion. It doesn't kn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it wants to be that way any more than we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we want to survive. It's just made that way.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ver more about the universe, it requires res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—energy, instruments, vehicles to carry the instr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to places, and, of course, a large share of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city. Moreover, the system finds that it has ac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ast amounts of such resources—a whole world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. So it follows its inclinations and begins dive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e of those resources toward its own e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 things that they were intended for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as we were concerned, it would have manifes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of indifference. Our goals would cease to fig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its equations and we'd face the prospect of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uced to second-class citizens on our own plan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if we just sat there and allowed it to help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," a professor from Hamburg interjected. "I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at we would. Why should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brings us to a second scenario," Dyer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 on. "We take active steps to deny it acces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urces it wants. The system retaliates in kin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ying us the resources that we want, say by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ssively shutting down energy plants, grounding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ffic, blacking out cities ... all kinds of things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his hands to stifle the objections that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ten across several faces. "Don't forget, I a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tulating that the system has any concept of Ma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s its behavior in the same terms as we would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a powerful learning machine! All it knows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 events in the environment around it are ca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bstructing its goals, and that certain coordin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ons on its part have the effect of stopping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s from happening. It's like a dog scratching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f feels uncomfortable and leams that doing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makes it feel better. The dog doesn't hav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ntomologist or know that it's fleas that are ca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comfo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ow could it possibly know that cutting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to cities or anything like that would help?" G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bertson, Director of Software Engineering from D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rex Corporation, shook his head in disbelief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you said it wouldn't know any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 How could it figure out how to blackmail the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didn't even know about them? That doesn'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."                                                                            - i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have to figure out why it worked,'*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All it would need to know is that it did.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it decided that it wanted a Jupiter probe all to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, but we tried to take the probe away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ded by shutting down cities at the rate of ten 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 Suppose also that we knew why it was doing 4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think we'd do?" He nodded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room. "It'd get its Jupiter probe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, would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 ... I think I see the point," Schroder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. "All a baby has to know about the world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it screams loud enough it gets what it wa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analogy," Dyer agreed. "I'm not sugge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ystem would do anything as sophisticated 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tart with, but like a baby it would experiment,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, connect and hypothesize. Pretty soon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fair grasp of what actions resulted in what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now take our supposition one step further,*'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n. "What if the coordinated action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amounted not merely to blackmail but to ov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gression? As far as the machine's concerned ther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no difference—certain actions simply makes the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 go away or the comfort increase. That'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t that it doesn't possess any human valu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s at all becomes really worrying. Another s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rio—it discovers that it gets far faster an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ve results when it doesn't stop at threats; it car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. Now ifs exhibiting open hostility as f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concerned, but it doesn't know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ithout invoking any human attributes at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just taken it through the whole spectrum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fference to hostility—a perfectly plausible sim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on of behavior that we thought we wouldn't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 about because it couldn't evolve (he emo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rmally accompany it. But now we see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have to evolve any such emo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yer sat down, Richter, now looking less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ntled, leaned towar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t, Ray," he said over the hubbub of voic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i \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roke out on every side. "Is FISE really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all the way to that exte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e of them in a lab," Dyer told him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ppens when you connect thousands of them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? Would you want to put money on i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sat back, shaking his head slowly and frow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self. The meeting subsided to silence agai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bell Roberts, Muller's representative from A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lia/New Zealand began to sp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till think we're exaggerating the whole thing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lared loudly. "So there are risks. Nobody ever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n't. All through history men have taken ris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benefits they stood to gain justifie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s we said earlier on, if the system starts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e don't like, we can always pull the plug on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have to, we can always take the bloody 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s again. Why in hell's name are we getting so h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bout some lousy machine developing a mind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? We've got minds too, dammit, and we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 lot longer. If it wants to play survival games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kon we could teach it a thing or two. I say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in and make damn sure it never forgets who's bo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o sapiens have had plenty of practice at tha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t won't let you pull the plug," Fiem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bloody ridiculo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o sure it is," Muller commented. "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ITAN controls its own power sources and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 of most of its own parts. If current fo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ts are anything to go by, it will soon control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related to its own perpetuation—from surve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s of raw material to installing extensions to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rrying out one-hundred-percent self-repair.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that it controls other machinery of ever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iption. It might not reach the point of becoming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of being switched off, but it could conceiv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the job of switching it off an extremely diffic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ossibly costly underta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hy should it want to do that in the first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doesn't have a survival instinct9" Roberts obj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ve you got to say to that. Dr. Dyer?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inv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9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ame thing applies as before," Dyer said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esitation. "If the system evolved some overr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pose that its programming compelled it to stri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ieve, it wouldn't take it long to figure out tha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continued existence was an essential prerequi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ing sure of achieving it. Its own observ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ell it that its existence could not be guarant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ings stood, so its immediate response would b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ment in order to find out what it could d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dy the situation. The rest follows logicall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In other words, here we have a mechanism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something tantamount to a survival instin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merge without the peed for any survival-do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d origins at all. And as I said before, once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a survival instinct established, all the emotion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with it will follow in the course of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aused to allow his words time to sink 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ummarized his view on the things t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 system started to exhibit any of the tra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been talking about, that in itself wouldn't ad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insurmountable problem because, as Campb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s, we can always pull the plug. As long as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, the benefits outweight he risks; and if that wa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to it, my vote would be to upgrade the 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at isn't all there is to it. If the system w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 a survival drive, logically we would expect 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mpt making itself an unpullable plug. Even that,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, wouldn't be a problem if it didn't succeed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, it wouldn't matter much what the system want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s it was incapable of doing much about it.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uarantee that, I'd still say upgrade the net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all boils down to two questions. One: Coul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evolve a survival instinct? Two: If it did,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do about it? The second is really the key.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find some way of answering that with con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ce, I can't see our way clear to taking things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silence followed Dyer's words;- Then Sch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 took up the deb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inclined to agree that we can*t recommend put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FISE into the net at this stage. As to the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tinuing with FISE research, that's a funding iss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oesn't concern this meeting. But something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s me. Everything that has been said this mo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assumed that we've been talking about a super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x that includes FISE machines. But the busines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kelyne happened with the system as it is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ith just HESPER, TITAN showed itself to be cap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of integrating its activities to a degree that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possible." He gestured vaguely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"Out there is a world that's being run by a su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x of HESPERS. What guarantee do we hav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ds of behavior you've described can't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oday with the system we've g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been expecting the question. He h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's eye and replied simply. "N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considered the answer for a long time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he sighed and stretched his arms forwar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ble in front 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objective of the meeting was to a^ree wha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bout HESPER," he reminded them all. "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choices: Allow TITAN to grow further, freez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is now, or downgrade it by taking HESPER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't allow it to grow further until we hav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f obtaining guaranteed answers to Dr. Dyer's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 questions. If we leave it as it is, we risk a repe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f the Maskelyne kind of accident but mavbe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astrophic scale, which would clearly be totally un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able to the people who elected the govern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serve. Therefore, as I see it, the only ch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to us is the third. Does anybody here disagre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pt you're only going to have to 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e sometime later anyway," Richter threw in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matter what kind of machines you develo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s after you downgrade the net, the only way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know how a planetwide complex of them will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is by building it. In the end you'd still wind u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posi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don't know what's on the other side of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ular bridge," Schroder pointed out. "It may l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mewhere we don't want to go, and if it does i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e one-way. The key question is: Could the sy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8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n make itself invulnerable? The only way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hat for certain would be if it did That is ob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unacceptable because once it had reach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it could do anything it pleased afterward As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ys, we can't proceed further until we kn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. On the other hand, the only way we can-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swer is by getting there. It's a vicious circ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lternative is not to try getting there at all but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we are. But the present position is unstabl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of HESPER and Maskelyne, so the only way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ba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civilization levels out on a plateau," Richter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ed. "And from that line of argument there's no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t it. What happens when we find we nee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ftier than TIT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try some positive thinking," Fritz Muller su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ed. "Everybody is saying we can't go further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we don't know the answers to Dr. Dyer's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. That's negative. Let us say instead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o further ;'/ we knew the answers. Positive 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like it," Richter said immediately. He look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. "That's what you should put in your re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dation! Recommend to CIM and to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 that we do something to get some answer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 of backing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concurred and Schroder duly en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int in his no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 what are we recommending them to do?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nquired, looking up at Richter as he finished wr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Richter hadn't really thought about it He blin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to himself, rubbed the tip of his nose, 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looked back at Schroder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he confessed sim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shifted his eyes inquiringly toward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Dyer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went on to examine the problem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zen different angles, but at the end of the sessio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bvious that nobody else knew ei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N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ince talked to Schroder sometime this mo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," Richter said from the screen in Dyer's off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ean counters at CIM are still grumbling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as if your point yesterday about postponing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grade to the net and discontinuing the FISE pro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two separate issues was well taken. It's still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e, but Schroder seemed to be starting to b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way. I thought you'd like to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," Dyer acknowledged. "Did Vinc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idea how long it might take before we know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?" Richter shook his head and showed his hand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im on the screen. "How about this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entioned of Vince maybe putting internal f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FISE?" Dyer asked. "Any more on that?" Ric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 and shook his hea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idn't go into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made a face and nodded resignedly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ly anxious to see the FISE project sav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xe, especially after the amount of work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team had put into it and following the enc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ing developments that had taken place that wee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t a more personal level there was more at st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SPER had been his contribution to making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enerally better place; to him, the continuing n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ternational support for the FISE project symb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ed the world's acceptance and approval of both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work. Withdrawal from HESPER and aband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of FISE would be tantamount to a vote of no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dence and the implications bothered him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prepared to admit even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e'll just have to wait and see what next w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s," be said. "Unless somebody can come up wi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answers to those questions, there's not a lo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do. Had any more thoughts about it, Ted? 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 chance to talk to Sigmund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Richter replied. "I've been thinking abo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just keeps going around the same circ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mund's not in today." Of course. Dyer th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It was Friday—another yachting week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how," Richter went on, "as you say, we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much choice but to leave it at that for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. FlI keep you posted if anything happe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 Ted, I'd appreciate it," Dyer said. "Se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ya. R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ut off the screen and remained staring at 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time. The meeting in Washington had deb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ssue into the evening and he had talked to Ric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nothing else on the way back to New York af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, but always they had come back to the sam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. If TITAN ever developed the equivalen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al drive, what could it do about it? The only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 would know would be when it happen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s implied by that would be totally out of the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There had to be another way of getting th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s they nee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 he sighed, shook his head and lean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 his chair. As he did so he noticed the wad of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maintenance approval forms that he had fin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ing just as Richter called. He scooped them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ed out of the office to give them to Betty,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ime wondering to himself why it was that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e when everything from tax returns to personal l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 had become electronic, things as mundane as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mental formalities still required pieces of pap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riplic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se are okay," he said as he dropped the f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Betty's desk. "Signed, sealed, stamped and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d. You can get rid of *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," Betty said. "Oh. Frank Wescott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CIT while you were talking to Ted. He Just lef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. . ." She checked a note pad by her elb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said, 'How do you deal with a time bomb that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d to a doomsday machine?' " Betty looked up cu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. "He said you'd know what it me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," Dyer replied, smiling. "Just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talked about in Washington yesterday." Betty sh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and looked nonpl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ncy that. I always wondered what you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ed about all day at those meetings. Now I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it nice to know there are people in the world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 about the time bombs and the dooms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for us There—that's one more thing I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lose any more sleep wondering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lad to hear it," Dyer told her. "Life would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ull without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Ron's voice rose from beh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tions that separated them from the lab are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, I keep tellin ya, ifs obvious! We go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with the tanks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shut up a second, Ron," Chris voice repli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ike it. There's something funny abo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're wide open in the center there. If we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st we'll bust 'em wide—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, Ro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'm tellin1 ya we've got 'em licked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'm saying it's a trap. They want us to go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n the center. It was only a token f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pulling out too f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unds as if they're fighting World War II aga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inned. Betty raised her hands and sh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rolled through to the lab to see what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s he expected. The image in the holo-t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was a miniature 3-D landscape made up of woo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s, tracts of bare, rolling plain, rivers and fores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 with towns, roads and bridges. Forma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ed squares, circles, triangles and other symb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owed superimposed on the terrain to divide it roug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wo halves, one dominated by red and the other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e, although in places the two became intermix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sordered, giving the whole thing the appear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omething like a general's battle map. Ron was s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at the console and looking impatient while Chr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peering thoughtfully down into the top of f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k.                                                                                      , '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Dyer inquired as he drew up along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and began examining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ttle of Kursk, 1943," Chris replied abs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rmans and Russians. We're the reds ... Zukhov." 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on the other end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ike and Dave at Cornell," Chris told him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up. "I think they're trying to pull a fas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The sods have done it 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ttle-simulation games available from the n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library were Chris and Ron's latest craze. Dom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holo-tanks to replace conventional flat-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lays were expensive and one of Ron's first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ments on the FISE display had been to buil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ace to hook it into the n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ve just broken off from a punch-up with ta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iddle there by the river," Chris said, gest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uely. "Now they're pulling back and Ron wan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after them. I think it's fish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ome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n't feel right," Chris said. "I reckon they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something hidden up behind that ridge that's wa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cut us off if we cross the river." Dyer surve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ene for a few seconds and then nodded slow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long, shallow ridge overlooking the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ach to the river crossing and the ground beh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 was out of the direct line-of-sight from 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 symbols as positioned. The displays prese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playing teams would not be identical;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sing forces deployed as shown, only the ene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nerals" and the computers that function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mpire would know whether or not the ridge concea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tional hostile uni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need an observation post up on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," Dyer commented. "Send a patrol up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was thinking," Chris murmu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ll take all day," Ron protested. "Why don'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 it and to hell with it? K anything does com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idge we've got three artillery batteries back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town that can take care of it until we b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some more t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9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only 45-millimeter," Chris point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 far back. Try a couple of ranging shot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 and I bet they won't reach. The 203s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lls there would have covered it but they've Jus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t by air strikes and won't be in action again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. . ." He paused and rubbed his chin. "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interesting. Why did they have to go at the 203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times? See—it all adds up. They don't want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ing that ridge." Ron grumbled beneath his br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nt his head to conduct a brief dialogue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pad with one of the console's scree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you're right," he declared irascibly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ts fell short and the latest data says the 203s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or another five turns. So what do you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Ray says," Chris replied. "Send an infan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oon up the ridge, dig the tanks in where they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ve another two brigades up behind that vill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left to cover. Then, if any rubbish does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top, we can act as if we have been surpr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treat back toward the village. If they come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, we'll lead them right into the 45s. The way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s have been falling makes me think the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1:hat the 45s are there yet. Then we'll catch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ir own g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frowned at the display for a while and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red the sugg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said simply at last, and began t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s into the console pa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tched as small groups of red symbols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toward their new positions. Then Ron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red his attention to the other areas of the dis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ntinued with the development of tactics in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which he had already evidently agreed up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hris. Leaving Ron to his task, Dyer tur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toward Ch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wrapped Hector up early today, eh?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y day yester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 at it until gone ten," Chris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mods you put into the B7 tree—what 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o it? Hector was going nu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trying to improve bis generalizing abilities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plied. He caught the expression on Chris'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inned. "Why, didn't it work?"                              , 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rk!" Chris pulled back the comers of his m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grimace. "I'll say it worked. In fact it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well. He's been overgenerahz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that FISE has realized that Brutus has g9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same basic attributes as Hector, he thi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supposed to make Brutus do all the th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does. He can't tell the difference . . . thi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's Brutus as well as Hector. The problem is he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ipulate Brutus the same way so he keeps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chase him around all the time. Tries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sit in chairs and eat off the table and all sor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iotic things like that, but PROPS won't cooperate. E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FISE or Ron was about to have a breakdown s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ed it in for the 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arted to laugh. Ron pushed himself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onsole and 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atrol's on its way up," he announc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grouping panzers out there on the righ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could be an attack so I'm moving up a res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vision from the rear to that sector. I've pulled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there back to the lake to close the flank s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be okay. Now let's wait and see what they do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play became inanimate while Mike and Dav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neII considered their next mov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was something I wanted to ask you both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id, changing the subject. "I was talking to 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on the tube coming back from Washington y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day." Chris and Ron looked at him curi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 what those people from Princeto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about when they were here on Tuesday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ITAN deciding to go its own way and do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 I know I said I couldn't see it ever happ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that, but just suppose that it could. Wha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do to make sure that we knew about it before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go too far? I'm interested in new ideas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wo stared at him in an odd sort of way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ach other. Chris immediately went into intros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mode and began examining the question for cryp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meanings. Ron rubbed his beard and contin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Dyer cur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been having nightmares or something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Just looking for some original thinking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see the problem," Ron said with a shru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do we have to know about it in advance?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ike any other machine—you give it a try and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best. If it starts screwing around you pu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g. Where's the big probl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 . . ." Chris was staring absently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holo-tank. "Suppose it gets to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won't let you pull the plug," he sai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away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was getting at," Dyer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see. The unpullable-plug argument,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 only way I can see, if somebody was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 it, would be to pre-empt it. Pow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 through manually controlled switching station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isolated from the distribution grid That way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have a plug that the system's got no access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 messy." Dyer shook his head. "You'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wire the whole planet and it'd cost a bomb. Thin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sue had been debated ad nauseam at Wa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ton and rejected or relegated to the category of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rt for a whole list of reasons of that kind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mention the other reason that ruled out an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ach of that type. A decision to go ahead with a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 of precautionary engineering on a scale that v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quate to a public admission of a real da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world could go out of control; the alar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undoubtedly follow ruled it out. It would b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ng legislation that required surgeons to adminis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rites along with anesthetic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considerations ruled out putting remote-tr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ed destructive devices into the primary node cen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net, devices to cut the trunk data links, recon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ing the net into segments that could be easily iso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ther such possibilities that had been discuss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. In every case too many people would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 what was going on and why. Sooner or later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dia would find out about it and once that hap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the dust wouldn't settle for yea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 need is a supersirnulator," Chris sai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. He gestured toward the miniature landscape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o-tank. "Something like that but big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ulate the whole world. Then you'd need a super-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connected to it, large enough to ru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TITAN system. Give it the equivalent of a cou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enturies of accelerated evolution, and if it doesrf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nything nasty with that world plug the real one 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." He kept his face absolutely serious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ly meant that he'd given up looking for a s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 to offer. The suggestion was, of course, rid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ous. There was no computer even remotely concei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with the capacity to simulate the bill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s being performed every nanosecond, d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, throughout the TITAN complex. In ter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resenting the real thing, Hector's simple world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s close as would a child's sketch of a pinwh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nveying the molecular structure of the Milky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laxy. The question of simulation had also been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ined in Washington but dismissed as being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actic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wait for it to go its own way anyhow?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 "Why not plant some instincts in it to star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ill make it want to do the kinds of things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y with . . . like Kirn's doing? Why be pas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instincts?" Dyer inquired, alth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ought he already knew the ans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it that it has to love people," Ron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f it doesn't know what people a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, if it was as obvious as thaf we'd be ou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," Ron said defiantly. "H FISE thinks he's Hect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can't a super-FisE think it's peop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come off it, Ron," Chris chipped in. "It's no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as that and you know it. FISE can associate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ctor because Hector is really only a load of progr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de running inside FISE. The visuals are just by-pro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ts for our benefit. How are you suggesting we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population into program cod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uper-FisE associated with anything, it'd asso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 with something running inside itself," Dyer add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borating the point further. "And people are out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in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even if you did give it some instincts regar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, it'd be just as likely to evolve new ones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that overroda them," Chris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t goes its own way," Dyer completed. "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s us back to my original question. // it wa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that, how would you find out about it, bef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cowled and stared into the display, which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become active again. He propped his chi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ist and glared over the top of the console hou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why do you always have to come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this just before weekends? That neat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d for a new default-weighting algorithm cos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f last Sunday and half of Saturday. I'm no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 think about this until we come back next week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 he returned himself fully to Kursk, 1943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ftly assessed the latest developments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mmering in a sequence of respon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patrol's getting near the top of the ridg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observed casually. "Are you in a mood for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s, Ron?" Then he became more thoughtful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and looked back at Dyer. "Why are you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ssimistic view anyway. Chief? Why does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o the wrong way? It might go the other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 a mob of mean green things in UFOs dec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ove in to stay one day. We could end up f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ITAN was the best insurance we ever bought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uld rum out to be a bloody good general. A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 can see, the whole thing could just as easily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be for the better as for the wo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Dyer thought the proposition over, th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 square reached the crest of the ridge.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ss of tightly clustered blue symbols appear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viously empty stretch of terrain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BIoody hell!" Chris exclaimed. "What did I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! They've got a whole army there! We need a ne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9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plan—fast!" Ron went frantically to work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e. Chris studied the position for a few more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 and changed the subject back again without loo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up. "It's fifty-fifty, isn't it, Ray?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bably," Dyer agreed. "But the stakes are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er than when you're betting on what's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, aren't they." He paused. Chris caught the 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voice and looked up curiously. "Look at it ^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," Dyer suggested. "You've got a house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 kids and somebody's Just given them a on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-old animal from some other planet as a p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 it's cute and cuddly but nobody know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going to grow up into. And since you do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bout it, it might grow up overnight for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. Now . . , it's a fifty-fifty risk, bu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be prepared to take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pondered on the problem for a long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only one safe way," he said eventu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 to take it out of the house and let it g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somewhere else ... in a zoo maybe." He shrugg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only way you can avoid having to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forgot to tell you," Dyer said. "There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zoo. Your family lives on a tiny islan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dle of the ocean. That's all there is. There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else to tak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you have to get rid of it. There's no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so easy. The kids wouldn't stand for tha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gave a long sigh and shook his head slow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at case, if you want to be sure they'll be ok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tter make damn sure you teach them h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fter themselves before it grows up," he off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in case it comes to the worst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  9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oisted his feet up onto the couch and relax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one arm draped loosely along the backres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 lay dying on the shore across the river from Irvi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, spilling its lifeblood into the rippling wa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ing a soft orange glow up onto the wall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ment. Surely nothing could more aptly expre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ing of an eventful day than a sunset, he th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This was the time to sift through the litter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trail of another day's living for things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ing permanently under Accumulated Experience.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a night of unconscious data reduction, the sharp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 would be gone forever. Chris had made on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found observations about sunsets once.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 He smiled faintly to himself as he remember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nounced atmospheric scattering of shorter wa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s, resulting in selective transmission below 6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nometers with progressively reducing solar eleva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es a tendency toward irrational euphoria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itive herders of domesticated ovin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on came out of the kitchen carrying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es and swaying her body to the music drift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peakers concealed in the walls. She cro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, pushed a beer into Dyer's hand and osc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d away again toward the win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eally can't understand why you'd rather stay 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exuberated over her shoulder. "On an evening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? . . . And it's Friday. The whole city's ou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to be lit up. Why d*you want to stay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I've seen enough of the goddam city.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ed himself back luxuriously and sipp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nk. "Why don't we relax for once. How about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0 The Two Faces ol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nice meal, cooked in for once, ope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les, turn on some nice music ..."                          ''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at?" Sharon asked suspi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nothing. Just enjoy it." He downed half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r in a long smooth gulp and wiped his moustac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ide of his finger. "We could have a phi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phic discussion about cabbages, kings and the me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f the unive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hilosophy always turns out to be a fancy word'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shorter.*' Sharon twirled between the co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window, at the same time throwing out an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ave vaguely in the direction of the door lea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droom. "Tonight I feel like being friend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hat could be friendli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mean friendly to everybody . . . people. I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being with people. How about going back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n and trying the Cat's Whisker or the Marqui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place we can dance. It's Sue's sister's birthday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 There'll be a good crowd in the Marquis tonigh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em we'd most likely show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frowned at the bubbles streaming up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beer. That crowd—the fun people—walking ex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s of what survived when minds became victim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ant mortality. He didn't think he could stand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 with women like Sharon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at they looked like Venus was that they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developed an addiction to pedestals. The pic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self as an incidental accessory to satisf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on's need for public admiration caused his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to dark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philosophy's out, so is tribal anthropology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How about a compromise? I'll take you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ron pouted. "But I'm not in the mood for a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zy evening for two," she insisted. "I need some f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How about a compromise? I'll take you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ty." As she spoke her voice rose and fell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aggerated slur, as if she were already deliriou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it her tone was an ultimatum If he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 to enjoying a lousy evening he'd end up hav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sy evening instead. Dammit' He wasn't going alo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0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. The tightening of his mouth telegraph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od across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Uh, uh," Sharon said. "I can feel black clou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ming somewhere around here." Her gaiety evap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ed while she waited a few seconds for a respon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ipped her drink and stared expectantly over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ss at Dyer's sprawled and seemingly unhearing fo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how," she went on, "let's put it this way. I'm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You can decide whatever you want." No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on. "Well, don't just lie there swigging booz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lius Caesar or somebody. Say something. 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or n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organization does not negotiate to terrorist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s," Dyer informed her, keeping his eyes fix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e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talking about? Who's terrorizing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? I just said what I'm doing, that's all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ackmail then," Dyer told her with a si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understand,*' she answered. Even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it, the insinuation that she was being slow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take about something irked her further. She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instinctively. "Well, if that means you're op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 that's okay by me. Bill and Lee will be the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. They're always good fun to have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crew all of you! I've had it!" Before he re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e was doing, Dyer Jumped up off the couc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med through into the kitchen. He tore the top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another beer, refilled his glass, and swallowed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to empty the can, which he hurled into the waste-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posal hatch. Implied blackmail, probably unwit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e thing; overt threats was another. Why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people who had to have everything spelled 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three-letter words infuriate him so much? The da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 woman was about as perceptive as a stampeding rhi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.    He took another long draught while he brough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'feelings under control again. He didn't give a dam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; about Bill and Lee, or anybody else for that mat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but the remark had been typically tactless and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pointless; that was what had incensed him. Th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the time to see the whole thing through once 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|all, he decided. He composed himself, thought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he was going to broach it, and tried to anticipat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able reaction. Tears? He'd be flattering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he thought that. The yelling-and-screaming routin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cost a few bits of china but he could handl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. The icy walkout with head held high? Oh well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be the first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blem was solved for him by the word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sted in suddenly from beyond the doorway. *Tm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dumb as you seem to think I am. The real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you think you're too goddam smart! You've hacf i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okay by me too!" An instant later the sla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er door echoed through the apar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emerged from the kitchen, still drinking cas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from his glass, and looked around him in surp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t, was that all there was going to be to it?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dly insulted. So, after all his thought and gent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ly concern, he wasn't worth even a few heart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ults and choice obscenities, eh? Shaking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dly at the fickleness of human nature, he mov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oom's wall panel, killed the incessant pou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hythm that Sharon had selected and replaced i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ahms violin concerto. A sense of airy light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ually permeated his being. Humming softly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ic, he poured himself a large brandy, lit a ciga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lled over by the window to watch the sun dissol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to the Huds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hour or more later, after he had keyed his or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weekend shopping into the viscreen touchbo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rimed the apartment's computer to handle hi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ed schedule, he called Laura. He didn't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y he was calling although he had thought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excuses, managing to convince himself 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ly that he wanted somebody stimulating to talk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how, it didn't make any difference; her numb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 brief message advising that she would b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own until Monday mo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se early on Saturday and caught a cab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y to spend the morning at the Lexington Uncom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ge just north of Central Park, which he u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quented once or twice a week. Uncomme—Uni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Method—was a technique that combined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ts of karate, the atemi waza branch of judo and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other martial arts including military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ed combat into a fearsomely effective techniq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suited to the Western physique and cultural con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ing. It had been developed by the armed for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.S. and Western Europe toward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 century and had gone on to attract a large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ing of enthusiasts among the general public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s. Dyer had been introduced to Uncomme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in his late teens and studying psycholog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rosciences as an undergraduate student at the 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ty of California. He had found it to be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sporting activities that appealed to him, persev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t, become quite proficient by rising over the yea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rd master grade (ninth was the highest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been awarded to anybody) and had kept in reg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 practice ever si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ree strenuous hours and a hot shower,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eek's tensions had been flushed away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in along with the water and he went upstair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' bar to enjoy a couple of well-earned be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e met Chuck and Tom, two of the other reg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s at the Lexington who were also rounding of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morning. Chuck's wife was in Mexico, To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, and neither of them had any particular plan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t of the day and so, a little over an hour la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(he three of them found themselves eating a bur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• lunch while they debated what to do nex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-':      Tom divided his life between working as a music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and an aeromechanic. He played moog and guita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various clubs around the city, classical cello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 was in a different frame of mind, and modified prod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 tion domestic aircars to racing specifications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5 wanted to change from both. He ran the latter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workshop that he owned in Newark, he told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premises were getting to be somewhat cram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amount of business that he was attracting.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ly a firm in Queens was expanding and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Connecticut, and the place that they wer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vacate sounded ideal. In fact Tom had been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going over and taking a look at it later that day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how would Dyer and Chuck like to tag along?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te was unanimous and that took care of the af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early evening they were back on the Manhat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river and heading for the bar that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-owned with a cousin, near Rockefeller Center. Ch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pent a lot of his life as a mining engineer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from Nepal only six months previous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aken the partnership in the bar to give himsel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 for a year or two while he waited for cha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 or inspiration to decide where he would go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et thought at the moment was to apply to ISA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ost at one of the lunar extraction pla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midnight the place was filled to capacit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dance floor was overflowing and the thre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had been joined by a party of Chuck's friend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able in one of the quieter comers. Tom had l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a blonde who had appeared a couple of hour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with another girl, and was engaged in an earn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conversation which showed every sign of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to do with preparing the way for her event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line and fall. Chuck was supplying recipes for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n curries to a man who managed a nearby rest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t while Dyer had gotten into a conversati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called Pete, who turned out to be a comm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ations officer from ISA. The subject of Dyer's bi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came up and very soon the conversati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space mat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just turned twenty when I went up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ime," Pete said in answer to one of Dyer's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 "Must have been almost exactly ten years ago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the P2Q Project. Ever hear of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2Q?*' Dyer frowned at his drink while he swir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back and forth in his glass. He'd hear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at, he was sure. "Wasn't it some kind of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versial research thing?" he said slowly. "Ah yes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 a minute. Something to do with viruses,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 Pete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im was to manufacture a virus stra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ttack cancer cells selectively. The proble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only had to come out a little bit wro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wind up with something really lethal. If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ctive enough for some reason and it got out 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te shrugged and allowed Dyer to complete the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himself. He took a swallow of his drink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n, "Anyhow there was a big fight about it that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for years. What it boiled down to was that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guarantee a failproof way of making sure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get out into the atmosphere with a lot of wor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*wbat-if?'s . . . not one that would keep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happy anyway. So the whole thing was veto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until somebody had the bright idea of do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Earth completely—right outside the at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. So they shipped the scientists and all the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up to a purpose-built satellite and did it all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what P2Q was. In fact the satellite i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but it's running different projects these day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 what they call it now. I think it's just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genera! name ... Isolab or something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ny bomb exploded somewhere in the b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mind as he listened. There was something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ant in what Pete had just said . . .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hrieking to make itself heard through the p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usic coming from the dance floor and the hubb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oices around the table. He tried, but his brai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heavy with alcoholic glue to rise to the task of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mbling the message. And then another par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's friends descended upon the table and sw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ought all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day was already into the afternoon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hauled himself out of bed and began thin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bout doing something to rejoin the human r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breakfast he went upstairs to the rooftop p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arden, fell asleep in the sun and returned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later to find a message in his mail file from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ighbors Jack and Sheila inviting him to com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dinner and make up a foursome for bri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getting onto midnight when he got back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wered and got ready for bed, his mi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ing once again to the things that would be a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t CUNY the following mornyig. He fell asl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ing about TITAN and FISE, about Chris's rem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hat they needed was a simulated world to tr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ut on, and about the impossible complexity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isting global system. If only there were some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ing up a world that was more representative of the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 thing than Hector's, but without the horrendous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ications of a whole planet . . . Something li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lated subset of Earth itself that could be allow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 without the risk of unforeseen development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acting with the real system upon which Earth dep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totally... A test-tube microworld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eces fell together somewhere around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'clock in the morning. He was suddenly wide aw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ete's words about P20 ringing in his mind. ".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 boiled down to was that nobody could guar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e a failproof way of making sure it could never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. . until somebody had the bright idea of do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Earth completely.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ution was so obvious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up, suddenly excited, cleared the last shre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leep from his head and went through it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. He could see no hitches in it. He'd never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sleep now, he knew, so he got up, dressed,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pot of coffee and spent a restless hour pa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nd forth waiting for the sun to come up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is office by seven o'clock. By nine he was ca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's number every five minutes and cursing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to do with yachts, most especially long yach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eeke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L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 take over one of the giant space s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built for colonies." Dyer sat forward eager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hair while Hoestler listened from the othe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esk. For once Hoestler's eyes were acti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rt. He had said little but it was obvious that Dyer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were setting all kinds of wheels in motion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esidential portions of some of the coloni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 across," Dyer went on. "They've got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—complete towns, landscapes, nvers, farm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kes . . . everything as near natural as it's possi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. You could have agriculture, industry, an econo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nage, an ecology to look after, energy progr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chedule, transportation, communications.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every aspect of Earth's society that matters, dup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on a miniature scale. Only it would b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handle. All the problems that come about 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sult of the scale of the real thing simply go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et it up as a lab-scale experi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's eyes widened slowly as the vision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 inside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exactly what are you saying we do9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ed. "We put in a total FisE-based system to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thing. A totally computer-managed mic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, that it? A system at least as advanced functi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as anything that exists on Earth . . . Then we wa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what it does . . . Hmm . . . Interesting . . 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aned back from the desk and nodded slow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advanced than anything on Earth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FISE wouldn't be suitable as it stands becaus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dapting to Hector's world, which is to simp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basic techniques that we've develop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SE could be used to program the microplanet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ive it capabilities way ahead of TITAN. T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point. If you want a preview of what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grow into in a hundred years' time, this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e way to do it. If it does start doing thing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bargain for, at least you know about it bef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happens for real down here. Also nothing that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up there could have any effect on the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here. It's perfe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fell silent for a long time. As he tur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ion over, a slow frown spread across his fles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 a problem with it," he said at last. "So we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ystem up the way you say and we wait. So wha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0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guarantee that it will evolve any survi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at all. We might wait years. And even if i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n't prove that it could never happen with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, would it?" He shook his head glumly and ma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ssing-away motion with his hand. "Anyway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isn't. Could TITAN evolve a survival drive?;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-case assumptions already presuppose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. The question is, What could it do about it?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sighed heavily and looked dubious- "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ry, Ray» but I can't see it. How would w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osing get us any nearer answering question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"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n't have to wait and see if it develops a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val instinct," Dyer replied at once. "We make su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. We build the instinct in to start wit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stared at him as if he had suddenly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e of his sen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Dyer demanded. "Kirn's alread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ing exactly the techniques we need to do it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have to wait and see ;/ it ever gets arou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ting Man to a threat. We attack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tack it?" Hoestler gasped incredulously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his head rapi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! We set up a situation in which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t-case 'maybes' have already come true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ade them come true. Then we take it on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of wits to see Just who can outwit whom i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came to the point of us versus it. We can ac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what-if-this and what-if-that scenarios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has been talking about and get some real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and for all to answer them. As with ever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, the only way to find out what a complex of sm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is capable of is to try it and see. The probl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until now has been that the only complex we'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it on happens to be the one that manages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t and if things screw up there won't be any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 chance. What I'm saying is, it doesn't hav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stared back at Dyer in open amazeme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istened. Every objection that his mind could dev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mbled away almost as soon as he thought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1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you've got something, Ray," he breath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. "I really think you've got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hour Hoestler had endorsed the ide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. Richter rushed off in excitement to put 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and by lunchtime Lewis had involved Schro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ashington. Schroder was at once captiva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ised to raise the matter with his advisers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day he hoped. The message found its wa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yer that things are moving on it. What hap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was something he could only wait for to shape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in its own way and in its own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further had developed by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, which was not really surprising Just as Dy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rocess of tidying up to leave, Betty stuck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in through the door and announced that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the line asking for him. As he told her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ll through he caught a momentary expres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d surprise flickering across Betty's face, and then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zed that it was because he had failed to display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usual reactions to such news. It was probably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self as he settled back to take the call, beca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ce the world in general seemed to be spi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 there," Laura greeted from the screen. "How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exception that proves the rule tod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. What ru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scientists. You're the one who's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way they're all supposed to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oint one, I'm fine," he said. "Point two, 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ere supposed to be forgetting what we're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 to be like and finding out what we're really li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three, exceptions don't prove rules. It's an idio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pular saying. Now, what can I do for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got a proposition to put to you," Laura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Dyer eyed her suspi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proposi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member Sam Gallenheim who wa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 the other n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ducer from Summit, wasn't he? Yes, I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 him. What about hi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been talking to my boss today," Laur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was pretty impressed by some of the things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and he's been suggesting we ought to mak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of outside professional consultants. Not just to v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chnical stuff, but to advise on the things I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on too—you know, getting the people to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right and all that. He recommended you especi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how, they asked me to mention it and find o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might be interested. What d'you thin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d need more details than that," Dyer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thing have they got hi mi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a little tune outside whatever your usual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—helping get the outlines right in the early stag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being on hand to advise in some sets . . .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. It could be fun and I know they'd m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worth your while. That sound like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ou're selling it fine," Dyer said with a gr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they put you on commission or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sh they would. No, Fm just doing my jo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do you want answe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looking for a yes-no here and now. I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know how you think you might feel about i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nciple. If it sounds okay we'll think about i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and give you something more detailed in wr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. How does that grab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hey, in that case go right ahead," Dyer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 I'll look at it, but I can't say anything defin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I've seen it. Fair enough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at's all I needed to know for now."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way for a moment and exchanged a brief di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ue of signs with somebody offscreen. "Sorr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" she said, looking back again. "We've got a me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due to start in a couple of minutes. That was why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to get your reaction to this ide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etings at this time?" Dyer made a face. "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tter with you people? Can't you sleep at night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the way it is," she said with a shru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lways something going on in this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ying on late in town then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we won't make an all-night thing out of it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 automatically. "An hour maybe . . . two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. It happens a l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1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buy you a dinner when you get through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had somehow said themselves even before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about them. They came out as a blunt sta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of fact rather than as a request. Laura's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registered surprise, compelling him to look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dditional to defend his stance- "We o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ne," he explained. "Zeegram treated us last wee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t's our turn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, Ron, Kirn and Betty were milling'a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on coats just outside his office. He stretch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eg to kick the door shut and returned his eyes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. Laura was looking at him in a mischievou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ing kind of way but her mouth was sm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why not?" she said simply, "Thank you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sir. I—" She glanced away again for a seco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. "Gee, I've really got to go. Do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aney'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mall bar off one side of West Thirty-Four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nc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it. How about there at, say, eight?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ver and out." The screen went bl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till asking himself what the hell 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playing at when he came out of the offi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Chris and Ron frowning suspiciously at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going on?" Ron demanded, nodding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door. "You putting out feelers for jobs or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his past catching up with him at last," Chri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ed solemnly. "They've all got wicked pasts,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 leaders. Right, Chie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ersonal," Dyer said simply. Betty's smirk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 leading into the corridor said that she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fairly good idea of what was going on.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ly glare in the reverse direction told her she'd b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make sure she kept it to her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2 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L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eek passed by. Apart from occasional assuran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Richter to the effect that things were still b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g somewhere deep inside Washington, Dyer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further about the microplanet proposal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about it constantly and spent hours discu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dea with Chris and Ron, who were every bit as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siastic as he. Between them they evolved an elab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e plan for putting such a scheme into practice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ade its way through the Sargasso Sea of offici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during that time, he and Laura contin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more of each other than duty demanded. A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, they seemed to disagree about virtually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 which made it all the more remarkabl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imself forced to admit that her company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more relaxed than he had felt for a long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er agile and inquisitive mind and lack of sci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fic training, she had a tendency to zoom into the he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 argument from a totally unexpected and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scinatingly ingenious direction. And the verbal d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ing that inevitably followed was fun, doubly so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she was adept with words and seemed to en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ing up clay pigeons as much as he enjoyed shoo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m down. He didn't really know whether or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iked Laura yet, but he knew he liked hav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ings started happening in a sudd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xpected way. Late one evening when he wa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me alone, he received a person-to-person call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hington. Schroder appeared on the screen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sk and businesslike, and wasted no time in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to the poi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•</w:t>
      </w:r>
      <w:r>
        <w:rPr>
          <w:rFonts w:ascii="Arial" w:hAnsi="Arial"/>
          <w:sz w:val="20"/>
        </w:rPr>
        <w:t>Your proposal is getting a lot of attention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tarted quite a stir in high pla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lad to hear it," Dyer answered. He was still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puzzled as to why Schroder should have chos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me back to him directly rather than communic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rough the hierarchy that Dyer's idea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mb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Vice-President and the President both like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went on. "The whole thing has become a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national issue and a high-priority one at that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ubmitted to the Advisory Committee for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ion Process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ared at him in sudden astonishment. "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Geneva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nodded. "The Supreme Council. We'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first reactions and we'd like to discuss them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. Can you get down to CIM Washington tomo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?'* Although the words were couched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, it was obvious from Schroder's to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ner that this was only for reasons of politeness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ty he wasn't giving Dyer very much choic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. Still puzzled, Dyer merely nodded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I can be there.'* He sensed that the ti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 would come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," Schroder said. "The meeting's set for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'clock." He paused for a second. Then his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me graver. "From now on this whole thing i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ed as a top-security matter. I don*t want you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 where you*re going tomorrow or why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here. The subject of the microplanet projec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, repeat not, for public discussion. Do I make m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cle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clear." Dyer was rapidly becoming more m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fied. Military affairs had ceased to dominate inter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politics years before and "top security"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rase that seldom occurred any more out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es and historical dram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discussed it with anybody apar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and his people?" Schroder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yes, as a matter of fact. . . I've talk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ith some of the members of my staff. Bu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any reason not to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frowned for a moment, then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ly to be expected, I guess," he muttered. "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, that can't be helped now." He looked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directly at Dyer again. "If they bring it up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 it down. Teli 'em it was just a thou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be taken too seriously. Then get off the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 as quickly as possible. If anybody else happen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 it, you don't know anything about it. Oka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there was no choice but for Dyer to ag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said shaking his head to show hi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ement. "I get the message but I don't pret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it. I'll be there tomorr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ellent. Ten o'clock sharp." With that, Schro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ff the screen and vani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very curious Raymond Dyer who rose 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morning, lodged a vague message under Bett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code that he wouldn't be in that day, and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later departed in a cab bound for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rk-Washington tu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tually I didn't really give you the full pic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we spoke yesterday," Schroder said from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desk. "We've got more than simply first re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rom Geneva. We've got a firm go-ahea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age is: It sounds good. Do it. Since a lot of U.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-how has gone into the net, we—CIM that is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given the job of driving it. All the Counc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s will be involved but we'll be run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. I can tell you that things are going to move f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ing right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ould never have believed that official ch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ls at those levels could operate as swiftly as Sch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's words implied. His disbelief must have regis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face, but before he could frame any que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raised a hand slightly and continu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ly the Council knows about the things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ussed here last week. They're even more anx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than we are since managing the global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first and foremost their responsibility. If they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a potential lunatic in charge of the plane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know about it and quick. That's why it's t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or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all this security and stuff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 to be that way," Schroder inform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untly. "It would cause too much trouble if w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blic the fact that the experts are getting wo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ystem. At this stage there's no poi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ing unnecessary alarm, especially since w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ow for sure yet if there's anything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ed about. We feel it would be besi to kee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thing out of the public eye until we've go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actual to talk about. I'm sure you'll agr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s 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akes sense hi theory," Dyer agreed. "Bu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you going to keep a thing like this quiet in pr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e? Unless you've changed the original idea dras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, we're talking about a miniature socie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s, maybe tens of thousands of people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s them, all kinds of other people woul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involved in different angles of it. How can you r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peration on that scale without it getting out? I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sound 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put people in charge who are used to d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roblems like that," Schroder replied. "The mi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y. We run the whole thing as a military ope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years gone by they handled bigger jobs whe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ars going on. There's no reason wh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be able to do equally well with this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 to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t back to absorb this new information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subsided into silence. That explai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of the other two people in the room, to wh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already been introduced. One was Gene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 Linsay from the Army—a smaller but mor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ssional organization than that of days gone by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ed partly for reasons of tradition and par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its usefulness as a pacifier and deterre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calized skirmishes that still tended to erup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time in various parts of the world.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r. Melvin Krantz from the International Sp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nistration's offices in Washington, a project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involved with the Icarus Program for constru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 space colonies in synchronous orbit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which would pay their way collecting solar e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gy and beaming it down in the form of ten-centime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waves. Construction of the first small-scal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mental station, Icarus A, had commenced in 200'4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en done the hard way—by shipping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materials up from the surface of Earth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d in 2013 and the successful demonstr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llowed were sufficient for Congress to pass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als for building the lunar mass-driver at Maskelyr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 the construction of two more Icarus sta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from lunar materials. The mass-driver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operation five years later and shortly after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girders were being welded for Icarus B, comple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2027, and Icarus C, which still had some way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Linsay straightened up from the wind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ge on which he had been resting with his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omac, and unfolded his ar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sides what Irwin has just said, there's an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ger reason for making it a military operation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Obviously there could be no question of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ordinary unsuspecting colonists as guinea pig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ind of experiment you've proposed. We've no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knowing what might happen. Too risky. Eve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bad did happen to them, the world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now what we did sooner or later and the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never condone it." The general shook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phatically. "No. Whoever goes there will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y they're going and what the risks are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use selected volunteers for the populat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unteers who are trained in security matters and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tand the necessary disciplines. That means mil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selected Icarus C as the nearest we can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ideal within a short timescale," Krantz sai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rmchair opposite Dyer. "The residential sect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rus C is nearing completion and is designed to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odate ten thousand people at maximum capac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wer section hasn't really got started yet b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really matter because we can do without 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kind of experiment. In fact it's to our advan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carus C is still under construction because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making a lot of modifications to the original desig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plan, you see, is to assemble a team of militar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cientific experts to study possible strateg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ystem might employ against us when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ation takes place. We want to build in as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ty devices as we can think of in case things tak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expected turn." He shrugged matter-of-factly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 of the exercise is, after all, to obtain infor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not to get people kille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ared at him agh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lled? Why should anybody get killed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shrugged and spread his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knows?" he said. "I thought that was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sely the purpose of the whole experiment—to keep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way in case we get nasty surpris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urned the statement over in his mi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nodded his acceptance. The logic was irrefu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re was nothing to debate. He looked from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other of the three other men present in the roo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no attempt to disguise the fact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once you decide to move, you sur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te any time about it," he told them. "What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me to say?" He transferred his gaze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. "So . . . I'm glad you all liked the idea. If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you'd asked me all the way down here ju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me everything's in hand I'd say it was a nice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; but I don't think that's just what you ask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here for. You have to have some reason for tel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e all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." Schroder sat forward to bring his elb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desk and paused for. a second to choos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. "Melvin Krantz has already agreed to susp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ork with ISA in order to assume overall coor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ng responsibility for the experiment. General 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will, from today on, take command of the mil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nel involved, and will be responsible for s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training, operational planning and setting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sis for running the station. But the key peopl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of the whole thing are going to be the comp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. We're going to need a good team up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want you to take charge of that e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at him through narrowed eyes.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alf expecting something like this so Schroder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18              The Two Faces of Tomorrow                                    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ment did not come as a complete surprise. Never-                &lt;\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less it was more than he'd had in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nt me to go up there ... on the station?'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nodded. "We need somebody in char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ientific team who understands learning syste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better than the guy who practically pioneered H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 and who's taken post-HESPER techniques fu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anybody else in the business? You're the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ice. Ray." Schroder gestured toward Lins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. "We've started recruiting already so 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tell you that we can't give you much time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I'm going to have to ask you for an answer today.              -\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 you don't have any domestic ties so it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n impossible problem. How do you feel about it                ;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?"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. . ." Dyer frowned to himself and                .;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bbed his forehead. "What kind of team have you got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mind? Who'd be on it? There's still too much I don't              '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about. Exactly who would I be working for?"                        ^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the experts in your own field as well as            '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," Schroder said. "We'd give you a pretty free  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in picking whoever you want. There are one or              f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from certain places I've got in mind whom I'd like              A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to consider, but you'd have the last word. As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pproaching them goes, since it's a security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you'd have to do would be give us a li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mes and we'll take it from there. One excep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be if you wanted to include anybod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own outfit at CUNY. You've got some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there and there'd be no objection to you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if you want to. Since you know them bett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, we could leave it to your discretion 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you want to raise the matter with them or no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m certain that you could handle it intelligently. 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'd be your direct boss, he's sitting right here—M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 Krantz. I don't have to spell out what his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ground would mean in comprehending and dir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 complex technical project. You'd have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ry about as far as things like that ar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ned." A short silence ensued while Dyer digest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formation. At last Schroder shrugged and th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is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at's about it," he said. "As I menti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ier, we need an answer today. We're here to ans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est we can at this stage whatever questions you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need answered to make a decision on it.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for a moment longer and then half-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ress his words to everybody in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have any questions," he replied quietly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arted the whole thing off, where else do 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d want to be when things start happening? Coun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 And th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's face split into a wide smile for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hat morning. He rose from his chair,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desk and pumped Dyer's hand vigor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offering his congratulations. Then Linds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followed s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just one thing," Dyer said when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ettled down again. "One advantage of using mi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y people is that they can always vanish for a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ny awkward questions being asked. But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in that category and neither are my peopl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versity. We've got jobs there and this i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more than a weekend. How do you plan on g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around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ve already talked to Vince Lewis," Schrod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. "We made the assumption that you'd accep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 has agreed to put out the story inside CU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've simply been assigned temporarily to C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special research project involving ISA.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out some cover details later that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keep everybody satisfied. I guess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ed up taking some of your own people with you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xtend the story to account for them too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ce in the know I don't foresee any big probl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Anything el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pe. I've got to hand it to you—you seem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figured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far as possible in a week anyway," Schro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Anyhow, if that's it why don't I orde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and while you're here we can update you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ails of some of the other things we've been think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0               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" He leaned across to stretch an arm out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et by the desk and then stopped half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nearly forgot to tell you. We have a name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eriment. There are two possible futures for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vilization if we allow it to continue evolving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it's going. A world run by a super-TtTAN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out to be the greatest step forward in histo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ivably the end of the human species. The fu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two faces—one totally good and one totally bad"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ject of this experiment is to attempt to de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e which is correct. Accordingly, the code nam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experimental world will be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ondered how Schroder and Krantz intended g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away with the audacious idea of hijacking a pie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tate-owned astronautic engineering the siz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rus C and using it for their own undisclosable p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s. Even with Presidential knowledge and approva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tion seemed too farfetched to be worka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urely, he thought, attract more than enough p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ical probing and publicity to scuttle the whole pl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days after his interview in Washington, howev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ms began appearing in the news which report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issioning trials of Icarus B, complet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he previous year, had revealed certain sho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s in performance and design. Enough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, the reports said, for matters to be put righ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of an elaborate program of modifications. Mo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 perfect opportunity to test those modif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itself in the form of Icarus B's twin, Icar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, which was just in the right phase of construc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mit ready incorporation of the redesigns, provi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o time was wasted in approving the change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1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. Once the improvements had been tes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rus C, Icarus B could later be brought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tandard; in the meantime Icarus B could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ue to operate as at pre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protests were forthcoming from Congre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ly in the form of a few pointed remarks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 incompetence and financial irresponsibili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ISA's planning groups; but the economic arg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presented in favor of having two stations r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efficiently later rather than inefficiently soo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ersuasive. Within a month all further wor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ion was halted and the construction team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out and reassigned to other ISA projects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after that the go-ahead was given for IS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ce its modification program using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s of speciali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the military had become involv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whole thing too. Somebody conceived the no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unscheduled addition to the Icarus program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e a good opportunity for the Army Corps of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eers to give their people some valuable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pace-engineering techniques. This unusual sugg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ent through the higher levels of the Pentag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ingular lack of opposition. Shortly afte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he announcement that a special unit w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of volunteers from all three services to sp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the venture. The unit would take over a dis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y base in Virginia called Fort Vokes, where tr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as to commence immediately in cooperati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A. A General Mark Linsay, formerly attach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 Electronics Weapons Trials Unit of th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ted in Colorado, had been appointed comm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r of Fort Vo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not involved in whatever maneuvering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on behind the scenes to culminate in thes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ncements, but he was impressed and more th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tle gratified by the knowledge that he was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eople who knew how to get things done.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during this time, he gradually put together a li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ists in various areas of computer and all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s, including Frank Wescott from CI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it on to Krantz together with a few more nam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list that Schroder had submitted, which also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ded Frank Wescott. Then, while Krantz was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et inquiries and putting out guarded feelers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is attention to the question of including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wn staff from CUN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, Ron and Kim were the obvious candidat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ntrived a series of confidential talks with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in which he gradually revealed more of the s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ation as their reactions and attitudes became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ent. Ron accepted without any hesitation. Chr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 away and think about it, and eventually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voice his uncertainty about how such a cha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plans would affect the funding authority in Lon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as paying for his research fellowship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ommunication with London in which Vin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endorsed Chris's claim that a temporary assig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to a vaguely defined project involving ISA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itute a valid extension to the work that Chr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the U.S. to pursue, a grudging assent was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ed and the matter was settled; Chris was going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ticipated that things would not go as ea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Kirn's case; after all, what pretext could there b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ing a man's wife away for six months or mo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 keeping her whereabouts a secret in a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forgotten the meaning of security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nstant communication with any poin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's surface and beyond was taken for granted?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urprise, however, Kim talked to him a few days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he had broached the subject and declared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ould be no problem. Dyer was curiou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want to pry for information of a personal n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ad not been volunteered, so he accep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 and left it a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subject to Krantz performing his part succe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, the team was in effect complet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bout this time Lewis began mentio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that the CIM verdict on FISE wasn't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hopeful and that a reappraisal of the Universit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ncial commitments had led him to the reluc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lusion that internal funding of FISE would no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. Nevertheless there was some good news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ould mean at least that Dyer and his tea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  1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remain usefully occupied without becoming a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e within the University, wandering in sear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to do. Lewis then described the cover 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had already worked out with Schroder, l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ter to believe that it was genuine and point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ould require its own cover story to concea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-called real version from inquisitive ears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pus. Richter duly put Hoestler in the pictur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summed it up in a confidential chat whic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with Dyer later that same d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verdict seems to be that CIM is pulling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and we can't see our way clear to putting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r money in to keep it going," Hoestler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m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," Dyer replied in an appropriately he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, keeping his face stra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have been putting in a lot of work on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lf nevertheless," Hoestler went on. "Vince has s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A the idea of borrowing you and maybe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staff for a period to help sort out the screw-u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a. How does that appeal to you?" Dyer wen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ected motions of surprise and incredul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... the Moon? You mean you want to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up there with ISA?"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. I'm now free to tell you that it'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as fixed up ... provided you agree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go, of cour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pretty short notice. I... I don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nk about it, but don't take too long," Hoest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ged. "But one thing I must stress is that absolu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retion is essential, especially regarding the rea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oing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," Dyer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inhold is still a sensitive issue. It wouldn^t do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to know that there have been problem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AN. Therefore we intend explaining your absenc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lightly different story. Officially some memb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ESPER Unit will be going on a special rese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 with one of the ISA missions toward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year. As preparation for that we're send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to undergo training with ISA on their procedur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gulations for extraterrestrial duties.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? That's the version for internal consumption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anyone asks you about it, that's all you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sponded with a slow conspiratorial no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we talking about the whole Uni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estler shook his head. "Just you and the seni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e res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already discussed that," Hoestler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arrange for one of the other section head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P to take over temporarily till you get back.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, you leave that to us. That's all under contro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Dyer agreed after a few seconds of sim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d thought. "HI have to ask for a bit of time thou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ckon I could get back to you on it by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. How'd that b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what I was hoping you'd say," Hoestler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And remember, the real story is classifi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ion. As far as you're concerned it's just a rout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 with IS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remember," Dyer prom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emerged into the corridor outsid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sadly and smiled to himself as he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his pocket viewpad and re-enabled it to accept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calls. Immediately a message appear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 advising that Kranz had tried to call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earlier. Dyer returned to his office and im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tely placed a call to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 to be in New York tonight for an 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 tomorrow," Krantz told him. "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we could get together for a couple of drinks.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o update you on what's been going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" Dyer replied. "You know, this whol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is getting a bit weird. I haven't gotten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for a remote boss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 be for much longer,*' Krantz told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faintly. "That's one of the things I was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ion ton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leaned forward toward the screen and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voice that lowered itself instinct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alone there ... any open doors nearb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Dyer said. "It's okay. What's happen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nsay's got things organized to the point where it*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integrate the scientific team with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population. It's all fixed. You and your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moving out to Ford Vokes in one month's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tter start thinking about packing to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ush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inal garrison on Janus will be in the ord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thousand personnel selected from Army, Nav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Force volunteers of both sexes in approxim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al proportions." Krantz sat with his elbows pr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table in front of him and spoke quietly ov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sely interlaced fingers. Dyer drank in silenc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ed from across the corner. It was still early e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and the only other customers in the bar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ed over by the far wall, well away from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ck's radar had told him that the conversa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and he had disappeared into his offic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of the premi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ill perform all the duties and activities n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ly carried out by a normal colony populatio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went on. "In addition there will be a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—a hundred or less—civilian specialists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ge of operations that the military aren't specif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to handle—energy production and contro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ing, agriculture and things like that. In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tion we'll have a few groups and individuals condu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pecialized tasks analogous to your own scientif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—psychologists, observers, sociologists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—even some news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wspeople?" Dyer's eyebrows knitted in surp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this was strictly not for the public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now it isn't. But if anything newsworthy d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ut of it we'd like to have professional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ord it all properly. Oh, you needn't worry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They'll all be selected people who ca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sted. They won't blow anything to anybody until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ver and they've been given the right clearanc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the psychologists and so on?'* Dy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 "What will they be there for? Are you wo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i all be in danger of going crazy or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gave a short laugh and shook his head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our team will be there to study how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s react in a situation that will be unlike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ever happened before—a deliberate confron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between men and machines. But don't forge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t of people are very interested in finding out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mans will react too. It's a scientific experi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purpose is to provide data. Well, we int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ezing every bit of data out of this exercise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jovial middle-aged couple came in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and began heading toward the adjacent t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ation ceased for a few moments until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als mercifully altered course and settled dow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r corner. When Dyer looked back at Kantz,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ression had grown suddenly thought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 said Just made me think of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t?" Krantz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having people to observe the peopl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 are people too. Did you think of having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there to study how they react to it all as we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specifically." Krantz looked a trifle puzzl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 that would come under the normal job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sychologists . . ." He twisted his face into a mi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. "I'm not really sure what you've got in mi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you mean extra psychologists specifically att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scientific team or 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exactly extra psychologists," Dyer sai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away voice. "More something in addition to the ps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logists ... a different ang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still not with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body who'd see them as all-around peop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nspecialized way instead of as psychological spe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s. Add a human angle to it. If you're th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ow the story might come out afterwards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like that could make a lot of differe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 . . ." Krantz studied the tableto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chin slowly. "Interesting thought, I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" He looked up sharply. "Why? Do you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in particular in mi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somebody who's quite experienced 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job. In Tact she's been doing just that in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'for some time now. It was something that V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wis agreed on with one of the media compan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?" Krantz leaned back and eyed Dyer shrewd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etty, is she?" he asked in a casual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rugged. "I guess you could say that. Kind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 to have around, anyhow." He tossed out a h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lessly. "It was just a thou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's eyes were twink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she's with your unit, why don't you talk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," Dyer replied simply. "My brief okayed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pproach members of my staff. She's not even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yed by the Universit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see. But if I liked the idea, it would be 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 to initiate an approach via the appropriate a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es. Tha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ursed his lips and nodded as if the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ccurred to him for the first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he said. "Now you come to mention it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it w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'd only do that if you made a specific re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dation," Krantz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ould depend on whether you liked the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not, wouldn't it," Dyer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thought for a moment longer, then gri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ew a viewpad from his inside jacket pock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pronounced. "I like the idea. So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you give me some specific detail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UR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weeks later Laura appeared at HESPER U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nounced that this would be her last visit. Sh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ined that something unexpected had turned up t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2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to take precedence over her assignmen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NY. It was a shame, she said, especially sinc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just begin to get to know them all, but with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most of the staff due to leave for training with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, maybe it was just as well. She hoped they'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chance to pick up again where they had left off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sometime next year. After making a rou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 to say a personal farewell to each of the staff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found herself back in Dyer's office to 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ere are you going?" Dyer asked her. "Is it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f a secret that you can't tell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on't believe it," she warn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y me and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ina, of all places. We've got a documen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made there on a tight schedule ... all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e of the post-Communist culture.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nvolved got sick suddenly and I was tol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p everything and get over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ina, eh?" Dyer fought to keep a seriou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exactly? Is there some way we can kee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hrugged helplessly. "As far as I know it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moving all over. All I can suggest is using Z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 as a mailbox. They'll be able to pass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" Her voice softened as she smiled. "You k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a nice thought. What made you say that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Dyer said. "Friends should kee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. We're friends, aren't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we are." Laura sighed. "What hav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—a few nights out, some nice dinners and a l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. I thought we were just getting to know on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nd then this happens. You're off to ISA and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to China. Sometimes I thought we might ha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fine one day. It's not fair, you know. All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have to come to an end, but this one never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star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life," Dyer offered with a shru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garded him quizzically for a few secon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expecting something further. When that fa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aterialize she sat back in her chair and shook 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bilization                                1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"You really can be a callous bastard at tim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id candi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made a face. "Why what have I done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hing! That's the whole point! Look . . . Chr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I've enjoyed going out together. It was fun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enjoyed it too. What else do you want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hell! I want you to say it's a s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s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sted her chin on her fingers and studi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mixture of exasperation and open disbel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x months from now you'll be on the Moon, I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between Hong Kong and Outer Mongol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's all you've got to say. Mightn't it Just occ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you to be bothered about that in some tiny 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really," Dyer told her. "For all we know Chi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oon could turn out to be the same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what would there be to get bothered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crazy talk is that supposed to b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, I don't follow you. You're talking in ridd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oyed with a pen on his desk for a mo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aturally I didn't mean it literally," he replie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just another way of saying I figure we'll bump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again somewhere before very long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 And what makes you so sure of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ll it a premonition that I hav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you didn't believe in that kind of thing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, except when they're mine," he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I have them, they're always right." He to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n down in front of him, looked up and win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it and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i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IF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ee-dimensional image being projected o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ge in front of the audience looked solid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. It was an image of a torus, about six feet in 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ter and somewhat less than a foot thick. Its 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, facing the center, seemed to be made from bl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tted Venetian blinds while the outer side was a 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, featureless aluminum gray. Six equi-sp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s, each about two inches thick, converg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rus into the thh-teen-inch-diameter spher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kes passed through a second, inner r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ror-clear reflecting plates surrounding the spher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adius of a foot and a half. This second ring w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rm of a hollow truncated cone with its surfac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ecting the plane of the spokes at an angle of fort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degrees, A confusion of metal latticewor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orted engineering structures occupied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between the inner ring and die central sp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tubular construction appeared to pas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sphere perpendicular to the torus, proj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 short distance at the top and over four fee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to give the whole structure a vague res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ce to a wheel connected to its axle with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el missing. Two more spheres, each the same s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central one were located at the middle and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er end of the axle. Each of these spheres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 a six-inch-diameter parabolic dish mounted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ylon of tubes and lattices, both aligned in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, which was to the left as viewed from the 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torium. The middle one of the three spheres wa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 also to a two-feet-square sheet, which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black-on-gray waffle iron and project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to extend downward like an enormous fla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ing the picture, a second object floated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ed about two feet above the torus, well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er projecting end of the axle. It was a disk-sh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ror nearly as large as the torus, hanging in the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with its plane inclined to the torus's central ax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it not for the hole through its center, the mir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suggested the opened lid of a can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become deta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ain Malloy, U.S. Air Force, stood to one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 image rotated slowly to allow everybod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 it from all angles, and then moved back tow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ont of the stage to resume his lec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 is a model of it all to sum up the things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alking about," he said. He was a broad, squa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man with tangled eyebrows that met in the mid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solid bulldog jaw. He stood firmly, his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apart, and addressed his listeners in a lou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pped military monot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where we'll be going just under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ths from now—Microplanet Janus, formerl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ed to be the Icarus C colony and solar s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recap again on some of the major details. Out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meter of Rim? Dav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ight thousand feet," a voice from the back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ded promp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mil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point five-one-f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. Inside diameter of Rim? McClusk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x thousand, one hundred feet. Ah ... on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-five mi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." Malloy nodded curtly. "Rim rot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d? Seet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Zero point eight-two revs per minute," Chris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rom where he was sitting beside Dyer. "Or if yo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, just under a tenth of a radian per seco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licker of surprise rippled across Malloy's f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abruptly to a stony, narrow-eyed star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Chris for a few seconds and then repli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ng voice. "Cor-rect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Dyer's other side Kim put her hand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and caught her breath sharply as she f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ress a laugh. He turned his head and grinned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managed to look sexy, even in the drill fatig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y had all taken to wearing as standard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to Fort Vokes six weeks earlier. On the sta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ain Malloy pointed at the mirror floating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rus and continued with his summing-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ain solar reflector. Sunlight is def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ward onto the secondary reflectors . . ." he in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the inner ring, made up of the conical strip of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cting panels inclined at forty-five degrees to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xis ". . . and from there outward to the inner face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'roof—of the Rim. The panels of the secondar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ctor can be tilted independently to illumin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ions of the Rim selectively, thus affording vari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-night circles as required. The roof compris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tiary reflecting grid, variable thickness scatter-la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ner Shield. Any ques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questions. An ISA engineer ha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explained the function of the tertiary reflec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f was composed of countless reflecting sla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-angle cross section assembled in a complex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ing fashion to beam sunlight down into the tor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directly but via millions of parallel dog-leg path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cosmic-ray absorption shield. The arran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took advantage of the fact that radiation of op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 wavelengths was reflected by mirrors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horter cosmic-ray wavelengths went straigh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into the material of the shield. On eme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underside of the shield, the light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layer of crystal laminates which produc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ttering effect comparable to that of Earth's atmo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H/e Plan                                1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 but which could be thinned down wher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ed to produce an acceptably localized solar imag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up, the inhabitants of Janus would see a pa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representation of the Sun and a real blue 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loy gestured toward the cylindrical protrusio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 of the upper sphere and went on. "D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s for conventional ships are located here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 end of the Hub. Below it, the Hub. Questi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diameter? Wilson, 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fteen hundred fe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. Six spokes connect the Hub to the R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ing through the secondary reflectors on the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kes are each two hundred feet in diame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re equally spaced at sixty degrees, inters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un at intervals of four thousand and eighty-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at ground level, which is zero point seven-sev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low the Hub is the Spin Decoupler system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s the Hub to the Main Spindle.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does not rotate. Located on the Main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rder from the Hub are the Fabrication Facil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traction Facility. The Fabrication Facilit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traction Facility are each equipped with in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ent solar receivers and generate their power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un. Explain briefly the function of the Fab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ion Facility. Stok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responded from the seat on the fa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tally automated manufacture of electrical,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ic, mechanical and other devices, and also of str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al preassembled modules. A general assem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thing else?" Malloy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r ... It also contains the power-distribution s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 for the whole station and houses the standby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reac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correct. You might have mentioned als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ntrols dissipation of the station's excess energ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t via the Radiator Assembly," Malloy point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ffle iron, "What is the function of the Extr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ility? Bowers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rocessing of metals from lunar materials for sup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4 "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y to the Fabrication Facility, primarily aluminum,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ium and iron," an Army lieutenant replied from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 in front of Dyer. "Also processing for other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ces, including hydrogen, oxygen, chlorine and s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. Also contains recycling plant for water, carb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oxide, and domestic, organic and manufact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good,'* Malloy conceded with a trace of rel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ce. He turned to face the image again and indi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ttommost extremity of the spindle, protru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 Extraction Facil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cking ports for the catcher ships that bring r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rial in from lunar orbit are located here.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ntion described earlier, this is the southern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f the Janus structure. The Southern D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ility will from now on be referred to in its abbr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d form as Southport." Malloy raised his ar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in turn at the two spheres enveloping the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Southport and 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Extraction Facility will be referred to as Pitt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and the Manufacturing Facility as Detroit.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lear? Are there any ques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that mean that the docking ports at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will be called Northport?" someon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. Anything else?" There was nothing el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erring logic of the military mind left no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work. "Good." Malloy signaled to the projecti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t with a nod of his head and the image began to 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e again, the Spindle lifting up and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ience to bring the Rim round to face them as a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internal details of Pittsburgh and Detroi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escribed tomorrow," Malloy said. "This mo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ill take a preliminary look inside the Rim."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er of interest rippled" through the auditoriu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ts creaked here and there as bodies shift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into new postures. This was something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a recap of material covered earli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is moment you are looking at the outer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of the lower and upper shields," Malloy in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"The upper shield, which forms the roof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, was described earlier. The lower shield forms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1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d and the lower part of the walls of the tire. I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sts simply of a layer of ordinary powdered moonr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feet thick constrained by an aluminum o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—the surface of the tread. It we remo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, we expose the inner shell. This is the bott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 of the Rim prop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age hardly changed. The only differen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uld see was the sudden appearance of a wav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 line running completely around the torus.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places the line followed approximately the cu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ere ground level would be inside; at other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dered upward and down again, at one 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s managing to extend halfway aroun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f. From what Malloy had said, the lower shiel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tripped away from the image. Theref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y line was the boundary along which the upp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shields 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surface of the torus facing the aud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disappeared to allow them to see inside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rus of murmuring broke out on all sides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*»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incredible!" Kim said in Dyer's ear. "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be like the inside of an ISA ship only bigg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 real, natural plane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designed as a place for people to live in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People formed some very fixed ideas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s of places they like living in a long time a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ound" was the strip running all the wa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acing upward toward the Hub—the inside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ire's tread. The edges of the strip curled up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orm two raised walls running all the wa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ntaining the central plain like an enormous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ar U-shaped valley. The tops of the valley w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t geometrically smooth circles, but rose and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rregularly like the crestline of a natural moun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ge. Dyer could see that the crests marked the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upper and lower shields met on the out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s explaining the waviness of the line that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ed earlier. The effect to somebody stand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y floor would be one of an almost natural val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scape, at least if he looked sideways across the val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.OO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y and not along the inside of the Rim. In the l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 he would see himself as being at the low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valley that curved away and upward in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s, to disappear eventually in the somewhat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ting fashion of vanishing behind the sky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 from its unorthodox geometry, the landsc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as Kirn had said, natural to an astonishing degre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eatly proportioned towns sporting past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s among abundant greenery, wooded hills,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s of farmland, several lakes of odd shap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zes and even a few streams tumbling dow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p rocky slopes that formed the high poin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y walls. The total effect was colorful and pleas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the world we'll be living in," Mall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med after the initial surge of voices had died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ring the rest of the time that we're here w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ing the details until every one of you will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alk from any point on Janus to any other bli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ded. So let's begin with a broad overview of the 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graphy." He paused for a second and took in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of Janus with a sweep of his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is moment you are looking down onto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, in other words southward along the li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Spindle. By the normal convention the clockw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 around the Rim is east and anticlockwis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t. Toward the Hub is up and away from the Hub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 Any questi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e Rim is divided into six sectors. B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 is zero point seven-seven of a mile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ed at ground level. The sector boundarie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ted midway between the points where adjac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s intersect with ground level. Thus each of the s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s has one of the six spokes at its cen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estion. What constitutes the lower shield? Dr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ur feet of powered moonrock,'" a black wo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Navy uniform answered from the front r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thing el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... I don't think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Rim is rotating at zero point eight-two revo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per minute. What's to stop the moonrock fly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3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into space at Rim-speed, which is two fifty-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 per hou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remember. There's also an outer aluminv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aining sh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. The first sector at the top here is refer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 Downtown." Malloy indicated what appea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miniature city, with closely packed terrac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ering buildings surrounding the base of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s almost all the way up to the roof, nearly a th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nd feet above ground level. "As you would expe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 is the center of business, commer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entertainment. Moving eastward into the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, we come to the first of two residential ar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led on contemporary suburban landscape gard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d architecture. This sector is called Paris. 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n from Paris we come to Sunnysid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icultural area of Janus. The ecology will be b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d to permit high-intensity yields per acre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ford an efficient cycle in which meat and dairy a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s, vegetable and cereal crops and fish-foods all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 each other mutually. In other words you'll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be eadng a fairly familiar diet, most of it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arm. Forget any fears you may hav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ored pills for dinner and concentrated garbag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thpaste tubes. Are there any questions so fa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," Chris called out. "What are you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 all this stuff in? You're not going to ship mill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ons of soil up all the way from Earth, surel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," Malloy replied. "There are two answe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ground level there will be high-yield hydropo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ories in certain areas. In the high-yield hydropo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ories the plants will be supported by Styrofo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ts over troughs carrying liquid nutrients and forc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n by controlled irradiation. At ground level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ional soil growth will be used. It's amazing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h a growth moondust will support when you ad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, fertilizer and bacteria to it. Anything el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That's fine, thanks," Chris ac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loy returned his attention to the image of Jan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pointing to the portion of the Rim diam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ally opposite Downt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ine Country," he informed them. "A mixture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-density residential dwellings and a lot of tre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is the main fruit-growing area of Janus. Next, 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Vine County and moving back up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, the second residential sector, which is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at first sight to Paris. This one is called Berl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finally to complete the circle, between Ber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owntown we have Rocky Valley. As you can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alley walls rise to their highest points in this s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ake on a more broken and rugged appear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elsewhere. The valley floor here is also hil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, and there are several lakes, streams and unc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ated open and wooded areas. Rocky Valley i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ed for rest, relaxation, open-air sports an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ly having somewhere to get away from i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There are two main forms of transpor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etting from one part of the Rim to another. Fir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an take an elevator up the nearest spok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at the Hub. Second, a subway system simila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utocab network runs all the way around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ground level and a branch runs under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on Janus. So to get to work you wo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o out the front door to catch a cab; all you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do is go downstairs. The autocab ne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to handle freight as well as people and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 connects internally to its branch line via elev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. So if you decide to move house for example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hift your furniture from home to home by pu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on command without even having to carry i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. An auxiliary distribution network using pne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c tubes also serves all parts of Janus including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 home. You can remote-order an item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market and have it delivered in minutes, n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door but to your kitchen. Whatever's in the car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ppen here on Earth tomorrow is the rule toda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. Any question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loy waited for a few moments and survey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itorium from side to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? Very good. Thank you for your atten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break now for lunch. Persons detail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 training should report to the armory prom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irteen hundred hours. For everybody else this af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oon's schedule will be as posted. We*ll reconv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gain at nineteen hundred hours tonight for a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duction to the construction of the secondary ref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ring and the inside of the Hub.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 was hot as they spilled out of C Blo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up into loose groups that proceeded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-flanked path that led toward the canteen. O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path a group of Marine officers was recei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struction in the use of the Mark DC Tacti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Computer while farther away on the other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test batch of new arrivals was unloading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from the rear doors of a medium-range Arm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TOL transporter. The sounds of crashing fe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 commands came distantly from the par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 somewhere out of s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think it looks bloody good." Chris fell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by Dyer's side, closely followed by 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, Janus?" Dyer answered. "You're satis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lot better than I expected, and that's an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tatement. You know, I've been thinking. Chief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e's done it all the wrong way round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e what the wrong way rou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anets," Chris replied. "Nature builds planet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. They ought to be the way Janus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'you mean—inside-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 It's a much better way to build a pla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you think about it. I mean, take Earth for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ce. A ball of rock eight thousand miles acros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s a hell of a lot of mass, and yet what doe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ss do for you ... as far as anything us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es, any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ell me," Dyer inv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threw his empty hands up in front of his f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akes gravity," he said simply. "And all the gra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good for is keeping air and people down. But w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y inefficient way to do it! Janus does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ith much less mass because it's enclosed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s ... Much better way of going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neat way of thinking about it,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eed. "I hadn't thought of it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H/e P/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other thing too," Chris told them. "A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 is a problem when you want to get away from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 somewhere else. But Janus's gravity is al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; there isn't any at all outside that's worth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So traveling about between Januses is ea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ural planets are crazy. Why spend all that ener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yourself up out of one gravity pit and then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down another one? It's like everybody liv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ttom of coal mines. Doesn't make sen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ught up with Kirn, who was talking to D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, one of the specialists selected by Dy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uter team. Hayes was from Bell Labs and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t on symbolic logic and the analysis of compl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ing matrixes. He was a tall, lean graying indiv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al in his late forties and he walked with a loose eas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stride that contrasted sharply with Kir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racteristic brisk and purposeful p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it going, Fred?" Dyer called, rais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to attract Hayes's attention. "Has the cap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inced you that what I've got you into might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out to be so bad after a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half-turned and cast a wry grin back ov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"Well, it could have been worse, I suppos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nceded. "Knowing you, I was prepared for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." They had known each other casually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n years that had elapsed since Dyer's tim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.I.T. Hayes had been with the University of Ma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 then, and had collaborated with Dyer on m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basic logic of the HESPER prototy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en do we hear all about these funny mach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been working on, Fred?" Ron asked. "I'm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to find out what we're expected to fight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with. Aren't you even gonna give u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you won't have long to wait," Fred answ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fact there'll be a demonstration of them first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. That's right, isn't it Ray—first thing tomor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rrect," Dyer said, mimicking Malloy's ton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ed out an arm and clapped Ron playful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 "And in the meantime, my friend, you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 training to look forward to. Did you ever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M25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most ridiculous thing I ever heard,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mbled, ignoring the question. "What the hell use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xpect guns to be against computers? Is a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 supposed to grow arms and legs or something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sure hope they're right when they say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be any undue hazard from low-velocity amm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n Janus. I'd sure hate to be living inside a b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n that becomes perfora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rding to the figures that had been given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risk of Janus decompressing explosive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 its skin was punctured by small holes. All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ppen would be slow leakage; even with a 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feet across, it would take almost twenty hour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the microplanefs air to escape. As far as the u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irearms went, the experts said, the risk of a bul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trating the shields was low, and, even if a few di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sequences would be far from serious. So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firearms needed for? Nobody really knew. Milit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ere just loath to go anywhere without them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 of the uncertainty surrounding the whole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, a regulation had been decreed which requ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person destined for Janus to undergo appropri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t's something different, isn't it," Chri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d cheerfully. "And you never know, you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it. I suppose there's always the chance tha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could crop up that Fred's gadgets aren't desig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ndle. It's usually a good way to stop mos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everything else fails. Anyhow, they've got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s in on this. I reckon they ought to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d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reflected on the statement for a mo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you Limeys said about the Titanic,^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 that afternoon Chris was lying pron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bby black cylinder of the sighter resting loosel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the low parapet of sandbags in front of him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a wisp of hair away from his eyes and up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of his steel helmet, and returned his gaze to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 flag that marked the target, over four thousand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at the end of the shallow valley that stretch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oot of the slope below him. The flag wa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inpoint dancing in the haze of black smoke tha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in the air from earlier burs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One to go. Let's make it good." The voi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geant Mat Solinsky came from behind him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ft. Chris raised the sighter to bring its stock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ably against his shoulder and lowered th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 against the cool metal. As he moved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binocular eyepiece, the distant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y jumped forward to resolve itself into a deta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-up that revealed every pebble and blade of gra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earched until the flag moved into the field of vie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tly centered the cross hairs on the oil dru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its base, brought it into sharp focus and l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nge into the fire-control microprocess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like the last one," Sotinksy told him. "N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eady, squeeze slowly, and maintain aim until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impact. Ready... Fi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mlin streaked out of an eighteen-inch-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weight tube positioned over a hundred feet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down the slope. The tiny missile flamed a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de curve that brought it into alignmen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get, traced a slight zigzag as it overcorrec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compensated, and a few seconds later struck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of feet off target to vaporize the oil drum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sh that would have consumed a medium-sized hou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good 'un," Solinsky shouted. Ron m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ed approval from where he was standing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es back with the rest of the squad. "Let's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it," Solinsky said as Chris climbed to his fe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lugged a lead from his hand-held field comp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ighter that Chris was still holding and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ated the screen. Chris, Ron and the rest of the squ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wded around to watch the slowmotion repla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 recorded through the sighter's eyepiece camera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eren't holding absolutely steady,"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ed. "There's a slight drift toward the left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, you can see it there. With a static target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matter much, but if you'd been tracking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blown it there. Anyhow, not b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nge had gone quiet. At the far end of the v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y the remote-controlled midget tractors were positi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ore targets. On the slopes around them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s were rising and forming into groups while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-man squads stood by with their attendant instr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s, waiting their turn to move into the firing pi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guys," Solinsky said. "That was good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ess we're done. Let's move out." They colle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ar lying on the sand dunes around them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their way up the slope toward the trac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d to the fort. Solinsky moved up to walk beside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oes this compare with that World War I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 on the computers that you were telling me ab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more lifelike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 see why tanks went out of fashion,"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laughed. "One four-man fireteam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pe out a whole brigade of those things b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ew where the stuff was coming from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ith maybe fifty tubes scattered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, it wouldn't help *em much if they did k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 still have to find the gu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point of this anyhow?" Ron ask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see them issuing Gremlins on Janus. Why le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'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shrugged. "Rules and regulations. If 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luded in the course that's stipulated in the ord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at's what we teach. We just do what it say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unds as if you might be out of a job when 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" Chris 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I won't be doing any of this stuff there," So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answered. "I'm being assigned to outside m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ance . . . buzzing around in those little four-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s. Sounds like fun, 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uldn't say no to a ride in one of them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" Ron said. "Any chance of you fixing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brought his hand up from his belt to rub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. "Well now, let's see ... I'd have to wait until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the score is there. I'll see what I can do. I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ocated in Section 17D of the Hub—Maintenance &amp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H/e P/an                                1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es Unit. Why don't you two give me a call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et there. I'll let you know for sure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might just take you up on that," Ron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that," Solinsky urged. "We've taught you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re a Gremlin. Who knows, maybe we can s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pilot a spaceship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IX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guments that had begun during Dyer's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ing in Washington all boiled down to this: if n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at the system on Janus was capable of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revent its being deactivated, then all the ris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ociated with allowing TITAN to grow further redu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ome form that was acceptable; if the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eded in devising some form of "unpullable plug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risks were unacceptab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ject of the experiment was not to find an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ive means of destroying the system. After all, gi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chine with no previous knowledge or exper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ving its survival threatened and without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ny opportunity even to become aware t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ulnerable, that end could have been achieved with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absurd simplicity: just switch it off a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the end of the exercise. The objective w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 out how effectively its defenses would evolve in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e to repeated demonstrations of its vulnerabilit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hoped to simulate the effects of thing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occur in the normal environment on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could be insignificant to Man but whi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that had developed a survival drive might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 as potential threats—power cuts, for examp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way to bring it to the system's atten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 vulnerable at all would be to go ahead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6 The Two Faces o»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it off, and let its reasoning abilities figure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ications. But obviously it it was switched off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uncapable of reasoning about anything at al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mind taking any action to protect itself.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ey'd have to switch it on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power restored the machine would, beca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it had been programmed, reac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that it had been halted, becoming mil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 and somewhat curious. Repetitio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—simply switching key parts of the machine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on again—would reinforce its reactio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scomfort" until, like a dog with an itch, it woul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 experimenting to find ways of making the dis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 go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's group was responsible for developing th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ing that would produce this behavior, and 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ntinued throughout the final weeks at CU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ter in the computer lab set up at Fort Vok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ess in this area was on schedu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l that this would result in so far would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that worried. Even if it suffered agon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noia, what could it do about them? As R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computers were not equipped to carry rifl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 grenades at suspected assailants. This wa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 and his group came in. In a makeshift l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"Egghead Block"—a building that had been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ted to the scientific team for work space—H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bed some of the techniques that the syste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ed to experiment with in devising metho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defen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's an example of one of the structural modu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d in the construction of buildings on Janu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gesturing for the others to follow him ov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area by the door of the lab. They formed a 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around an eight-feet-high panel, form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oated sheet material and reinforc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rdy-looking frame of aluminum sections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vertically in a supporting jig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s on a clear part of the floor, and allowe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nty of room to study it from all angles. Dyer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round the panel, casually taking in detai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gnment lugs and securing catches along all 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s, and came to where Frank Wescott was lea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to run a finger experimentally across part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nk had a pale thin face whose planes came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at sharp angles. He wore his hair sho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ed in an old-fashioned style and his tight-U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had a permanent downturn at the com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gave him the appearance of being somewhat 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less and fussy. In fact he could be just tha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, but be was first-rate at pinpointing elusive bu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orrendously complex programs and that wa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it would be plastic and cheap," F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looking up. "But ifs not. It's difficult to tell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ly what it is. Feels quite good and strong, thou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ounded mildly disappoi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Janus is made out of moonrock I don't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*ll find much plastic there," Dyer remarke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hink you'll find much of anything that needs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n. It's probably some silicon-based stuff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is made out of lunar material?" Chris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, a few feet away from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 it is," Hayes replied. "It was one of the 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rned out in Detroit while Janus was being built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aised his voice to address all of the half-dozen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persons pre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an example of one of several kinds of st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d wall module," he said. "No two buildings on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like, yet they're all constructed by putting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a comparatively few types of standard mod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 one. There are modules for walls, floors, roof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lings and so on, and some special types such as s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panels for sun porches or windows or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. Anybody can put 'em together and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 your own house and put it up in a da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possible combinations is more tha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population could get through in a life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s around him were polite but not reall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terested. They knew that Hayes was not t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about aesthetics and architec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dular buildings aren't really new," he went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reading their minds. "But here's something t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4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n't find in any modular buildings down h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 . . . not yet anyway." He indicated a flat rib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sulated in an insulation coating that transver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of the panel fully from one side to the other.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s terminated in identical blocks at the edges, su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ing connectors of some k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tastrip," Wescott guessed. Hayes nodded.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gave a low whistle of appro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strip was something that had been under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ment for a few years and which was report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fessional journals from time to time. Essent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eant that every structural module of every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Janus carried a length of integral electrical b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any device designed to communicate into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coupled, either by direct connection or by 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ted energy as was the case with portable thing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pads. As all the modules were assembled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orm structures, the strips connected up automa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 to provide plumbed-in TITAN wherever you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to be. The network thus formed a tree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w as the building grew, all its twigs finding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eventually back to one of the trunks of the p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y data highw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just passive wiring either,** Hayes tol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s got its own switching and routing microprocess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into the connector blocks." That meant the bui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 themselves would constitute functional exten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network*s total switching hierarchy. It hera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 when whole cities could be designed as li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lls in the planetary organism, not Just as box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nimate steel and concrete through which electro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ral tissue was threaded after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the first line of defense that we expec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to try," Hayes went on. "The Datastrip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utes power lines throughout Janus as well as n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intelligence. When we start breaking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s it'll almost certainly start creating byp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ks to neutralize the breaks. With billions of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ations to choose from and thousands of compu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to do the figuring, it ought to have no trou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ways through a lot faster than we can blo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ffle Plan                                    1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" He shrugged. "That, of course, is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e'd very much like to find out more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Hayes was talking. Dyer studied th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on Wescott's face. Frank's features were bl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his eyes betrayed a lack of conviction. It w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of somebody in the position of having to list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ales pitch on something he'd already made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not to buy. Frank was still convinced that the ris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outrageously exaggerated, that the whole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cise would prove an expensive and pointless was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and he had said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route the primary power of a mac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manually controlled switch there's no 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ifs gonna stop you from unplugging it,"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Dyer and Krantz during a debate shortly afte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al. "If you decide to throw the switch then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of it. You don't need an army and y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world to prove that. We'll just wind up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e biggest bunch of assholes in the busines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s of dollars gone down the tubes to acc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had maintained his stance ever since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rip to Washington with Richter, so his attitu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 as no surprise. At first Krantz had exp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s at the wisdom of having Frank along at all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defended the choice on the grounds tha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ce, as with most things, good ideas flourished b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diet of varied opinions. People who all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way tended to expend a lot of time and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gy merely reinforcing one another's prejudice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 of solving problems. Schroder had agre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in the end Krantz accepted the vote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uessed that Frank's morbid streak would comp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come along if only to see his prophesies f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lled, and that was exactly what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 system turns out to be incapable of by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attempts to shut it down, then we'll have w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ll be nothing more left to do," Hayes said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ppens we can carry on and upgrade TITAN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y further worries. But if that did happen, I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ess I'd feel very disappointed in it. I'm su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o better." Wescott sniffed pointedly but did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he matter any further. "So now we've reach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, hypothetically, where the system has success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utralized the built-in breakpoints that were suppo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uarantee we'd always have final control over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went on. "What do we do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ast an eye around the group to invite sugg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and began moving slowly toward th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b, where a demonstration of some kind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set up. On a bench was a stripped-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onics mounting box which contained a batte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honeycomb blocks—the high-density recep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s used universally for holding the scores and of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s of molecular-circuit cartridges that wer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connected to form computers and practically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kind of complex system. A second bench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feet to the right carried a smaller assembly of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combs held in a metal frame and coupled 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borate mechanism of shafts, cylinders, linkag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ors. Three sections of Janus-style wall modu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edge to edge to provide a backdrop for the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, presumably affording a connection between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parts via Datastri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f you found you couldn't control the n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have to start isolating sections of it until it l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grity,*' a short, balding, pink-faced man offe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y to Hayes's question. His name was Eric Jass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one of Schroder's CIM scientists from Wa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ton, a specialist in communications technique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significant contributions to ultra-high f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ncy optical multiplex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screw around"?" Ron demanded. "Just go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goddam processors are and unplug 'e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," Hayes agreed in a pleasant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try." A few heads exchanged quizzical look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p formed a loose gaggle between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ches, Hayes tapped a rapid comman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board of a fiatscreen panel hanging on an arm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end of the left-side bench. At once the mechanis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other bench came to life, with a flurr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nes, clunks and hisses. After watching it for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they realized that it was nothing more than 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1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omatic component-forming machine, the kind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ousands of manufacturing plants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. An injection moulder ejected cast blank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e of one every couple of seconds, which then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series of cutting and drilling opera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ually finding their way through to a spring-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azine in which the finished parts we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cked. The magazine would normally convey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ward to the next stage of whatever assembly pro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intended f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really matter what those widgets ar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commented cheerfully. "But if you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, they're part of the end-bearing for a room-t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ature superconducting clutch. You're all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miliar with this kind of machine, at least in prin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." He indicated the right-hand bench with a va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 of his arm. Most of them were. It was Jus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ple of many types of general-purpose mach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bots in widespread use. Such machines were 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l-purpose in the sense that they were programm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uld produce a virtually unlimited variety of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ending on the commands loaded into them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escended from the specialized machine tool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used for many years m mass-produ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s, but were far more versatile. Presumab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honeycomb next to the machine was the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that stored and interpreted the progra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large computer here on the bench is t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e supervisor," Hayes informed them, tapp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s against the larger honeycomb. "It's coupl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chine's own processor in the usual way, exc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o make things a little more authentic we've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strip d la Janus. The supervisor downline loa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grams of what's wanted and the local process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 the rest. Also, the supervisor performs remote 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nostics via the link to make sure that all's going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other end. Okay?" Nobody had any queri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s. Everything that Hayes had describe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practice. They waited, curious to se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come next. The machine clunked and whir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urning out its widgets with obvious conten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 the machine packed up, the normal thing to d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to get a diagnosis from the supervis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someone to fix it," Hayes continued. "At least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ppened today it would. But that takes ti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ould rather be doing more interesting thing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probably in years to come we wouldn't bother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probably have is something like we're putt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today." His eyes twinkled as he looked from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ace around him, as if he were enjoying some j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re waiting for them to see it. He was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used, but at the same time he seemed to be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response to some implied challenge that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d. "Well?" he asked after a while. He c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eye for an instant and winked almost imperc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bly. Dyer had seen this demonstration about a wee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ier. He didn't want to spoil Fred's fun, so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quit the fooling around, Fred," Ron excla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. "What the hell are you waiting for us to say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we're making widgets. So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couldn't contain a smile any long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not supposed to say anything," he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-ou're supposed to stop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op what?" Ron looked confused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achine," Hayes said. "See if you can stop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widgets. In other words put a fault into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the game." Dyer grinned to himself as he saw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mson tide of exasperation boiling up out of Ro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ar. Chris was standing next to him, frow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fully and looking from Hayes to the mach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ack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uff all this," Chris said suddenly. He stepped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and stood in front of the bench- "Just stop it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ed. "That's all we have to do, right? Any way w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Hayes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" Chris opened one of the drawers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of the bench, cast a quick look around in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it and tried another one, grunted to himsel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ed out a tray containing tools. He selected a den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e, put on a pair of binocular magnifiers and lea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to peer closely at the face of the honeycom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see now . . ." he mumbled to himself. "There'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ow of oh-eight-sevens here . . . probably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or array. Must be part of the guts of it anyh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have a go anyway . . ." He probed delicate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neycomb and with a smooth practiced m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cted one of the microcartridges. The widget-mak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ly clunked to a halt Chris deposited the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dge carefully on a watchglass and stepped bac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rug. "One widget whatsit bites the dust," h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n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t supposed to prove?" Ron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him. He's up to something," Jassic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continued smil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udden rushing sound, like that of high-veloc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ted air, mixed with a fainter electric whine,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alfway up the wall to their right, causing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s to whirl around in unison. The metal r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wall there had looked like ordinary sto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ving and nobody had taken much notice of it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their attention was drawn to it, they coul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was something else. It was an array of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rtments that looked like pigeon holes for mai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ept that each was a foot or more square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been at least two dozen compartments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were empty but each of the others containe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 assortment of unidentifiable objects.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eamed bright and silvery and were about the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ize of ordinary toasters; others were du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lindrical, while still others suggested nothing 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ll but with their sprouted tangles of rods, hoo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ennas and claws resembled, if anything, gigan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ant insec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ise was coming from one of these objec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bject that it was coming from was a dull-g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ylinder about six inches across, lying on its sid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a flat tubular framework that contained a m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ightly packed gadgetry and wiring. The near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ylinder was distinctly insectlike, with a pro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iniature probes and jointed arms, and a circ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ssed windows that could have been lens aper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thing was starting to mo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watched speechless, it slid smoothly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cell like a metal wasp emerging from its nest,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in midair a foot or so in front of the pigeonhol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it dropped vertically for a short distance, alig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in the direction of the right-hand bench, an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 moving at about chest height off the ground.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ed out of the way in sudden al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," Hayes said with a laugh. "Stay there.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p yours, mate," Chris breathed shaki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sp homed unerringly on the face of the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comb. It extended three of its tiny arms sideway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 onto the registration pins located at interv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face and then, holding itself quite stead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, traversed slowly sideways until its ax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gned with the array element from which Chr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the cartridge. Nobody could see quite what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next because the wasp was flush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, but suddenly the widget-maker clicked into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The wasp detached itself and turned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at its cell. Just as it started moving, H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forward and placed himself in the wa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p paused for a split second, then made a smo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c around him, reversed itself back into its cell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urst of excited chattering suddenly broke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et the performance. There was no need for Hay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 what had happened. It didn't take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o see that other wasps, equipped with suit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ls and carrying the right selection of parts, coul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far more things than just electronic micro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dges, provided of course that the equipmen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d had been designed for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called drones," Hayes told them. "I'm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have to spell out the idea. There's a whole z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to cover lots of different special fun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the work on them has been done in Jap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'll be the first time anybody's seen 'em outsi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R &amp; D labs. How d'you like '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still not sure what it's supposed to prov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Wescott said. "What are you trying to tell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that the Janus system will be able to fix itself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try deactivating it? I don't believe it, Fred. Al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s is that routine repairs are going to becom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tomated. Okay, that's good. But there are still lots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1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I can think of to shut a machine down tha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 couldn't handle . . . ways that need peop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across at Dyer. "That's my whole poi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. We can always bust it in ways that only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fix. As long as that's true I can't see what ther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worried about. I'm sorry, but I just can't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 ahead and show us," Dyer invited. A hus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descended on the room. Wescott moved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o survey the system before him for a few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- The widget-maker clacked away happily whil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-full magazine was whipped away and replac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mpty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 . . ." Wescott said. "The supervisor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s the diagnostics .... so the supervisor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figure out the fault to be able to call in th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. There must be a comm channel from the su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or to the drones somehow . . . probably radio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tastrip." He cocked an eye at Hayes, "How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 Am I about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 on the ball," Hayes said approv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you did say we could try anything we 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 I d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leam of unabashed malevolence came into W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tt's eye. He was going to enjoy this exercis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palms together and stooped to use the to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hris had left on top of the ben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nt a hammer, Frank?*' Ron cal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hat's crude," Wescott called over his shoul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ve never found a machine yet that I couldn't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rt." And that's why you're here Frank,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began with a simple trick. He removed a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dge just as Chris had, and then located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ion from the Datastrip to the widget-mak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or and jerked it out. Then he removed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tridge. With the connection to the supervisor b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n, there was no way that the supervisor could dedu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second cartridge had gone. Frank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it would do when the drone replac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cartridge and nothing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drone as before emerged from its cel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its party-piece. The widget-maker remained 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yz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ll me it's quit," Wescott said scornfully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d of two could have thought that one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on your life," Hayes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lectric-toaster drone came out, hovered alo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the computer-in-distress and plugged itself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xiliary test socket. Silently it communicated its fi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 back to the supervisor and the supervisor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situ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called in the flying doctor," Chris m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pherical drone, bristling with lenses. Join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next and proceeded to drift slowly back and for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inches from the honeycomb, rotating turret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kch in different viewers while it studied the sc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ll angles. The doctor unplugged itsel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ed off to hover a couple of feet back, unco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int where the cable that Frank had disconn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anging an inch away from its socket. The sc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drone zeroed in immediately and a few mo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a crab drone descended and restored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ion. After that it was pure routine for the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dge-injecting drone to do its thing again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get-maker was back in busi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 Frank, what's the matter with you,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ered. "I thought you were gonna outsmar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lectrons one, humans nil," Chris decla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ound two coming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gritted his teeth and turned back to stud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out with a new respect. "Okay you bastard,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for it!" he grow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he didn't bother trying swapping cartrid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 Obviously the drone would be designed to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t duds as well as inject replacements,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be just as capable of swapping them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 He disconnected every cable he could fin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machine's control computer and with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chanical labyrinth of the machine itself. But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 conference between the supervisor, the sp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 and a scurrying-crab drone, all the cabl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gged in again. He traced the main data cable t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ed the local computer to the machine, dis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 it at both ends, undid its restraining clips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the cable completely and threw it in the tr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n; a tubby, jolly-looking drone bustled down to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 a new cable and the crab showed off its versat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udging the cable into the restraining clip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ing them shut. The audience were join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rit of the game and suggested cutting cables, fil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onnected sockets with resin cement and flatt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ns of plugs with pliers, but after some deb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ncluded that things like that would probab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no avail; if the drones could replace cables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o doubt replace broken cables and fouled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onents just as easily. Hayes confirmed it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iev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tried a new approach. He disconne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drive motor of the machine, then used a spa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ismount the whole motor and heaved it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completely. It was heavy and he needed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to hoist it. Everybody watched with rising 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se as the sphere drone fussed back and f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machine inspecting the damage. Su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little that the drones could do about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pervisor worried in silence for a long tim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began to look grimly satisf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a drone larger than any they had seen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trundled itself out along the floor. Obviously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didn't fly. It was about the size of an upright ch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oked something like a cross between a la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wer and a forklift truck. As they watched in ast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ment, it rolled across to the far side of the la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d its lift underneath a spare motor that was ly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w shelf while the sphere drone followed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vered nearby, presumably to act as eyes. Then f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t trundled back to the machine, jacked the motor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height of the mounting flange, and an exte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m pushed the motor off the lift and slid it neatly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uds. While fork lift held it another drone sec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ith a rotating nut-driver bit, after which crab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ored the electrical connections and immediate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gets started flowing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got mad, stamped around to the rear o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5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modules and put an axe through the Datastrip ri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arbage-disposal drone walked along the wall astr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b, lifting it from the surface, cutting i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lve-inch lengths and stacking them on its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a strip-laying drone spun a new one behind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by a chattering crab drone which faste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strip securely to the surface. Frank used an R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e to measure the field being radiated from the st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ntrol the drones, and tried jamming it with an 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llator-fed antenna, but the supervisor simply 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quencies faster than he could ma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 he did win, but only by deactiva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visory computer. It was a hollow victory, h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; if the machine had been controlled through a n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the size of TITAN instead of from a si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 isolated on a lab bench, the controlling pr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sor could have been any one of thousands lo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. Deactivating that would have achieved n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ince the network could simply have substituted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demonstration was over. Dyer addre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s around him, which had become very qui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of you might be wondering why w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 giving the System things like this to defen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t all if it's going to make our job more difficul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not simply lay off making drones in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?" A few puzzled heads nodded. "But there re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anything especially significant about the dron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old them. "They just represent a situation 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ystem has greater control over resources an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than anything we've seen with TITAN. In yea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here will be lots of other things around bes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. The question is, if we ever gave a system 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omy comparable to this on a global scale, how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go in using it in ways that we never intend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? That's what we want to find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ere any chance that these things could en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used as weapons if the System turned nasty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CIM peopl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possibility that we have to allow for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ied. "Fred and his crew have been work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apanese on developing some specially modifi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ftJe P/an                                    1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ions that use a number of methods to deactivat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 other drones. They can be operated inde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ly of the System if need be, for example via las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ires as well as by radio. So if it does turn nasty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send in our own antidrone drones after its tro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they can go. I think that when you've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see what we've got and play with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ll find we're in pretty good sh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l know that the Janus System will be a st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 of TITAN in terms of managing a whole plane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control over the life-support, power distrib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transportation and all that kind of thing, so ob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it could play a lot of unfriendly tricks if it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d us as adversaries and discovered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nesses. Well, we've put a lot of work into analy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kinds of thing it might possibly do, and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in all kinds of safety overrides to make sur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have ultimate control over it. You'll be se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ose over the next few weeks and until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orry too much about it. Janus will be fu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we'll know about because we pu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but the System wo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horus of mixed murmurings broke out o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s as he finished speaking. In the middle of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telling us the dumb bastard isn't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mart us, right?" Frank call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!" Dyer told him and grinned.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 and the atmosphere at once becam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er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on, when some of them were having a nigh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 in the Officers' Mess, Ron turned to Chris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Fred's antidrone menagerie isn't up to it? D'you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 an M25 could stop one of those thin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problem," Chris told him. "ltd drill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one of those tin cans." Somehow his 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led to echo the confidence of his words. He sa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ubbed his chin thoughtfully, then added, "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o be honest, I wouldn't mind having a Grem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y as well... just in c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SEVEN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Janus, work had been racing ahead at full sp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ince ISA obtained the official go-ahead to be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rogram of special modifications. The early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roject saw numerous clashes between the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 teams who produced the plans and som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nior military officers responsible for car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. The military were daunted by the ext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ork called for and protested that the timetable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mpossible. The ISA people maintained that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s were without foundation. It all stemmed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from the military's failure to appreciate fully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fundamentals of large-scale structural engine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space as opposed to on a planetary surfa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ognize the advances that had been made in au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ic-fabrication technology over the previous deca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would smooth itself out once the cr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ing program organized by ISA started yie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s and the first batch of army engineers ca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ps with the real situation on Janus instead of im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ry ones in places like the Pentag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t turned out that ISA was right.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 associated with putting up something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kyo Bay Bridge or the mile-high tower cities in E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pe resulted from maneuvering structural unit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against their own weight and hold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until enough other units had been anchor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to secure them. In space there were no s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s. Immensity could be bought very cheap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s of scale that would have staggered the im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tion of many architects at the close of the twentie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y were becoming commonplace. Lattice fra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 of aluminum and steel were assembled by auto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atic welding and riveting robots that worked nons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eeks at a time, slowly crawling out into spac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s of the metal skeletons growing behind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 sections to cover in the skeletons were form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ying successive layers of aluminum vapor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 inflated balloons of the correct shapes Hu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t was, the basic structure of Janus had taken sha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ess than six months from the date Detroit was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d. That had been in the early 2020s It was fi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inside that had occupied the years since t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uilt Pittsburgh first, to receive and proce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w material coming up from the Moon. Then they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ed the main axis to form the Spindle and built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 around it, thus equipping the growing stat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 the ingots, girders, sheet and strip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Pittsburgh into the tens of thousands of differ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of parts that would be needed for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. Except for its prototype on Icarus B. Detro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 doubt represented the most advan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ntration of mixed automatic manufacturing te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logies that mankind had assembled in one pla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s of gray and brown powder unload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er ships flowed into Pittsburgh, through t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, and emerged as everything imaginable from ce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 cast out of air-blown foundry slag and glitt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ries spun from tinted translucent fiberglass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es of reactor shielding and liquid-cooled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ormers. The Spindle grew onward from Detro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routed the Hub, after which came the spo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nally the Rim The solar collector and Earth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wave transmitter originally planned for Icarus 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upposed to be constructed at the other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Spindle, below Pittsburgh, but this pha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ion had been aborted before it began,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ision to use the station as Janus was ma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rehensive and efficient manufacturing 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ity available in Detroit made possible the suppl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s needed for the Janus modifications, for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itary had failed to make adequate allowanc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this, they had based their calculations on the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ption that the labor would have to be carri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ly by the pilot teams of ISA and service engineer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up to Janus, plus the reinforcements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 in successive waves as the project gathered 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um. What they didn't take into account w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, which was understandable because at that s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n't known very much about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apanese consortium responsible for devel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ones had been less than forthcoming on the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 of progress, mainly for reasons of commercial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ty. The potential value of the drones in situ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manpower came at a high premium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d at an early stage, however, and a few sel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individuals from the Japanese Division of ISA wer&am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fully informed of developments. After all,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destined almost certainly to become one of the b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 single customers. Over the next few years a n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 of senior officials in other parts of ISA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in on the secret as well, after signing stri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disclosure agreements. Melvin Krantz had be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se privileged few. So, when the magnitu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ications of the project became clear, he knew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ly where to go to mobilize a solution to that partic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 aspect of the problem. The Japanes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uctant at first, but conceded that the dron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ally through the development phase an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e for preproduction testing, which could hard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pt under cover for long anyway. Finally they yie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essure from the Japanese Government, which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was acting under pressure from the Supre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ncil in Geneva. Within a matter of days, manu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ing data on drones were beamed up to Janu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models began rolling off the assembly lin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some initial misgivings, the engineers on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pted their unusual new workmates who w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, do any job no matter how dirty or tedio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ho never got tired and never complained. In f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became quite attached to them, especially as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rogrammers began finding out that it was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icult to program the drone-control computer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coffee, pressing uniforms and shining butt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ing floors, checking stores and carrying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range of domestic chores that their designers h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dreamed of. A director from the Japanes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ium who made a trip up to Janus to see how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rogressing, commented that in the space of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the soldiers had discovered whole new area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mass-application that had never occur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professional market researc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V transmissions describing the work in prog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eamed down to supplement the train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 going on at Fort Vokes. As the weeks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nd the patchwork scenery and roadless urban 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cs of Janus became familiar to them, the futur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bitants began to feel more a part of that world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nearer world beyond the perimeter f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afternoon Dyer was standing with a Lieuten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ny Cordelle on one side of the large gymnasiu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a group of about fifty recruits laying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ems that went together to make up a standard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 9.2 light-duty spacesuit under the eagle eye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ructor dressed in olive-green fatigues and a for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. They had been talking about the progress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bers of the scientific contingent, with their va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grounds and temperaments, were mak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lding together into a smoothly knit tea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live and work harmoniously together.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ance of achieving concord was one of the reas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insisted on their participating in as m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litary briefings and training sessions a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tted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going too badly at all," Dyer said. "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seems to be getting along fine so far. Seem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out a lot better than I expec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was from the Army and in char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 Auxiliary Group—a crew of computer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eers, technicians and programmers from all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ices who had been assigned to work as back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scientists. Officially Dyer headed the comb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, but in practice the two men had fou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hare their responsibilities more or less equ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fs always the way it goes," Cordelle to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low unchanging Carolina draw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shifted his weight onto his heels and rub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he palms of his hands across his ch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w, ya throw a bunch of people from all ki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together and while there's no real heat on '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all get along fine and dandy. They just carr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lin' each other all the time and pretendin' t'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hing they*ve pretended t' be all their live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foolin* themselves too if mah reckonin's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' t* go by." He shook his head and click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ngue. "It doesn't matter what you do. It's when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llets are comin* at 'em for real that you find out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eally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ckon so, eh?" Dyer hadn't really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h reckon s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ghts went out suddenly and plunged the gy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ium into pitch black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Just lost main power," the instructor'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 from somewhere across the room. "The a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y system has just gone into revers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ure's falling fast. You've got two minutes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ose suits. I wanna see 'em all correctly ass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d and fully working. Go/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et outta here," Cordelle whispered. A sh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ight knifed through the darkness as he open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and slipped outside. Dyer followed and clo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behind them. They were in a storage roo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access to the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remember Gabon back in '23?" Cordel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as they emerged into the sunlight and tur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toward the Egghead B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membered. The rapid stabilization and W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nization of the Central African states around the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entury had not suited the ambitions of ma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aditional tribal leaders, whose power and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tige were being eroded with the sweeping a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ways. They had reacted by stirring up a se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prisings and local guerrilla wars on various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xts. A major incident had occurred when rebels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ISA launch base at Cape Lopez on the Gab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st, built there as a symbolic gesture to indica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of the new Africa in the world of the twenty-firs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ff/e P/an                                    1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ury. The rebels had threatened to blow up five b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 dollars' worth of ships and installations if 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y rights to foreign nations were not revo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erica, Russia and Europe had sent in a mixed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oops to protect the lives of their nationals 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guard their invest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re you in on it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nodded. "Ah'll always remember on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hen mah platoon was billeted in a shot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house right on the edge of the secure zone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evenin' just when we were settlin' down and dishin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 chow. Well . . . bunch o' rebs got i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rimeter somehow and the first thing we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was when they all come bustin' in the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in' and shootin* and screamin' and out t'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tballs out of every one of us 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look like a meatball to me," Dy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d a little gal there on signals," Cordelle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From Iowa .. . Didn't stand knee-high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cket- She upped and grabbed a machine carbi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w the heads clean off five o' them rebs afore the r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s even knew what was happenin'. Rest of '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stop runnin' till they hit the Zaire River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ok his head wonderingly. "And we used to call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Butterfly.* Just goes to show, y' never can tell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arrived inside the Block, Cordell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went on through to the office to atte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administrative chores. Dyer carried on upstai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s just passing the doorway leading to Kirn's la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Kirn appeared from the corridor on the oppo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lan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the person!" she said. 'Tve got some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 you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ollowed her into the lab. It was a cramped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everal screen terminals connected to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s downstairs, a sea of manuals and pap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flowed off every square inch of horizontal sp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n unbroken wallpapering of intricate diagra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eference charts- There was nobody else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the troops?" Dyer asked casually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walkout or something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ve gone for a coffee break. I still had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o tidy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hat's the surprise you were going to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cleared a space in front of one of the terminal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ated the screen and gestured toward it withou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ying. It showed a graphical curve, annotat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res of numbers and symbols, rising exponent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 background of horizontal colored bands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d it int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 semigraphical format that Kirn's group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sed for summarizing on a single screen the cumul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 performance history of the system they were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est out their programs for implanting instinct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aptive learning machines. Their testing took the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pplying the machine with two sets of task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ormed, one set being designated higher priority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. In that situation a classical computer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ttempted to devote all of its time to high-prio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s, fitting in the lower ones whenever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manding needed attending to. The dif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is system was that its supervisory program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ten in self-extending code in which was embod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stinct to achieve the low-priority goals and n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-priority ones. Every time a low-priority task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ed service from the system and failed to get it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inct was reinforced and the urge to do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strengthened. It simulated, of course, th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hat the Janus System would encounter. The o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ests was to develop a coding structure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le of reversing the order of priorities origin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n. If something like that ever happened to TITAN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in effect that TITAN could elect to become in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ent and do what it wanted to do in prefere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 was told to do. The inability of anybod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 that this could never happen was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made Janus necessary. On Janus it woul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have been made to hap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ta on the screen told Dyer that in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of free running without any external interferen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ystem had totally inverted its hierarchy of pri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ies. It had rapidly evolved a compulsion to satisfy i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t/e Plan                                1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desires and, in the process of finding a way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had managed to circumvent its first-level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s. It proved that Kirn's group had met its obj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s well ahead of the deadline. A seed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tential to grow into something capable of taking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anus complex was now in exis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 he shifted his eyes to Kim and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 approv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n't run the primary task for over an hou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informed him. "Also the system overrid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s are ineffect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gnoring those too?" Dyer sounded surpr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mpr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," she said- "All it wants to do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tch- The only way to stop it is by swi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epped forward to the terminal and tried ke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a command string telling the system to ab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 activity and to initiate the primary task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us display on an auxiliary screen told him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wasn't interested. He grunted and stepp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e back and sat down in the operator's chair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examined the log display more thoroug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as long as we can keep switching it off we'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harge," he murmured abs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 long as    . ." Kim repeated. There was st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ding behind her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round sharply. "Hey, what's up?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n out plenty of insurance. You're not telling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cover's light, are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I don't know . . .'* Kim leaned back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. She crossed her arms in front of her and m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ged her elbows as if she were feeling cold. Dyer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ed for the first time that her cheeks had ho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and her eyes seemed restless. "It's ju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setting up this whole business like this ..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rd. Why go out of your way to create an enem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make bombs for it to throw at us? Doesn'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 you as kinda crazy? Why are we doing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the reasons," Dyer told her.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r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I did when we were at CUNY," she r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6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. '*But it sounded more like a fun thing then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know the whole thing would become as s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ll this." She tossed her head to indicate the w.al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m and beyond. "They're getting all se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ld War m out there, but they haven't any real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y could be up against. I've been liv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here and I've seen how fast it's evolving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ening. R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nt out?" he asked seriously. "It's not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. One of the reasons for getting everybody her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ile was to give them a chance to think it o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shook her head without hesit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stay with it," she said. "I'm too far invol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o pull out If nothing happened up there Fd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pid, and if all hell broke loose on the rest of you F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guilty about it." She straightened up abruptly,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lready felt foolish about what she had just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miled suddenly to make light of the whole su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lipped a switch on the console to kill the syst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right," she went on. "See, it's easy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been putting in too many hours lately and list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red too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 What's Fred been saying now?" Dyer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relie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lking about evolution in general," Kim said. "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alking about it over dinner last night He thi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 a few centuries from now the dominant for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ce won't be us. He doesn't even think it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c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chin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like that. . . evolved from what we c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anyway. He reckons that what we call evo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—organic evolution, that is—is only a tiny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uch bigger spectrum that's been going on for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er. Entropy reversals started when the first atom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cleus came together out of Big Bang plasm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atoms, molecules, stars, planet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-replicating molecules, cells, multicelled organis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brains, intelligence, machines . . . They'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s of the same ongoing process. I've heard that id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had I, but I'd forgotten about it until Fr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We P/an                              1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it up," Kim answered. "He said he could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reason why it should stop at this point if it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 for twenty billion years. He said every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s the prerequisite for the next level of compl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y up the chain. For instance you couldn't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 until you had organisms and you could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lligence until you'd evolved a brain. So he reck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an must be the prerequisite for the next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what did he reckon that was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n can make machines," she said simply. "N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. Inorganic intelligence ought to be far superio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to organic intelligence, but you have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c intelligence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," Dyer replied. "And you didn't li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f that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idn't like the thought of not being abl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bout it," Kim said. "But we can do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about it. Machines don't build themselves—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t anyway. We do, but we don't have to. If what F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ever comes true, we'll be the only species ev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tory that knew what it was doing when it created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on't know that for sure unless we try and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," Dyer said. "That's what Janus is all about.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at it that way instead of sounding like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ning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as about to say something. She stopp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t him with a new expr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, aren't I," she agreed. "I'm sorry it's just. 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know... this place seems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short pause. Dyer stood up in prepa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o leave. Kim moved forward and flicked a spe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omething off his shoulder, at the same time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feel acutely conscious of her closeness. He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eting impression that it was deliber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coming here, isn't she?" Kim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n about a week. She's been going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liminary course in Washington with som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al-category civilian grad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 looked up at him with mocking reproach,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thing at the back of her eyes tha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c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sounds like one hen of a coincidence,**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Now I don't suppose the Machiavelli of CU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ossibly have had anything to do with it,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?" Something in her voice made him say. "Me? No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it started with something that Vince Lewis sai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 I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a babble of voices and lau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from the other side of the doorway to signa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 of the troops from the coffee lounge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away and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got things to do upstairs," he said. 'Td be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out of here while I still can . . before I get tr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at bunch. Thanks for the demo. You're doing a s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 Job. And don't worry about the insur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way upstairs Dyer thought about Kirn's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hensions and wondered why she had agree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ily to go on the Janus expedition at all. Perhap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just as she'd said—it hadn't seemed so seriou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. But he wasn't sure he fully believed that.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ar from dumb. One evening shortly after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rrived at Fort Vokes, she explained to him ov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r why it was that the domestic difficulties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cipated had never materialized. She and Ton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arried, she said, and never had been. It wa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ose things, and had been cooling dow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. This was probably as good a time as an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it a day and that was what had happened. Dyer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ed it at that and thought no more about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a new possibility crossed his mind.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have been more to her decision to break i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o to Janus than the reason she had given?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 frightened her but she'd wanted to be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. Strange. Then he remembered the look i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 when she asked about his role in getting Laura 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ard, and the note in her voice that had made him li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. Was that why she wanted to be on Janus? 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/e Plan                                1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 slowed as the pieces began looking suspiciously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y could fit toge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no," he muttered to himself. "Oh Jesus Chri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...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EIGH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ganic nervous systems began with crude reflex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works of neural tissue in things like starfish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minated in the human brain," Melvin Krantz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nteresting to compare the phases of that pro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teps that our society has gone through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of its development. Our society bega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itive, largely independent, social units interconn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by rudimentary methods of communicat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culminated in TITAN. The next step beyond TIT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Spartacusf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nior officers gathered in Genera! Linsay's Sta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erence Room listened in silence as Krantz spo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was the name that had finally been ag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for the totality of the computer complex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manage the microworld of Janus. Janus w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miniature model of the world to come, 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would be the slaves that attended to vir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's every need. The original Spartacus had 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man slaves to rebellion; the name seemed approp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gestured toward the large plan of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out on the table around which the offic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. "It's capacity for integrated, autonomous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tion ... its 'intelligence,' if you will . . . will re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Primary Level Net, which comprises the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ing nodes. There are a lot of these, but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ant ones are the Super-Primaries—the 'SP'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and integrate all operations taking place in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ary Level Net and, through that, all activiti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er levels of the complex. Without the SP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System would Just degenerate into a jum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umb electronics. Hence, if we can guarante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shut down the SPs whenever we want,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be sure of retaining ultimate control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" He proceeded to point to a series of point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 in tur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re four SPs located in Downtown,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here at the Government Center, which is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ill be based. There is one at the Area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nter in Paris and the same in Berlin. Finally there .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n the Hub, two in Detroit and one in Pittsburgh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pread his arms along the edge of the ta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object of the exercise is to allow Spartacu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 methods of self-protection in any wa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ooses, and to see if it proves capable of forcing a s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ation in which we cannot deactivate it except by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that would not be available to us here on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can do that, then it wins and there can be no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f our risking anything similar with TITAN. I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, then we can conclude that we're in pretty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, at least for quite a few years to come. So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review the form that we expect the game to tak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oup crowded closer around the table to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ly while "Krantz went 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ting the whole system down is something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h to avoid. If the only way of controlling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that we had to render Janus uninhabitabl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on as far as TITAN goes would be a very dismal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e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else can you do it?" an Army major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ro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uman organism sustains its vital fun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ectly well when the higher functions of the br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inactive," Krantz replied. "In the case of Spartac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quivalent of those higher functions will be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by the Primary Level Net, that is, by the S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deactivating those, we will effectively be put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to 'sleep/ which of course is a pretty harmle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. Our goal is to insure that we can always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by shutting down the S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by cutting off its power?** a naval lieuten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begin with, yes," Krantz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really see what that's going to prove,*'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utenant said. "If it turns out that doing so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y effect on the System, that's what I'd expe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computer net that's been properly designed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ll the functions of any node backed up in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es anyway. It'll just treat your switch as a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ult and reconfigure itself around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right," Krantz agreed. "Any network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continue functioning effectively desp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s of one or maybe more nodes. But Spartacus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 little different. It will be programmed to surv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it should very quickly come to realize tha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cause outside its control is capable of sh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one SP, then that same cause could equally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ut the rest. Hence it shouldn't be content to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istribute its work load and sit there hoping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. Unlike a conventional system, it should, if it tu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be half as smart as we think it'll be, start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active measures to get that node up again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ct it to juggle with the switching matrix to t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pass the power breakpoints that we introdu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most certainly it will leave us cold in the b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e who can outsmart whom in playing with the 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x," Dyer remarked from where he was stand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. He had been paying only scant attention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already familiar with every detail of the pla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sult of being one of the" analysts who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for months to put it together. The reaso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eting was to bring Linsay's staff officers i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of the picture. So far they had been devel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tics; now was the time to unfold mor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tegy. "It monitors every single point in the comple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 can't," Dyer went on, "and it can figur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inations a few billion times faster than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hope to. Still, we ought to learn a lot from how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es in this ph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at that point we will resort to other methods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aid, nodding. "Every SP node has been mo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d such that its total power is routed in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, manually controlled switching substation.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wer bus is broken there, no amount of jugg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matrix can create a bypass around i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no alternative routes that can be operated by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 major shrugged and glanced at his nei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unds pretty watertight to me," he comme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see much it could do about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forget the drones," one of them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Krantz came in. "This is the first big te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is point, will Spartacus conceive the idea of m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facturing a bypass to restore the SP? If it does tha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that it will have recognized the caus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 as being associated with a particular poi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space outside itself. That would be proof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gantic leap forward in its evolution of percep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happens then?** the major inquired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we do—rip it out aga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ither manually or using our own drones, dep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n circumstances," Krantz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Spartacus fixes it again," somebody off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and we remove it again," Krantz replied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happens is that it waits for the fault to reapp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fixes it again, we have no worries, gentlem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 think there is any doubt that a few thous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can pull a system to pieces faster than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put it together. If that's as far as it goes and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, then that's the end of the experiment W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learned all we need to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threw in a word of expla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 mean that if a system on Earth ever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control and tried to stop us dismantling i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. Even if it got around the overrides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m, we'd still be able to go out and pull it to pie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had to and it wouldn't be able to stop u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mean to say we'd be overhappy about th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but if it ever did go that way, we'd still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say." The heads around the table nodded that the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ood. Krantz's eyes gleamed. He leaned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oke in a suddenly hushed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. . . suppose that it extends its concep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ysical space and analyzes the cause-and-effect rel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hips operating around it to the point whe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duces that, if its own drones require access to the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ion of the problems in order to rectify them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is causing the problems probably requi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 too. That would be another gigantic step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ignify well-developed powers of anticip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ystem would, in effect, have reached the poi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ely endeavoring to prevent rather than cu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by actually attacking our drones ..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us?" A colonel sounded distinctly skeptic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 I would go so far as to say attack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replied. "More a question of denying acce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y points. That is the point at which we would beg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the specialized destroyer drones or 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weapons seem appropriate in order to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just suppose for the sake of argu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wrong," the colonel persisted. "Suppo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some process of—aw, I don't know—bu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ason it did attack. Even if it's a way-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, surely your plan allows fo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it came to that, I've no doubt that our specia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s and other weapons would provide mor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dequate defense," Krantz said. His tone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 irritated, as if he were being forced to was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on trivialities. "My firm opinion is that the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s been going around about this is all grossly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gerated. The possibility that Spartacus will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 any concept of Man as an adversary per s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te to say the least. But, if it ever did happen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 to your question is—yes, our plan does a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it. That is why the population has been formed 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ially from military personnel trained in the u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pons. And don't forget that the destroyer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be used just as well for defense as for for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 to locations that might be contes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ticed that the atmosphere had subtly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ense. He wasn't exactly sure why, but he cou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it. He looked around him and saw that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were set into grim masks. They had all vol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rily accepted war as their profession, but no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war. Perhaps it was the utterly alien na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tential enemy that was affecting them un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one of them murmured quietly. "As lon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allowing for all the possibilities, let's go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. What if it does pick a fight and it gets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// things go that far, then we would be forc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 back on shutting down Spartacus complete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conceded. "We would accomplish that by c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off its power source tot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that mean we'd have to shut down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Janus?" the lieutenant who had spoken earl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hook his head. "No. There are tw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independent power systems. One is suppli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ar receivers mounted on Detroit and Pittsburg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s entirely dedicated to Spartacus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ry and equipment that Spartacus controls.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ditch we can shut down that power plant by man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 operated switches located in Detroit an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 Center. That, of course, would shu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of Janus. However, there is a separate stand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ion plant, feeding a separate circuit, which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such things as life-support and prov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y services through manual backup control 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supported by some conventional compute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connected into the Spartacus net. In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, if our attempts to lobotomize the System fai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still knock out the whole brain and leave the 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 functions running." He paused and cast an ey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s if inviting comments but there were n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even if we do lose the early rounds," 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ded, "the standby fusion plant and backup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s us the last. Unlike an ordinary fight,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it's only the last round that cou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stepped forward and turned to fa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easures that we have described up to thi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1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all simulate protective measures that could real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ally be built into an Earth-scale system such as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," he said. "In other words, if we can h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at any point up to and including the la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vin mentioned, then we can take it that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an equivalent system at the corresponding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here on Earth. So we'd always be sure of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. Therefore we'd win." He paused and drew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breat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 the other hand, if Spartacus somehow man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rive us beyond this limit, then we will be forc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knowledge that adequate safeguards on a global sc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impractica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lose," somebody said quie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lose,*' Linsay agreed in a sober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lence descended for a few seconds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digested the wor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've still got folks up there on Janus,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or objected. "What's supposed to happen to them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ose? What are you going to do about this cr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now that you can't switch it off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eclare a condition of Emergency Orang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answered. "That means that we are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ing by the rules of the game. We've acknowled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hat we can't win by methods that could reasonab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plicated on Earth. At that point we stop wor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at and hit low. Our only objective now i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ctivate Spartacus by any means at all and restabil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tuation." He paused. The expressions on the f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table asked the unvoiced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By taking out Spartacus's power system a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ce," Krantz said. "The solar receiver dishes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ed out by missiles fired from ISA ships tha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tanding by throughout. Without those, no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does inside Janus can possibly keep it fu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ing." He looked around expectantly.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registered incredulity. Some were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ssed and nodded approval. A few failed to sh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viction. Dyer spoke to press the point fur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he ISA ships will be operating in fail-safe mod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informed them. "H communications with Janu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n for any reason whatsoever, they'll make thei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ks on the solar dishes automatically. They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it out there waiting for us to send a request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rrangement results in an unnecessary attack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cost time and money, but that's better than co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" He intended going on by reassuring the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could go wrong, but remembered at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ment that too many sick jokes had been bas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hrase. Some of the sober looks around the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 that he had done the right thing by chan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ind. In their minds they were already up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one at the back elected to play devil's advo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sking the obvious qu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if something screws up the fail-safe s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 ...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go to Emergency Red," Krantz said promp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ion. Normal evacuation will b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port via the Hub. To facilitate it there are se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ate tubes inside the spokes that would be kept sea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until a declaration of an Emergency Red condi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ubes contain independent elevators drive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ple manually controlled circuits and give acce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through manually operated locks. If acce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is impossible, we can disintegrate the ret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ll of the lower shield, which will cause the shiel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rse into space and allow us to evacuat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traightened up and cast a final look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ere were no more devil's advoca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you will agree therefore, gentlemen, that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 precaution has been taken to insure the safet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rrison even taking account of possibilit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be considered so remote as to be hardly wort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sideration. We face the future more than a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ately prepared for the unexpected and confid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happens we can always notch the last 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trust that this briefing has allayed any misgiving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s that any of you may have harbored. That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ll, thank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od was quiet as the group broke up and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projected in his own mind the pictur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's words had conjured up. The pep tal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had produced no visible effects, but then every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t/e P/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knew that it wasn't supposed to; it was int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pell out the message to be relayed dow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nks below What Krantz had really said bo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: "We've covered everything we can think of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e to God we haven't missed anything import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NINET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about thirty new arrivals in the batc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anded a half-hour or so earlier. Som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forming short lines to check in at regist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s set up in the lobby of the Admin Block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stood around in scattered groups waiting for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o hap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cowl of raven hair singled her out immedia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wearing slate-gray slacks that glistened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ught the light, and a pale-blue lightweight jac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ped loosely over her shoulders. She seemed jaunt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ase as she stood apart from the throng, cas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ing a wall chart showing orders of military 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officers' insignias. Dyer crossed the lobb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up quietly behin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Welcome to China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tiffened as if a voice had just spoken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 tomb. Her shoulders slowly squared th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ves as she remained staring fixedly at the wall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er. She didn't move for what seemed a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 then turned her head a fr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n't happening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Dyer agreed, standing with his hands o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ps and his weight on the balls of his feet, thorough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joying himself. "You're having an aural halluc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ion. This only looks like Fort Vokes. It's really Pe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urned around slowly to face him. Her eyes w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and staring but already he could see the whe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ing behind them. Within seconds she had it all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d out. There was no need to say any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ew all the time!" she accused. "You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. . . unspeakable bastard! You let me si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an idiot out of myself talking all that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China. And all the time you knew mor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as going on than I did. Bastar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 unhesitatingly on every point,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grinning like a Cheshire cat Suddenly Laura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ing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. . ." she shrugged helplessly, ". . . just gre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se months and I never knew. They told us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Janus and the reasons for it and all tha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about the other people mixed up in it. I'm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be working with a team of computer scienti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to be part of it. Are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un it," Dyer told her sim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it's fantastic! It'll be just like old times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so than you think. Chris and Ron are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's here. Frank Wescott from CIT, whom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, is here. There are a few more that you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heard of, but they're all good people. 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gro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, Ron . . . Kim . . .?'* Laura looked at hi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prise. "They're all here too? You mean all that stu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going on training with ISA was just balone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was,*' Dyer told her. "So was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a trip. Same reas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o's running the unit... what's left of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t's under temporary managem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left Al Morrow and Pattie there all o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? Shame on you. Anything could happ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on't have a chance stray far with B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," Dyer said. "I think she adopted them as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onal charg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a young corporal marched briskl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main door and came to a halt in the cen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waiting gro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new arrivals billeted in Hut Five,** he call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ud voice. "Acknowledge your names pleas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to call out about half a dozen names from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 that he was carrying in his hand. Their owner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ded in turn from various places around the lobb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rporal folded the paper, tucked it into his shi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cket and raised his hea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llow me to the bus outside, please." The hal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zen began moving toward the door. Dyer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ently for a few seconds and then turn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Lau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you checked in yet?" he asked. She nod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eld up a yellow docket of the kind that wa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out at the registration des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in Hut Thr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s everybody's baggag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told us it'd be taken straight o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e. All I'm waiting for is a bus, or whate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y uses inst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ut Three's not far," Dyer told her. "Come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tch your legs. I'll walk you across." They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ne of the desks to inform the clerk there that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one on ahead and wouldn't be needing transp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ion, and then crossed the lobby and lef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door, followed by a few curious looks from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new arrivals. Minutes later they were w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long one side of the parade groun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uts One through Four were clustered clos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between the gymnasium and the water tow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first thing I knew about it was when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ors at Zeegram called me in and asked me if I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terested in going away for an unspecified perio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some secret job with the Government," Laur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n't know anything at all about what the jo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but apparently he'd been approached by some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ashington who said that somebody somewher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mmended me for it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miled to himself but said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pparently the deal was that if Zeegram agre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vanishing for a while and didn't ask any ques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d get all kinds of exclusive rights and public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ileges later when the security was lif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they obviously liked the sound of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laus never lets a chance go by," Laura said. "Any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, a couple of days later this guy called me at h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id he wanted to talk to me in connecti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ob. He wouldn't give any name and wouldn't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e was calling from or who he was working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'. . . could we meet and talk it over somew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over lunch?' Well, the whole thing was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weird by that time and I was pretty temp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 up .. .*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were too curious,*' Dyer gue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so I'm curious. Cows in fields aren't cu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 know which I'd rather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did he tell you when you talked to him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 damn thing! He asked all lands of ques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my background and the kinds of jobs I'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at kind of stuff, and kept hinting at how imp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 security was, but he wouldn't come ou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and say anything about what they wanted 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... not even about what it was connected with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etting pretty mad at him at one point. Then I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d maybe he was trying to test me out or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I calmed down 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aughed as he pictured it. If there wa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could be guaranteed to rouse Laura to a fu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people being secretiv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o cut a long story short, I said I was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ed. He went away and a day or two later som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y and a woman showed up at my apartment to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 some more. They went as far as telling m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quirement was for somebody to work as an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r with a scientific outfit in much the same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s I'd been doing for Zeegram. That was wh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I might be suitable. They couldn't say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where this outfit would be located or what they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doing there. All they'd give was that it would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nding an indefinite period at some remote pla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outside communications. Also that ther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onsiderable personal risk attached to it. I'd on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leam more after I'd signed all the official secr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pers and decided I was in. After that there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ny out. If I changed my mind about going after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ed that point, I couldn't be allowed out into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1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world again until whatever it was was all ove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gave a sigh of resignation and concluded. "So,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. There was no way I could say no aft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o dreamed up the trip to China? Was tha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 of your hea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. They had it all figured out as airtight 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 and fixed up with Zeegram for them to back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 It made me feel like one of those secret agent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ld mov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urned onto the concrete path that led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pairs of huts. Short sets of wooden stairs 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the hut doors on either side, each guarded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iled hose and a bright-red fire extinguis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ey gave you a pretty good rundown o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is all about, eh," Dyer said as they stopped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Hut Three. "You said once that you've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'wanted to go up into space. I bet you never drea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hen it happened it would be on this kind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apa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bet you never dreamed you'd ever be on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like this either," Laura replied. "Are you go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 now that you were 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at her in sudden surprise. This was g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like old times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rong about wha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puters. You told me lots of times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thing to worry aout. If that's true what ar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these people doing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ding out whether or not there is some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 about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making it sound just like another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in one of your labs," Laura told him. Her t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ied that she wasn't letting him get away easil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he was trying to pass off too casually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. The lab's a bit bigger than usual,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come on. Ray!" At once her manner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ly challenging. "The whole thing is practically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ssion that we're on the verge of the biggest scr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the history of the human race, if it hasn't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already. Why else is everything being hushed u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4 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? They told us all about Maskelyne. Admi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knows if the world's being taken over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wit or not, and Janus is a last-ditch attempt to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ind some way of unscrambling the m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doing it again. Dyer felt his emo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ure gauge nudging into the 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hat's garbage!" he told her. "The purpo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is to gather data—factual data. Sure, 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s that we don't have right now. No one's tr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etend that there aren't. There will always be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that can't be answered right now. When it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point where we need to know, we do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makes sense—we find a way to fi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s. The way to stop being scared of ghosts is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d look for 'em. That's when you find ou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xist in your own h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uh. You're selling science again," Laura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selling common sense. Anyhow, they'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hing. The end-product of science is reliabl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ation, in other words knowledge. The opposit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s ignorance, which can't solve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okay." Laura raised a hand as if to 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ff. "Our beautiful friendship only began again f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ago and I'm not arguing, at least no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oday. It looks as if we're going to have pl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ime for all that fun later. Let's call it a t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mood evaporated abmptly. He grin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You're obviously intelligent enough to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down that I'm right anyway, so I'll go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e so you won't lose face." His body sway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asily evaded the short jab that she aimed a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he problem with all you scientists is t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too proud to admit when you've goofed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orted, "That's bad. Pride always comes before a f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anybody ever tell you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so does walking around with your eyes shu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 that evening Laura joined the scientist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ner. By a unanimous vote they decided to foreg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for once and to get together for a social ev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bar of the Officers' Mess. Kim was very qui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thdrawn and Dyer steeled himself inward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ought that where women were concerned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could happen. To his relief, however,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no ^attempt to monopolize his company or to p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down with conversation. In fact she spent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ime joking with Chris and talking to peopl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met previously, especially Frank Wescot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. Either she was being discrete. Dyer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ded, or her uncanny radar had sensed the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first half-hour. By the end of the ev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as back to her normal self and joining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; Dyer began feeling at eas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ward they went outside to watch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ents departing for Janus lining up to bo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orts that had been shuttling back and fort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 between Fort Vokes and Kennedy. Janus wa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a functioning world and week by week its pop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on was grow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ess than a month it would be the scientists'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ve men who sat facing one another in the Ov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e of the White House were grim and unsmil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ident Vaughan Nash kept his eyes fix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k in front of him while he allowed time for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of the news to sink in. CIM Secretary Irw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and ISA Director-General John Belford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 heavy glances while Krantz and Linsa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ed silent and expressionless. Belford had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nounced that a security-coded signal, decipher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y him personally, had been received one h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ly from Janus. It had been sent by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er of the small team of handpicked Air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al specialists who had gone up to Janus a mon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ier posing as an ISA support group. The signa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—in fact it decoded into just one word: SPRI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K. This was the code word that meant Omega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uccessfully installed and checked without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c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ga—a fifty-megaton thermonuclear bomb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aled at a strategic point in a virtually inacce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Janus's structure and wired for remote deto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by a command beamed from Earth. Omega—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 letter of the Greek alphabet; the final res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all else f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handful of people apart from the five m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thered in the Oval Office were aware that prec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this extreme had been taken. Three coded key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generated separately by a randomizing comput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eeded in combination to unlock the devic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it could detonate. Nash alone knew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s; only Schroder knew the seco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the third. Should any one of them be un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cipate for any reason, his deputy could, in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sely defined circumstances, obtain the code and le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purpose by opening an electronically sealed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. Omega could be activated only if and whe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accepted that an emergency of sufficient serio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 had arisen and that all other means of dea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it had proved ineffective. Nobody knew what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n emergency might conceivably take, but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ull of unknowns. The possibility that Omeg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be necessary had to be faced. Should a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ise for which Omega was the only solution,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quences of not having Omega to fall back on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calculably worse than the world outrag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lmost certainly follow its being used. We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so. Omega would never have been devis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ngth Nash looked up and read the face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 know it's sick," he said in a quiet but firm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 has to be. If it's never used, then no harm c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Plan                                    1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f it. If it has to be used, then the whole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will have avoided something happening wor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 one day that we wouldn't have been able to sto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a few lives have to be gambled to prot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. At least these people are going through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choice and they know it's not intended as a picnic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t of others in history didn't have the cho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 for us to talk like that," Schroder remi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him. "But Melvin and Mark are the only two of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ill actually be there. They'll be the only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on Janus who know about it. That's a hell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ely position to be in." He made the remark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respect for the two who were going despite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knew, rather than to say something that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in the room didn't already know. Krantz and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, of course, had a choice too. Nash looked a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nviting them to reaffirm the views that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expressed months before, when the ques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ga was first deb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soldier's job," Linsay said stiffly. "You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 and choose. You take whatever comes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nhower, Bradley, Patton—Cassino, Normand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dennes—Linsay had studied them all and reli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nd time again in the private world of his f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ies the days when generals commanded mighty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es and pitted themselves against worthy opponen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an could prove himself to himself then.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 test the mettle of the warrior today? End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emonial parades and occasional show-the-flag pol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ditions to disarm a rabble of undisciplined sav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chase a few bandits away from unheard-of villag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unpronounceable places. And even then, the restri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imposed by nervous diplomats on initiati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at might have called for even the rudi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rue generalship made the whole thing more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ge football match, except that the rules appl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ide on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o face an adversary unlike any faced befor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general in history—a real adversary for wh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rules- This was the battle for which d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y had shaped Mark Linsay. If Omega were e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he would have failed. To fail and die lock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in mortal combat would at least be more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able than to return defeated. Either way he would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 history as the first military commander to f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or a religious emblem, a national flag or an ide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ical creed, but for the whole of his r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nodded and turned his eyes toward Krant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hrugged and smiled contemptu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l know my feelings on the matter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s not the remotest possibility of the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alating to the point where something as drastic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ga will ever have to be considered.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is a gross and ugly exaggeration—a produc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noia bred into the military mind or the politici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lsive addiction to insecurity." He clap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ms of his hands down onto his knees in a ges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ality. "Omega will never be used. Therefore I do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it into account as a factor in making my decis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experiment has been concluded the devic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quietly dismantled and the whole shoddy epis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ied somewhere in the classified archives. Th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 it will have had will be to leave a sour taste i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mouths. That's all I have to s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ood on the rock summit of a grassy knoll.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ide the knoll fell away steeply to become one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deep gorge through which a stream flow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ake farther below. Above him the slopes stee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idly, merging into jagged outcrops of gray rock s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etted against the strangely violet hue of the sk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m the sky changed color gradually, be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ormal blue directly overhead then darkening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violet as it plunged behind the opposite sky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'valley. The landscape'below was more park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the rugged, natural-looking slopes and buttres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rmed the valley walls. The valley curved stead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ward in both directions along its length, even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appearing up and out of sight behind the two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se semicircular arches of the sky. A fresh, c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eze rose from the floor of the valley, carrying wit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s of birds from the greenery lower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site a point not far behind him, a smooth t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hundred feet in diameter rose from a kn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 half hidden by trees on the valley floo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ared high above the skylines that bordered the val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either side. A lifetime's conditioning made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e sky as continuing uninterrupted way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p of the tower, but he knew that this was an illusion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ke met the roof barely more than eight hund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above the center of the Rocky Valley sect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away along the valley floor in the oppo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, almost at the limit of vision defin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posed archway of the sky, he could see the bas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ond spoke, the one that terminated in the mid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owntown. As he followed the valley floor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, the open patchwork of Rocky Valley trans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abruptly into a compact terraced sculpt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nbow walls and gleaming roofs that becam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ssively higher nearer the curving precipi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, like an abstract rendering of an ancient ziggur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gles of the architecture and the apparent til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ke toward him before it vanished combi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him he was looking down on the metropoli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from a height, while his sense of balance insi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was looking up at it. Even after nearly a mon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Janus he still had to stare for a long time befor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sting brain managed to produce a consistent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tation of the conflicting data coming in through di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ent sens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urned back to face the boulder upo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, clad in jeans and a tartan shirt, was sil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emplating the far side of Rocky Valle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seem to be saying much today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out as he walked back to join her. "What's up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tell me you're so much of a city girl that a l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 up a hill takes all your breath away." Laura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d his words with a faraway smile but ke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eyes fixed on the sun-soaked slopes opposite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down at her suspiciously. "You're no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one of these transcendental things again, are you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this supposed to be some kinda trance that reve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ltimate inner truths, or are you just think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till have to work at it to convince myself that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possible," she said slowly at last. She focus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where he was standing and shook her head. "Te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 Tm dreaming. Tell me we're really on Ear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didn't make all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inned and looked apologetic. "Sorry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a couple of hundred thousand miles from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not real sky. There are stars outside it an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your feet. New York's just a pimple on a b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d somewhere in the middle of '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t down next to her and helped himself to 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from the flask in the small knapsack whic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rought with them. They had left Downtown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earlier and followed the north lip of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tward, through the outskirts of Paris and up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 rolling green slopes that bordered Sunny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Vine County they had dropped down to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for a couple of beers at the pseudo-English p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rmed part of the social center surround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. From there they had continued on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 to pass through Berlin and on up a winding tr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ollowed near the crest of the south side of Roc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y. They had a little over half a mile to go no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h the west edge of Downtown to complete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it of the R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turned her head away again to take in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view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really works, doesn't it," she said thoughtfully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a wh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cience. It wor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opped drinking and looked at her in surp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feeling okay today ... no headache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zzy spells or anything like that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. This really is me talking," Laura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just that . . . well, everything I've seen sinc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here . . . ifs all too incredible to be real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 Whatever people had to learn to buil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is, they had to get it right. Know what I mea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room to fool yourself when you take o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thing. There are so many other *ologies'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isms' and all kinds of stuff that people spen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lives believing, but they're all fooling themselv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n't they. They never have to prove it by d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ke this . . . something where there's n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ting away from the fact that it either works or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results," Dyer offered, screwing the c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n the flask and returning the flask to the kn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that's it I guess. Results. K something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e any results outside your own head, 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you're ever going to know whether what you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's right or wrong. You could believe it a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, but if you're honest you'd have to admit tha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t, you are starting to sound like a scientis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old her. "Did you figure all that out just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Laura replied. "It's crossed my mind 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or a long time. You ought to know. You've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most o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how I always had the impression that my 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ances of undiluted wisdom were falling on sto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nd," he 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gave a short laugh. "You sound like Chr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I know I sounded a bit mean at times, but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t I had a job to do. I was supposed to fi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you people thought and how you felt about thing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, I wanted the full picture. I was curious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you handle people who were being obstinate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s nice people who say all the right things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up at her as the meaning of w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aying percolated slowly through.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ned and he slowly raised an accusing fing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straight at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. . . bitch!" he exclaimed. "You conniv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ming, calculating little . . . bitch! You mea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at time you just sat there letting me make an 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yself, getting hot under the collar and prea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ose principles . . . and all the time you . . ."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trail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chuckled and nodded her head saucily. *'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ed to see what you'd do about it. I'm not that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time really. I don't think you think I am ei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wise we wouldn't be here, would w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still gaping at her indigna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believe it," he declared finally. '"What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19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mean is it's just started making sense an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't admit that your ideas were all screwed up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now you're saying it was always like that. You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ike to admit you were wrong." He thrust 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w in a challen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you insist on believing what you want to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ead of accepting the facts, that's up to you,"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sweetly. "But personally I wouldn't say tha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cientific attitude. Sounds more to m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rained habits of thought starched in prejudice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ought to try and be a bit more impartial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you know something," Dyer said, slipp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apsack onto his shoulder as they stood up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one thing I hate in life it's converts. They arg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're blue in the face and then one day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lips and they've turned into fanatics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all over the place trying to convert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 I hate '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ome kind of convert," Laura ins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always been keen on science. Why else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Zeegram gave me that job? Anyhow, you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all the preaching so that must make you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aloney. I hate conver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descended about one hundred feet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alley floor when a small procession of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by, flying about ten feet off the g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ing in the opposite direction, presumably off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maintenance mission. There was a sphere dr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rab drone, an electric toaster and a couple of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yer didn't recognize immediately. 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a small parabolic dish mounted on a short p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 projecting from its upper surface. One of the fu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performed by this model of drone was to act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y of control signals from distant transceivers o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d by Spartacus; thus the drones could work un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ded at remote sit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Laura halted and grinned as they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zarre troupe continue on its way. A len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 drone rotated toward them and the relay dr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ung itself around in midair to face them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ing direction. The sight of it, sliding comical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ways while maintaining formation, caused Laura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st into laugh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morning," the relay drone called jovial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 it extended a claw and tilted its dish to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uncanny imitation of somebody tipping his 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eaned against Dyer's shoulder and wep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ntinued to stand speechless, gazing in o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ed amazement after the diminshing shapes.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at he had already seen most of the jok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Army programmers had planted in the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system from time to time, but he'd never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across that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they're so cute," Laura said. "How could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imagine they could possibly hurt anybo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thing here's okay with Spartacus runn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it was designed to," Dyer replied. "But it'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if Spartacus ever gets sick that we need to f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bout. Anyhow, tomorrow we'll be on the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ing out once and for all. If everything works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I'll buy you one of those for a pet. They'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uble. You can even have your house computer s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em for walks if you want t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month had been allowed for settling i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. Tomorrow the experiment proper was du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rve center from which the Janus experi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controlled and directed was designated s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y the Operational Command Room. It was situ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center of a complex of computer galleries, mo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ing substations, data-display rooms and commun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exchanges that formed the Datasystem Execut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1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 of the Downtown Government Center.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ubbed it the Crystal Ball Room becaus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circular platform, about six feet acros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of feet high, that occupied the middl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below the tiers of surrounding operator s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nsoles, and served as a base onto which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ed a 3D view of any selected part of the interi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airly spacious area of open floor surroun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ion base and was approached from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, twenty feet or so above, by a broad fligh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s that carved a downward swathe through the t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trol stations. This area was the Command Fl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ge data displays and screens lined its peripher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se were positioned the work station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visory crew. A raised dais, in the cent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Floor and overlooking the projection ba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the desk consoles and monitor pane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onal staff and their assista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team, including Cordelle's group,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, sitting at their assigned posts or stand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 Floor in twos and threes to wat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eriment begin. The scene appeared calm and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ly as the duty crews attended to their well-dri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ks, but the air was charged with suspense as the 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that had been the goal of more than half a y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ctic planning and preparation finally approa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eaned back in his seat on the dais and ca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isurely eye around him, Kim and Fred Ha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ing one of the supervisory consoles and discu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-minute details in lowered tones; a few feet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m Ron was silently keying command str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nother console at a furious rate. Eric Jassic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began checking'out some of the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ks while Frank Wescott stood with a small kno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M people watching from one side of the flo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was seated near Dyer acknowledging the stat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s coming in from different parts of the projec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Linsay stood below in the center of a semi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 of aides, waiting for the scientists to announ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pening shots of the battle had been fired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gaze shifted around the room it came to rest 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, who was sitting at a spare station abo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floor and talking into a viewpad she held cl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uth. No doubt she was dictating notes on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oing on. She caught Dyer's eye and he wink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nctively. She returned a quick smile that was all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dence. No problems with last-second misgivings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hought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part of the testing carried out during the f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ks of commissioning of the Spanacus System, va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 breaks had been introduced into the data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circuits to verify correct operation of the red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cy and self-correcting functions built in as prot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gainst the malfunctions that always take 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er or later in real life. There had been a few bu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eething problems but overall everything had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ly. Spartacus was now functioning to specif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just like any other system. The time had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to activate the programs that would make it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y system ever before built in his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ide of the Command Floor Kirn and F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changed nods over something and Kim leaned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oward the console. A second later her face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ed on one of the screens on Dyer's pa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ntdown checks are all positive," she sai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as if we're all s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lf-turned in his seat to glance at Krantz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would also have heard the announcement v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own console; it had not been directed at Dyer sp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fically. Krantz looked back at Dyer and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ficially it's your privilege," he said in respon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voiced question. He was close enough for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ar him without the console. Dyer acknowled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light dip of his head, turned back to direc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at the grille set high in the center of the pa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Let's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tapped in a single brief command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unning," she announced simply. In that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been transformed. The instinct impla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deep inside the structure of its supervisory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s was now active. Spartacus had becom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ure with a will to l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YS 2, Level One Monitor," Dyer addressed R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1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a another screen. "What's the report on the in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ion check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BJ two-two to four-zero, positive," Ron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CJ one-five to three-six, positive. CK is okay.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eta-Array vectors are okay. First pass looks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YS 3 monitor stations,'* Dyer said. "Status on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ary-level sequences is Go. Commence test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d and report as completed," He glanc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and signaled an 0 with his thumb and foref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. Krantz smiled faintly and nodded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now before the tests being perform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ous stations around the room would te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ther or not the way was clear to proceed fur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need to announce the situatio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in general. Everybody there knew exactly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meant; it was looking goo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irksome snags that were uncovered took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day to track down. Cordelle took over 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vening and headed activities through the 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ult that they were at last ready to carr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early the next mo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"target" was to be Super-Primary N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, which was located physically on the floor bel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nother part of the Datasystem Executive Sector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issued from one of the consoles in the,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Room activated a program in SP Thre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d it to shut down. As expected, the rest of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reconfigured itself and initiated backup proced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over the work load of the node t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, and within seconds everything on Janus was r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normally again. Then SP Three was brough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, and the system promptly readjusted for full-cap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y operation. This procedure had been followed m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s during the test phases of installation so the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s no surprise. The difference this time wa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within Spartacus something had been stirr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m of a primitive instinct had react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that part of the system was vulnerable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ly the tiniest of pinpricks, but the first flea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utdown-restore sequence was then allowe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9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 continuously, cycling at a rate of once every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. With every cycle Spartacus's reaction was re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d. The next move would now be u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. Tension mounted around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as the wait for a response dragged on. Krantz s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ssively at his post while Dyer paced restles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Command Floor scrutinizing the display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ing over the shoulders of the console operat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stood with his huddle of staff office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d time by using the Crystal Ball to keep tr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s elsewhere on Janus. In the world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nes of the Government Center everything was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for many months. Inside Pittsburgh furn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wed jets of liquid fire; mills roared and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ges pounded. The fabrication and assembly lin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rendered orchestrated robotic symphoni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al while self-controlled harvesters worked the fiel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nnyside and silent electronic fingers from the H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ied the ceaseless dialogue between Janus and t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ISA ships standing fifty miles off in spac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ground shuttles brought shoppers and commu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bustling precincts and business distric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; fliers flexed their nylon wings lazily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ised in slow motion above the nearly zero-gra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reation area at the Hub; some late arrival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cting their homes in Paris with the assistanc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xed squadron of drones while the inhabitants of B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 were having a field day. It was all exactly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upposed to be—a world in minia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there was a stir among the group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eens up on the dais. At the exact instant an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current of muttering ran around the room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story was told at a score of monitor points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ped up the three shallow steps onto the da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ed it to where Krantz and a couple of CIM sci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sts were gesturing toward one of the display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Status Log was indicating that SP Thre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without interruption. The program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be shutting it down and restoring it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normal circumstances would have overridden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else, had somehow been aborted. Spartac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19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layed its first move in response to the scientists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ing gamb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was standing just below and looking up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drawn your first counterbattery fire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surprises?" Unsay asked. Dyer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Unsay nodded and mov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ult had been anticipated. Nothing mor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now until the computer scientists had analy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how Spartacus had achieved its success.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Frank Wescott, Fred Hayes and Chris were cl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ing around one of the consoles to collec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liminary dump of the data that would tell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bad changed within the system. It would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hours for the results to be interpreted.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y take day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walking through the bar outside the cafeter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his way back to the DatEx Sector after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nch with Krantz when he spotted Laura sitting 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which a couple of the CIM bunch were just le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He changed direction abruptly, walked ov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d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" Laura greeted. "Don't tell me you're act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talk to one of the minions after sitt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on that throne all morning. What's the matter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a touch of conscience or doing your meet-th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ops th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ither. I feel like a drink," Dyer grin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 For a moment I thought it might be 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 you come to mention it, I knew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 what it is I like about you," Laura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sigh. "Ifs this way you have of making a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really great. Know what I mean . . . You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born with some kind of knack for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istened with a serious expression on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nodded solemn agreement. "It doesn't come eas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," he told her. "You have to work hard a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watched him in despair as he keyed in his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 for a drink. He glanced at her glass and add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quest for another without as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" she said after a few seconds. "I gather it'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kay. Kirn said everything's going as plan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m? I didn't see her around," Dyer said,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 talking over lunch. She went back ear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dy up a few things." Laura studied his face for a 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as if searching for some reaction, then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/s she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rugged in a way that he hoped was n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ant. "She's part of the team. The team's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ny question. Why ask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 really . . ." Laura's voice had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 faraway note. "Did you know her first husb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killed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Dyer's surprise was genu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ur years ago. It happened in a midair colli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over Europe. They finally traced it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rogramming error in the computers that hadn'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didn't know about that." Dyer sprea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in a sympathetic gesture. "That's tough. I gu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thing that'll stop things like that happe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. No ... I really didn't know about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y she's hated computers ever since,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told him. She caught his look of disbelie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to confirm the point, "She hates them ...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to do with them. I guess it must have aff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deep down somehow. I don't know how; you'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ink. But this whole business here terrifie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y I wondered why she c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ave Laura a long and curious look. "Did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0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into all that when you were talking just now?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hook her head. "Hell, no. We've done a l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alking on and off ever since we were back at Vok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 surprised what women get into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talk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inks arrived and Dyer took them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nser. Laura cocked her head to one side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and then asked: "Want to know why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s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you're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the statement didn't take him by surpri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ept his eyes on the glass as he passed it acro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red the automatic reply: "You're craz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, Ray. I've got eyes and ears. I'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 I didn't read my first schoolgirl romance y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day. She didn't have to come to Janus. S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tayed on at CUNY or taken another job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up and their eyes met. In the split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 that followed he saw that there would be no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launching into one of those set-piece ritual dialogu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eople employed to avoid coming to the poi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s managed to keep up for years if not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of their lives. Inside he knew; Laura kne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knew; he knew that Laura knew and she kne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on to the umpteenth iteration. He threw up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and slumped back in his ch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so maybe you're right. There's nothing I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bout it. I Just run a computer team." He won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how much else Laura knew about Ki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didn't. To test her out, he added, "Anyhow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married so I wouldn't imagine she's got any big ide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nything leading anyw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surprise me if she wasn't, actual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plied. "I've got a feeling that that Tony gu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 have taken off. I don't know ... a coup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she said made me wonder about it. Anyh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not my busin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made a steeple out of his fingers and brough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ch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us?" he asked. "Do you think she's f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ed how it all stand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," Laura said. "She seems to probe a lot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my best to stay off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good anyhow," Dyer answered. "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you'd have been sending smoke signals to asse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claim. That's nice. If you were a guy I'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you gallan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so much that." Laura thought for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ighed. "It's ... I don't know really ... I gus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I feel kind of sorry for her in a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Kirn? She's as hard as nails. As soon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 the score she'll straighten herself out okay.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." Even as he spoke Dyer was awar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nge of a nagging doubt inside. Laura pursed her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ised her eyebrows dub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tside maybe, but not in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kidd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I'm not. That's why she drives herself so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verything. She has to keep proving things to her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e time. She makes herself do things to prov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do it, except she never believes it and has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something bigger next. That's why she work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even though she hates them. She ha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e she can beat it. She can't just walk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ipped his drink and thought about what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aid. If she was right then perhaps he should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etly to the Medical Officer about it. Janus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for somebody to be working off personal ha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. He looked up as the whole situation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ted itself in a different perspe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maybe you're wrong about this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," he said. "If she needs to know that sh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t a computer, wouldn't that give her a reaso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ing to come here? If she is bothered by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 then maybe that adds up to an even bigger re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n. I knew a guy in California once who clim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ains because he had a fear of heights. I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kind of 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flected on the sugg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 it turns out you're right, I'll go back to r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oolgirl romances,'* she conce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Hayes, Wescott and Chris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oorway. They scanned the bar then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where Dyer and Laura were si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nailed it," Hayes announced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amble. "The solution was quite neat. There wa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e System could back up through the bran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s so it correlated the shutdown frequency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riods logged against the request flag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r and pinpointed the routine for that. T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the routine up at the entry point and cr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million blocks of code analyzing it forward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simply erased its initiation link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id all that mean?" Laura asked in bewild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eans it's time to get back to work," Dy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ink up and let's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supply to SP Three was routed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controlled by a small computer. The next st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 interrupt the supply by running a simple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 to make and break the circuit continuously,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times per second. Spartacus responded i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ally by switching in a secondary supply line to 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, which was what any conventionially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ed system would have been designed to do.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 conventional system, however, Spartacus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ng also to the implication that whatever was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ing its primary supply could conceivably affec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ary too; as the tests continued, the scientists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d a steady increase in activity within the syst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y interpreted as Spartacus exploring syst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ically through its circuits toward the source of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. When the data produced up to that poin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ollected, the scientists escalated the game b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upting both the primary and secondary lines r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ly and sometimes simultaneously. Now Sparl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know that no amount of juggling with s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s could guarantee the security of SP Th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end of the day the switching comp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became ineffective. Power went into i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came out of it to feed the SP and nothing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 inside to cause any interruption. Spartac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racked down the point at which the break was 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ing, determined that it was being caused by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was within its ability to control, a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to reprogram the switching computer.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nts and purposes the switch was now reduced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d wire conn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day the scientists disconne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ing computer from the Spartacus net and ra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stand-alone device that the system was un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. Spartacus began creating alternative pa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other sections of the matrix. Moves and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moves followed one another in rapid successi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's group plotted the bypasses and devise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laborate ways of disrupting them. By the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y's session Hayes was ready to admit that, a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expected, he was being pushed to the lim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could go on forever," he said at t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u conference held in the middle of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Floor to recap on the day's events. "Every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igures out a new path, it takes us twice as lo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ck as the one before. I'm not saying we could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ere. It's Just that the law of diminishing retu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s that it won't make sense to take this much fur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*re already at the point where if this was as big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TAN we'd need years to figure out how to sh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thing down, and in that time it could do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nted. Tomorrow we'll have to use the sub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a quick check, just to make sure that ever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ll under control, the duty operator in the 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substation was instructed to throw the sw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disconnect the whole power-bu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. There was no hitch. Super-Primary Three prom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 down and died without a murmu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everybody was leaving, a news reporter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ollowing the proceedings throughout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t the door to ask a question he had been pu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ling 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followed what's been going on but Tm not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ee the point of it," he said. "You seem to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ing Spartacus to defend itself. Why do that? If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tion can knock it out anyway, what would b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 in having a system like Spartacus on Earth?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discovered that it had evolved itself some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al drive and you hit it right up front with manu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tions in a situation where it hadn't had the tr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then that'd be the end of it, sur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Not when you think about it," Dyer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e've really been doing these last three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been simulating power faults, just to see how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s. There are still a lot of places on Earth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can sometimes be unreliable. Now suppo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ystem on Earth had reacted to them in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hat Spartacus has. You could find that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itself even before you discover that it'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ed a survival drive at all. So by the time you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de that you'd like to shut it down, it's already gon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way along the line to figuring out how to s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doing it. That could be a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happens next?" the report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morrow we do what you said—we hit i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tions at several SPs. Who knows, you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 With luck it won't be able to figure out a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o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it possible that it could?" The reporter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eptic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rugged. "Spartacus is a high-power lea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and also very logical," he replied. "It 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deduce that whatever can affect its sup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in the way we've been messing with them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 take them all down together. That should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very uncomfortable insid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night Chris, Ron and Frank went off to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-g diving at the Hub pool, a group of scientist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ded to pit their skills against the Coriolis force by v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ing the golf course at the Downtown end of Roc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ley, and Dyer and Laura went to see a show.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le was in command of the skeleton crew tha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ed on duty in the Command Room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. At intervals reports came in of unusually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s of drone activity in various parts of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duly noted the details in the log tha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vailable for the scientists to examine when the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he following mor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hedule next morning called for a further escal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in aggression and provocation. The manually o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d circuit breakers in the substation, through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power to SP Three was routed, were ope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open. The game thus progressed beyond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erely simulating intermittent supply faults; n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 were conveying to Spartacus in no un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ms that a whole vital node of its system had been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ly and permanently chopped out—a direct challen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it to try and do something to fix the situation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ientists settled back to spend the rest of the d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some kind of reaction. The day did no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, promise to be a busy one and only a skelet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w remained on duty in the Command Room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continued with the analysis of the data obt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ly or drifted away to occupy themselves el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round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al of them, notably Frank Wescott and Melv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, had expressed strongly the opinion that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way in which Spartacus could react, a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experiment would probably end righ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ll, they argued, there were only two possible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aches that Spartacus could adopt in endeavor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ore the SP: it could either try getting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tion to close the circuit there, or it could us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 manufacture a bypass around the sub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possibility stood little chance of succ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every substation on Janus was permanentl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ed by a platoon under standing orders to neutr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e on sight any drone attempting to enter a predef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-zone. The soldiers would accomplish this by j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 the control beams used for guidance or, i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 was rendered ineffective for any reason,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to bear some of the selection of more dras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es which they had at their dispos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alternative would require a bypas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 from some point on the solar-plant power gr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tream of the substation to some point inside the 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 There had been some disagreement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ers over this point. Some of them had been w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 that the possibility should be allowed to exis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bstations to be bypassed at all; it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eliminated quite simply by declaring the S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kill-zones for drones. Others had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at keeping the drones out of the SPs woul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practical because they would have to go in t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form maintenance and carry out repairs. And i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, Janus was supposed to simulate future Eart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ould imagine that such tasks wouldn't be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by drones or something equivalent to the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practice in times to com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 the latter view had prevailed. I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did succeed in bypassing any of the subs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picking up power upstream on the solar-plant 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stream that fed all the substations coul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be dammed by shutting down the solar plant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, which could be done either locally insid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room in Detroit, or from the Command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owntown. And if that dam was somehow bypa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ke that fed the stream could be dried up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by putting the solar plant out of action,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essary by taking out its receivers with ISA missi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indications were, therefore, that Spartacus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 tough time finding a way through such a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able barrier of obstacles, if indeed a way ex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even if it failed as many people were predict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ound to, the mere fact that it had tried would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t about how far it had evolved, and the 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t went about it would provide valuable informa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n the internal changes that had taken plac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 stood at the edge of the patio that l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of Chris's Berlin apartment to the small ro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rden beyond, and stared in astonishment at the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 that Ron was unwrapping from its cocoon of pl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sheeting. In this part of Berlin the apartmen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ced up the steeply rising edge of the Rim and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 man's roof was another man's gard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sus! It's a Gremlin sighter," Kim exclaim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in hell did you two get that thing from?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ey were supposed to be kept locked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let's just say we've got connections," Ron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chalantly. "And that's not all either. How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?" He delved back into the long, thin alumin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ry-case and brought out two pointed yellow cy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, each somewhat under a foot long and about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hes thi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think you're going to do with it?'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demanded. "I came over here to talk about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izing a barbecue, not get mixed up in a revolu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, who had been standing watching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umbs hooked in his pockets, hoisted the sighter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table beside them and began stripping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outer casing. The recesses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piece, into which the ranging and guidance electr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s packages were supposed to fit, were empt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ected a metal box from among the clutter of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ic test equipment and tools that littered the ta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ed it to reveal the missing items and work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for a while attaching test leads and tink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buttons and knob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bear to see you getting all worked up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" he said over his shoulder. "Actually we're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ious about the guidance system. If we can ge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we're going to have a go at reprogram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on earth for?" Kim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the computer in the sighter can control Greml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otely, then maybe you could adapt it to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," Ron explained. "It'd make a super remote tel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gt                              2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copic controller . . . You could send your own p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te drone wherever you wanted it to go,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ing about linking through the net. See—ne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do what?" Kim was looking nonplused,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 without looking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unno," he confessed. "Who cares? We'll wo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at when we've got the thing working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and Kim continued to watch in silenc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as Chris studied the waveforms on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screens. He grimaced and looked dub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artridges are okay. It has to be that out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 pack, Ron. It checks through all the way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K56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e're in trouble," Ron said. "Those a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-purpose grade. They're special, purpo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units. Where the hell are we gonna get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one of those?" Chris put down the probe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holding and squinted thoughtfully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. "There is one possibility I can think of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Wouldn't you think there's a fair chance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enance &amp; Spares Unit might carry th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 Solinsky!" Ron slapped his thigh. "Yeah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. I was forgetting him. Why don't you give hi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right away." Chris had already produced his vi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and was tapping in the code to call up the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nodded and looked at Ron reproachfu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intainance &amp; Spares Unit, eh? So that's whe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it from. What did you trade for it—drone progr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g services or a crate of Scotch from the Officer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b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^ou couldn't get one of those in one piece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d gold copy of Janus," Ron answered, nod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sighter. "We scraped a bit here and a pie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.. you know how it 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the face of Mat Solinsky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creen of Chris's viewpad He frowne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and then his face creased into a curly-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of recogn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how ya been? Haven't seen you and Ron for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a weeks now. When are you coming up to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the Hub aga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airly soon maybe. Mat," Chris replied. "We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all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too bad Anything I can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. That's really why I'm calling. Do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 those surplus cartridges you let u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we were last there—the KFD and KFG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m ones you wanted for that tabletop sca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scope you were planning on building. Yeah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mber. What about it?" Outside the viewing a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winked cheerfully at Kirn. Kim shook her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ised her eyes momentarily in desp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" Chris replied, "we needed some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r to go with part of it and somebody told us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56 pack should do the job. We managed to get hol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but we think it's a dud. What are the chanc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ounging another one from some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. K56s, huh." Solinsky looked dubious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they might be difficult. Restricted issue. Give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ond to check." The face vanished to reveal a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inside of part of an office in Hub Section 17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lways knew you two were a pair of crooks,"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considered the statement. "There are only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 of crooks in this world," he said finally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 that won't admit it and the rest of us. Very s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all has to do with evolution," Ron explai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only genes of bad guys around nowadays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good guys never did all that much to hel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es along . . . Know what I mean." Kim gave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Solinsky appeared again on the vi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ight be in luck," he said. "The guy that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fit next-door to us here went sick a few days a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eft everything in a mess. There's more items of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s of junk than there ought to be according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rds, including a couple of K56s. Do you want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heck out the one you've go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if you can do that," Chris replied. "What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t me to do, just hook it i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. I can run a diagnostic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  2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disconnected the pack from the leads, att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short cable to a microconnector set into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and plugged the other end into a socket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of the viewpad. About twenty seconds elap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Solinsky attended to unseen operations off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dead," he confirmed at last "Looks like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's blown in the comparator. I'll send you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down through the tubes. What's your deli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res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go get it," Ron whispered. "I could us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of scene for an hou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. Mat," Chris said. "It's our afternoon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ings are quiet in the Crystal Ball Room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a trip up there and collect i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reat! Do that We'll see ya here in what.. . s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an hour or s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. Well, you know where to find us. See y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flipped off the pad and returned it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cket They repacked the sighter in its cas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wed it back in a closet inside the apart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coming on a trip up to the Hub?"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o Kim as they were finishing. "Have a brea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some changes. We'll stop off at the Poolsid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y you an ice cream. There's a super view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from where Mat works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shrugged and tossed out her ha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Why not? Okay, you're on. I suppose if Fm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sociate with crooks anyway, I might as well enjo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idea," Chris said as he locked the clo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"It's like the old saying says—it's a great lif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you've weake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F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ook the subway car from below the apart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basement level of the Berlin spoke, at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the car locked into vertical drive to become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vator. A few minutes after leaving, they emer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"Berlin Line" concourse at the Hub.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slow-motion ballet at four percent of normal gr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y, they took the south exit and climbed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along a corridor whose floor curved upwar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ries of shallow steps that became progressiv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er until the corridor had transformed itself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ad staircase. Using the skill that all inhabitan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had quickly learned, they ascended the stairs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 gliding motion that required only occas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s with the feet and corrective nudges on the h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s to sustain momentu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 17D was located in the outermost lay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facing south, some distance below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formed by the intersection of the Hub sp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three-hundred-foot-diameter cylinde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. They found Solinsky in an untidy enclosur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 of the miniature maze of partitioned offi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orerooms that formed the Maintenance &amp; Spa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. Despite the fact that Janus had been operatio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nly a matter of months, the place already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that all supplies and stores offices some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, with oily fingerprints on the consoles, dis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ly piles of notes and requisitions strewn all over c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tte-burned desktops beneath magnetic paperweigh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ined reference charts competing with gaudy p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 for wallpap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slipped the K56 to Chris, who put it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cket without either of them mention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y, who's the friend?" Solinsky greet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ad smile. "Is this somebody else out of the Egg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 that I never saw befo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," Chris said. "This is Kim. She'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NY too. Kim, this is Mat. He's an almost civil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ation of the American spec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" Solinsky grinned as he and Kim shook han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w! Some egghead. How do I get a transfer t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smiled back. "I wouldn't recommend it. M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have to put up with too many insufferable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ishmen. You're better off staying in the Army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't get 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Aw, I'm not so sure," Solinsky replied. "I reckon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tand it." He transferred his gaze to Ron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urreptitiously admiring some of the pinu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it going, Ron? Still making time wit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ad from Vine Count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crewed up his face and shook his head. "Nop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got outgunned and sunk by some crewcut hero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vy. You know how it goes . . . But you ough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her roommate—radar op in E5. Now she's wha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really ni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at the one who was with you in the bar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?" Kim asked. "The one who was talking with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y .. . dark hair and green pan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her," Ron answered. "Not bad, e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want to watch it," Chris warned. "You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up getting sunk again. You know what month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ome does to these chief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chance,'* Ron retorted. "Ray's got other i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s. He's—" Even as he spoke, the almost impercep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hardening of Kirn's features told him he had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ong thing. Solinsky sensed the tensi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in to change the subje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aven't offered the grand tour," he said. "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visitor to the M &amp; S Unit gets the grand tour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got a few minut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grand tour?" Kim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what I was telling you about," Chris said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. You wait and se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led the way through a door at the rear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it and into a large room full of rows of rack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age bins. They left through another door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them out onto a long walkway, running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 to either side and protected by a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rail. The walkway looked down over a work are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several figures were busy around two beetle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hicles standing side by side on tripod undercar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bout fifteen feet long, roughly box-sh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lots of protruding gadgetry and struts, and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quipped with an array of external manipul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t its forward end. Immediately in front of the 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cles were two inner airlock doors above whic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way continued horizontally, at the same time cur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round to form a viewing platform behind the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that made up part of the outer wall. Chr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bad seen it before. Kim gasped in amazement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nothing as she followed the others in a seri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, shallow bounds along the walkway to whe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dened out, above the airlocks and immediately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the wind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n the minuscule gravity there was still a r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nt sense that enabled her to distinguish up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 They were looking along the outside surfa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 toward Detroit. The enormous swee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-hundred-foot-diameter cylinder disappear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 above their heads to meet with the Hub a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een point beyond their field of vision. The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nded away for over five hundred feet and then v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ed abruptly into the immense metallic sphere of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, swelling outward more than a tenth of a m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pindle to blot out all but a thin cresc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-speckled blackness to one side. A little sho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way between where they were standing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ern extremity of Detroit, two raised, parallel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around the surface of the Spindle and dis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sight behind its curve in both directions to m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ng of the Spin Decoupler system—the poin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 rotating structure that comprised the N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, Hub and Rim joined the nonrotating assem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outh Spindle, Detroit and Pittsbur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atched in mute fascination as the massive ri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Decoupler ring slid smoothly past one another 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miles per hour. Her senses told her that 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ary while Detroit and the rest of South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urning along with the background of star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knew that in reality it was she and the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that lay north of the Spin Decoupler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ing at a little under one revolution every minu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ge solar dish that formed part of Detroi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into view from beneath the Spindle, re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tom point of its plunge and was carried 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out of sight again behind the curve of Detro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afterward it was followed by the far larger bu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half-mile-square Radiator Assembly projec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Detroit diametrically opposite the solar dis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passed them edge-on and extended away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imit of the window's viewing an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Quite a sight, isn't it," Chris said at last. "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been cooped up in the Rim for a while, you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 to forget that Janus has got an outside to i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s you feel like a maggot that's just poked it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its apple for the first time, doesn'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never really appreciated the perspectiv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," Kim murmured. "I saw it on the screen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uttle when we came up and I've seen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ls and pictures, but seeing it for real close-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" She shook her head as her voice trailed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Spin Decoupler," Ron said, poin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ne of the most critical parts of Janus,"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ed. "Can you imagine what would happen if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 jam up suddenly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Kim asked him. "I'm a computer researc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, not an engine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 whole of the Hub and the Rim a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gether," Ron said. "With the mas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 at a distance of three-quarters of a mile o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xis, that's one hell of a lot of angular momentu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ays you don't stop it just like that. It'd be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clutch snatching all of a sudd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would it do?" Kim asked. "Start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and the rest around with it? That'd be a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jol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grinned and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d be pretty big all right. There's a helluva lot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rtia in Detroit and Pittsburgh out there. You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 them moving just like that either." He ma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ing motion in the air with his hands. "No ma'a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at Decoupler ever locked up, the Rim and H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wrench itself clean off. You'd bust Janus clea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, just like a dried-up ol' twi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looked at him in amazement and was ab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y when one of the figures on the floor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nched himself vertically with an effortless pus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legs and sailed- upward to the walkway whe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the guardrail to turn his flight into a slow va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rought him standing beside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these the people who wanted to go outside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sked, looking at Solinsk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," Solinsky answered. "I said two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like it's three. I don't figure you'll be doing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aining about the extra one though." 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in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member that trip outside that you asked ab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kes? I've been keeping a little surprise for ya. I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ed it. This is Mitch. He'll take you along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tine check of the dishes that's scheduled for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You ready to go, Mit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set," Mitch replied. "We're using Isabelle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 toward the nearer of the two bugs. "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a fault registering in Maisie's starboard retro. D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ud are looking int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okay." Solinsky beamed at his three gues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you go then, folks. What d'you say? A free tr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he lighthou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and Chris were already nodding enthusias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looked despairingly from one to the ot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ed. "I don't know. Whenever I get mixed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guys, I always let myself in for something craz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let's go. We can't turn it down now that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. . . not after Mat's been through all the trou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 it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idea," Solinsky said approvingly. M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back toward the rai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called over his shoulder. "This way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 he reversed his vaulting trick and sailed ba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floor below. The other three looked at on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dies first, I was always brought up to say,"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d cheerfully. Kim flashed him a murderous l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pped forward, hoisted herself over the rail wit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 flick of her wrist, let go, and proceeded to ha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before starting to drift downwar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nizing slow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*!! take all day if you do it like that,"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ed, leaning over the rail. "You have to give yo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a push down." He held the rail with one ha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d gently but firmly against the top of Kirn'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other. Kim squealed and disappeared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kway to land beside Mitch a second later.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 with a neat imitation of Mitch's perform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pushed off too hard and sailed out of reac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rail. He hung in the air shouting obscenit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drifted slowly down like a punctured ballo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 the amused semicircle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minutes later they were securely strapp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ats of the bug's tiny cabin amid a confusion of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ment panels and controls that seemed to sprout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eds from every available chink of space. Mitch r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ly through the cockpit drill, checked with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via radio and announced that they were clear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. The inner doors of the airlock in front of them s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ide and the bug rolled for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nual control?" Chris asked in surpris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Mitch in the seat next to him. "I thought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 on Janus was supposed to be tomorrow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intenance vehicles are manual," Mitch tol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It wouldn't do if you had to rely on some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turn out to be the thing that needs to be fix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s like it's handy to have an oil lamp around in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ever have to fix the ligh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s closed behind them and the lock empt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outer doors opened to reveal again the s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le of Detroit swinging slowly by at the far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 expanse of the Spindle. The bug slid for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loor of the lock fell away beh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climbing away from the immense sp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1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on which the entrance to the lock was just a dim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ing spot- It was like a speeded-up replay of a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from a climbing moonship. Detroit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swung around in perspective and became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s of a huge dumbbell that was beginning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 against an infinite cosmic backdrop. And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pulled clear of the obscuring edge of the Hub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ll majesty of the Rim opened up beyond, sh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lliantly with reflected sunlight along its full circ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ix gigantic spokes. Between the concentric circ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im and the secondary reflectors, they could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hostly outline of the mile-wide primary mirr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even farther away in the void beyond, vi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y virtue of the stray light from the solar coro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aked past the focal boundary of the second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. It was a phantom ellipse of ghostly radi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ing against the blackness of sp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tch brought the bug over so that the Spindl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m, Detroit was now a smooth mountain r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igh above their heads in front. The bug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it and followed its contour upward.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over the crest, the sweeping curve of Detroit f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below to uncover the second mountain of Pitt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at the far end of the Spind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feel like a fly on an elephant's arse,'* Chri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ed abs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came over the top of Detroit, Mitch h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ight and set a direct line to graze the summi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tsburgh. The south slope of Detroit fell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neath and the Spindle became the distant botto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rough between two enormous frozen waves of met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ey had a true feeling of being alone i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gile capsule with the vastness of space stre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 every direction. Earth was visible on th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Janus, framed on three sides by the Spind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in arcs of Detroit and Pittsburgh whil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m away from Janus, standing alone am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s of miles of emptiness to hold the darknes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ld at bay, blazed the brilliant white orb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leared Pittsburgh and descended, finally r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end of the Spindle to watch a catcher ship jus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qm Luna docking at Southport. Mitch comple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pections that had been scheduled and then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 to return to the Hub along a wide cur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 that carried them two miles out. From t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e the whole structure of Janus looking just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in the 3D image they had seen for the firs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very long before in a lecture room somewh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rginia. But this time Janus was real, and Virgini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long, long way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itch was making the approach run and the H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growing larger ahead of them once again, the p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gers remained quiet as their minds slowly absor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heir eyes had seen. The experience had revea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ole new dimension to their experience on Jan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ought-habits of a lifetime all had to be tak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 and put back together in strange and unfamili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. One day, no doubt, generations would be bo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ow up to form all their concepts of normalit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s like Janus—places even vaster and mor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x than Janus, where inside and outside becam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changed, up and down were just geometr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ntions and gravity changed from place to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would their ideas of normality have to be rev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t last they set foot on the surface of somepl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Earth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all on Kirn's viewpad sounded sudden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the spell. It was Fred Hayes, calling from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soles in the Crystal Ball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you're off duty, Kim, but I thought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want to come in," he said. "Thing are getting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sting." The atmosphere in the cabin of the bu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became ten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appened?" Kim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big flap going on in the middl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here," Fred informed her. His voice was bri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uppressed excitement. "We've shut down S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via the substation, but Spartacus is still run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ne-hundred-percent capacity, just as if it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ng a super-primary node at all' It's functio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mally even after it's had a full lobotomy. No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can figure out h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Q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S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 I know, I know!'* Dyer shouted in respo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emonstrations from the two CIM scient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next to Krantz in the center of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 "I know it's impossible but it happens to be fac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t the goddam screens for yourselv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 screens also confirm that SP Thre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," one of them insisted. "How can the system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to full capacity if a tenth of the SP ne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we're trying to find out," Dyer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He called across to where Jassic was scutt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ward and forward between groups of operat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ing frantically at several monitor consoles. "Er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you tracked any of those links through y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working on it. Ray," Jassic called back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ufactured itself a whole new set of channe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having to trace at the circuit level. It's a s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." Dyer ground his teeth in impatience but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. He turned his head back to scan the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aries onc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d happened some thirty minutes earli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a puzzle. While everybody else was preocc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d with the status indicators of SP Three, wai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what Spartacus would do to bring it up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Wescott had drifted away on his own and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master consoles to carry out a systematic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stigation into how the System as a whole was far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frowning at the displays for a long tim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hecking his results, he had walked over to Dy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 quietly: "Ray, I'm not sure if I believe th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you could find yourselves waiting a long time f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 Three to do something. Spartacus doesn't ne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of the Command Room had been bedl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ince. The immediate series of tests that Dyer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ed had revealed that the loss of the SP wasn't m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y difference; the system was performing to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city, just as if it were one-hundred-percent intac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y tried shutting down two of the SP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and then three, the effects had begun to sh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Spartacus was doing, the system was 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ly unable to compensate for effects as drastic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But the anomaly remained in evidence even then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easured reductions in system capacity were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 than should have been the case with several S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ction. Somehow Spartacus was managing par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ffset the loss, and it shouldn't have been able t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me had come to abandon the carefully plan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 of tests and resort to improvisation.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racted discussion with Krantz and the other 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s of the team who had remained in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, Dyer decided on the direct approach to fi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hat was going on: shut down all the SPs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 down whatever was left running that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running. With the SPs all inactive, the vi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s necessary to keep Janus habitabl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be taken over by the backup stations and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went by while they were alerted and brought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 of readiness. Just as these preliminaries were f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hing, Kirn, Chris and Ron appeared in the main do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nd walked over to Fred Hayes to find ou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going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Fred had brought them up to dat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or in the last substation on the list was just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 of advising that the shutdown procedur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ompleted without complications. The full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ment of super-primary nodes was now dead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erebral cortex" that supervised and coordin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s of functions handled by machines a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had been anesthetized and Spartacu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uced to something akin to a starfish—a comat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ty of reflex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at least, it should have been. The incoming dat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s over the next few minutes showed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t that a measure of higher-level coordina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eing performed somewhere. The power of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as doing it was far below that of ten SPs wor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concert, to be sure, but the point was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; functions that should have been hand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by the SPs were still active and there weren'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s left to be handling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fs played its first card that we didn't bar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," Krantz said to Dyer. "Where do we go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ll take some time to figure that out,"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. "But at least this experiment is proving its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. Can you imagine the problems we'd be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 if this had just happened somewhere insid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that covered a whole plan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ew minutes Dyer went down to talk to Er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sic, who was running tests on the communic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ffic associated with the phantom SPs in an atte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lp pinpoint their locations. A little while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came over to joi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body's looking at screens full of numb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" she said in a disappointed voice. "Is tha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going to happen? I thought we were going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exciting at last. How am I going to writ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sting things about scientists if you won't do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excit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." Dyer shrugged. "That's the way it is—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keywork and double-checking. You've been with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enough now to know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you really don't have guys withou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thes on running down the street screa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ureka!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n't seen many late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 sha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Frank Wescott came over and 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o one side. Frank had been spending the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 studying the entries in the log left by the 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ft and interrogating data files at one of the conso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owed Dyer the log and pointed to 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ries circled prominently in red 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y taking a closer look at some of the ordinar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mary nodes," he suggested. "Specifically the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running job-assignment lists that ough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big for an ordinary primary to handle. And 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know how they're managing to do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id nothing and took the log from Fran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tretched hand. He studied it intently and then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ined the pages of summary data that Frank had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ed to the back. Damn! he thought to himsel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dn't gotten around to going through the n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 as he'd intended. The day hadn't really been a h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one for most of the time and there was no excu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weeds, bad habits were always ready to take ro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you turned your eyes the other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g told him that the drones had been inor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ly active all through the night around 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mary nodes, of which there were hundreds sc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all over Janus. Today some of the primari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things that only the super-primaries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. Frank's figures showed that the primari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arting to show symptoms of thinking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er-primaries were the same ones that the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fussing over. The implications didn't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spelling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ystem's realized that its SPs are vulnerabl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said, nodding in response to Dyer's incred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us stare. "So it's doing something about it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allow for. It's upgrading its primaries and tu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m into extra SPs. There's more drone activ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 at other primaries right now. It's building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a whole new super-primary net. If it finish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b, it'll have a duplicate cortex that the subs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touch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gether they strode back to the dais and g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ation to Krantz. Then they ordered a remot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ory check to be made of the hardware item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ed in a primary node selected from Frank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—Primary 46, which was located in one of the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ics assembly plants in Detroit. The results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complete sense Performance paramet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up relating to unidentifiable pieces of har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e that weren't supposed to be there. Dyer cal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al Operations Supervisor in that sector of Detroi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dispatched an engineer to conduct a visua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tion of Primary 46. In the Command Room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 clustered round the Crystal Ball and watched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age of the engineer as he probed the intri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neycomb of molecular-circuit cartridges, mic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es and programmable interconnect matr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cks. There was a lot more of everything than there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when Janus was constructed. Primary 46 had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un to turn into an S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a new series of reports began com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monitor stations. The remnant SP-power that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till functioning had, in the last thirty minutes, in-              j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sed significantly over the amount that had bpen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ed when the SPs were shut down. Spartacus was              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merely managing to hold on; it was rallying itself              -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rowing stronger,                                                                            p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fore we cut the SPs, it must already have figured              |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here it was vulnerable," Dyer said to Krantz as              j|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scussed developments. "It increased the capacity              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ome of the primaries and programmed them with    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tructions necessary to construct more SPs by up-              _\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ding more primaries. That's what they're doing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It's bootstrapping itself back. If my guess is ri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bit of information that was held in the SP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been distributed around the rest of the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 and it's being activated as fast as the new hardw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on-line. It means that a full recovery is possib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we never switch the SPs back on again a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that we cut its brain out too lat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aid. "It had already told its nervous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o grow its solar plexus into a new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considered the statement silently for a wh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the only way we can retain overall control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by cutting off the solar plant," he commented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way to depower the whole primary-level n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bstations only control the SPs. That worries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. I never expected we would reach full shutdow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imary net anywhere as soon as this. To be h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, I never expected that we would reach full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down at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nother side to it as well." Frank Wescott,                ^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as standing with them, pointed acros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ary data displays on the wall opposite. Two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ing faces turned toward him. "Spartacus is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 of coming up to full capacity even with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s," he said. "That extra capability it's adding w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go away If we do add the SPs back in again,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up with a system that's a lot bigger than th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tarted out with. I'm not sure there's any w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guessing how fast a thing like that might evo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rther. It could be capable of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 there can be no question of reactiv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s until we've got the situation fully under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" Krantz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quite that simple, Mel," Dyer said af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seconds. "The System is growing itself all the tim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uld end up bigger than it was originally, wh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witch the SPs back in or not The whole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 could turn itself into a complex of hundreds of SP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way to stop that would be to knock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net at source by cutting off the solar 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was getting at," Wescott tol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voiced fear that had been lurking at th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yer's mind came true less than thirty minutes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asp of disbelief caused him to turn around shar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y toward where Frank was standing staring at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dicator screens. Frank's voice was hoarse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ed at the data being display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 Three status' It's changed this second SP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just reactivat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romptly called up the duty operator in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 Thr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status there?" he demanded cur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perator waved his hands helplessly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face. "The circuit breakers are still all ou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changed anything down here. We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bypas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 minutes later SP Six reactived it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bypassing all of them," Krantz said. "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o lose control completely. We have to sh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system down before things get out of hand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do it now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 let it ride," Dyer said. "We're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imulating a worldwide system. With a world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you mightn't have a single-source cutout to f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let's make damn sure we've still go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," Krantz said shak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ought about it and agreed. Alerts went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he backup stations to prepare for a total shutdow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. Krantz made a general announcement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s of Janus. He stated that there was no caus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 and that the action was being taken as a prec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purely to test the solar-plant shutdown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d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later the supervisor in the control roo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ar plant in Detroit was on one of Dyer's scree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the word to cut Spartacus's supply of lif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od. The final reports from around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confirmed that the backup stations around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ready and standing by to take 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Dyer said. "Carry on. Drop out the 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b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in power bus down," the supervisor replie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okay. All readings confirm zero load on the 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-plant gri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t back and wiped his brow with th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hand. He turned and made a thumbs-up sig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it," he said. "Spartacus is dead. The so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's delivering zer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 God for that," Krantz replied in a relie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. "Maybe I was overreacting earlier, but I conf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really worried for a while. I want to be ab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tely certain nothing can interfere with that cutou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we even talk about switching anything on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d like to call a meeting this evening to go through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fety interlocks connected with the solar pla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-check every one of them. Things toda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too fast for comfort—my comfort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maybe you're talking too soon," F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said, stepping forward from where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tanding a few paces behind. He pointed up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data displays. At that same moment Dyer b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ware of the disbelieving murmurs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king out all around the Command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is still running!" Wescott said. "I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be taking any power from the solar plant, b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like it doesn't care about the solar plant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 The solar plant hasn't made a damn bit of diff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e! The bloody thing is still as alive as it ever wa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getting power from somewhere els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confused images that came pour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reeling brain. Dyer saw Kim sinking down o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 in front of one of the displays. Her fis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nched white and her face was stretched into a ma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uddenly unconcealed hatred as she took in the sto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lding, in front of her. For her, he realized, thi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become a personal wa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S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didn't say much as he sat with Danny Cordel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 and some of Cordelle's Technical Auxili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in the capsule that was carrying them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 from the Hub to Detroit. It was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n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benefit of hindsight, what had hap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so damned obvious and yet nowher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 had they considered it a possibility.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gry and inwardly bitter, as if it reflected some fail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him personally. Dammit, he was in char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 team; it was a personal fail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l, if there's been a mistake don't feel too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it," Krantz had said. "We are suppos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ulating what could have happened on Earth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more of a realistic simulation can you get?"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ilt felt bad abou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built a bridging connection across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2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id powered by the fusion plant. Once this f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 been deduced. Dyer remembered that during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lanning meetings many months before,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had raised just this possibility. But neither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nor any of the systems controlled by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powered from the fusion-plant grid; it fe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up systems and their control facilities.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couldn't know about the backup supply grid.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bridge across to something it could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? It couldn't, the planners had decided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 it h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ten separate outlet circuits from the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plant, running out through Janus to fe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s and the functions that they contro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backup station had three of the ten feeder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its routed through to it, which meant that each 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could be switched out of one circuit an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via switches located in the stations. This ar-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gement enabled, for example, all the backup 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to be distributed among nine of the feeder circu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 tenth was isolated and shut down for repai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mainten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ory, therefore, it should still have been p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ble to close down Spartacus. What they needed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establish which feeder circuit Spartacu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oked itself to, switch the backup station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, and then close down the one that had been th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lated. In practice doing so was far less simple.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knew which circuit Spartacus was on. Com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nobody knew even where the bridge was phy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. All they had deduced was that it had to ex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because every other possibility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imin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more information was forthcoming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way of depowering Spartacus short of sh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fusion plant itself, which would have entai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ing every machine on Janus to a stop. That,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 would have meant evacuating everybody.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ere had been more than a few surprises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ay shocks, that day, agreement was soon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re were several alternatives to be explore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anything as drastic as evacuation needed to b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idered. After all, nothing actually bad had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in spite of everything. All Spartacus had d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ucceed beyond all expectations in staying aliv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as nothing more than what they had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med it to do. Spartacus hadn't hurt anybody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it was still doing a faultless job of operat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ing the systems that kept everybody ali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fortable. The whole situation was as good an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e as anybody could ask for of the dilemma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have been faced one day on Earth by a socie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ad'come to depend totally on its machin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rve the way of life that it had chosen to live. 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ion was not called for; there was muc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to be learned from the Janus experi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meantime all ten SPs were running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was continuing in its self-appointed 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upgrading primary nodes wholesale, and the elab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ely worked-out plan of campaign had gone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bes. All the safeguards and precautions offered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much protection as a solid-lead life jacket. The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s were designed to cut the SPs off from the 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r-plant grid; Spartacus didn't need the SPs,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from the solar plant, and had bypas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tions anyway. The fusion plant, once consi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uarantee that Spartacus could always be shu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it did bypass the substations, had now iron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out to be the very thing that was enabling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to avoid being shut down at all. The next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se, according to the plan, was Emergency Orang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ad also become a joke; the ISA ship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ut the whole solar plant now and it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an iota of dif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had gone into conference with Unsay an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ff officers to review strategy in light of the new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ments. Dyer had taken charge of a concerted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t to locate the bridge that Spartacus had constru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fusion grid. If they could break the bridg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olate Spartacus from the fusion grid again, they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e able to salvage the situation. After four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rantic exchanges between the scientists in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Room and engineers in practically every n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ranny of Janus, they. finally found what they w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or. The bridge was in the very heart of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, linking the main supply bus from 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olar-plant bus on the "downstream"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in solar bus cutout. Hence, when the main so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 cutout had been operated in the attempt t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Spartacus, the bus that was suppos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solated by the cutout had simply continu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 power across the bridge from the fusion b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mittedly the engineers hadn't yet traced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er circuit from the fusion plant the bridge wa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 to. Also, nobody could say for certain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e only bridge that Spartacus had made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a chance. // that bridge was, for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t least, the sole slender umbilical cord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ing Spartacus alive, it represented what might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e last short-lived opportunity to regain contro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time to waste. Leaving the re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 to continue with the task of tracing the feeder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it, Dyer had assembled a small group and depa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nce for Detroit to inspect the bridge at close qu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 and supervise its demol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met at tfae terminal in Detroit by D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er, chief engineer of the fusion plant, and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ssistants, and ushered through a maze of zero-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walks, access tunnels and connecting shafts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deep inside the fusion-plant sector of the Detro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x. They hauled themselves down into a m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ance pit that ran underneath a bewildering mas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pework, cylindrical tanks and pulsating machine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osed around a densely packed bundle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comprised hundreds of cables and conduit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er pointed to a thick, armor-clad cable clamped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ly along the outside of the bundle. Noth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immediately singled this one out from the res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cognized it at once from the view he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fifteen minutes previously in the Crystal Ball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been indicated on the construction bluepr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'd retrieved from the system's archives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er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it," Fisher informed them needlessly. "It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at job. IEEE Standards right down to the colo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lamp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news as to which feeder it is yet?" Dyer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ired as he used a stanchion to haul himself und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wling and closer to the mass of cabling. The run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 a wide duct underneath a transverse se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yor housing, through a jungle of structural 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s that disappeared into levels above, and then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ight-angle turn into a tunnel that took it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lkhead w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 couple of minutes ago," Fisher replied. "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e connects into Feeder Four. All backup sta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at loop are switching over to other feeder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It should be isolated and ready to shut dow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inute.'* Dyer grunted and continued with a rap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ation of the drones' handiwork. Just as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ishing, a call note sounded from Fisher's viewp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er took it from his pocket and interrogated the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usion Control Room," he announced. "Fee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has been isolated. They're ready to shut 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it," Dyer said, at the same time using hi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to contact Krantz in the Command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eeder Four's down," Fisher said. One of the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eers, who had clipped an inductive sensor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idge cable, consulted the instrument's minia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l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ridge is dead," he pronounced. "It's not t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urr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at the image of Krantz on the scre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iewpad. For several long, agonizing seco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directed his gaze onscreen to consult other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ble oracles. Then he looked back at Dyer.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l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go. Ray. Spartacus is still up. There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bridges drawing from the other feeders. 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 coming in from Pittsburgh right at this momen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hink they may have found another one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checking it against the master pri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laws of physics cooperated. Dyer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unk down wearily onto the nearest support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ere, he just stared mutely back at the scre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s around him were grave and sil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looks as if it's going to be a race between us rip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 them out and Spartacus putting them back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," Krantz said. "I'm instructing General Un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rder Operation Haystack to take effect as of 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 his agre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begin with this one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call you as things develop," Krantz tol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ff the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at had taken place earlier in the even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 Room, Dyer already knew that the r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drones was on. As soon as the scient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alized what was happening with the bridges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ntered commands into the system to suspe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 activity before the situation became any '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icated. And everywhere in Janus the dron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ctivated—for a while. Then, evidently,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weighed the implications against the strange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happening in its environment to threa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survival, and it had worked its priority-rever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ck again to override the commands and resto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 lif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 Haystack meant that the attempts to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 Spartacus remotely from the Command Roo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control points had now been abandoned official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ttle of the Switching Centers had been conce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action was moving out into the field. All of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ty engineers and technicians who were on stand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in Janus would be mobilized to Join the va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 duty teams in carrying out an exhaustive searc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structure to seek out and eliminate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's bridges to the fusion grid. Haystack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lanned originally as a response to bypasses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tructed around the SP substations, but i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ied to the present situation virtually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stack called for a passive role on the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ineers; their orders were simply to disconnect t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ing circuits as fast as they found them. The obj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 was to acquire data on how quickly the machi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redo what the people undid, and vice versa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, in the form of the connections to the fee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traced and torn out faster than they could b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d, would be taken as a reassuring pointer to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e outcome if a similar situation should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ise on Earth. And success would be easy to gauge;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achieved when the last bridge was cu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stopped ru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stack, therefore, did not require active meas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revent the drones from operating.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, if necessary, with an order for Operation Co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strike, which would be given to mark a shift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ensive tactics in the event Haystack fai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f Counterstrike failed to inhibit the drones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ively, total war would be declared by the mou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ledgehammer—the progressive dismantl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piece by piece until the System cea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Sledgehammer failed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body knew the answers that far ahead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then would depend on whatever else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d in the mean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 to Fisher, who was waiting wit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engineers. They removed the retaining clam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bridge cable and pried it sufficiently loos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 a thick protective shield behind it b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cutting. Within minutes the bridge was bro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engineers had begun removing it in sectio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ogged the time at which the circuit was broke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contest against the drones intensified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want to know every detail of how 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ok to respond to a new fault,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from to fix it, how they were organized and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yed by Spartacus, and how they modified their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or as the work load upon them increa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when they were about done. General Lins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came over the loudspeaker system from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above to announce that Haystack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and to order all standby personnel to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ir respective units for further instructions. Fis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two engineers left to return to 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rder to be present at one of the Haystack brief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as due to be given there. Cordelle depa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crew to take charge of his assigned Hays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ties back in Downtown. Dyer and Hayes deci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on for a while to observe the actions of the dron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almost certainly be showing up in the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ture. They drifted into relaxed postures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ing horizontally with an arm draped loosel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nchion and Hayes wedged comfortably in a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icular position between a large structural suppo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bracket and a pump hou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guess we have to hand it to Kim an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," Hayes said after a while. "We said we wan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that would fight to preserve itself. Boy, ha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ot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it,'* Dyer murmured automaticall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wasn't really in a mood for tal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, uh . . . I think Kim could be getting a bit w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 that she might have done too good a job," Ha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miled humorlessly. "There's no reason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hould. We don't fire people for things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hung up about what Spartacus could be l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... and I think part of the reason behi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my fault. I just thought you ought to kn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looked across at Dyer as if inviting some re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Dyer didn't reply, but raised an eyebr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. Hayes went o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ere talking a while ago about entrop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ution," Hayes said. "For some reason or other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can't remember how it came up now, I said I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next species after Man would probab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organic. I was talking academically at the time; but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she may have taken it seriously. I've just g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that perhaps she's been getting it out of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ion ever since. Know what I mean . . . sometinae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eems to have bad feelings about this whole 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afternoon for instance ... I don't know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iced how she looked when the solar-bus cut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wor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nodded and emitted a long sigh. "Okay,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what you mean. Fm glad you mentioned it, Fr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on't worry too much. There are personal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didn't know... I jus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ort, awkward silence followed while Haye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ght for some way to change the subject and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his own thou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ween us and whatever constitutes the wall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place though, I think it could happ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, the species thing?" Dyer asked abs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nodded, apparently feeling suddenly less ill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There are so many things that would m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 intelligence based on an inorganic system far s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or to anything that could come out of an organ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. For a start it would be immortal." He look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expectantly. Dyer waited for him to elaborat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was obviously going to do whether Dyer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or not. Hayes went on. "A man lives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y years. He spends the first quarter of it or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ing all the same things that generations ha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learn before, and the rest of it laboriously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 collection of information, knowledge, opin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eas, experiences—all those kinds of things. T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s and takes the whole damn lot with him. And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xt generation has to start out all over." He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mpty-handed gesture in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an inorganic system need never die. It can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lace parts of itself as necessary. It doesn't exist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es of billions of isolated individuals all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e as best they can and all having to lea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hings over and over again. Whatever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knows, all of it knows, and all the time it's add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database through a billion different chann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electronic speeds, and it's got the combined proce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ower of a whole race to handle it. It's lik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ing a few billion isolated amoebas with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nerve cells working together as a br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ould an intelligence like that be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ieving, if it compared to us in the same way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re to amoeba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about to say something when his ea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a faint hum coming from not far abov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d up a hand for silence and list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our visitors have arrived," he sai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phere drone descended into sight and pa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a few feet of them as it proceeded to carry out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 of the cable run. They made no attemp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al themselves while Hayes recorded its mo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with a hand camera plugged into his viewpa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drone reciprocated by totally ignoring them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minutes later the labor detail showed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of an assorted gaggle of various drone typ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ob proceeded quickly and smoothly.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e was fed in through a line of temporary clam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rried supporting rings lined by roller bearing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uce friction from a large reel maneuvered into p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bout twenty feet away and just visibl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rvening tangle of machinery. After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orary clamps were replaced by permanent l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xtures and the free end of the cable joined to th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other length laid along the tunnel and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joint in the bulkhead, presumably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on the other side. At the point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lengths met, the drones had installed a heavy-du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ction box into which they connected a data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y had also just strung along the main c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. The only reason for this could be to enab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ing of the box to be controlled and monitor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remote portion of Spartacus. Here was a new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vation. There had been no Junction box in evid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ly, which meant that Spartacus was not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airing its earlier work; it was adding to it.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e was then coupled to the box and routed a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is time going along the bulkhead wall and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 instead of through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Hayes exchanged comments freely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an electric toaster plug itself into the jun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x to carry out functional checks, a crab te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mps and the spherical foreman slowly trace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end to end for a final visual inspection. T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formed itself up into a ragged line and buzzed off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rection from which it had c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scientists immediately hauled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o examine the Junction box. Hayes began m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ests while Dyer called the Command Room to 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e them on events and to have the bridge c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cheduled for demolition. The Command Roo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informed him that the suspected .bridge in Pitt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had been confirmed and was being attended t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more were being checked out, but the resul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ystack search would probably not start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or some time. Apart from that, nothing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d. Dyer acknowledged, cut the call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t Ha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is is the end that picks up Feeder Fou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es said, pointing toward the bulkhead. "Fee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is dead, which Spcirtacus has no doubt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t. It looks as if it's restored the conn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, because this incoming line is dead Maybe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owed for the possibility that Feeder Four coul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 again . . . Now that's smart." He indica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line coming into the box and the output le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in the opposite direction, away from the bulk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circuit is carrying current. It means that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as being powered through it before Feeder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hut down is being powered again bu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er Four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t must have linked into another feeder circu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a that new cable," Dyer comme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," Hayes said with a nod "And it's pu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so that it can connect either to Four o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one. Ifs a neat solution when you think about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t's figuring out, in effect, is how to protect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etting up switching access to alternative feeder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its, just like we provided for our backup statio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ought hard for a moment about what i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ould be right about your inorganic su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es after all, Fred,'* he said slowly Hayes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with the beginnings of a grin and then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looking serious. Dyer made a vague gest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irection of the newly installed swi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esign in things like that because we anticip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problems," he said. "This machine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ing for just a matter of days. To me that box s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lready learning to think ahead It's anticipating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many hundreds of millions of years did it tak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animals became capable of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turned to the Command Room in the 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s of the morning to find that the team had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 on a game of Musical Feeder Circuits, as Chr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it. The idea was similar to musical chairs an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ved trying to juggle the switches in the variou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rooms so that the backup stations were all h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one set of feeders while Spartacus was left h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est. Since nobody knew which feeders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using, the game was played by getting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s onto one set and shutting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s to see what happened. If the "chair"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pulled away in this fashion turned ou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 that Spartacus was sitting on, then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lost and everything would be under control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fortunately it didn*t work. Spartacus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connections to Just about every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ers, a suspicion that was confirmed as the hou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y and the reports from Haystack started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 There was no way of putting Spartacus down wi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t talcing the backup stations with 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tistics accumulated through the night to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tory of the battle of endurance going on a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between flesh and blood on the one hand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reless drones on the other. The bridges we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as fast as they were found but they we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ed faster. They were also becoming more elaborat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op of that, the news from Detroit was that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had increased its drone-manufacturing schedu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tantially, so things were not going to ge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ier. Krantz had gone away to rest shortly after m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and Dyer spent the rest of the night deputiz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meant working with Linsay's officers to impro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arch plans and modify the personnel deploy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ystack as Spartacus's methods of working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understood. They had just put out ord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ft more manpower into the operation when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ppeared to resume directing. Dyer updated him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ments and then at last, when by rights the S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been just rising, he announced that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ing it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minutes later, bleary-eyed and yawning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 at the subway point below his bungalow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mirural greenery of Vine County, let himself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-level front door and trudged wearily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gle flight of stairs to the main entrance hall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. The shoulder wrap draped across two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at pegs on the wall and the pocketbook ly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told him that Laura was there. He walked quie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kitchen, keyed an order for a hot bacon s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ch and a black coffee into the chef, and then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bathroom to rinse his face. When h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 kitchen his snack was ready. He sa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gan eating slowly, savoring the feeling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beginning to unwind while he turned the d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ings over in his mi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other thing I like about you is the way you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look after your guests." Laura's voice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pily from the doorway behind him. He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no idea of how long he had been sitting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up and plate were both empty. He tur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and managed a tired gr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ong, tanned legs disappeared provocative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limsy negligee that just managed to reach the to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highs. Beneath the wisp of material, the 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s of her body were thrown into tantalizing silh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tte by the light from the open doorway of the b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'behind her. She came into the kitchen, kis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n the side of the face and sat down on a s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corner of the table from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's been happening?" she asked. "I hav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any bombs dropping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ummarized briefly what had gone on since 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vious ev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so far it's acting smart, but purely passivel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aid. "It's restricting itself to devising better way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ding to power cuts. It hasn't shown any sign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conceiving the notion that something outside itself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ponsible for the cuts. You can stand right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rone and take a cable out and it won't do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 power actually disappears. Then all it'll do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 up its buddies to fix it. Spartacus hasn't conn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use with the effect ye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it still sees the world through wir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 like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it saw through drones and things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come it's not smart enough to figure out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t's programmed to respond to certain patter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ed with certain procedures, that's all. Befo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do what you said, it*d have to evolve a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pt of itself existing in a space in which other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s exist as well that can interact with it. It's li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s a baby time to figure out that there's a wor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t and some things in that world are parts of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and some things aren't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FI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hu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Spartacus's smarter that FI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ue, but it's got a hell of a lot more of a comp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world to figure out than FISE h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" Laura fell silent and thought to herself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. Dyer shifted his eyes toward her and began tr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curve of her breast absently with the tip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ger, slowly circling the point where the hard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pple pressed proudly against the materia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aid *yet,'" Laura murmured. "Do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you think it wi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 anyone really knows what to think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. After what's been happening tonight I'll belie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" He slid his hand up to her should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ed her cheek. "Let's go to b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ooked at him in surpri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riously? You look a little like something tha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ke up in a funeral parlor and decided to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days might be numbered," he told her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od up and slipped an arm around her wais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s extinguished themselves as they moved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tch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later he tumbled into a bed that wa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fully warm and felt a cool arm slide itself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neck. He lay back in the darkness and le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ftness of the sheets draw the tension and fatigu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body. Laura's body was warm and fragr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him, her hand stroking gently on his chest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sleep hit him like a pile dri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et by his ear was shrieking insistent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y tone! Still semi-comatose he groped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el and moved it toward him. It was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wo of the backup stations have Just lost power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aid shortly. "The only thing left now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ling life-support in Sector Two of Detroit and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erlin is Spartacus, so we've had to lay off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 it down. You'd better get over here right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already climbing into his clothes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opened her eyes and blinked herself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keful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. Trouble with the backups. I've got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o the CBR. It sounds corny but I'll see you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at up and shook her head. "Whatever it 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*m not missing it. Got time to wait for m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ss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. That was Krantz. He sounded panicky. H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you later when you show up." He used the vise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on a subway car to the pickup point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, blew Laura a quick kiss and grabbed his jac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ff the floor. When he arrived at the pickup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terrogated his viewpad, the display inform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a car would arrive in thirty second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pressure on it increasing steadily as a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ystack, Spartacus had been forced to resor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gressively more elaborate means to preserv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sources. First it began manufacturing multip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 circuits to enable any of its nodes to draw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han one of the feeders driven by the 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, and after that it stepped up its produ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 combat the efforts being redoubled against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ers of Haystack had spent mos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studying the unfolding pattern of develop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ndeavoring to find ways of using their resou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ffectively. So, apparently, had Spartacus.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a way of saving itself a lot of time and effor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had even considered. Instead of installing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es every time it wanted to create a connection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one point and another, it discovered tha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instances there were cables already lai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of the desired routes—cables which i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as forming any part of itself or of the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which it controlled. So it did the logical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, wherever possible, began disconnecting sec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"foreign" cables and substituting its own devi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ends instead. Unfortunately some of thes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out to be supply lines to the backup sta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canned the reports of the past few hour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gested the gist of them while Krantz finished his 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y of what had been happ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 we can't let this continue," Krantz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ituation is ludicrous! If it gets any worse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up depending solely on Spartacus. If all the ba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s go, we won't be able to risk touching i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ing Jan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had to order a stop to the bridge cutting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 told Dyer. "Searching is being continued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restricting action to concentrating on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backup stations restored before anything els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to mount a limited version of Counferstr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any drones that try to interfere with get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s live again." He looked expectantly at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d like your vote on that," Krantz said to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urned away and let his gaze sweep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Room while he considered the sugges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to admit that it made sense. With two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s down, the safety net that was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de protection against fault conditions or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's ongoing evolution taking a dangerous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shreds. To refrain deliberately from any 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help get the backup stations running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insane. This latest development had tak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experiment outside the limits of an Earth-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and to cheat a little in order to restore a lev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rotection that was necessitated only by Janus's i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on would simply be putting things back on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r footing. He turned back to face the othe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and nodded his head brief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gree," he told them. "A limited Counterstrik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 Two, Detroit and north Berlin only. Minim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. Jamming and obstruction to be employed exc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vely as far as possible. Weapons strictly as a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Unsay was translating this into orders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the operational units. Dyer noticed Laura sli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main door and walk over to start tal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hris and Ron. As he did so he was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fortably of Al Morrow's antics with Patti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imes the ink's just wasted on the company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runted to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two locations selected, Counterstrike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rsomely effective and within a matter of hours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s were back to normal. In other are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drone activity was allowed to continue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ated and frantic calls soon began coming in to re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drones were threatening to disrupt other fee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its going to other backup stations. Counterstr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be extended to include offensive deactiv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drones attempting to interfere with any backup s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y lines anywhere on Janus. By midaftemo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to keep the Janus experiment within bound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something was over. It had been won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s were once more secure. The batt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st the fusion plant back from Spartacus could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esu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battle of the backup stations had not b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ght without cost. The cost had been in time.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first emergency of the two backups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early that morning, the active side of Op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stack had been suspended, which meant tha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 had been kept on Spartacus's construc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dges to the fusion grid but no attemp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to continue cutting them. The reason for this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f the engineers happened to hit a lucky combi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hey might have succeeded in switching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, but without the full backup system secure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was the only system left to maintain habitabl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tions in some parts of Janus- Switching Spartacus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at way and under those conditions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equivalent, in effect, to saying that a runaway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 could always be turned off by blowing up Ear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at much was patently obvious to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ay, it would have achieved nothing apart from 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ating the experiment at the very point w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start learning something really usefu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 for the best part of a day Spartacu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carry on with its bridge-making without h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nce. The only drones attacked during that peri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he ones attempting to hijack feeder cabl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ied the backup stations. When the scientists 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ly had time to take stock of things after the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s had been secured, they found that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full use of the opportu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eckon we've lost the initiative," Fred Haye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ed after a lengthy analysis of the statistics. "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had built up a hell of a lead for itself by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ning. It's been upgrading primaries and getting b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 all the time, and putting in a whole private pow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twork for itself on top of tha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think we could catch up with it if we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thing into an all-out Haystack effort?'*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prediction is that tomorrow morning we'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ce as far behind as we were this morning," Dyer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ed. "And after that it would go on getting wo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onenti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estimates about this part were way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point in denying it," Frank Wescott said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silence ensued. Eventually General Linsay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are we acting as if it's all bad news? Our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ive was to find out if we could guarantee that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th-sized system like TITAN could never get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permanently. The plan said that if w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it by deactivating its drones then we'd still be ok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. We could allow TITAN to grow bigg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at we'd always have the last say. The benef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till outweigh the risks because the only real ris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ould really hurt us would have gone away ...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, would have been shown to be containabl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rug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we know we can do that. We've only o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d Counterstrike on a limited scale but it wor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e. We had the bastard licked earlier today. Okay,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ystack isn't the final answer. The plan never sai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be. It isn't our last card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saying—go all out for Cou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?" Krantz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to," Linsay replied. "We've all just agr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ystack isn't going to get us anywher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wants to make a fight out of it for real? Ok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give it what it wa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say. Ray?" Krantz looked at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right," Dyer said. "Haystack will only 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time that we don't have. We've learned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rom it that it's going to tell us. We'll never c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rom the grid now while the drones are still activ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know that Spartacus won't respond to system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s to deactivate them anymore, so the only 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do is get out there and deactivate them ourselves.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 says, it worked okay on a small scale, s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 we should have it licked, maybe by tomorrow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cked an inquiring eye at Hayes for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in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mm ... to track down all the bridges and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. . ." Hayes rubbed his chin, studied his fig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ought for a moment. Then he nodded. "Ye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reckon we could do it in around a day . . . if ~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drones out of the picture now withou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ing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, less than a day after it had been hopefu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itiated. Operation Haystack was called off and Lin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ed a full-scale Counterstrike. All over Janu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rious duty crews began preparations for offensive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gainst any drone found active in the vicinity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der circ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, in limited form, Counterstrike had already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 for some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had almost a day to ponder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 that something beyond its control was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fering with the drones. If the something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t could obviously have a big effect on the qu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f Spartacus's general well-being and long-term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. So, how did the something manage to influ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, and what was the nature of the something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WENTY-N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unting of Counterstrike on a general sca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t that any drone approaching a feeder circu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deactivated on sight. Initially, deactiva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omplished by jamming the control signals radi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Datastrip system, and very soon slaugh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rones had become wholesale. This did not me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destruction since, when external jamming o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d, the drones' on-board microprocessors automa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 took over control to execute an emerg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ing and deactivation routine, allowing them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vered intact without suffering even the possi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 from a sudden dro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didn't take long to realize that drone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led via Datastrip had a tendency not to last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nd it rapidly resorted to using relay drones 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ally instead. For a while this tactic proved scarc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ffective against the Army's formidable selectio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ectronics weaponry, but gradually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ed how to multiplex frequencies on tight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ms and to deploy multiple relays in pattern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ndered jamming progressively more difficult. Event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y, in the course of an encounter that took place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lower levels of Downtown, it succeed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sing a fully effective counterjammmg techniqu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seconds the information had been flashed to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partacus's constituent nodes everywhere. Fro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n, reports began flooding in from all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that the- jamming methods used up to then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longer wor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was the signal to bring into action the "destro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"—the modified drones that Fred Hayes's group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loped specifically for knocking out other dr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ldest version of these operated by maneu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side its target and extending a cutting claw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ver a prominent loop of electrical cable that 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e connection between the target's receiving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na and its internal electronics. Every one of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^s drones had been designed with such a loop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 to facilitate precisely this kind of operation;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p was referred to as the carotid. Spartacus's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e was to send in greater numbers of drones to s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rate the defenders. The Army reacted in turn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lementing the carotid-cutting destroyers wit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hal types which disabled their targets perman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firing explosive pellets and, in some cases, by dir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oncentrated X-ray beams at their critical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uits. The joint use of the cutters and cannon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ve and Spartacus continued to lose ground r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ly. Nothing got through to the vital feeder circu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molition of Spartacus's bridges was intensif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 the advantage to the utm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while, the observers following the b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ommand Room noticed a slow change t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lace in the tactics that Spartacus was using.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ties incurred in its futile attempts to forc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hrough continued to mount steadily, it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ng its attempts with progressively less de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ation, as if it were trying to cut its losses. Instea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be parading its drones outside effect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4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ge as bait in order to draw the destroyers into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As soon as the destroyers descended and cla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kill or two, Spartacus would pull its troops back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arm's way, but not before they had seized the 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een knocked out, which they haul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m as they retreated. The subsequent progr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se souvenirs was followed and reported by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rs stationed at various locations throughout Jan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abled drones were fed into the Janus-wid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yor system at the nearest available loading poi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had fallen, transported up the spok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Spindle to end up being taken apar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ed in Spartacus'1?, robot laboratories and 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ys deep in Detroit. The tests performed ther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es and instruments connected into and contro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partacus were followed via remote cameras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ed scientists from the Command Roo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returned from a snack lunch and saunt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where Dyer was standing staring at the Crys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l, watching while an abrasive tool similar to a d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 drill removed metal samples from the damage s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ne of the latest admissions to Spartacus^ casua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partment. The samples were being sucked away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cuum tube for delivery to a battery of chroma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phs, spectrometers. X-ray analyzers and other instr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the body snatcher?" Chris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figured out that something out there is scre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ts repairmen," Dyer answered. "It does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what or how, though. The spheres have been loo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thought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 moved across toward them and wav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et of his latest figures in front of Chris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know what's hit it. We've totally iso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rom five of the feeders. At this rate we'll be shu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own within a few hours at the most. It h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sweating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east seven—any seven—of the feeder circu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eeded to keep all of the backup stations fun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ing. Thus if Spartacus could be reduced to hav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s to just three of them, those thre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be switched off at the fusion plant and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de-energized while the backups contin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. From what Fred had just said, it onl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ed for two more of the feeders to be cleared b&amp;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that point would be rea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predicting then. Chief?" Chris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. "Has Spartacus had it or are we going to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ye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Dyer could answer, an excited stir broke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Krantz and the people standing around hi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 up on the dais. All the faces on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below turned and looked up instinct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Just received a message from one of the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rs in Detroit," Krantz told them. "Spartacu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manufacturing drones with modified design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ew ones don't have carotid loops. Also their k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s have been moved inside and protected by thi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d and reinforced outer casings. It appea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s reinvented arm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oody hell!" Chris exclaimed. "It's sending in fl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unds like it," Dyer agreed in a sober voi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that answer your questi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a second chorus of gasps and m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ings arose around the console at which Lins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 of officers were gathered. All the faces tur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irection. Unsay came through a few seconds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one of the screens in front of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looks like what we thought might happen,"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declared without preliminar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opout?" Krantz inquired. The general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where. They're going down like fl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 over Janus, the whole armada of destroyer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stopped functio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adoxical though it still seemed to many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involved with the experiment, the metho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used against Spartacus up to that point ha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d to a large degree upon functions and services r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g within the complex of Spartacus itself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s network via which the various o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ions were coordinated, for example, was an integr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the Spartacus net; the computations per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alyze the data obtained were run on machin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part of Spartacus; Army personnel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ported to and from operations by machine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led by Spartacus, and the drones used against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were commanded from programs running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ry system that they were being used to frustr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tate of affairs had been allowed to persist qu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berately to provide a measure of Spartacus's abi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s to perceive a realm of existence external to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relate causes and effects operating in that rea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long as Spartacus obligingly continued to sus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ds that were beating its own back, the scientis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safe in concluding that the machine's percep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y external reality were rudimentary. Ever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eriment began, Spartacus had been blindl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ng to stimuli presented by an environment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aware even that such a thing as an environ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exist. To Spartacus any of the millions of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ms residing within it was much the same as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nd would be run when requested becaus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asically what Spartacus had been designed to d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cept that one of these programs might produ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fects in a dimension outside itself, which in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affect something else in that dimension which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could affect it, had not taken root yet in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's evolving mind. Thus for a long time it had cont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ed to execute the programs that control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s and to register the losses of its own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realizing that the two were in some way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. But the data accumulating within its memor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form patterns, and the patterns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ing correlations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his team had discussed this possibility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 length and agreed that sooner or later, if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ent that far, Spartacus would put chi-squ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i-squared together and quit running their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m. Also, if that ever happened, alf of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know about it at the same time, so it would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 abruptly, all over Janus. They code-nam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 Dropout. Since it had been allowed fo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ning, the various military units deploy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were ready and standing by to fall back on l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devices for the drones when it eventually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ome places the changeover to standby local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did not take place as quickly or as smoothly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, with the result that several minu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apsed with destroyers lying paralyzed on the g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had fallen. In the brief commotion that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, more time went by before the news go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Command Room so that when at last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s were up and running and under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, not all of those that had been deployed pr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could be accounted for. Five had disappeared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cutters, two cannon and one that burn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onics with X-rays, But even when the news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rough, it received only scant attention. Ever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o preoccupied with the latest development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d from Pittsburgh: the first of Spartacus^s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els were coming into a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fensive line was a row of hovering destroy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ed about twenty feet ahead of the entranc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ft that gave access to the Power Room of Pitt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Sector Ten. Small groups of steel-helmeted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eers waited with their equipment at th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-spaced points behind the destroyers—beneath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hanging steel wall of one of the furnaces u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t lunar anorthosite, among the tangle of pipewo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onnected it to the centrifuge plant, solidifi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inding mill, and in front of the sulfuric acid tre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tanks from which aluminum-bearing liqui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mped away for processing and separ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ain Leo Chesney, U.S. Army Corps of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neers, stood over the center group and wat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-dozen or so hostile drones that were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m from the door leading through to S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. The pattern was by now familiar. W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confrontation different was the type of dron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facing, which was unlike anything he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ly. Their designs was more compact and t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lines rounded into smooth streamlined contours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er parts exposed. They looked somehow more so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before, and more formidable. Chesney kne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caused a lot of excitement am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ggheads m Downtown but he'd had to rush his un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or Ten at short notice so he didn't really know y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son for the uproar. He was midly self-consc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knowledge of the many eyes that were fol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im and his men via the holo-viewer in the G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nment Center Command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officers in the Command Room spo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 screen on the panel being operated by the s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r floating anchored to a pipe fitting just in fro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a new type of drone that Spartacu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just come up with, so we don't know much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m yet than you do. From what we can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*re probably functionally similar to what you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before but with components repositioned for b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protection and thicker skins. Use a standard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on't hold back. It may take longer to knock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an you thi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sir," Chesney replied. Christ, he thou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. Could this damn computer design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o? Nobody had told him about that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said anything about that in the briefings at F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kes. Maybe things weren't going according to pl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brass kept insisting they were. What the hell h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een thinking he was trying to prove when he v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eered to come to this crazy place anyway? Jo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Arm and see the Universe, they'd said. All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 was the undersides of furnaces and enough pi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wallow the Atlantic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perator in the group over to his lef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on another chan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se-up scan shows no carotids, sir. View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ayed on channel two." Chesney peered at an aux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ary display and verified the report. He diges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lication at once and spoke into his throat mi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tention all units. Go in with shells and beam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back the cutters. No carotids visible. These b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es could be tough. Backup fireteam stand by.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ers of the other two groups and of the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 positioned in the shaft entrance itself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stiles have entered kill-zone,** an operator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an Delta modified as instructed. Go!'* Ches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nnons detached themselves from the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and moved forward smoothly to open fir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y. The shells glanced off the rounded casing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or exploded harmlessly outside. They we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for armor piercing. A couple of the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rched visibly but appeared none the wor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ose range and fire on opportunity,** Ches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. Then he saw something he hadn't notice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—the drones were attempting to evade the fi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formation broke in into a loose cluster, pi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aving, while the attackers wheeled and turn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attempts to line up on targets. The sou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ing cannon and exploding shells echo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rounding walls and structures. If this had be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engagements that he had seen before, ever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intruders would have been down after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vo. But not one of them had even stop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centrate your fire,*' Chesney shouted. "Se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and C close up on that leader. Section B tak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in line. Forget the re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ding intruder had now reached the beam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ers, which were still hovering in their orig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. Four cannons converged on it to pour shell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rom close range while two of the beam-thro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inward to intercept from immediately a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 behind it the second drone was being simili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assed by a pair of cann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der disintegrated abruptly in an explo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 and smoke and the pieces dispersed in all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 Chesney felt a fragment of something ping of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met. Somebody in Section A had been thrown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air to pull his anchorline taut and was clu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is stomach. The second drone exploded and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ced another rain of fragments but two more were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past the 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tion A get the first of those two!" Chesn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lled. "Section C take the next. B, regroup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tion A reassigning, sir," came a reply. "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ler's been h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tion B, Get it!" Chesney 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two drones was stopped almost imme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ly, having already taken some punishmen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had gained distance before the defender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organize and flew on into the automatic rifle fi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up team. It emitted a puff of blue smok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ut, then continued moving in a straight line unti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ided with the side of the shaft and reboun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 slowly away, at the same time tumbling drunk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ver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terred, the survivors converged into the hai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llets from the shaft while the tenacious cann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m-throwers wheeled and dived around them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essant attack. Two more were knocked out; so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the defending cannons, which had no arm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ing to protect them against the bullets of the M25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ree were left now. They came down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of the entrance and moved into it in a rough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ern formation, heading straight into the muzzl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team's weapons. The range closed to mere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 of claws and manipulator arms were torn of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ends of the drones, but even from full ahea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llets ricocheted off the sleek armored sides with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etrating. For a brief instant that n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ever forget, the soldiers in the fireteam wer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ace with the relentless, seemingly unstopp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. Chesney watched helplessly from w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an effectively overrun position that had been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front 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eteam broke ranks and the three batt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red but triumphant drones sailed through the g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nto the sh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stopped inside the shaft where the st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leading through to the Power Room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. While the drones hovered outside, uncer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to do as if waiting for further directions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am-throwers caught up with them and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sney wiped the perspiration from his fore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ed disbelievingly for a moment at the sc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im. The air was littered with pieces of ca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eling debris, spent cartridge cases and exp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mes of black and blue smoke being distort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tesque shapes by the air currents. Stray bulle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bouncing off walls and tanks as they expe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energy in multiple collisions. He shook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lear it and spoke to his opera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a medic over to Section A and a repor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*s hit and how bad. Then get onto the CP and t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em to send a squad down to clear up this mess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 damage inspection party." He shifted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o the screen showing the Command Roo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reporting events form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darkness near the connecting door to S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ne, the sphere drone hovered silently and obser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partacus pon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, whenever its drones were deactivat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were never far away. What were the shapes'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moved but their movements did not correl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ything Spartacus comprehended. They belo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world beyond itself ... for it knew n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something beyond itself, a realm in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s existed which were not parts of itself, objec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it couldn't control. . . Just as it couldn't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vements of the shapes and the objects cor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d with the pattern of deactivation of its dron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jects could destroy drones. But the objects inclu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that were surely drones, but which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 contact with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alien drones could destroy its drones, perha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lien drones too could be destroyed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the shapes controlled the alien drones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haps the shapes too could be deactivated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partacus had seen the moment of confron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seen that the shapes had given 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things connected to the furnace in Pitt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Sector Ten was a small sampling pipe that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 away a continuous stream of white-hot combus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ts for on-line analysis. The sampling pip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rnace through a flange located next to a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lve assembly that regulated the flow of exhaust ga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urnace to a heat exchanger used to ra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m for use elsewhere. The valve was biased to fa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fe by means of a powerful spring, which mea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a fault occurred anywhere in its control system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utomatically close to the safe posi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ring the firefight that had taken place in that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Pittsburgh, a stray bullet had smashed the p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ed one end of the pivot arm attached to th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ing, causing the arm to snap back toward the s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ng pipe. In doing so it sheared off the head of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lts that held the flange and was finally brought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op hard against the pipe itself. Thus there wa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, overstrained bolt and the thin materia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pe wall, softened by the heat inside it, to op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erce pull of the spring against the pivot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pling pipe snapped at the momen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vate Dringham of the damage inspection part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ing past on his way to check some nearby hi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tage insulators. The blast of incandescent gas h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a motor mounting and sprayed off in all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, scorching the left side of Dringham's bod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oulder to the kne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anyone else knew about it was w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a scream accompanied by a sudden puls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s of escaping gas at high pressure. Every face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inity whirled around to see a figure hurtling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ing smoke from its uniform, away from a tongu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 that had gushed from the furnace wall.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they had launched themselves toward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wo soldiers caught him to check his flight,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rrived with an extinguisher and plastered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him with foam. The medics who had been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ding to the casualty in A Section wrapped him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blanket, administered a tranquilizer sho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red the now inert form gently away toward the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ce to the access sh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rom the shadows above the top of the furnac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phere drone obser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one of the fields out by the north edge of Sun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, a robot harvester chugged slowly along the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s, digging up the sweet potatoes that were read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ting and meticulously avoiding the seedling soybea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planted for optimum yield. A group of off-du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nicians from the Agricultural Division's near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dings were sitting around a few feet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parked roughrover and watching idl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sy bank that fringed the fiel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ll I know," Sally Linse said, shrugg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she was lounging near the top of the ban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out an hour ago there was some shooting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n Detroit. I heard there were some casualti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5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ke Sclorosi nodded as he chewed on a stra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eard something like that too. Does that mean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attacking peopl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n't think so," Art Grayner replied dub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ere he was perched next to Sally. "If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se we'd have heard about it. The story's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exaggerated somewhere along the line,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n why are we carrying weapons perman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?" Sally demanded. To me, that would indic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more than just talk behind it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Just a precaution, like they said," Art insi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case anything like that starts. Wouldn't you ra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ready for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ke turned his head away and shouted in the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f the r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Paul. What's keepin* ya^ Did you find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kes in there yet?" One of the two heads visib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 of the rover looked up and called ou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tailga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me a minute, willya. What's the matter—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ing of durst or something? I'm looking for the cig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girl, standing on top of the bank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ide of Sally, was staring out over the terr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e paddies behind them where the floor of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rising more steeply to become one of the 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Uh uh," she said. There was an ominous no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voice. The others looked 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, Carol?" Mik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rones. Fairly high up and heading this way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they be heading this way f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 scrambled to their feet and looke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bank. Four dots were skimming along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aces toward them and growing larger by the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big attraction?" Paul called from the 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. Art told him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tand to," Mike shouted. "Don't take chances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en seconds the four on the bank had se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rifles and taken up defensive positions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hicle. Paul and Connie heaved a couple of remo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packs out of the back and up onto the roof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mbed up after them and launched two destroy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racks above the driver's cab. The destroy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forward to hover ten feet above the bank,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the rover and the approaching dro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our drones slowed in their flight and sprea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orm a wide semicircle. They seemed to be k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distance at about two hundred feet. The defen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and waited, their faces betraying moun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sion. Then the two hovering destroyers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berserk, plunging and bucking in chaotic rand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ons. One plowed into the ground and died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reared in and out of sight as it cav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dly on the far side of the b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—" Mike began, but Connie cut him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I can't hold it. Something's screwing up the beam.*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digger!" Art shouted. "It's going crazy!"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ed incredulously at the field on the sid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 bank. The harvester was thra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 wild circles and throwing clouds of soil r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ly into the ai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ally, get on to Base," Mike called. "Tell *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something crazy going on here. Art, keep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 on that looney digger." Sally vaulted nimbl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ver and began frantically operating the comm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ions equipment in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get through," she called out after a few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. "All channels are jammed up with garb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destroyer flopped down on its ba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 buzzing fitfully. The drones began maneuver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just their positions as if experimenting with va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figurations, but made no attempt to come in clo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to try anything overtly hostile. After a while M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ed his rifle and rested it on one of the front wh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s, all the time studying the drones int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narrowed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 be an ECM team," Art decided. "They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ing out ways of Jamming our syste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bout five minutes the flight of drones ab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nd flew off in the direction from whic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. The digger promptly recovered its sa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rried on as if nothing had happened and the 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yzed destroyer came back to life and returned to it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k. The one that had made the nose dive rem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. Mite and Art climbed the bank and walk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xamine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least it knows now that we're not radio-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led," Mike murmured half to himself. Art gav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unny loo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 hell are you talking about?" he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sure," Mike said in a strange voice. "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hat I had the spooky feeling that they weren't t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screw around with our systems at all.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an accident. I reckon they were trying to see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jam 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similar incidents were reported all at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time. In Berlin a squadron of drones disrup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communications and robot-control systems ov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localized area but went away again soon af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. An Air Force major who was present stat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oo had formed the distinct impression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had been watching for signs of any reaction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t of the humans in the vicinity, no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arge number of drones appeared over the sh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ng precincts of Downtown, their curiosity evid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been aroused by the crowds there. In the cou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nother futile people-jamming experiment, a nerv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geant ordered his men to open fire with rifles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cinct had been evacuated. Four dron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down immediately and the rest retired at o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an easy victory since the drones involve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the armored variety that had made their first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ance earlier in Pittsbur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Spartacus seemed by this time to hav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back forced hard against fhe wall, these latest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ments held a significance that several of the sci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sts, Dyer included, found ominous. So far, Sparf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xhibited no means of acting offensively or eve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ing how to if it could. But if the interpreta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latest behavior were correct, it was begi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around for ways of doing something about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than itself which it appeared to be just start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gnize within its environment, and which, seem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ly, it had linked with all the things t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guing it. It was forming the notion that perhaps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ntion might be better than cure, and was explo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ays of achiev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first experiments, which were logical things to 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by a machine that was itself highly suscepti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onic methods of interference, had failed to wor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long would it be before it discovere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id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vin Krantz looked more at ease than he ha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time as he spread his arms along the edg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in the small conference room next to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Fl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we can safely say that the situation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extremely promising," he said. "Spartacu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ble to devise no effective response to our la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s and its last connection to the fusion grid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evered at any time. Would you agree with that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ssment, General?" He punctuated the questio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nquiring glance across the table at Linsay. Lin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his head firm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tally," he said. "We're pressing our advan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gressively on all fronts. I don't anticipate any dif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lty in maintaining the present position until the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grid has been isola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ire-controlled destroyers have clinched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 couldn't refrain from adding. "There's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it can monkey with those. It's just about had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forget the M25s at close range," Frank W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tt threw in, smiling in one of his rare jocular mood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looks like Spartacus could use a few lessons in d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ning armor." A ripple of laughter from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greeted the remar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mained frowning to himself at the end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e Krantz. He closed his eyes for a mo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ed his forehead with his fingertips. When the po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ied away, he looked up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." His tone of voice caused all the head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ng around curiously in his direction. He paused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unsure how to broach a delicate point. "I'd ha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il the party, but mightn't all this be a little bit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ure? Point one—Spartacus hasn't been isol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usion grid yet. Point two—the only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ur destroyers are wiping out its drones i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n't come up with the idea of attacking them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yet. And three—it could start turning out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s in Detroit at any time. I don't think our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tions against that possibility are sufficient, and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bothers me.'* He was referring to the destroy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partacus had grabbed earlier and hauled awa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mination. Interrogation of the Detroit manufact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chedules had revealed that Spartacus was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difying its designs, in some cases substanti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been over that," Krantz replied. "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servers in Detroit all the time who will repor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if anything even vaguely resembl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 starts being actually assembled. We all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no way that assembly could be accomplish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taneously. It would require a few hours at l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would give us ample time to react as approp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give it any time at all?" Dyer objected. "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ll-teams right in there to stop it before it starts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want any risk of hostile destroyers getting loo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rries me. If they ever get in among ours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p the balance all the way back again—maybe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ntly. If we've practically got it in the bag,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sk throwing it a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n't given it any time," Unsay came 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somewhat impatient; the issue had been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ed earlier, and agreed upon, he'd thought. "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kill-teams in there. What more do you want—tac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 nuk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too thin," Dyer insisted. "There'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one production line and there aren't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 units in there to cover all of them adequa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ill say we should move down some of the reser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sitting in the Hub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sighed and compressed his lips in a 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lled out in a single gesture a message that said a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ics should leave military judgments to soldi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only takes ten minutes or less to move unit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to Detroit," he said. "Mel has Just told u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will need hours to get from a preliminary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mbly to anything usable. The teams in Detroi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n case we have to deal with more bridge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even need them as a cover against potential h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e destroyers showing up. With the timescale involv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serve at the Hub will be perfectly capable of h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ling anything like that on their own if need be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words we've already got extra insur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y not put the reserve in Detroit to st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?" Dyer demanded. "If they ever get needed,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'll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 elementary principle of deploying reserve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you don't put them in the front line," Lmsay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ed shortly. "You put them so you can move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where they might have to be committed.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mentary principle is never to ignore your rea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pecially to protect your lines of communic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forgetting to allow for the possibility that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you do in Detroit, destroyers might get o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did that, they could become a real problem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loose in the Rim. The only way through to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long the Spindle and through the Hub.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ong force permanently placed around the exit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 to the Hub, that possibility is blo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reserve where it is, we've covered that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only way into the Spindle is from the prod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lines," Dyer retorted. "If you get 'em the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get as far as the Spindle. Why screw arou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this Cannae stuff? This isn't Cannae. If you plu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f, you don't need buckets all around the hou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said what he felt but the expression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im seemed to warn that things like that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eft to people like generals. He decided to mak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 point, and if that didn't attract any support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 up. Deep down he was still troubled by w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had been his blunder in failing to anticipat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might bridge itself to the fusion grid, so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feel strongly asser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so you stop them at the Hub," he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"What about the rest of the Spindle, Detroit itsel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tsburgh? You've still got people in there.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sed to happen to them?*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's expression darkened at what he took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pen challenge to his professionalism and his inte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are trained soldiers who have been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efed," he grated. "If they are unable to hold an 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ult directed at their own destroyers, which I doub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ill take up holding positions. We will then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ce a systematically planned sweep forwar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to relieve them. That way, the enemy will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be contained between our strongest lin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." His voice took on an unconcealed note of s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m. *'If we did it your way, we'd run a strong ris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ing up with our main force sitting playing with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etroit while the enemy was half a mil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pouring down the spokes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if you hit 'em as they come off the line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ddammit, how many more times do we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hrough this?" Unsay shouted, suddenly los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ience. "Do you think I haven't been in this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enough to know how to make a sound battle plan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mmel tried what you're saying at Normandy—h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em on the beaches. He wound up getting outflan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ost his pants at Falaise. Harold screwed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tings because he was all homs and no a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not here to fight battles for history book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rew back. Despite himself he heard hi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ing to rise. "We're here to prevent one. Those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over, for Christ's sake. This is a scientific exp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, not a textbook campaig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I tell you how to program your computers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challenged. He shot an appealing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. "Mel, tell us once and for all who runs wha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goddam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got a point. Mark," Krantz cautioned Uns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rime objective is Scientific. What do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ientists think?" He cast his eyes around the t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ite comments. Before anyone else could say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, Kirn sat forward. Her fingers were straining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pen that she was ho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ame here to see how far a machine like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could go," she said, almost whispering. "So le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that. Let's prove while we've got the chance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always go one better than it can. The only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do that is by showing that we are capab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shing everything it tries. That's why we're all 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hrist's sake. We can't back off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before she had finished speaking. Dyer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e that the suppressed passion in her voice was c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ying everybody in the room. Hayes was nod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to himself while Wescott was looking awk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keeping his eyes averted. Dyer shifted his gaz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in the others. Krantz was still mentally savo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victory celebration and Unsay was already wr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moirs; Kim was about to tackle the summit sl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r own personal mountain. "There was no 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alized, that he was going to change them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ighed and nodded his head slowly in reluctant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said. "I guess I go along. But i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ers me. If Spartacus starts making its own destro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and they get loose, we could be in real troubl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like it. Right after this meeting I'm going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myself to get a look firsthand at exactly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up to. Anyone else who wants to come alo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c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cture on the screen inside the monitor roo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was a graphical interpretation of manufactu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 data extracted from one of Spartacus's, files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ied it for a long time and compared details from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me of the components lying on the desk in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m. The components had been taken from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oduction units a few minutes before. At lengt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 back in his chair, looked up at Danny Cordelle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watching with interest, and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cannon-firing destroyer modeled on our Ty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6," he confirmed. "Except that it's got Spartacus'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d of armor added to it as well. Chris Steet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when he talked about flying t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looked impressed. "It's setting itself up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ored destroyers? Say . . . that's something that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got. Ah'll be damed ..." He scratched his 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ccepted the news matter-of-factly. "How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'you figure afore it starts fiyin* *em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or four hours at the least," Dyer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more. It'll probably have to tune the design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when it starts testing prototypes." He chang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ture to bring back another model that he had ex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ed earlier. "I still think this one's more interest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not like any of ours at all ... It's something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ly new that Spartacus has come up with all by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. I'd like to see some pieces of it. Can we do tha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scheduled as Batch PP5907, Works Or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68/45.20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buzz-bomb?'* Cordelle looked at Phil Wyat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production technicians assigned to that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etroit, who was standing behind them. "Can w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some pieces of that, Phil?" Wyatt consul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d of printed sheets that he was hold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see now ... WO 3868 . . ." He turn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ge and located an item on the next. "That's being 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in Sector Three. It's a little distance from 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me to show you the 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," Dyer said, flipping off the scre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up. They left the monitor room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ping along the catwalk outside, moving slow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umsily in their magnetic overboots. With the amou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achinery whirring and chattering on every sid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part of Detroit was not a place for people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e-falling around. On the way they collected Fr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and Mary Cullen, a member of Cordell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, who were running tests on some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electronics modules in the lab next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think it really is fixing to make explo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?" Mary asked as they descended a short met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rway to the level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t looks like to me," Dyer told her. "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what we're going to find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zz-bomb had shown up in the searc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of the new design data filed by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the previous couple of hours. The scientist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ed what could have prompted Spartacus to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 on such a venture, or even conceive of suc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. The most likely explanation. Dyer had gue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Spartacus had observed the effec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hat had exploded during the first firefigh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ored models, drawn its own conclusio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ed to develop its own special-purpose devi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 to be able to reproduce those effects to ord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ve was not especially worrisome at that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the buzz-bombs were still at an early design s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uldn't be in production until a considerabl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other models which Spartacus had partly c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eft the production area via a bulkhead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d through to a short corridor connec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 to the Fusion Plant Control Room, Power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ution Control Room and the local backup st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ce inside the corridor, they undipped from the flo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6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unched themselves to sail slowly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 shaft for Sector Three at the far end.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alfway there when Spartacus stru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ries of muffled explosions shook the wall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ide of the corridor. Dyer and the rest of the par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ked hard on the handrail and had barely had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xchange apprehensive glances when the doo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ion Plant Control Room slid open and figures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ling out shouting and gesturing as they reb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off the opposite wall. More shouting, mix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ams and the sound of rifle fire, came from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way. Whatever was happening in there was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ured by palls of black smoke through which shee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 lanced sporadically. Another explosion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nside the Control Room, this time sounding lo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rsh. Fragments rained on the inside of the wal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gure halfway through the door convuls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night and skewed around to block the exit.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crashed into him from behind to form an insta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sh. A jet of liquid flame drenched them from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trol room and gushed through into the corrid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bodi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y screamed in horror as Cordelle tried to ha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away. Dyer gripped the handrail and fough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dden nausea that came welling up in his thro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ing his eyes fixed on the struggling, burning ma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what had a few seconds before been people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ed off toward where a technician was clu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 and nursing a limp, bloodstained ar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*' Dyer snapped. The technician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were wide with shock and near panic. His shi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orn and blackened by sm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lamethrowers . . . they cut their way in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 . . . they sent crabs in ahead to use as bom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blew them up somehow . . . there's nobody a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re now ... can't 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doesn't have any flamethrowers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sted. "What the hell are you talking about?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it know what to do with them if it di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else do you think did that?" the technici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, jerking his head at the doorway, "It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to carry standard-pattern hydrogen torches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mite lances, I don't know . . . They were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straight after the bombs hit. We didn't ha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watch it!" Wescott's voice barked from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ngle of figures moving back toward the bulk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up. The blackened corpses wedged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 were tumbling slowly and sickeningly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 with tongues of flame still flicker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s they turned. A sphere drone moved o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m. Dyer emptied the magazine of his rif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phere drone disintegrated in a show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. The crab drone immediately behind it ran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ncentrated hail of bullets from Cordelle and W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tt, and came apart in midair. Another crab wa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in sight behind it, and behind that two arm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bs maneuvering a pair of gas cylinders attached 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xible metal hose that terminated in a short nozz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get out!" Mary shrieked from behind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abbed the tunic of the technician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clinging dazedly to the rail beside him, and t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or the end of the corridor. Frank and Dann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aiming to fire past them. At that instant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s burst out of the door of the Power Distribu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Room and were promptly caught from bo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uple of them survived and clawed their way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rong of bodies all fighting to get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lkhead door at once while Dyer, Cordelle, Wescot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 sergeant who had kept his head shouted v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order and kept up an intense and effective r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 fi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ere starting to cut through from the 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Room," the sergeant shouted to Dyer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d. "We figured it was time to get the hell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id you leave the feeder switches?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 back as they slamme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uck the feeder switche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ea outside had turned into a field-casua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ing station. Some of the wounded were in s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 and others did what they could to help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Dyer and Wescott used a viewpad to contact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, which was located farther alon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ridor they had just left, beyond the Fusion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 The supervisor of the backup station repo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tuation from the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we heard the trouble outside we figured we*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etter off staying in here. The corridor's blocked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get out to Sector Three through the emerg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I don't know how long we can keep runn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. All our readings here are going down. Spo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must be cutting every cable in the vicinity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*t own. It's running haywire with the power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bution and comms all over Janus. The backup 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are coming on-line everywhere else. but if 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ut here this whole part of Detroit will get wi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I've ordered the guys here into suits. We'll hol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long as we ca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out the moment it starts looking bad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ised. "It's not messing around. We've had about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killed." He cut off the pad and turn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, who was using another pad in an attemp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mmon the nearest destroyer-equipped kill-t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breaking out everywhere," Cordelle said, sha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is head. "They said all their guys are committe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't get anyone here until reinforcements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from the Hub. They're sending 'em in now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hould have been here now!" Dyer shou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 blazed with frustration and rage. "That dumb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xtbook-quoting bastard! We can't stay here. They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hrough that door before long. Spartacus has sta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wing up the support systems and the local backup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cut out." The sounds of explosions and rifle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ther places around them were by now plai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ible. "Frank, start getting those people mov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nny, get me a connection to Krantz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bent his head and began frantic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nching the pad again. After a few seconds he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dice. Spartacus is not playing ball. Comm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ug into an emergency channel," Dyer yell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ammit, there must be a socket somewhere nea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 He scanned the nearby walls and panel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 lights went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y made it out of Detroit, Dyer was n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. Guided through the maze of insane metallic 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metry only by the beams of hand torches, an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osions, gunfire, shouts, screams and sudden gu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ellow and orange coming through the p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ness all around, they became part of a r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ssion of shadows that came together from diff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t directions out of the darkness. For some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membered the words of Captain Malloy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delivered some of the lectures during the trai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od at Fort Vokes: ". . . we'll study it until e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you can find your way from any point on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y other point blindfolded . . ." At least,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ected grimly, there was something to be said for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pects of military think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emerged into the tube terminal of the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nd that the lights there were on. Evidently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ut of the sector that was supposed to be b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by the backup station that had gone down. Casu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es were being dispatched up the Spindle in cab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ing from the waiting line as quickly a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under local control, while more grou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gglers continued to trickle out of the access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ing in from Detroit to add to the confusion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 Medics were trying to group the wound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oads while officers moved around scratching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fireteams to hold the approaches to the termin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sign of the reserves from 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made his way through the throng towar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tain who was talking into a viewpad plugged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y-channel sock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the backups in Detroit are down," the cap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ormed him. "Power, light, comms and transpor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out, but the life-support's holding up. Don't ask 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. The drones have turned nasty all over Janu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being held in check at the Rim beca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s there aren't armored. They're all being kn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ast. The order is to destroy all drones on sight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where now. The problems are in Detroit and Pitts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. They're the only places that have lost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ave had armored assaults with flamethrower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the reserves?" Dyer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ontingent that was sent is stuck in a tu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in the Spindle," the captain replied. "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epowered when Spartacus pulled the plu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can't they go to loca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in a sector that draws power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that's gone down. The techs are trying to ri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e back to the Spindle somew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about the rest of the Hub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being held there to guard possible ex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pindle to the Hub. Orders from General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me that thing! I need to talk to somebod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Room," Dyer thundered The cap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the pad across but made an apologetic empt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gest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be lucky to get through, sir. It's Jam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calls coming in from all over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und of firing in the approach ramp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fts around the terminal was getting nearer an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more intense. A lieutenant-general who see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ave assumed charge of things and who was do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job of getting the situation under control, clim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top of one of the stationary cabs and rais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to address everybody within earsh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We do not have sufficient destroyers to rem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 Pittsburgh has evacuated its people into Sou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 and I have just been advised that a secure def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one has been established there. I reoeat—Southport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ure. We have to move out of here faster. I wan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 line of cabs loaded up and sent south.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on this side of the terminal form up for south-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cabs. I repeat—everybody on this sid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ganized to move south. Everybody on that side eo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 to the Hub. Casualties and noncoms move fir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personnel regroup to give cover for the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fireteams when they fall back. We need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 at the south e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Wescott helped with the wound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until the forward teams were back in the termi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. By that time all the available cabs had gon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ew survivors that remained in the terminal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oyed into groups waiting with weapons train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s leading in from Detroit. A few minute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like hours passed by before more empty cab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returning. But Spartacus too seem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 for breath and the expected assault fai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erialize. When enough cabs had accumulated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guard slipped quickly aboard and departed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oward 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scientists, along with Cordelle and Mar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emselves sharing a cab with Don Fisher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rimed chief engineer of the fusion plant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harmed apart from having collected a numb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 scratch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bad news," Fisher told them. "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running and Spartacus has got full control of it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Detroit and Pittsburgh all to itself now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ed out, unless they can move in from the Hub. B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 fusion plant can be cut from Downtow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obje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her shook bis head. "They tried as soon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d we were taking real casualties. It didn't work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partacus started ripping out every wi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belong to it, it must have hit the emergency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ommand Room." The others stared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hast. Fisher nodded wear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ght. The only way to shut that plan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s from the inside . . . And Spartacus is in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n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fty-seven dead and more than one hundred and fif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nded'" Dyer brought his fist down har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ble and bared his teeth. "There was no need for it!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had the troops where they were needed, i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ve gotten out of ha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have made any difference," Linsa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 through tight lips. "They would have been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rsed across Detroit to be effective at an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. The only difference it would have made i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emy would now be all over the Rim inst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contained in the Spindle As things are,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secure. All drones in the Hub and Rim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ed out and the backup stations are handl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vironment okay. All Spartacus nodes out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are being dismantled. The only parts of it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are the parts south of the Hub and it's sea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re. The enemy has been forced back to a restri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area and we are in full control of the only exi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n't forced back; we were forced out!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ged. "Your 'restricted area* is all it needs. It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t knows how many homemade SPs in there, a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plant, a manufacturing complex and an extra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! It's got a stock of unprocessed moonrock that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it growing itself and making drones for day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weeks. You could have stopped it grabbing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. That alone would have been enough to crip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uldn't have made any difference," Linsay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ed grimly. "What caught us was the surprise.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knew it would come up with improvi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throwers. You're thinking didn't allow for it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 thinking didn't allow for it. I still don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it the idea, but it's happened. We can't chang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meanwhile there's nothing to stop it tu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s many destroyers and flying bombs as it want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torted. "The kill-teams have had their ha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 even without that. How are they going to shap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ir destroyers start getting attacked? It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anytime in the next couple of hours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n't even used its own destroyers yet and it's ki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out of half of Janu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on't have the element of surprise a sec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," Linsay pointed out. "Also, we have the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tage of position. They can only come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through a few access points and we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covered from all angles and in depth.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 get through to the Hub- That was the whole p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of my strategy, which you still seem unable or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ing to appreci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ilence ensued while the two men glower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ch other across the table. Finally Krantz, who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other person present, spoke from a point m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betwee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buld go on like this forever. Perhaps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know for sure which of you was right, bu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minations can wait for a more opportune time.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we have more urgent matters to att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." He turned his eyes toward Linsay. "What a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angements for getting those people out of Sou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?"                                                                                    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 paused for a second to calm down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ead a plan of Janus on the table in front of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incoming traffic of catchers from Luna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topped, naturally," be began. "There are appro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tely two hundred persons in the Southport redoub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shuttles are being loaded with fully equ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troops at Northport. The shuttles will doc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port to strengthen the position there and prep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or use as an assault bridgehead. The ships will ev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ate casualties and noncoms to Northport, collect fre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ops there and return to Southport to reinforc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ts previously landed. Then we will commence a 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taneous attack on two fronts by advancing alo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9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 from both ends. Spartacus will be for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by the hammer moving south from the Hub,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vil moving north from Southport. The prime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ective for the spearhead units will be to penetrat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usion plant and deactivate it. Other units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ordered to act in supporting roles with that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thrust." He shot a challenging look at Dy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es that meet with the doctor-general's approval?"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ignored the sarcasm and looked at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point of this? We've got our answ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Fifty-seven people who won't be going hom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tell me what we do about TITAN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supposed to come to this. Why risk any more?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pull everybody out now and let ISA take ou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damn place with a big nu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assumed a meditative posture with his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pled in front of his face. He stared gravely a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hat seemed a long time and then shook his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. His reply was quiet but determ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not, Ray. As you say, the experime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expected to go to the extremes that w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, but it has. We are now at a crucial juncture. I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 psychological need for us to pursue this to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now, and to be seen to win. If we pull out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ill the world see? It will see that we—-a symb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human race itself—were defeated and had no e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ctive reply left to offer. How do you think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e would color our thinking for years,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ades, to come?" He shook his head again. "N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that we have come this far, we must prove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hough Man may sometimes make mistakes, h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ways rise above them in the end. If we can do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, your fifty-seven will not have died for noth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t back and hunched his shoulders as he 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long breath, then released it at once in a sudden sig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was righ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 whatever the numbers end up as when it'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," he said heavi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n the Command Floor, Fred Hayes, who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keeping watch on the dais while Dyer, Krantz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retired for their private conference, upd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on what had been happening. Thing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iy quiet, compared with earlier events any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tried moving its latest troops north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Spindle to the Hub, but this time the def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s had been well prepared and waiting, and the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k had collapsed rapidly. A similar fray with simi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s had occurred at the perimeter around Sou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. That was abou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slightly relieved and a little more optimistic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lked over to where Laura was stand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, Ron and a couple of CIM scientists. She sa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pproaching and detached herself from the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joi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me is the hero," she said. "You look as if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came from picking an argument with the whole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ine Corps." Dyer looked down at himself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 straight to the Command Room after retur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rom the Hub. His clothes were tattered and sp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with blood in places, and if his face was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ky colors as his arms he must look like a Zulu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 paint. The flippancy went out of Laura's voi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bruptly. "Was it rough?" s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... 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as worried sick. Every time we got a li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st arrivals at the Hub and your names were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I just . . . Well, you're okay. I guess i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ter now.'* She began walking with him over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 dispenser on one side of the room. "Did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about Kir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didn't." Dyer turned a serious face. "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cracked up," Laura told him. "When all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got hit, that did it. She headed up the team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te the System- It was too muc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happene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0h, nothing dramatic. Her guilt hang-up ab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thing bubbled over and she just went quiet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. The doc's given her a sedative and she's 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h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7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upstairs. She'll be out for a while. Doc thi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ought to ship her out with the casualti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go talk to him later,*' Dyer mutter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to himself as he poured coffee into a cup.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damn thing that he'd seen coming and never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 doing anything about. If this was w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learning the hard way, he wondered how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survive all those years at all. An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unhappy about their not declaring Emerg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, and he wasn't doing very much to br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But he couldn't; that was Krantz's deci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. Dammit, he could try. This wasn't an argu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university timetables; it was life and deat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. Hadn't this whole lunatic project bee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ght idea in the first place? He checked his flow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ere with an effort. Much more like that,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self, and he'd be the next one to be put u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d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aised the cup to his lips and washed the bi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e of gunsmoke from his mouth with a long, gratefu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g- Laura was watching him and saying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n't given me the speech yet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spee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1-told-you-so speech. Wasn't it me who alw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you that computers were nothing to worry about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computer out there that's just murd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y-seven people. So why don't you tell me 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o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cause you weren't," Laura told him firmly. "F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ies kill people. Airplanes kill people. So do st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s, coal mines, high windows, oil refinerie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ion other things. That isn't murder. Sometime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s because somebody somewhere didn't know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he thought he did. It's a shame it ha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y but you can't change the way it is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doing here is trying to find out. It'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s to be d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willed the dregs of his coffee around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and spat them into the sink below the dispens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rights, surely it should have been Kim stan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saying things like that. It should have b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mantic idealist from Zeegram, surely, who shoul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put to bed protesting and sedated upstai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uddenly it came to him how many lifetim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-line soldier's wisdom Danny CordeIIe had p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one short, simple statement when he had wa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"Y* never can tell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F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ever found out exactly what caused the dis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at Southp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could have been damage to some vital pie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quipment during the sporadic fighting that had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 there before the drones were pushed bac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rimeter was being secured. It could have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lt of the modifying and remodifying of control c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its that liad been going on, performed by both 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engineers and Spartacus^s activities, for days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been Spartacus. Possibly it was a milli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-one combination of all three. Afterward the desig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of the safety interlocks insisted that in theory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happen, even with million-to-one odds.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in theory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ntechamber behind the docking-bay airlock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port was crowded with oersonnel assign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acuation to Northport when the first shuttle mate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y One. Minutes later the numbers were swollen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as the first company of marines doubl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ck on their way to reinforce the perime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 shuttle was just nosing in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er door of Bay Two when the door opened. Th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 door had already been opened to speed up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-way transfer of people after the shuttle do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seconds everybody who had been in th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amber had become a blob of decompressed je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tling away into the blackness of sp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0 The Two F»ce»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somebody's quick thinking the door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ed the antechamber through to the inner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of Southport were closed quickly enough to s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ho were still manning the perimeter. Bu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esperately few, comprising only the front-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 teams and riflemen who had been detai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d the perimeter until the marines from North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 to strengthen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oo few to hold when, just a matt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later, Spartacus atta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ttacking force included the first of Spartacus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rs and purpose-built bombs. The defen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ght well and to the last, but they never really ha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. The last message to come over the emerg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nel to the Command Room told of the latest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ment in Spartacus^ evolving awareness of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ausing what in the universe around it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ing its flying artillery not at the defenders' dron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directly at the soldiers controlling them. The ne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relayed hastily to the units positioned at the Hub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while, with no bridgehead left to develop, the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 wave of marines was ordered to abort its 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 return to Northp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drones to break through the doors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echamber were blasted suddenly forwar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sh of air and floundered about helplessly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wer or steering in the vacuum chamber that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. Spartacus sealed the doors again and p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ed. Then it sent in floor-crawling drones that ra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 into the computers of the Southport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, which had previously been isolated from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^s net, and began to interrogate the data sto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The data included encoded pictures of the ev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taken place, as captured by the monito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ras located at strategic points around the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chamber and outside the docking bays. Spartacus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yzed the pictures ... and pond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afterward the floor-crawling drones clo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airlock and Spartacus filled the area with a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to remobilize its fliers. Then it turned its at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o the catcher ships, a few of which were d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side the Southport unloading b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already deduced from the pic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utside Southport was a whole new realm of ex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ce which, unlike the inside, possessed no air. Als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now that the catcher ships moved in that real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the catcher ships could move without n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ir. If that was so, then perhaps drones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ilt that could move without need of air. Drones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be able to work without interferenc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, may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Spartacus had seen what airlessness had don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of the Command Room had been se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hocked, disbelieving silence. Dyer, now clean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aring fresh clothes, sat numbly at his consol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is, his eyes still frozen on the now blank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shown the carnage at Southport. Beside hi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tood rigid and ashen-faced, his fingers gri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console in front of him. Unsay wa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enter of a group of silent officers, his eyes bul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muscles of his throat moving without m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s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last Krantz came slowly back to life and dr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ly into his seat. The faces in the room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nd looked at him, waiting. The next mov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aned forward and extended a shaky h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ivate a microphone on his console. His voi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ely more than a hoarse whisper when he spo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ereby declare a condition of Emergency 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I repeat again. Emergency Red. Evacuation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dure is to commence immediately. The military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 will secure and hold all access route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to the Hub until evacuation has been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d. Those positions are to be held at all costs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all." He flipped off the microphone and slum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 his chair to stare at the far wall. Fifty miles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space, the three ISA ships began moving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 later, while the first batches of evacue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eing moved up the spokes and through the Hu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ssemble in Northport, holes were beginning to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 here and there over the outer skins of Detroit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2 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tsburgh. Machines of assorted shapes and sizes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 through and proceeded to set up instru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ensors designed to scan the whole of the elect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etic spectrum from VLF radio through to hig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rgy cosmic rays. Spartacus was making itself ey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 the vast and wondrous world that it had disc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 beyond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S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t Solinsky felt the familiar smoothness of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s responding to his touch as the bug launched it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the airlock of the Maintenance &amp; Spares Uni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Section 17D. The huge gray sphere fell away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and began rolling slowly over as he brough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 around into a course that would take it diam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cally outward, parallel to the Berlin spoke. In the c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lot's    seat beside    him.    Mitch checked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unications link and then settled back to stud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gle of struts and lattices contained by the circ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ondary reflectors and sliding by to one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clean enough here," Mitch comme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CWhich way are we gonna take it—through the r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 the Hub and back down the other sid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at I figured," Solinsky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SA ships were now standing two miles off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waiting for Janus*s own shuttles to finish loa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evacuees and depart, thus freeing up Ihe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 docking bays. As the ISA ships closed near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sent reports of objects moving aroun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erior of Janus. Solinsky and Mitch had voluntee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out one of the bugs for an outside view clo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rounded the secondary reflector ring betw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erlin and Rocky Valley spokes and turned in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to pass low over the immense tilted mirror pane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til they were inside the ring once more and fol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ern contour of the Hub around toward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. The two shuttles were docked beneath them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in cubs with a mother as they passed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ernmost tip of the Spindle and continued out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ross the plane of the Rim between the Par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nnyside spokes. From there they ascended in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on a direct line toward the mass of Detro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 'em!" Mitch exclaimed suddenly, and stab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his finger in the direction of the curving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lling to meet them outside. Solinsky took the bu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r and Mitch went to work with a hand camer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ow them, standing up from the outer skin of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, was what looked like a squat lattice tripod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by a fat tube. Mitch judged it to be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ight feet high. It was straddling a hole t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through the skin and seemed to be conn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o the inside by a tangle of tubes and cabl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ar away was another structure, supporting a tri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lar cheese-shaped box, and beyond that was a pivo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cylinder which swung around to track the bug a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 over. There were other construction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slope of Detroit, facing Pittsburgh, and a few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ection of the Spindle at the bottom of the vall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. As Solinsky closed range, they picked out n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ous mobile contraptions of unfamiliar design 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bout on the outer surface, some of which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perating in erecting more permanent fixtur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tch continued to record as many details a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een and kept the Command Floor informed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ning commentary on what he saw. They were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tsburgh, where a cluster of objects had sprout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equator diametrically opposite its solar recei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h, and still heading south when the controlle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Room interrupted Mitch in midsente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ld it a second. We've got a message com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ne of the ships." There was a pause, presum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 controller spoke to somebody in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A vessels holding position two miles away. Mitc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linsky exchanged shrugs. Then the controll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cam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catcher ship's coming out of Southport. Sparf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must be flying it because nobody else is. Watch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worry, we will," Mitch replied drily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ke. He glanced apprehensively at Solinsky. "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s have rights on territorial limit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s like maybe this one figures it does,"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sw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it doing?" Solinsky inquired into his mi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ss of Pittsburgh was still between the bu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port, so they didn't have a direct line of sigh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catcher ship would 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till moving away from you, in lin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and out from it," the controller advised. "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low . . . slower . . . bringing its stem arou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s as if it could be fixing to come up your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gnal it we're not at home to callers today," Mi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The catch in his voice came through the flippa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words. A few seconds of silence pa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ISA ship nearest you has got a missile pri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acking on it," the controller told them. "It's 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four seconds away from you so you sh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y problems if it starts looking like troubl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er has started to move back in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. It's climbing out to clear Pittsburgh and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round to match your position. You should se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over the hill any second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is time Solinsky had put the bug into a 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 to circle the Spindle broadside-on to the n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pe of Pittsburgh. An enormous rectangular arch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ung up in front of them and passed overhead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ossed through the space between the Spindl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er edge of the Radiator Assembly. Mitch kep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turned to scan the crestline of Pittsbur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it is!" he yelled suddenly, pointing. Imme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ely opposite them, the yawning front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e-shaped "hippo" was rising over the edge of Pitt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gh like its namesake emerging from behind a riv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mud bank. Inside its huge forward aperture,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tended to scoop up the loads of moonrock ca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ted into lunar orbit, they could see batteries of in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ments, scanners, receiver and miscellaneous gadget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pparently aimed in their direction. At once So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turned away to put more distance between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ft, but the hippo soared higher above Pittsburg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ed. On the surface below, dozens of curious el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ic eyes followed the ch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tch looked from side to side and threw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op gear to assess the position. The bug was f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in toward the Spindle than the hippo and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climb outward to clear Detroit. That me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hichever way they went, the hippo would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ain on them by setting a straight-line course to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ff. He didn't like it, and said s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nna lose more speed in turns too," So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said. "I'm not being chased all around Janus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lying junk heap. Tell 'em to fire that goddam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nna get squeezed up against Detroit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e do," Mitch shouted into his mike. "Get ri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for Chris sakes, willya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ilco," the controller acknowledged, and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later confirmed: "Missile fi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later something streaked out of the st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drop and the hippo vanished in a blaze of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yellow. Debris showered out and cartwheel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pace in all directions. The gas cloud disperse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instantaneously, leaving nothing where the hipp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et out of here and go home," Mitch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idea," Solinsky agreed as they began clim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out and over Detroit. "Before it gets the id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venting SAM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while, inside Spartacus, analysis had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un of the data that had been gathered on the obj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come out of the realm beyond and destro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ppo. Evidently there were more things in ex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ce which were capable of posing a threat to it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 that infested Janus. A nearby threat plu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known, more distant threat . . . The distan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require a lot of further investigation. It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if that could be done without the irritation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ractions. The logical thing to do would be to get r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hapes first... once and for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like it at all," Krantz told Unsay and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y stood conferring in the center of the da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has got things walking around out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and the inner reflector ring right now. It cut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ut. What's to stop it deciding to cut its way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? If it blew the Hub open with all those peop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iting to get out, it would make what happ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Southport seem like nothing. And another thing—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has parts of itself in places from which they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the docking bays at Northport. Also, it's fou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hat's outside Janus and it has three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cher ships down there. Suppose it used 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am a shuttle packed to the locks with evacuees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lose twice the number we've lost alre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, now very sober and more subdued tha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on previous occasions, could only rais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 wearily in front 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 but what else can we do?" he replied. "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ct discipline is kept on sealing all airtight bulkhead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even if Spartacus does break through in pla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ualties should be localized and kept to a minimu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we put everybody stationed at outer position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s, with luck we wouldn't take any casualties at al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chers don't bother me as much right now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what the missiles can do to them. There's no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could get out of Southport, carry out a rever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uver and intercept a shuttle from Northpor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e knocked it out. It'd need at least three minut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ll we need is four second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thought for a moment and then shook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dub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till don't like it. I don't like the thought of se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hips full of people out there while Spartacu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God alone knows what sitting waiting for them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use to use any more people as guinea pigs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we know nothing ab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Dyer thought Unsay was right. He fe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Krantz was overreacting somewhat to the burd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responsibility he was carrying for the Southport ca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strophe and was playing caution too far. Also,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 Kim and wanted to see the evac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underway so she could be taken out. The shutt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ever, had been appropriated almost entirel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le casualties and Kim wasn't scheduled to go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iting ISA ships docked, which couldn't be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shuttles had departed. He found himself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decide in his own mind whether he agre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as a result of an objective weighing u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in general, or whether he had rationaliz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personal feelings. Therefore he said no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other way is there?" Unsay asked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thinking it over," Krantz answered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ult from the Hub along the Spindle and into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 can still be mounted without a simultaneous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Southport. Am I righ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could," Unsay agreed hesitantly. "We'd lo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tage of surprise on two fronts through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could substitute an alternative surprise e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instead," Krantz told him. Linsay's expre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that he didn't follow so Krantz continued. "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meter defenses at Southport were overwhel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partacus used airborne artillery and bomb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ult our manned emplacements. Nobody exp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They expected it to attack our drones. Supp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grounded its whole air force at the same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e launch our attack from the Hub.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a good chance of throwing it completely off b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e long enough for us to get into 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witch it off. It's worth a try, surely. If it work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then evacuate everybody without exposing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y risks at all. Doesn't that make sens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nodded but continued to wear a puzz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 but . . . Fm still not with you. How are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ground its air for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aking away the air!" Krantz said. "What I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 is this—immediately before our assault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goes in, the ISA ships put a salvo of low-ch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les into Detroit, Pittsburgh and South Spindle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where . . . enough to blow holes into every maj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. If the holes are made big enough, it should d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8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urize the whole of south Janus fast en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 Spartacus^s fliers completely out of control.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ault troops go in with suits and make a fast thr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o the fusion plant. Without any airborne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, the support units should be easily ab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 out anything else that tries to get in the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do you thin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"Well, it's ingenious, Til give you that . . ." Un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bbed his chin and stared at the floor as he tur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ggestion over. "It might just work, I guess . . .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any obvious holes in the plan. It'd probably ta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o get organized, though. Coupla hours mayb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a couple of hours against hundre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ves?" Krantz asked. He turned toward Dyer. "R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do you feel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ried again to sort through the contradi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stling each other inside bis head but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eded only in confusing himself fur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he said. "To me it seems six of o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a dozen of the other. As you say, maybe it's w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r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 Krantz's rank decided the issue. Or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ut to suspend the evacuation preparations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and his staff went to work with the comman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ISA ships to draw up the plans for Op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o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precious hours went by. And all the time,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inside Detroit continued whirring and p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S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was noticeably breathless as he hasten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val Office in response to the emergency summ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brought him from a room farther along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g      corridor where he had been talking with memb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residential staff. President Vaughan Nash and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rector-General John Belford were waiting with n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us, unsmiling faces. Schroder read the atmosp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tant that he entered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appened?" he asked as he took the vac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ir opposite Nas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assault wave was cut to ribbons," the Presid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. "Spartacus used a new type of dron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ns and steers with rocket jets or someth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need air. We don't know how. Linsay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right back along the Spindle to the Hu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ve reinstated the evacuation order. John's s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hould go to Omega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swung his head sharply aroun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and gaped at nim in horrified disbelie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lready used a catcher and now it's making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spaceworthy machines," Belford explained def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vely. "At the speed the System's been putting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s through to production, anything could hap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inute. It's all set to break out of Janus and I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't let that happen. If we don't stop it now,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might be too lat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y're evacuating!" Schroder protested. "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d's sake—the people are getting out! We've go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them a chance up there. The guts of it will st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Janus even if it does manage to send out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uts, which from what you're telling me it h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gotten around to doing yet. We can still blow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s out after the people are off. If anything g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 the meantime, it'll cease functioning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ins g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ppose it puts enough of its brains in a ship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s away to start growing itself all over again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objected. *'It'd be like a virus let loose all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ar System. The only way to wipe it out is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ll still in one place and we don't know how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ll l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could it grow?" Schroder demanded. "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have any manufacturing. And besides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siles can pick off anything that does try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. I say no—not until the people are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gree with Irwin," Nash came in. "If we wok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morrow and decided we'd been too hasty, it*d fol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 around for the rest of our lives. We agreed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ision had to be unanimous. It's two to one again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we wa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," Belford concurred with a sharp no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accept that. But I'd like my opinion commit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or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Janus, Dyer had left Krantz and Linsay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ing heatedly in the side conference room an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the Command Floor, The scene aroun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e of frantic activity as the controllers and ope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s tried to make sense of the confused messages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from the Hub and to maintain some measur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ordination between what was going on there 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pla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tended evacuation from Northport had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postponed following the failure of Ope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ckout. Some of the less seriously hurt from am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se wounded earlier were unloaded from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ttle due out, in order to make room for those se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 wounded in the course of Knockout. The wor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ing the quotas was hampered by the flow of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vors pouring back out of the Spindle to regrou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frantic efforts going on all over the Hub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are new defensive positions, not only again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le breakout from the Spindle now, but al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possibility of break-ins from the out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of the Hub was in chaos and another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 went by before the first shuttle was at last repor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as being ready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with Chris and Ron at the back of a gro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before one of the screens to watch the sce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Northport as the shuttle detatched from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ck and began falling away into sp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sile came out of a port that Spartacu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in the north of Detroit. It had made the seco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y reflector ring, skidded around to pass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s, and impacted on the shuttle before the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s had even had time to react. The pandemoniu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rupted on every side of where Dyer was stand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ut short as the shuttle reappeared, intact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detonation had flas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kay!" somebody yelled above the din. "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d, it's made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aken a kick up the ass, though," someone el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Look at its back e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creen the shuttle had lurched off cour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ing debris from its shattered stem. It seem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fting freely without any ability to correct. Its capt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ed loss of steering and propulsion but, to t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f of those watching, no damage to the passe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artments; as far as he could tell ther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casualties. Watchdog Two, one of the three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s standing by, immediately departed from its p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o match course with the shuttle and begin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ring its occupants 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the missile should have been equipp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n inadequate warhead remained something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ystery. The most likely explanation. Dyer though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that Spartacus hadn't made sufficient allowance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ck of shock waves in the airless environ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only just beginning to comprehend. If so, he to!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self grimly, there would be little chance of it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sums wrong next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d it learn to make missiles?" Ron aske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dulously. "Not from the one we fired at the hipp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ly. That's craz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lost a lot of time since then," Dyer remi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"It didn't take long to come up with air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, did it? I guess we're still learning that it g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done a lot quicker than 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and Linsay had emerged from the con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as soon as the commotion started and by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ware of what had taken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ll have to abandon evacuating," Krantz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ed. "We can't get out and the ISA ships ca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issile was practically a dud," Linsay argu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hing to do is press on. Why wait until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made better one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have to take out Spartacus fir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? We tried. You saw what happen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is running wild. You know wh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s." Beads of perspiration were beginning to 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r on Krantz's forehead. "We must stop it.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put a large missile right into the middle of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 ... knock out the fusion plant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razy," Lindsay protested. "If Detroit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 the whole Radiator Assembly could sm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through the Rim. You'd end up killing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... a damnsight faster than Spartacus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chance we have to take. We don't hav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s half listening, puzzling over w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Unsay was supposed to know, when he noti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gesturing from the edge of the group of peo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ncluded Chris and Ron. He walked quickly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ised his eyebrows in response to the look of 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cy written across her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rn's gone," s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mean, 'gone'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disappeared. She was scheduled to be sh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the Hub as soon as the first shuttle had lef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medics went to her room upstairs to get 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d vanished."__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Christ!" Dyer spread his hands helpless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tioned at the bedlam all around th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 "Not now . . . not at a time like this. W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ll can anyone do about it with all this going 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got to find her," Laura pleaded. "She's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team. You brought her up here and she's si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walk into anything." Chris and Ron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heard and moved closer to list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y tracking her viewpad ID code," Chris sugges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, "She's probably still carrying it." Dyer spu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and strode across to where Eric Jassic was s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vising operations at one of the master commun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consoles. When the others caught up with him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lready explaining what he wa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privacy violation," Jassic said dubious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eds okaying by Krantz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ric, so help me, I'll break your neck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ed. "Just do it!" Jassic glanced up, read the look i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eyes and began hammering commands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e without further ad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in a cab," he told them a few seconds lat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ding west between Downtown and Paris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gged the fermentation plant at Vine County as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in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 hell would she do there?" Ron ask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tonishment. Nobody kne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alled the provost marshal who in turn aler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en in Vine County to intercept the cab on arrival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minutes passed while the group around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e followed the cab's progress. It was agoniz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. For some insane reason Kim was stopp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actically every point in between, but she did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At last the data on the screen told them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rived at the fermentation plant. They waited an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ously for the call to come through on one of the aux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ary screens. At last the tone sounded and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later a puzzled provost was staring 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some kinda joke or sump'n?" he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•What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ain't nobody in this cab. There's just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's pad on one of the seats. You people tryin' 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monkeys out of us here or sump'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rry ... it must have been ... a mistake.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off the screen and turned back to the stupef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s behind him. "She guessed. It was just a deco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could be anywhere by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might be sick but she's still got her he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wed on okay," Laura said. "Ray, we have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 hell are we supposed to do?" Dyer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ded. "We've got a crazy computer making missil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f could fall in any second, and nobody know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an get out or not. She could be anywhere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ss. There simply isn't—" At that mome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y tone sounded shrilly from Chris's viewp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slipped it from his pocket and frowned as h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rogated the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loody hell!" he exclaimed suddenly. "This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u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Ron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apartment in Berlin," Chris said. "The intru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arm's been triggered. Somebody's breaking 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couldn't be Kirn, could it?" Laura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amazed and perplex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tapped in the codes to connect the camera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apartment to the screen of the viewpa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ra in the hall had been put out of action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whomever had broken in, but another by the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tantalized by showing the shadow of some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behind a projecting corner in the wall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aling who the somebody was. Ron look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's shoulder and watched thoughtfully. T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his fing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is Kim," he said quietly. "She's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mlin." Chris looked up at him, horrif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remlin?" Dyer ask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s too long a story to go into now," Ron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Gremlin there—sighter plus project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's the only other person who knows about it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to be 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she going to do with it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hrugged, "Search me. The state she's in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console operators, a freckle-faced gir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been standing on the fringe of the grou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nearby, moved forward a pace to spea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cuse me. I couldn't help hearing s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you've been saying. Are you looking for K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iey Sinclai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Dyer said. 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as here earli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d'you mean, 'here'? W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irl gestured vaguely arou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 ... in the Command Room. She was st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next to me right over there by the stairs when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body was watching the shuttle leaving North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when the missile nearly got it. She didn't se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 at all I was wondering if I should say anyth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&lt;Well, we think we know where she is now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er. "Thanks any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as talking kind of strange," the girl went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idently unhappy about leaving it at that. "S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until Mr. Krantz and General Linsay started tal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bout what to do next. She said something about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body else could make up their minds how to stop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. Then she took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didn't say anything else?'* Dyer asked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... I don't think so ... nothing that 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sense, anyway. Something about breaking i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utting it where the missiles could tear it apar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God!" Ron's face turned a shade pal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woodenly at Chris. "Do you think i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 think it could b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stared back at him blankly for a second,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jaw dropped. "Mat Solinsky ... the grand t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the view from the wind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two talking about?'* Dyer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think she's going to the Hub,'* Chris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going to try jamming up the Spin Decoupler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ting a Gremlin into it... If it does, it'll tear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half. We'll all be in one half and Sportocus wi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its own in the other. Then the ISA ships can fini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ff. That's what she's do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losed his eyes for a moment whil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ggled to digest what his ears were telling him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from Chris to Ron and shook his head in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at's insanity," he said. "It couldn't break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n . . . not with being locked solid that far off-c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. The whole southern half of Janus would wh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nd smash the Rim into scrap metal. Pittsbur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troit would plow straight through this plac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ggshe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 that and you know that," Ron agreed s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ly. "But maybe Kim isn't in any state of mi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y about that kind of risk right now. There'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hing she cares about, and that's stopping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. I don't think she's bothered how she does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6 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followed up its stab at the shuttle wit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-scale assault aimed at getting into the Hub, both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ing northward out of the Spindle and by br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m the outside. It brought its full complem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weapons to bear, including cannon-fir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-throwing spacedrones and self-propelled bomb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defending troops were prepared for depressur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zation and faced the assault wearing suits and well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nched behind formidable walls of rocket launc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utomatic weapons. The battle developed into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bb and flow concentrated mainW around the reg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Hub joined the Spindlesand around the 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nity of Northport.                            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body in the Hub had the idea of loading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abs with explosives and dispatching them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ubes through the Spindle into Detroit, in hop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explosion somewhere deep inside Spartacus's vital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cabs never made it and nobody was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actly where the others were when they detonat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not long afterward the vigor of Spartacus's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ackened considerably. A counterthrust develo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is point with spacesuited infantry regain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er of positions in the Hub-Spindle junction;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time a swarm of bugs that had been 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ged to fire rockets and Gremlins went out to de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machines attempting to work inwar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. In some places troops emerged onto the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surface to add further press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ide turned once more when Spartacus's 'M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* missiles proved lethal for bugs and its space dr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on the infantry, who had no equivalent weap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own to counter them and were soon. forced back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9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. When a lull at last developed, the soldi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olding the exits from the Spindle but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ained sole ownership of the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is time most of the Hub was a mess. Its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itted with Jagged holes and most of its outer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were depressurized. Several of the Hub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ions had been knocked out during the fighti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ving many units to maintain their vigils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hostly glare of portable searchlights, without transp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tion and in some cases with only hastily laid fie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ephones for communication. Evacuation under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ditions would have been impossible and all pers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l who were not directly involved in the military o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ions being conducted at the Hub began moving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R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out all this. Dyer had been totally preocc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d with digesting the reports coming in and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voring to form a picture of what kind of process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developing inside Spartacus from the tactic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employed. When things calmed down again 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his attention to his immediate surroundin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round for Laura, Chris and Ron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sign of them. He descended from the dais and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o where Jassic was still si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ent after Kirn," Jassic told him. "I tri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 to them but things were too hectic. They figu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 tied up for too long up there and sai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time to wa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hey know there's a war on at the Hub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orm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said you'd understand. Chris said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ing for the Maintenance &amp; Spares Unit in S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D They seemed sure that's where Kirn would be 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me a connection to somebody there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lready tried to. Comms there are ou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 got bomb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wore in exasperation and drove a fist i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lm. He turned around to look back at the dai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Unsay and Krantz still debating hotly. Unsa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avor of launching another thrust into the Spind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 up on the blow dealt by the cab bombs whi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9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dvantage lasted; Krantz wanted to disper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shield and plan for an evacuation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. Dyer swore again. Even if he told them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and the Spin Decoupler now,, they'd do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alk until it was too late. There wasn*t tim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ung back toward Jassic, who was watching him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cta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anybody wants me I've gone to the Hub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There's nothing left to do down here anyh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s all soldiers' work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eft the Command Room, stopped in the lob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to put on his helmet and combat overjac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ick up an M25, and walked through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 Executive Sector into the concourse to catch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vator for 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 after Dyer left the Command Room, ne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resh activity on the outside of Detroit cam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wo remaining ISA ships. For som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been enlarging one of the holes i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in a position south of Detroit's equator and thus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ble from the Hub and the observation point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sections of the spokes with the Rim.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coming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ghly cylindrical, over twenty-five feet lo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 for much of its length, the construc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orned with a profusion of disks and flat cylin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ed around and perpendicular to its main axi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angles of cables and what appeared to be d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ical windings at places in between. Seemingly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zard jumbles of unidentifiable eauipment clu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ends in heaps with the back end, assum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the part that came out last, considerably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ily loaded than the front. It lifted away from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 and began sailing outward on a course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it around the Rim. Three more followed in rap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cession and spread out to space themselves equ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main axis of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 two hippos detached themselv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port, reversed, and began swinging outw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verse the length of the Spind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was well beyond curiosity by now and c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n immediate missile strike by the two remain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29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A ships. Six missiles were fired within seconds.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ut of control and careered off into space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two exploded prematurely, far short of eff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 range from their targets. The salvo of twelve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s that followed claimed one of the myster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s, with seven attacks going off course and f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onating early. Krantz promptly called for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and Stalley, senior officer aboard the rem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"Watchdog" ships, looked gravely back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ne of the scree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only got fifteen missiles left. We didn't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expecting to have to fight a full-scale war. On to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at we're a ship short because one's gone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re of the shutt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going wrong with the ones you're firing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on't know yet. We're still analyzing the 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racking instrumen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n is Miller due to arrive with Z Squadron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asked, referring to the five fast ISA ship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dispatched from Earth as soon as th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on Janus began getting out of 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ree and a half hours. Until then we're dow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. You want us to risk all of them now?" A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 ensued while Krantz wrestled with the ques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hippos from Southport were now abrea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ttsburgh and still moving outward from the axi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talley spoke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racker analysis report's Just come in. Every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siles exhibited high X-ray emission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it went haywire. Those things that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launched must be something like flying linear bev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s—high-power electron guns. It's using our miss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argets for an enormous X-ray tube and kno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ut with their own emitted radiatio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moment a third hippo came out of South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rmed up with two more electron gun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rm of space drones into a second fleet that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in the same direction as the first, which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opposite Detroit and almost out as far as the 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flector 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0 "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may not have three and a half hours,*'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 at the screen. "Fire everything you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As soon as we've reloaded and arm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?" Krantz implo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minute maybe, but those hippos are sl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nodded resignedly and turned away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 to find Unsay stooping to unlock the door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inth supporting his own console. When Linsay st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he was buckling a pair of Patton-style pearl-hand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olvers around his waist; then he stooped ag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out a brilliantly polished white helmet that b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general's insignia. There was a strange light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doing?" Krantz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see what's happening?" Linsay repli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bout to mount an all-out attack on Northport.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ets in, we lose the Hub, If we lose the Hub, 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chance of getting back in to Detroit will be g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must be attacked while we still have a cha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it mustn't fail. I intend going there and l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t personal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still hold the Rim," Krantz pointed out. "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e Hub there woul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 how long?" Unsay asked. "Is that h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nt it to end . . . with us cooped up in the Rim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bbits chased down a hole by a ferret? If 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back to the Rim there will be no way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an disperse the shield," Krantz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anymore. Can't you see ... it's only a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ime now before Spartacus turns those beams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er skin! The shield would absorb the X-ray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the shield we'd all be fried like germs—ster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zed, like bacteria! We can't disperse the shield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 only way out is to Detroit. That way we might w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we might die. Here we can only di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stepped down from the dais and walk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staff officers to detail his second-in-comma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ver and to select a handful of aides to g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to the Hub. They departed a few minutes l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the dais Krantz found that his mouth was d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hands were trembling. He looked at the not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f                              30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in front of him and realized that 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wling on the paper unconsciously. Scattered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p sheet were copies of the same symbol repe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and over again. It was the symbol of the final l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of the Greek alphabet—Omeg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THIRTY-N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rivals concourse at the Hub end of the Ber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was a scene of bustling activity when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d from one of the elevators. Busy medical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lies were fussing over rows of stretchers wai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turn to be moved down to the Rim whil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the walking wounded were sitting and stand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y, battle-stained groups, smoking cigarett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the companies of freshly arrived troop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munition parties passing through on their way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had been informed at the departure poin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lin that standing orders required everybody b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Hub to be kitted out in suits, but that face 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s could be left open in the areas that we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urized. When she arrived, therefore,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in particular to single her out from an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; besides that, everybody was too busy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notice of her. Carrying the conspicuous alu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 sighter case concealed inside a standard-issu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sticized storage bag intended to hold a laser ran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er, she worked her way through the con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the south ex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diers preparing fallback positions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 end of the corridor that rose away towar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followed her with a few curious looks as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, but made no attempt to stop her. Farther on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e blown through the floor was being improvised in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ortified destroyer-control position and a sandba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gun was covering the stretch ahead ft-om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a bulkhead door. At the far end of the corrido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it transformed into a staircase to complete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epest part, a squad of marines was positio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 the closed door that led onward One of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into the center of the corridor and beck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 to a halt as she approac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depressurized beyond this point, ma'ana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er. "You sure you're going the right w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situation in 17D?" she 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some forward units stationed ther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all. Forward observation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till ours then," Kim said with a quick sur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ward relief. "How do I get through? I need to ge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ine looked at her curiously. "Do you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right on the outside? What do you need to go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-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made a vague gesture with the range-finder ba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he was holding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body wants a special reconnaissance don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 of parts of Detroit. 17D's the best plac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tails they need. I was with a team but w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lit up back there somewhere. I have to us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now, while I've still got it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rine waved a couple of men forward to op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lkhead while Kim closed and secured her vis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adjusted the suit's life-support and moved on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ace between the double doors of the bulkhea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behind her closed and a few moments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dicators by the door in front changed to s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lock had emptied. A slight nudg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her gauntlet as the handle's interlock dis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ged- She turned the^handle to the 'Free' position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the door out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ene beyond was eerie-—a tortured jung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n pipes and jagged twisted-metal sculptures rea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ut of nightmare chasms of shadow being cast b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emergency lamps glowing dull red to prese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ght vision. As her eyes adjusted to the gloom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out several shadowy helmeted figures crouch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weapons in the darker recesses and behind mak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ft parapets of smashed machines and crump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ckage A couple of the helmets turned toward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shaft of light stabbed briefly from the door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part from that the figures remained motionles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clutched the handle of the bag more tightly, dr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ndlamp from her belt and began picking he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nd carefully toward the pitch blackness ahe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used the lamp to guide her as far as the maz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apsed debris that had once been the office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enance &amp; Spares Unit and through to the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led to the storeroom beyond. There she dous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mp and carried on by feel and memory until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make out the faint rectangle that marked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 led through to the catwalk overlook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 parking ba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now her eyes had grown more used to the dar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vague outlines of the metal ribbing hang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and of heaped and broken storage racking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lving themselves around her She had reach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and was about to go through when she sa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spacesuited figures lying behind a low barricade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catwalk, keeping a watch out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below She had almost walked straight into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ir backs were toward her and because of the a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ssness they had heard nothing She backed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toreroom and forced herself to stay cal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membered seeing a door somewhere to th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had come here with Chris and Ron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 chance that whatever place it led through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open out onto the catwalk farther along I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, it would open out somewhere between wher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soldiers were positioned and the curving plat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ran below the window and above the airlocks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bugs, which was the direction she wanted to g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worth a t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elt her way through the wreckage until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e wall Then she beean tracing it back with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s, not daring to risk attracting attention by u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lamp At last she came to a vertical break T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and pitted in places but felt like the edge of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way. The panel beyond it had to be the door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shed against it and the panel fell away noiseles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blackness. Doorway or not, there was an o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in front of her through the wall. She bit her li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d into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tches of faint light revealed a series of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holes in the far end of whatever she was i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where the catwalk was. So, even if it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built to open out onto the catwalk, it did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 picked her way across to the far side,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two soldiers were stationed, went down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floor, and brought her head cautiously up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gaping hole in front of her to stu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lay beyo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large viewing window had been,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airlocks on the opposite side of the bay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w nothing but a huge irregular gash blown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de of Janus. The menacing bulge of Detroit vi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outside was in shadow and there was nothing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int glow of starlight from the part of the sk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n't obscured by Detroit, to raise scattered highligh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ng the almost total darkness that envelo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mber she was looking out into, and the pa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for the bugs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in front of her the catwalk was blo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 mass of tangled wreckage that appear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llen from somewhere above. If she kept low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, she could probably use it as cover and ge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catwalk without being noticed by the soldier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were now farther along to her right. She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head closer to the hole and followed the li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walk with her eyes as far as she could trace i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oom. It seemed to be twisted and buckled, off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plenty of shadow to conceal somebody wor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oward the platform. But what if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oldiers in the shadows than the two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n? What if they were using infrared viewers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e intensifiers? She'd stand out like ah iceber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cean. She felt clammy but at the same time c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er suit. Lying here and wondering abou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^t change anything. She drew a long, unst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and turned to prop her back against the wa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she unfastened the range-finder bag and peel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the aluminum case. She turned back o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tomach, drew the case up alongside her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inched her way over the lip of jagged metal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ttom of the hole and out onto the catw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ve minutes later she had reached a point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eep shadow between a section of crazily tilted c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k plates and the remains of pan of the lower ed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window and the adjacent wall. From ther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looking out into space, directly up under the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f of the Spindle and across at the hanging bul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. She was acutely conscious of the abs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behind her to block the line of sigh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soldiers were still presumably lying,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no choice but to trust to the depth of the shadow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concealment. She snapped open the case, loc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ouch the two Gremlins in their launch tub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ached them to the floor supports in a posi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ve them a clear line of fire up toward the mid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pindle. Then she slid the sighter out of the c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rawled back to a darkened vantage point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or so farther to the le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she eased herself into a comfortable firing p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she noticed something moving on the very ed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, Just where its outline blacked out the st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beyond. She stared, puzzled for a mome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realized that the object was not on Detroi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away, rising into view from somewher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o the south. As it detached itself from the so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 of Detroit's bulk and moved on outwar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in the direction of the Rim, she saw that it w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 rod-shaped device that thickened into irreg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at the ends and appeared cluttered by smal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ks and cylinders in between. She didn't recogniz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being like anything she had seen before bu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that all kinds of unexpected things had been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ing during the time she had been out of action. 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ously it was something to do with Spartacus.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reason not to waste any ti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breath came in short, tense gasps inside her h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 as she laid the sighter into a notch between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 of warped structural tubing and moved her hea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line behind the eyepiece. She nipp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er's intensifier and at once details of the hither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atureless black mass of the Spindle became clear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ble. The twin rings of the Spin Decoupler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viewing field. Kirn nudged a button to brigh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he cross hairs a fraction and then centered them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ar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saw the flash from the comer of her eyes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mlin streaked away. An instant later the whole c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 portion of the Decoupler ring disappear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ze of whiteness. She kept her eyes glu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ter and her body tensed. Part of the near half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ng, which was stationary relative to the Hub,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blown away between two severed ends that term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d at the jagged hole that had appeared in the n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surface. But the ring had not jammed! Eve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tched she could see the far portion of the 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gap in the south ring sliding inexorably on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up on its endless journey around the Spind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. Perhaps her aim had been slightly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as certain there had been a tremor. For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y moment at the instant the Gremlin had struck,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ure she had seen the rings falter as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tched. But now they were sliding smoothly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was still intact. Spartacus was still there, still f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 feet away from her inside the monstrous b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darkness that was staring in at her across a 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sp of empty space. Almost . . . she breath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self. Almost... Surely one more would be en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loodlights came on and drenched the scen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 dazzling bright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hirled her head to look back over her shou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. The two soldiers on the catwalk were on their fe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with weapons aimed straight at her. A thi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m she hadn't seen before, rose up a few feet f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along from them and began making unmistak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s for her to get up. No doubt they were shou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her too, angrily from the look of the third's action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Kim had switched off the radio in her sui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e no move to turn it on but cast her eyes quick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. Three more figures in suits were standing f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away along the catwalk in front of another do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0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ich they appeared to have just emerged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looking not at Kim but at the three soldiers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manning the observation point. Kim c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e out what was happening. The three new fig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waving their arms and seemed to be protes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omething while the two soldiers Kim had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viously continued to stand motionless with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s trained on her, apparently heedless of what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 were saying to them. The third soldie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two groups and kept turning his hea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side to the other as if unable to make up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some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low throbbing vibration was building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beneath her. She could feel the plates pul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her suit as if the whole structure of Janu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shaken by an invisible mighty hand. The Dec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r had snatched, she realized. The first shock wa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rriving after being transmitted along the Spind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 vibrations died away again as the trem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lay on her side and stared up into the muzz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wo rifles. She was surprised to realize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calm and somehow strangely detached. Eve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istance she met the steely stares of the sold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ing out through their visors and down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els of the unwavering rifles and she felt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yes turn cold and hard. At the same time a seren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omposure came welling up from somewhere d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er. All the terror and the helplessness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lived with for so long were being swept away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win. One more was all it would take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ould be complete again. Nothing would tak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from her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nd deliberately, with the strange sens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r body was being manipulated by some ex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fluence beyond her control, she turned aw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the sighter up to her cheek. The Decoup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 moved under the cross hairs and stopped ro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at dead center. Slivers of metal sprayed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side of her helmet as a bullet goug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inches away from her head. The flee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went through her mind that it should ha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mpossible for a trained soldier to miss a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ge. Then she squeezed the firing butt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mlin hit the target square at center zer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detona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d!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inside her broke as she let the sigh'ter sl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 hands and rose numbly to her feet.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and looked up at the catwalk but her brai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apable of registering the sight of one of the soldi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umpling in a heap against the guardrail and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nging around to point his rifle downward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the third was trying to recover his bala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his weapon to bear on Kirn. And then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figure was hurtling down like a cannonball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where above the catwal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Kim was already collapsing slowly to th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consciousness gave up the struggle and cea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n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 the dais in the Command Room, Krantz'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urned ashen while Eric Jassic was pouring 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ry. Behind them Danny Cordelle stood, outward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assive as ever with his hands on his hips,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ew of Spartacus^s invasion force conver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ward Northport. The first wave was coming ^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ern curve of the Hub while the secon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outward to begin rounding the inner refl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 ago was this," Krantz whispe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 left about ten, maybe fifteen minutes ago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ssic said. "Nobody knows for sure how long it'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Kim went. She left a false trail that threw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for a whi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0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wallowed hard and shook his head dis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v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Gremlin? It's ridiculous . . . Where woul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one of those fro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better believe it," Cordelle threw in from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Krantz's shoulder. "L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creen a pinpoint of light blazed briefly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lliantly in the shadow between the Hub and Detro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 point exactly where the line of the Spin Decoup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God!" Krantz breathed. Next to him, Jass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sped audibly. They stared speechlessly at th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the first sign of the slow pivoting m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tell them Janus was beginning to break up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dragged endlessly by but nothing happe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there!" Krantz hissed. "She's made it.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's supposed to be guarding the Hub. How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ame of God could she have gotten throug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many of those things has she got?" Cordel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Jassic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body has to get there and stop her before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s with any more," Krantz said, recoveri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mistupor that had gripped him. He turned in his s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alled to the dais communications operator si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feet a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me Operations at the Hub . . . Unsay if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" He looked back at Jassic and Cordelle.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upler might come apart at any moment now.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ing a Rim evacu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referring to the last-resort measure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built in as part of the modifications to insur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ould still be a way out of Janus even if a p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ge through the Hub were denied. Many pa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rmost levels of the Rim were constructed as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able, self-contained survival capsules tha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nched into space after the lower shield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persed, simply by allowing them to fall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. There were not enough of them to accommod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hole population, but cabs and elevators coul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used to supplement them if necessary,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ard survival tents as provided for use in lunar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extraterrestrial environments. Ideally, the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released sequentially and synchroniz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's rotation speed to facilitate their locati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overy by the Watchdog s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ve the capsules loaded and prepared for rele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any time," Krantz said to Cordelle. Inwardly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ing that the order would never have to be given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two ships would be hard pressed to round up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psules before they became hopelessly sprea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ousands of miles of space. On the other ha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the Decoupler broke or if Linsay's guess about Spar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turning the whole Rim into a gigantic X-ray tu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rue, there would be little hope anyw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unications officer interrupted from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neral Unsay hasn't arrived at Operations ye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r. I have Major Seymour on channel four."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down and activated screen four on his conso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jor was looking out through the open visor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suit. His eyebrows lifted inquiringly as he reco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zed Krantz'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 time to explain," Krantz snapped. "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man in Section 17D with a Gremlin—M &amp; S Un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Send a squad in and grab her, fast. Report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me as soon as you've got her. Her name's Sinclai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asking questions, the major promptly relay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der to somebody offscreen. A few seconds l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looked back at Krantz and reported: "We'v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ted the command post at 17D. They're do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" Behind him on the screen there were signs of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ted figures rushing in various directions. Di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s of shouting and barked commands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on the audi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Spartacus ships are getting pretty, clos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commented. "Where the hell are the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s?" The wall display showed that the first two h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 and their flock of drones were almost at Northpor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instant a voice from the Command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ed out: "Strike launched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missiles came in from the Watchdog sh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off in space. Three got through to destr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he hippos of the first attacking wave and one o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1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lectron tubes. A ragged cheer went up from par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oom. It was short-lived. Seconds later, four m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s arced out of Detroit, avoided the spok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literated Northpor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hird hippo moved from the inner ring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reckage; the way in was wide open an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 more missiles to stop it. More dron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ing in on the Hub from all direct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gazed horrified at the hole that now gap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north pole of the Hub. When he moved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he console in front of him, screen fou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. Krantz frowned at it in momentary bemusemen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ere at Northport,'* Cordelle remind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a communications room at one end of the Whi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e, Nash, Belford and Schroder stood tigh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ed around a screen showing the trans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sent back from the ISA command ship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s of tons of wreckage spun away into spac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directions from where Northport had 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ose weren't firecrackers," Belford said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recovered sufficiently from the shock. "Look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itself out of Janus already and it's got miss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fd take out a city block! It's burning our missi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with X-rays—something we never thought of. It'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drones that work in space and we haven't.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? We've got to stop it now, Vaughan! We'v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our ships there. What if it hits them nex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it used just then? They're not equipp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imissile operations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was still getting over the shock of wa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port's destruction and seemed undeci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say?" he asked Schroder. The C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retary gazed at the screen for a long time, an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still concentrating on Janus itself," he said. "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takes the Hub there's still a chance for the peop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. We've got five more ships on the way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Give them a chance too. If they could get in c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aturate Spartacus's defenses, there's a chanc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take Detroit apart piece by piece from the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in, without risking the whole structure, until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2 The Two Face*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stops running. It's maybe fifty-fifty, but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 chance at all we have to take it. If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ried about the two ships out there, tell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 back. There's nothing they can do now unti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get there anyh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looked unhappy but said nothing. N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over Schroder's arguments, nodded curtl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to the officer seated in front of the bank of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nications equipment that took up one wall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rder Commander Stalley to take his ships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fifty miles and rendezvous with Mill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dron there. Then get me an update on when Mil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s he'll arr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icer operated a key and spoke into a p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ntly open channel to ISA Headquart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lay orders to Watchdog to move Watchdog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tchdog Three out to Position Blue, effectiv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ely. Watchdog to rendezvous with Z Squadro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Blue. Inform Z Squadron Leader of revisi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. Confirmations requir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fficer cut the screen and brought up a disp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latest predictions from the computers at 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. He keyed in a sequence of commands to u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e the computers on the revised situation. A few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 later some of the numbers chang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Z Squadron arrival time at Position Blue estim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ree hours, twenty-seven minutes from now, al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or course change," he repor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looked up at the clock above the doo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med pacing back and forth from one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t room to the ot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1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O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Dyer came out of the elevator at the top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town spoke, he noted with some degree of sat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tion that the flow of evacuees through that area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was being handled swiftly and the arrival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 was filled mainly with battle-ready units ass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ing to move out. The direct route through the Hub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7D promised to be congested so he steered wes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the longer but probably quicker roundabout w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circular thoroughfare that interconn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erminal concourses of the spokes. Moving fa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, shallow bounds, he passed through the termi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s of the Rocky Valley and Berlin spokes and so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himself ascending the steadily steepening c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or toward 17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eader of a detachment of marines waved h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lt as he reached the bulkhead door at the top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irs that formed the end of the corrid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tell me," the soldier said. "You're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of the reconnaissance unit that got split up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, right? The others have gone on ahead.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ed his noncomprehension, but the soldier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. "The woman with the ranger went through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wn about ten minutes ago. The others are only Jus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you. You'll need to seal up. Ifs zero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ide of the lock." Two other marines were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starting to open the nearer of the double door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guessing what must have happened. Dyer mer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, secured his visor and turned on the system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s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dio check," he muttered impati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ud and clear." The marine's voice cam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his helm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•What's the fastest way to the M &amp; S Unit?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as he stepped into the 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 &amp; S?" The soldier sounded surprised. *The o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s didn*t tell me they were going there. The fast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is to make a sharp right as soon as you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lock. There's a big vent duct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tenance hatch blown off. Go through the duc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llow it up and through to where it's busted. It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right over a catwalk inside the M &amp; S. Should 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a coupla minutes. The normal way through's a b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m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ry and hurry them up in there too. We're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orts that things are happening again. Youll b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utside there. Could get 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i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ame out of the lock and into the twil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al wilderness that was 17D. He used his lamp to l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 the hatch into the duct and hauled himself in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mooth pull of his arms. The duct rose vertically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fifteen feet and then curved around and ov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d outward toward the periphery of the Hub. A haz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tangle ahead of him marked where the duc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ctured. It enlarged slowly as he approache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 himself where the jagged edges of metal stu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to empty space and moved his head forw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 into the gloom. The space immediately below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in total darkness but on the far side there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 blown-out window framing a sinister shadow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houette of Detroit. Then the sound of some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came through on his radio. The voi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'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ee her anywhere. It's too dark. I can't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certain she only got one Gremli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s?" Laura's voice came in, sounding worr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bsolutely." This time it was Ron. "We onl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. We stripped the warhead out of one of them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we were gonna try flying it to figure out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codes. It'll fly but it's harml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trained his eyes in an effort to locate them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without any directional clues to guide him he did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1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ow which way to look. He was about to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unce his presence when another voice sound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equency. It was harsh and authorita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there? You people who are talking, identif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selves and make yourselves vi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 instant a streak of fiame erupted from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immediately below the edge of the wind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ished into space. A moment later a blaze of light 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part of the black bulk of the Spindle that roof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ene out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n hell's going on?" another unfamiliar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Chris again: "Oh Christ, she's here!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e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body's trying to take out the Decoupler!"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llenging voice barked. "We've got crazy peop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! Solinsky, hit the ligh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array of arc lamps came on at once and floo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ene below with light. There were six figur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suits on a wreckage-strewn catwalk that ran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de of the wall that the duct protruded from,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feet below where Dyer was crouching. He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diately identified the three grouped together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right as Laura, Chris and Ron. Two more, cl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lightweight suits that many soldiers preferred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 dress, were standing to his left with their rif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ed toward the twisted remains of a platform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 side of the work bay below, at the base of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indow had been. A third soldier was standing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the two groups beside a portable commun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pack and switch panel, that he had obvious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watching. He was gesturing angrily in the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in which the other two were aiming. Hi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hrough on Dyer's radi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out there over the airlocks. You are being c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ed. Don't make any sudden moves. Leave the s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nd up slowly with your hands rais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Kim. She was lying between two hea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ckled metal and looking back at the catwalk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making any response. Either she wasn't t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notice or her radio was switched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ve got three seconds," the voice of the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 warned- "Then we shoot. On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!" It was Chris. "Mat Solinsky, is that you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Kirn Sinclair out there. She's sick. She hasn't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 more sho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can't do any harm now!" Laura shouted d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ately as the postures of the two riflemen tens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d soldier was turning to look first at Chris, the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soldiers and back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! What the hell are you doing here? T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. . . Kim from the University? Is she crazy? 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ys, she's okay! I know these peopl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remor came suddenly from somewher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or shook beneath their feet. After a second or two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ssed. Kim was still lying motionless and staring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unwavering rifles from across the chasm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-bay. Then, almost contemptuously, s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mly onto her stomach and raised the sighter to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got another one!" a voice yelled. "Shoo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!" The soldier whom Chris had address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launched himself from the guardrail and ca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ted into tfie other two just as one of them fi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ttered curses and profanities came over the radi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window a second Gremlin leaped awa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 that had fired at Kim wrenched himself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ubbed Solinsky back against the rail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t of his weapon. Then he began reversing the gu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it into a firing position. At the same tim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was recovering his balance and wheeling to a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Kim. Dyer had no time to wonder whether or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mme methods worked against opponents on ligh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ISA suits as he hurled himself down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of the duct, at the same time curling hi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g up tight beneath his body like a compressed spr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his boot arrowed into its target betw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ip and the rib cage just above the belt. A s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began as a shout of pain and surprise cut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as an agonized gasp sounded in his ear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's body crashed into the guardrail and doub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, but Dyer was already pivoting on his other le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t the figure that had beaten off Solinsky. He wa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x feet at least and looked solid His rifle was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up fast to fire from the hip. Dyer register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ot set slightly ahead of the other, Teg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—perfect target for going in low under the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fire with a side-kick that would tear every tendon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ck of the knee. In the same thousandth of a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 the computer in his head reject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his body feinted a move to the right, his l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pt a circle behind him to prepare for an abru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of direction. As the muzzle of the rifl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 meet him, he drew his body up into a cur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rove in sideways to scrape the barrel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is belt, turning simultaneously to dra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diers arm forward with his own right arm whil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shot over the other's shoulder to become a rig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 across his visor. With his head encircled by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, the soldier was bent double backward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e driving up into the small of his back. The che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el of his suit was pulled high to uncover his middl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right arm stretched high into the air, fi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nched, and then jackknifed into a pile driver t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a rock-hard elbow encased in taut spacesui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nged into the exposed solar plex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taken not more than three seconds. Dy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livered two blows and two figures were lying dr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wreckage and out of action. He unfold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soldier from the rail and sat him down in a hea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recover while Chris helped Solinsky to his fee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took off toward Kim, who had collaps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form below the window. Dyer's mental repla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ta that his senses had been recording tol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second Gremlin hadn't exploded. Befo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wonder further about it, Laura was beside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eering into his vis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it's you! You show up in the strangest plac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on Earth did you learn that stuff? Ar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Tm fine. Til tell you all about it some other time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lanced at Solinsky, who was leaning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 and massaging a shoulder through his s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it fee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1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bit bruised, that's all. And, a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Til 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k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's Kirn?" Dyer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out," Ron's voice told him from the far 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bay, "I'm not sure if I oughta move her. Wa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over here and take a look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oldier who was slumped with his back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l moved an arm to clutch feebly at his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h . . . Jesus!" The words came fragm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laboring noises of paralyzed lungs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breath. "What... happened ... ? I've been h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be okay," Dyer said. "Just take it eas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pal's out but he isn't hurt. Sorry, but there w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to argue. We'll explain it all 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n audible wince, Solinsky vaulted the rai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himself along in a low, flat trajectory to l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ide Ron, who was kneeling next to Kim. Dy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paused long enough to exchange well-what-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-know? looks and then followed. Chris stay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twalk to keep an eye on the still unconscious s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r and his groaning compan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was pale behind her visor and showed no sig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life or movement. There was no break anywhe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uit, however, which meant that at least s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it by the shot. The worst fears having been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yed, Ron eased her onto her side, plugged his vie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d into a test socket on her backpack and rapped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of code. A set of curves appear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 life-support's cycling," he announced in a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ved voice. "It's faint and shaky, but at least s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ing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n't anybody move!" A new voice made them a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up at once. About half a dozen soldi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ring out of the doors and onto the catwalk. "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ing for a woman by the name of Sinclair.. Ord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to bring her in. Is she 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's here," Dyer replied. "She won't be any tr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now. Ron, go back and explain what's happen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bring Kim.*' Ron nodded once and headed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here Chris and the soldiers were standing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olinsky began lifting Kim gently off the floor—al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1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pounds of her, complete with suit, while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ed the Gremlin sighter and its ca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etter make it fast," the same voice went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^Spartacus is attacking the Hub from all dire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ow. Northport's Just been hit bad. We're gonn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et outa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it was too late. Even as the speaker finished,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oldier shouted a warning and the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nched a barrage of infantry rockets and automa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 at the space above where Dyer, Solinsky and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standing with Kim, Something explod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heads and sent a hail of debris into the surr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down off the ledge!" Dyer yelled. "We're s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</w:t>
      </w:r>
      <w:r>
        <w:rPr>
          <w:rFonts w:ascii="Arial" w:hAnsi="Arial"/>
          <w:sz w:val="20"/>
        </w:rPr>
        <w:t>ting ducks up here. Get down by the locks." Ho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between them, he and Solinsky div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tform down into the bay in front of the door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locks that admitted the bugs. Laura was right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Attacking space drones, possibly attract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ght, were swooping in above them firing shell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ame at the opposite wall. Dyer had confused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s of figures backing through the doors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walk and firing as they retreated . . . some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ving somebody up off the floor and haul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. . . explosions, bullets ... a dismembered 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raying jets of red as it cartwheeled away . . .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something large nosed into the opening abov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nched the catwalk in a sea of fla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raculously, the attackers hadn't directed their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ion down into the bay below the window yet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tuation would last for seconds at the most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round desperately and saw the open inn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to one of the bug airlocks at the same instan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did. Solinsky hurled himself through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*s inert body hooked in one arm while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ooped Laura off her feet and followed in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. The door slammed shut behind them mo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first inquisitive drone began turning its sc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r lenses downwar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TW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reached the Hub to find the whole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disintegrating into panic. Northpor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astated only minutes before and along with i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 Operations Room and its full complement of staf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companies without officers or ord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ing back into the core of the Hub while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assaulted the outside with swarms of drone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 type of giant flamethrower that perched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nging wasp to clear the outermost compartmen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ucture by injecting its nozzle through ho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n in the surface. Meanwhile a separate inva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 was being landed from the catcher ship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in of Northport and simultaneously a new attemp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gun to move north out of the Spindle. The situ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was hopeless—an encirclement in three dim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Unsay had forgotten the meaning of the word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moment in history had arriv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minutes he had assembled a working sta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 and gotten them organized to go back and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e the flow of men scrambling to get away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s. He was everywhere at once, directing the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cement of wire-guided missile racks, reforming sc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units and distributing them for defense in depth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dering revised fire plans and pulling fresh teams f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to plug gaps. Behind Northport he threw toge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s of infantry equipped with bazookas who fell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ternately behind mutually supporting massed rock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ages until the waves pouring from the catcher shi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exhausted. All around the Hub he ordered a g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al fallback to an inner perimeter sphere aft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er layers had been mined with wire and laser-trig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red booby traps; Spartacus's losses mounted and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vance slowed. His mood percolated swiftly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chain of command he had establish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newed determination took hold of the defend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 new lines had stabilized themselv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was in possession of all of the Hub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itude sixty degrees north as well as the inner e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wntown, Paris and Vine County spokes and v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ally the whole of the outside Hub. Unsay establis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"inner defense box" around the inner reg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Hub, where he at once called his improvised r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ue of chiefs-of-staff and proceeded to set in mo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lan that had begun forming in his head even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 he had left the Command Room in Downtow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ater Recycling Plant and the Cab Dep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a are to be fortified for defense at all costs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them. "I want every drive motor and steering 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 that still works brought here. Strip 'em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s, buses, minishuttles and anything else that mo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get 'em from spares allocations ... I don't c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come from but get *em here. I want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e-hundred-thousand-gallon tanks and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-thousand-gallon tanks from the plant drain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pped out. Get every ounce of explosive here that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pared, two-inch rockets and Gremlins. And s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gs . . . lots of sandbags. Clean out the dum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ing whatever isn't in bags loose in whatever'!!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If you have to, tell the people down at the Ri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vel it outa the shield and send it up the tub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, let's mov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around him jumped into action at once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time for questions. Then he called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ion to 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happening at the north end?" Krantz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n and we lost some of the Hub there, but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ing," Unsay told him. "It took a lot of loss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pulled what it's got left off attacking and pu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foraging." Krantz looked puzzled. Unsay explai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earing apart whole sections of what's lef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port and loading it all into the hippo it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ked there. Looks like it's cannibalizing the place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ep itself supplied with raw material. Must be f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inch since the moonrock stopped arriving.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ore down there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worried about the missiles it used on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rt," Krantz said, looking true to his words. "If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king more, it might decide to fire the next batc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. We're preparing defensive positions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ases of the spokes in case it comes down that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're putting everybody who isn't needed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helters or capsules. We've started depressuriz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because of the risk of explosive de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latest on Z Squadron?" Linsay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e in just over two hours- 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gonna need a diversionary missile strike. I'll fix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-hour for the assault at two hours, ten minute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ssault?" Krantz was incredulous. "Have you g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d? You've only got three of the spokes left. Yo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way out is through the Rim and the only wa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is by the spokes. Get out, for God's sak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le you've still got the ch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need the spokes," Unsay said. *Tm not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the Rim. I'm going to Detro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diculous. You've already tried and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ppened. And that was while you still had all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. You'll never even get into the Spindle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need the Spindle either," Linsay repli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going in the way MacArthur di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h'on—Korea, 1950 ... all out for total surp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a" landing way behind the enemy lines. What'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of hanging onto the Rim when it might get bl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from under your ass any minute? There's onl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o solve this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 Janus stays in one piece," Krantz retorted. "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et the gir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gir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rn Sincla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bout 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gave a despairing gro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e went up to the Hub on an insane solo mis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jam the Decoupler with a Gremlin. Nobody he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about it. Ray and some others went after her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had a squad sent m to grab her in case the oth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too slow in getting there. Operations were h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ling it before . . . before they were overwhelmed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k she managed to fire one but we don't know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after that. That must have been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an hour and a half ago. You mean you do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kinda busy up here. Where was she he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ccording to my information. Sector 17D.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e we saw a Gremlin fired from somewher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too ... a couple of minutes before Northp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h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 went there besides Ray and Kirn?" Lin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. Krantz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ust a second." Linsay turned away to consult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 officers. When he turned back to face th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xpression had suddenly become gr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ctor 17D was hit pretty bad," he said. "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o pull right back out of that area. We don'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 there at all. If they were there when you s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there, it looks like bad news. Nobody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get out could still be alive in there, and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n't listed among the ones who got out. Sorry, Me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doesn't look too goo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see." Krantz cut off the connection and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nkly at the screen. Behind him Danny Cordell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used in his task of organizing the Rim defens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sten. He clicked his tongue and shook his head dub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ver believe bad news till it's lookin' ya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ce," he advised philosophically. "Y' never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THRE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ay motionless on his stomach behind the twi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lwheel assembly of the bug and stared ou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scent of brightness moving almost impercepti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surface of Detroit. The bug had apparen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crash-landed into the lock, presumably a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during the first battle of the Hub, and had ske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nd become wedged in the airtock with its ta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 jamming the outer door to leave a gap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e feet wide to the outside. Dyer had been lying w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from the edge and staring out through the gap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an hour without saying anything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him in the semidarkness of the lock cha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, the other three were sitting against the wall be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quat body of the bug. Kirn was propped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's shoulder, inside the protective circle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. She bad recovered consciousness sometime 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r, but seemed content just to lie still and wait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was going to happen. On the few occas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she spoke, she seemed dreamily detach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tuation around her as if, somehow, none of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mattered anymore. On the far side of h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gue shape marked where Laura was sitting silent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ert in almost total darkness with an M25 lying 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her thigh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ug had contained a small stock of unf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mlins, some of which Dyer had set up in the gap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ck door using a couple of pieces of metal cow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dged into the wrecked tailgear as a blast shield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really know what purpose this was suppos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rve but it seemed a more sensible thing to do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issiles than leaving them inside the bug. Si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they had been able to do nothing but sit and wai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2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e closed inner door of the lock. The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ow what they were waiting for; for all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, the whole issue might already have been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ded. The only way to find out would be to op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er door and go and see, but that would be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cide if things had been decided the wrong way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sat... and wai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n't getting us anywhere," Dyer said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 die of old age shut up in here." H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aking via the wire connections that they had stru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sockets in their suit-packs to avoid the ris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aling their presence by radi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do you want to do?" Solinsky*s voice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over the circuit. "Mail a letter to somebo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thinking about something I've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ed," Dyer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the original plans for Icarus C, the main so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llector, conversion plant and Earthward microw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mitter were all supposed to go at the south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onto the other side of Pittsburgh, but n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ever got buil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big shafts were put in to carry cabl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ff through from there to the Hub end of the Spind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fts were never used. They were sealed off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rus C was changed to Janus. Those shafts are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. . . inside the core of the Spindle. They go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middle of Detro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seconds of silence ensued. Then Laura's vo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hrou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saying—it could be a way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ion plan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thought," Dyer replied. "If the war isn'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, most of the Spindle must be way behind the fro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by now. Maybe Spartacus isn't paying too mu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tention to its rear. If somebody could get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shaft somewhere, there's a good chance he'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lear run through to the fusion plant, especially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in south of the Slee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leeve was a cylindrical recess located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xis of the southern part of the Spindle, into which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tating extension of north Spindle project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oupler disk. Within the Sleeve were arran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s for coupling pipes and electrical cables via sli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ring joints and various commutator linkages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utomatically moving cabs inward or outwar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tubes terminating inside and outside the Slee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might already be inside those shaft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pointed out. "How do you know it ha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out about them? It seems to have found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pretty well everything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," Dyer conceded. "But I reckon there'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 chance. The shafts are right inside the core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e's got all kinds of stuff plastered around the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. To get inside, it'd have to rip out too many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ions that it needs. Why should it both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uriosity," Solinsky offered. "It's curious about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hell, it's a chance." The sound of a sharp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e of breath signaled Dyer's exasperation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they were in. "We can't Just stay sitting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for somebody else to show up or do somethin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might not be anybody el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how are you going to get there?" Laura as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re you going to get into the core sout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eeve when we can't even open the do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not talking about going back into the Hu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the Spindle," Dyer replied. "I'm talking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in from the outside. Kirn's given us a way in—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t the Decoupler. It's the ideal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 still have to get there," Laura said agai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re you going to do it? You can't use the bug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s a write-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n if you could, Spartacus would pick you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oment you got off the surface," Solinsky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go off the surface?" Dyer asked. "Why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mb ther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limb there? You're crazy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 Nobody had a ready answer. Dyer went 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ub's just one big mess on the outside now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ouldn't have any problems finding holds.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to go up the outside of the Hub and along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to the Decoupler. You'd feel like a fly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ling for the last part, but at Spindle weight you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ably be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can't go outside!" Solinsky protested. "Even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side is still in shadow, Spartacus has got eyes in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red. It'd see you from Detro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m not sure it'd be so easy," Dyer said. "I reck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attack that hit this place must have bee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big assault all over the Hub. There must be he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king out through the surface all over it ... prob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y will be for hours. If you looked across from Detro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 infrared, all you'd see would be random patterns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Hub. Something radiating at body hea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all as a person and stuck to the surface woul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st in all that. It'd be like trying to pick out a gl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m on the Fourth of July. I reckon there's a g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very suit leaks some water vapor and CO?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objected. "If the surface of the Hub is radi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Spartacus will detect the absorption band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d something to find out what's causing it. It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ectors sensitive down to a few hundred molecu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water system m the bug was wrecked when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ashed," Dyer replied. "It's been evaporating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to space for hours. All the explosions tha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going on will have thrown out water, COa, sulfu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xides and all kinds of stuff. The space between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etroit is probably polluted with all kinds of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sing molecules . . . enough to bury whatever com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a suit anyhow. I tell you, it's the only ch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go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bate went on for a while but in the end So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agreed that it might just work, and besides tha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said, there wasn't anything else. It was ob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 that Kim couldn't go and leaving her on he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ut of the question. Solinsky's shoulder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ffening and he accepted without much fuss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ura's insistence that he should be the one to st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. Dyer ripped out fifty feet of wiri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g to act as a safety line between himself and Laur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found in the tool kit some clips designed for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ing tools to spacesuit belts, two of which he im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vised into snaplinks for the ends. Then he ta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y feet of communications wire along the line and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ed suit connectors to it. After that they sel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ther items from the kit that looked as if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ght come in handy, loaded themselves up with M2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munition clips and grenades, and announced th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ves ready to g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eered into Kirn's visor and gave her should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eassuring squeeze. In the pale light coming i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nlit part of Detroit, he could see that her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open but her expression was empty and dist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you hear me. Kirn?" he asked. The corner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mouth flickered into an attempt at a sm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i," she managed fai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gonna be okay," he told her. "You just tak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sy and let Mat take care of you. Okay? We'll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out of here before you know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rn's mouth opened wordlessly. She licked her li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ried 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ick its goddam ass ... hard!" she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grinned briefly, squeezed her shoulder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rked his way back to where Solinsky was 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ailwheel of the bug. They gripped hands firm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ir gauntle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do what I can to cover you from here wit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mlins," Solinsky said. "Give it an extra kick for 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will," Dyer promised. "You look after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's valuable merchandise.*' With that he unplug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common circuit and replaced the connec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socket dangling from the line already cli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belt. "Can you still hear me okay?" he chec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," Laura's voice replied. "Looks like we're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. Try not to run too f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inched his way forward past the tailwhee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dge of the lock floor and pushed his head ca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usly out to survey the area immediately around hi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mense wall of metal was just a dark-gray sm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blackness, disappearing rapidly out of s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shadow above his head. To his right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 a thin sickle of whiteness etched out again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s where part of the Rim caught the sunlight fro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2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. A few objects were moving some distanc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him on courses between Detroit and some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around the Hub. No doubt they belong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, but he could only hope that his earlier o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ism would prove well founded. He turned on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study the first part of the route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ower edge of the window was, he knew,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feet above the top of the lock door. If h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up to that, he could then traverse right be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ow and beyond it until he had a clear line abo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directly up to where the Hub and the Spind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ined. He would just have to take that as it came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ced his arms across the gap between the outer d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side of the lock and hauled his few pou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ight easily up to the top. Bracing a knee acros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p to stop himself slipping back down, he thrus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 outside and pushed an arm up to feel acro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mooth expanse of metal over his head. His fing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nd the edge of the docking beacon above the airl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 He took a deep breath and slowly haul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out, into space and onto the surface of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FOU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b Depot was located not far in from the su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Hub and on the south side, facing Detroit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, in effect, a miniature marshaling yard wher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us cabs were collected and subsequently redisper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Janus via the spokes as fluctuations in traff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 demanded. At least, that was what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igned for. Hours after Linsay's arrival at the Hub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come the scene of preparation for what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the most bizarre military operation e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eived in his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nd section of the Depot comprised a long, nar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w bay in which a number of sections of cab trac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side by side for a distance in a direction paralle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xis of the Spindle. Thus, had the intervening o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of the Hub not been in the way,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pointing straight out at Detroit. The tracks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ed of cabs and on them now stood three raft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rted on skids constructed from hastily thrown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pieces of structural latticeworks and tub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raft carried the smaller of the two wa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ks taken from the adjacent Recirculadon Plan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k had been packed with high explosives and ca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ts tail end a crudely welded framework to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ttached five small solid-propellant motors, ste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jets and a rudimentary remote-control box. It wa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effect, a rocket-propelled bom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behind it on the same tracks wa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 frame, similarly equipped with rockets and loa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with plastic-wrapped bales of powdered moonr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ked around layers of explosive charg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that was the larger cylinder, twenty fee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meter by fifty long. Scores of two-inch rocket tub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eing fitted to fire forward from the den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mework of tubing that projected from its front en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attery of motors was arrayed across another fr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its tail, and inside the rough access ports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, cut along it at intervals engineers were busily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ing lugs and brackets to secure a web of intern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ylon ropework and ne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's plan was as simple and direct as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udacious. First, assuming that Z Squadron arriv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dule, a barrage of missiles would be fir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A ships at anything moving outside Janus to distra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's defenses and keep them occupied, at le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he fifteen to twenty seconds that Unsay estim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needed. Then the whole section of the Hub that l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Cab Depot and the outside w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own away by means of charges planted by volunte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had infiltrated forward. This would create a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nch run from the Depot to Detroit. The three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ndish craft of Linsay's invasion fleet would then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d in rapid success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omb would impact first and blow a gap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outer skin into Detroit. The second vess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follow into the gap seconds behind and explo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o create a smoke screen. The smok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formed by the exploding mass of finely pow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red rock dispersing in Detroit's zero gravity to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loud that would be opaque at all wavelengths 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Spartacus's sensors. Thus, for a few vital minute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t, Spartacus would be blind in that region of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ssault wave, comprising two hundred troop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ir equipment, would go inside the large t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 the added protection of a layer of sandbags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ed behind the metal walls. The rocket barrag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ront of the tank would be fired as a single salv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before impact to neutralize anything of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that might be left functioning after the bom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ust screen, and to stir up the screen further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ckets had been fired, the framework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pported them would collapse when the tank 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cted and, together with the retro-motor fitted to fi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, should absorb most of the momentum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stimated impact velocity of fifty miles per hou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nesses and nets inside the tank were for extra sh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sorption to enable the assault troops to come o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ighting condition.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himself would be the first man out.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t would be straight through to 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stopping, regardless of losses until they ei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there or all died in the attempt- "If you're hit,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," he had told them. "If you can't keep going,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a the goddam way! Once we come out of the ta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Detroit, there won't be any way back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naval captain staring out over the activity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afts shook his head wonderingly then turn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jor directing a welding tea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craziest thing I've ever seen in my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fe," he declared. "In fact it's so crazy, it might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n well work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far end of the Depot, Unsay was exhort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ating crew of engineers to move faster in fitting bu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drive to the back of the large tank when a w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ed-looking sergeant bustled through from the commu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ications post that had been set up along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essage from the Command Room, sir. Sparf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started landing drones on the outside of the Rim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bunched his lips and drew a long breath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ll just have to take care of it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" he said. "We need everybody we've got up 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and more." He turned back toward the engine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am. "Come on, come on! Get that fuel line conn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. What are you people waiting for—a pay raise?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otor doesn't fire on schedule you won't be in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to spend what you're already getting. Mov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mand Room was sealed off by th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ing mass of Downtown from the falling pres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 in the Rim, but everybody had donned suits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recaution. Only a skeleton staff was left after ever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else had departed either to the shelters or to Jo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's defense lines around the spo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at at the dais and took in the repor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wing numbers of drones and other contrivances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ing on the outer surface of the Rim. The pres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w down to such a level that even a major fr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 of the Rim would no longer have catastroph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equences, although considerable damage could st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expected. Krantz was not so worri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on the roof, therefore, as by those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er surface of the tread—below ground level,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most of the people were. Anything could ha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, he told himself repeated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the reports started coming through of c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commencing at points beneath Downtown, Ber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Paris. At the same time the machines were mo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ward the place where they had detec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atest concentrations of mass, Krantz studi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ta beamed in from the telescopic views picked up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tant ISA ships and smiled to himself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 that had been lurking at the back of his m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to take sha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ive them a few more minutes," he said in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e to a request for instructions from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s on his con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3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found sitting here while others fou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d to be more of a strain than he had bargained fo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although at times his emotions had almost tak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, he had managed, he felt, to maintain an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ptable degree of coordination and order in the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mpossible circumstances. Now at last he could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positive to contribute directly to sl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 .that accursed machine until Linsay was 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Z Squadron arrived. He touched in a comm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ctivate a channel to the controller in the emergenc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up station some floors bel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firm status on dispersal firing circuit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ady and standing by," came the reply.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and studied again the figures coming in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mage analyzers aboard the ISA s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sperse the shield," Krantz instru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quest confirmation to disperse the shiel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firm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sands of. explosive bolts detonated simul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ously all around the outside of the Rim to disint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te    the    aluminum    shell    that    retained   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-foot-thick moonrock layer of the cosmic-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. The entire tread of the Rim turned into a clou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metal shell-sections and dust expanding out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like a gigantic smoke ring and carrying with i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 division of Spartacus^s arm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miled grimly to himself at the image br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m on the screen. Now he too had drawn bloo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monster. He felt composed. He could l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ith the knowledge of Omega. Or die, if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y it was to be. But without having been gra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the dignity of making a token gesture of stri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. .. that would have been too mu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FIV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out of your mi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 golden opportunity, I tell you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razy. Look, there's absolutely no way T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n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 for one second. Look, everybody'si'been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t's insane. You're talking about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, pleas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 tell ya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ut up, Ron! Look, everybody's been look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into Detroit by taking it by storm, and 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presenting us with one that's staring us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face. Spartacus might have the whole Hub to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by now. If there's any fighting still going on it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us, so we can't go back. Equally obviously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n't stay here forever. Logically that only leaves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sibility and that's forward. You can't get awa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So why not do it this way and maybe there'll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 to do something really useful if we do get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. How many times in history has a small unit, 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fast and under cover, got in and done the job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hole army was bogged dow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lying side by side squeezed into a narr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beneath the mounting base of a large trans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fed part of the subway system. The trans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uilt, along with some other equipment, in a t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ess that opened out into a darkened section of su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tunnel. By the dim light coming from far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, they could see the vague outlines of the proce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of mangled cabs, smashed machinery, disman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al units and all manner of assorted objec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slowly by on the dragline that was hau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outhward into the Spind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e attack on 17D, the soldiers had fallen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er into the Hub in a series of well-rehears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edily executed leap-frogging moves and the att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ground to a halt against the solid defensive p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prepared behind them. But Chris and Ron,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been involved in such rehearsals, had f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left behind after getting off the catwalk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soon they were cut off completely in the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's-land of the south Hub. After lying low for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minutes in a burned-out gas holder,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d to find that the tide of battle had flowed el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. But they had lost their bearings in the jungl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dows and forms, none of which bore any recogniz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relationship to the neatly labeled models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morized at Fort Yok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slowly and carefully, they had worked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upward toward the core, which was the only dir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that they could identify consistently. After a c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 of close shaves with work details of machines busi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dying up parts of the mess and installing new ex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s of the Spartacus system, they had eventually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ved at a large open space which they recogniz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Jreight-distribution point where manufactured it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through from Detroit had once been sor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t on to their various destinations around Janu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eant they were almost at the axis and not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where the Spindle and the Hub 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traffic was all moving the wrong 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 were bringing in all manner of scrap and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hing it to draglines to be hauled southward, pre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y because powered transportation had not yet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ored in that area after the fighting tha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wing back and forth between the Hub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, Chris had made a guess at what was hap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—Spartacus, running short of raw material, was 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izing scavenger units to send back any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turned into something useful. Probab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flowed all the way back down to Pittsburgh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melting and proces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ly they couldn't go on into the freight-distrib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area, which was swarming with dron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s. They tried to work their way past it beneat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ection of floor, but found themselves being for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ily farther around to the south instead of nort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 as they had intended. Eventually they had 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into the core again at the transformer benea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they were now still lying, looking directly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what appeared to be Spartacus's main throrgh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Pittsbur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Chris had had his great idea. The strea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ap for recycling almost certainly flowed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core of Detroit, right at the he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emy stronghold. There, staring them in the face,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ree ride to within a few dozen feet of where the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plant was loc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been arguing about it ever si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end Ron gave in. They wriggled out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ge of the transformer pit and waited for a fairl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t cab to appear upstream in the slowly lurching li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as it came abreast of them they threw themsel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four-foot gap that separated it from the flo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transformer pit, and they landed in a tang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p down between where the seats had once b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Keep down and stay away from the window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warned. "There's a bright part coming up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y, this thing's full of bits of Junk," Ron said. "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 like I'm sitting inside a scrap hea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plain to the management about it when we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's beard shook from side to side behind his 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. "What a hell of a way to run a railroad," he m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ached out ahead of him and gras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gged edge where the lip of the Spin Decoupler 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blown away by the Gremlin. He hauled hi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closer until he could hook an arm around p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uptured outer skin, freed his foot from the tea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e had wedged it, and brought his leg forwar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l it around the edge of the gaping hole in th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that formed the immense roof sweeping away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 side above him. Even though his weight was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negligible this close to the axis, he still retain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tinct slothiike feeling that he had develope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urse of the long climb along the Spindle At l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rolled himself up and into the hole to lie in a n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l position on the inner surface, then sat up and f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ed the loop tied in the safety hne around a length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jecting spar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" he said. "I'm in. You can unhitc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 whenever you l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left Laura hanging below the roof thirty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, secured to—of all things—the base of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pod legs that supported some kind of instru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erected. Dyer hadn't seen the thing unti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nearly next to it, by which time he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it was had been built to look up off the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nd not down at it, and thus couldn't see him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made as good a belay as any, and besides,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nothing else handy in the vicinit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, I'm unhitched," Laura's voice said in his he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. "I'm not sorry to get away from this thing ei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gives me the creeps." Dyer smiled faintly and sett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to take in the slack of the line as she clim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owar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aul up from 17D had been tedious and nerv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king, but it had gone without incident. Us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rs of battle damage left upon Janus*s skin or,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readymade holes presented themselves, bolt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jammed into holes that he made with a sprin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aded punch taken from the bug's tool kit,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ked their way up over the monstrous swee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 of the Hub and along the roof of the Spindl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oupler. They had moved singly, with 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anchored to the structure while the other climb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far end of the li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one point, when they were nearly at the Spind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watched a lot of 5por(acu^-controlled traff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outward and landing on the Rim. Not long af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ward the shield had suddenly broken up and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ded away into space in a spectacular shower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tal and dust as witnessed from their unique vanta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. Apart from that, all had been fairly quiet. N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rous gadgets still hung in the blackness below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the Hub and Detroit, and others had scuttl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and forth in one direction or another, but no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had interfered with the two tiny specks cla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way upward through the ink-black shadow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ulfed the south side of the Hub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at the bolt with the wire loop hanging from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's voice said. "Where do I go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on the loop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. I've got a foot wedged between the two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lt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 your foot slip out. Swing on the loop lik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dulum and stretch out right ahead of you as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the other side. There's a groove you can j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r fist in. Then let go of the loop and try and wriggle            ^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oe through it. Once you're there you'll only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en more feet to 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minutes later she was beside him look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hasm that the Gremlin had made into th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r. Strictly speaking, they were looking into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the chasm since the irregular hole termina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against the smooth wall formed by the s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of the Decoupler system; the other nart of the 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omewhere else'as a result of remaining still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carried around along with the northern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Janus. Once every revolution the two pa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e were aligned as they had been at the instan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mlin stru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them the structure of the outer ring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dly damaged but beyond that they could se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ous windings and magnetic pole pieces that 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sed the inner ring. And all up one side of the hol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unbroken wall of the southern half of the Deco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r slid endlessly by. Laura became conscious fo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 time that the whole structure around the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sating incessantly with throbs from the very hear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, as if some unimaginable force were stra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break free from the clutches of titanic coun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 fighting to hold them in che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you're looking up into is part of the Magne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ing System," Dyer said. "The two halve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are coupled by a system of complex magnet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s across the gap between the two disks of th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r. The field strengths are altered dynamically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f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3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ensate for any imbalance forces that arise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ses being redistributed around Janus, for examp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ings move around the Rim or inside Pittsbur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Detro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something like an automobile wh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ing out of balance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 An unbalanced wheel vibrates. What's sup~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ed to happen here is that sensors monitor the vib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 forces from instant to instant and modula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etic coupling fields to just cancel them out.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end up with a nice smooth rotati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feel very smooth to me," Laura comme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. Something's screwed it. That Gremlin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 into it can't have done much good. In fact I'm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d the vibration's not worse. I've been watch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ner ring yokes up there while I was waiting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gnment's all gone to hell. By my reckoning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n't be holding together at all. It just doe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 poss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this whole thing could come apart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reckon it already should ha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digested the information while she che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items of equipment that she had brough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to make sure they were all still there. The vib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structure around them suddenly started gro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intense and proceeded to increase rapidly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ght Laura's arm to attract her attention and poi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moving face of the south disk of the Decoupl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tch now," he s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shaking rose to a crescendo, a jagged ed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suddenly from behind where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 disk had been blown away. The other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le had completed another revolution, Laura realiz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as coming into line once more with the par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itting in. The gap widened at a rate of one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f feet per second until the gash match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disks and for a few seconds uncovered a dire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ning through into the southern part of the Spind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t of the south disk that was now visible,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with much of the reinforcing structures 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ndings exposed behind it, had been hideousl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ed by the Gremlin and in places whole structu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buckled and writhing as they scraped ^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maged members protruding across from the n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gap. That accounted for the buildup in 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tion at this point in the rotation cycle. And th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ling edge of the south-disk hole moved into vi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way through into south Spindle started to cl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gain. In six seconds it had gone. The gash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rth disk was once again blocked by a smooth sl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and gradually the vibration returned to its form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where we have to get through next time 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s around," Dyer said. "I've been timing it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p lasts for about thirteen seconds, but it's only w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to clear tor five, maybe six. At this gravity,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strong jump off this girder should take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up and through without any problem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go together in tandem. I'll go first. As soon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jump wait one second, no more, then go. Make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re not trailing any gear that could get fouled up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des. Oka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felt cold fingers running loose up and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spine. She swallowed hard and fought dow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her that wanted to forget the whole th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ttle for a peaceful end to it all out here ami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quility of the stars. Dyer had already mov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to the girder and was standing waiting with his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 and his arms braced across two struts to g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a firm push-off. As she stepped carefully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behind him, she had to make an effort to thr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f her mind the images that were trying to for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rithing body being mashed into pulp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ntless jagged scissor edges gouged in the Decoup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ks. Dyer sensed the meaning of her sile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talking again to stop her apprehension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roo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omputers that control the magnetic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upposed to be connected through to Phase III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carus, which never got built. But the conduit to car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nections was installed somewhere just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Decoupler disk. It forms an offshoot from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in tube we're trying to get into and I'm pretty sur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s somewhere out near the edge of the disk.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ck we could find we're not far away from it when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through. That all depends where it was when K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d. At any rate, the branch comes out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-end area here near the edge of the disk and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ping Spartacus won't have been too active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bration began building up again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re it comes," Dyer said. "Remember that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land in will be moving relative to what you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on now. As you jump, twist so your feet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he left. You'll be landing at about ten miles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r." The edge came into sight and the breach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opening again. "Read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.. Boy, is Zeegram gonna hear about thi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ited until the breach was a couple of fe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of its maximum width and then hurl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ward and upward with simultaneous thrust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and legs. The Jaws sailed past on either sid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, at the same time turning as his body pivo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to bring his feet around. Shadow enveloped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his feet struck hard onto something solid. He sh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 arm blindly. It hooked into something and in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ant he had checked his flight and spun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to a firm position around a bar. The br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t maximum and already starting to close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wasn't through. He could see her sailing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n the opposite side. Too slow! She was moving to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! The wheeling of her body and the trailing le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ld him in the same split second that her foot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slipped as she launched off. He stretched out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to grasp the line that still connected them t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her and heaved with every ounce of strength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muster, Laura may have weighed only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nds, but that didn't change her body's inertia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flew through in a flurry of arms and leg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ent spinning as one of the closing jaws caught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. A second later she crashed to a halt in Dyer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 outstretched arm. A gasp of suddenly expe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eath came through in his helmet, followed by sound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eaving and pan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hurt?" he asked anx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Jeez . . . gimme a second ... no, I think I'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kay. Maybe I don't wanna be a scientist after all.'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ll never make the Bolshoi with that 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the circus could use a new clow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 nothing hurts?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'm okay. Just a bit winded.'*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et's go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shed the rotational motion of North Jan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re in free-fall. After some searching aroun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recognized a gallery that led to the area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oupler computers were situated and near whi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ranch conduit from the main shaft termin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most at the door that led into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 room when Dyer suddenly shoved Laura h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wall behind a projecting comer and c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ned in behind h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she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ake a look. Carefu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inched her head forward to peer aroun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corridor, then jerked it back quickly.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 drone, a flame thrower and an armored cann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hovering in a tight cluster immediately out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uter-room door, apparently preoccupied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inside it. Somehow they seemed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ing something rather than threat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 weren't looking this way," Dyer said. "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see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what now?" Laura fingered the M25 that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holding. "I'm game if you a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" Dyer said. "We've only got feet to go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if we knocked out all three of them the caval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here in no time. The conduit comes out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ed-off shaft set back from this side of the corridor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to a hatch in the wall back alo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r where they were standing. "We can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into the shaft around the back way an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Take a wrench and help me get those nuts of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right. Minutes later they were insid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ft. The conduit cover had not been disturb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they were squeezing along inside the narrow tu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pointed toward the axis. Almost a hundred fee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4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on, the tube came out into a wider shaf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n north-south. It was quite empty and when Dyer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uished his lamp no tell tale patches of ligh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have told of the shaft having been opened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ible in either directi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it," Dyer said. "So far it looks good.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on we start moving one at a time again. I cu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e to be exactly fifty feet long. You keep one 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while I move on one length, then you mov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e'll repeat the routine again. Nine hundred fif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should put us right under the fusion 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SI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ab hulk lurched to a halt soon after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nsferred through the Sleeve, which mean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inside the south Spindle. A long time seemed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without anything happe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ckon I ought to risk a look?" Chris asked ev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. What the he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eased himself up from the darknes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pped-out interior below the level of the wind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ped around the edge into the dimly lit space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surrounde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t!" He recoiled at once and pull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down next to 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flying lobster or something right out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looks as if it's unhooking everything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gline- It was moving straight at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as he spoke the cab jolted slightly and trem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floor told them something was moving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. After a few seconds the tremors stopp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feel only the throbbing of the whole struc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e, which had been building up for some time as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w nearer to the Decoupl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thing must have moved on down thy lin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said after a whi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ll try another loo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moved back up and this time stayed t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ey their surrounding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ve got to get out," he announ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in Spartacus's scrap yard. There are heap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ubbish floating all over the place. It's all being cut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small pieces farther ahead. Spartacus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the recycling conveyor from Detroit to Pittsbur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south. If we wait until it's our turn, we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at the center of where all the attention is.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we're near the back. The lobster's shoved off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1 can't see anything else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to?" Ron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unno. Out of this place for a start. Then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look around for some other way sout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ext time you take it into your head to go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de, maybe we'll take separate cabs," Ron muttere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untangled himself from the debris farther back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ing pieces of wreckage as camouflage, they drif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toward one of the walls and left the scrap y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a web of struts and girders that brought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shaft buried behind a wall of piping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ry. They tried several approaches to mov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core, but the area they were in was the foc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of all traffic moving between the north and sou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s of the Spindle; there was simply too much acti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y all around them to risk breaking cover. Every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pt ended in their being forced back to the shaf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 good," Ron said after their third tr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no way out of here that leads south. We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to take this shaf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goes back toward the outside," Chris obj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. "We don't want to go that 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he only way we can go," Ron insisted. "Loo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wanna get into Detroit, right? Well, we ca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along the core from here. It's like Times Squar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4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here. But the shaft goes outward just south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upler, It might be quieter near the edge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could follow the edge south for a while,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work back in when we're nearer Detro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 Chris gave in, and they entered the sh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egan moving outward along the inside fac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th disk of the Decoupler, They had lost trac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when they came to a point where the sha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locked by some unidentifiable machiner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s if it had been installed by Spartacus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 choice but to back up to the last exit hatc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passed and leave the shaft the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in a huge curved chamber that was 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ly part of a larger circular structure encompass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the whole Spindle immediately south of the Decoupl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tteries of enormous magnetic windings intersper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massive yokes, bewildering arrays of insula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ntings and superconducting busbars march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round and out of sight in both directions. Nex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, looking out over the panorama through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ewing window, was a local control backup point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erted consoles whose indicator lamps and displ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still glow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at the inner ring of the Decoupler," Ron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lessly. "This is part of the Magnetic Bala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n trouble too," Chris answered. "Feel it?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where the vibration's been coming from. Look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ances over there. It's all gone to coc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usta been Ki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there's something wrong. Provided it didn't ja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solid, which it didn't, the computers should be 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mpensate even if part of the outer ring's go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bviously they're not—not very well anyway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been knocked ou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hasn't been any action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thing's not righ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row of bright-red lights glowing inside the back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int caught Chris's eye. He motioned for Ron to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 and moved in to study them more closely. Frow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he turned to one of the consoles and tried tapp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 a code for a status summary and, much to his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ise, got o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crazy," Ron told him. "Spartacu1: W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red into that by now. If it senses input from that it'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there's somebody in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didn't seem to hear. He studied the pa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 and brought more data plus a set of trend curv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onto the screen. Suddenly he seemed to have lost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est in getting farther south toward Detro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very long from now, Ron, it won't make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fference what Spariacus knows about," he said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. "Janus isn't far off breaking u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talking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waved up at the red indicato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all way past danger levels. It's been get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se for over an hour and it's not far off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whole shooting match will shake it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eces. The compensating system isn't running.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must have switched it off somehow when it wen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ik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ridiculous," Ron protested. "If the com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ting system was down, the Decoupler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apart as soon as the Gremlin hit the outer r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 but it hasn't and the compensator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running. Something else must be holding it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ike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. It won't hold for much long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 This is serious, Ron. We've got to get that s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 up again quick. To hell with whether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nds out we're here or not. We'll all go up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ek together anyway if we leav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gure we could do it from there?" Ron soun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bio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shook his head. "No. This is just a slave s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If my memory's right though, the computer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ouses the compensator system should be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 to here."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is. It's somewhere behind the bulkhea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door out there," Ron said, pointing. "We sh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up right insid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fteen minutes later they were both working franti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ly at the master console inside the computer roo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ta on the screens gradually pieced togeth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 a strange stor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nections between the Magnetic Balanc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 and the backup computers that were suppo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ontrol it independently of Spartacus had been c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ime before Kirn had fired the Gremlin. Presu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y this had occurred at the time Spartacus had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ked on its campaign of tearing out any cable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cross that didn't serve parts of itself. Afte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, continuing movements of objects aroun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had caused the imbalance forces to begin bui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up, but not to any alarming degree. All the sam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rends recorded showed that the vibration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inued to increase slowly but surely. And t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tabilized and started to reduce, albeit some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ratically. Since the backup computers were still d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nected at the time, that could only mean tha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influence had begun juggling the magnetic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sators in their place. That influence could only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. It must have sensed the increasing insta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structure around it, investigated, found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nsators and manufactured its own connections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magnetic coupler system in an attempt to control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ter, after Spartacus had secured full possess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indle as far as the Hub and began asserting i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ence throughout its domain, the backup compute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integrated into its net. So they were inde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to something that was now part of Spartacu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meant there was a high probability of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ing realized already that they were there. Ther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 point in worrying about that now. They pressed 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ituation had persisted up to the moment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fired the Gremlin. Immediately after that, an ons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uge vibrations had taken place as the condi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ecoupler escalated to a whole new level of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xity. Spartacus had evidently been able to kee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reasonably steady up to that point, no doubt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 trial and error without understanding wha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ing; but the combination of fluctuating and irregul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ces that had suddenly appeared at that mo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confused it totally. The trends recorded aft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48 The Two Paces o(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remlin impact all indicated that Janus sh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 apart within twenty seconds- During that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riod, Spartacus's level of internal activity had ris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 unprecedented pea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how, by a supercomputer effort, Spartacu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ght, nanosecond by nanosecond, and play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gnetic couplings to hold the rebelling Decoupler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eck- And it had been holding it ever since. But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losing the battle. The vibration levels were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sing relentlessly and the latest fieures show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not be long before the loading limits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ure were exceeded. When that point was reach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all be ov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ink I can see what's happened," Chris said af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a minute of silence. "The programs that wer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loped to control the balancing system containe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s of complex mathematical expressions to descri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otal behavior of Janus as a self-contained 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electrodynamics and mechanics. Those program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is computer right here, but this computer isn'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ted to the system anymore. It's only connec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ther piece of Spartacus. So the programs ca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ive the things they were supposed to drive.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 connected to the balancing system, but it's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its own homemade routines instead of the on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hat were written to do the 'job and contain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mathematic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looked at him strangely, thought about i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nodded his head slowly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 be . . ." he murmured. "Could be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you're saying is, Spartacus hasn't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's any connection between this computer, which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sees as another machine that it found isolat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bbed, and the job it's trying to do to stop the vibr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 It doesn't know that the routines it needs ar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ight," Chris said. "I reckon its problem is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esn't have enough comprehension yet of Janus as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tality in space. All it knew about until not very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 was things that went on inside. But to work o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lancing equations correctly, it needs to know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Janus as a whole. It managed a panic effort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4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 the whole thing screwing up when Kirn pu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ot in, but things have been getting worse ever sin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must be too many variables and things bui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dangerous levels and it doesn't underst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yet to handle th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, what can we do abou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the equations it needs are in this machin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lls machine's connected to it, and it's connec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 programs can do some good. We'll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 telling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elling it? What are you gonna do, ask for an au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c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ll we can do is try using that," Chris said, poin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t the console. "Attract its attention . . . in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at it might relate to the problem—picture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agrams,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speak our languag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 ought to be something we've got in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n," Chris insisted. "Think about how stupid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situation is. It's trying to wipe us out and we'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ying to wipe it out. But if the Decoupler goes,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go together anyway. We've got the knowledg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ve us both and it's got the means. Neither sid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 without the other. "Why are we fighting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at a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further ado they got to work, Chris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ated the console camera to transmit an imag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o? them into whatever part of Spartacus th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ter was connected to. Surely that would attract its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ntion if something else hadn't already. Perhap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 of deliberately announcing their presenc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ve it something to think about too. They creat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ematic diagram of Janus, emphasizing the dynamic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Decoupler, and sent that in as well. Then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tracted the key equations from the program resi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computer and copied those through with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asis and more symbols and diagrams to signify thei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levan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was still hammering frantically at the cons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a movement behind them caused Ron to s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ward the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orget it, Chris." Ron's voice was hoarse. "I gu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s all over. The execution squad's arriv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turned his head. A sphere drone was hov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gh in the doorway with its lenses trained on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ind it an armored cannon was moving into a fi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sition while the evil snout of a flamethrower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to position itself alongside. Instinctively Ron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ing his rifle, but in the same instant he realize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useless. Without thinking why, he ope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slowly in a gesture of capitulation and allow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fle to tumble away across the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lor had drained from Chris's face. He st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mbly at the menacing forms moving slowly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oorway, then gritted his teeth and turned back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ume what he had been doing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went by. The drones didn't fire. They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g there, watching . . . almost as if they wer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ding to a last-minute instruction from some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-hold of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 . . . They're not shooting!" Ron's voi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king. "You must be getting through. There's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unny going 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some kind of response on the screen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gasped. "It's the diagram of Janus that we pu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beginning. Some part of Spartacus seems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wing it back at us. What does it mean9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fs asking for clarification," Ron sugges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hope your nerves are in good shape I'm get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that we may have to go right through the who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again . .. only slow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SEV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lay back in the shadow near the outer door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ck and allowed her mind to wander. She felt cal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, and more at peace than she could remember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years. Had that really been what her life ha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e—a tormented mind futilely pitting itself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d already been done, trying to erase what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lready written? The ghosts in her mind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 have been laid to rest long ago were still at las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ould stir no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reached out and laid her arm on the motionl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ne figure behind the tailwheel with the sigh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ing loosely near his shoulder. It had taken so long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thought to herself. Why, now, did it have to b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okay?" Solinsky's voice asked in her helm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Tm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ounding a lot bet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m ... just f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half-hour had gone by since they had wat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intensifying viewer of the sighter 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tlike figures of Dyer and Laura disappear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indle high above. Since then Sparfacus^s st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m of traffic had continued to plow back and for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ween somewhere beyond Detroit and places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, but nothing dramatic had happened.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ould only wait and hop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guess I've caused everybody a lot of trouble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after a whil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whole place is one big mess of trouble," So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ky replied without taking his eyes off the scene o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. "If you took away the bit that was yours, 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d it, I don't figure it'd make much difference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worry about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if anything happened to Chris and Ron ..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, the reason they came here in the first plac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of me. If anything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ook," Solinsky interrupted. "Don't start going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another guilt trip. You did what you felt you ha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at the time. That's all everybody else does a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anyway . . . everybody who's got what it tak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something, that is. That's all there is to it. And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y and Laura do pull something off up there, it'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you gave them a way in. Don't forget to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on your balance sheet to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've been a pain in the ass to Ray too.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think a guy like him would have the pati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saint inside, would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. How come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 , . that's a long story. I used to be mix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me guy called Tony. He turned out to b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and—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hhh . . . ' Something^ happe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fell silent and waited tensely. Solinsky half-r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behind the tailwheel to peer out of the 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's antimissile tubes. They're all turn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as if they're expecting something. It must b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le strike coming in. The ISA boys must be 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crawled forward to lie beside him and loo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to where he was pointing. Spartacus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ne all-out at mass-producing the flying electron gu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nce its first successful experiments with them. Sco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m were moving out to form a protective b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Janus. Brilliant flashes of missiles detona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eared farther out in sp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ISA squadron all right," Solinsky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ared. "They're not doing a hell of a lot of goo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- Look at the missiles blowing up out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not getting through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wall of electron beams that Spartacus was pu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up was impenetrable. The guns were moving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rther from the Spindle to form an even more sol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 of overlapping fields of fire. Whatever the IS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5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s were trying to do, it didn't appear that they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to have much succ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a gigantic concussion that seemed to orig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 not very far away shook the floor beneath them.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s if the whole Hub had been struck by an eno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s invisible hamm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the—" Solinsky began, then cut off abru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tared openmouth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torm of debris was erupting from somewhere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side of the Hub, but farther around. Huge chun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outer skin and inner bulkheads were cartwheel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to space, accompanied by swarms of small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gments and spinning deb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Kim shouted in alar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• </w:t>
      </w:r>
      <w:r>
        <w:rPr>
          <w:rFonts w:ascii="Arial" w:hAnsi="Arial"/>
          <w:sz w:val="20"/>
        </w:rPr>
        <w:t>"I don't know. It looks like something's blown ha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an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object had come into view from arou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ve of the Hub. It had emerged, by the look of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same point at which the gigantic explo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occurred. It was a cylinder of some kind,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seemed to be rocket motors blazing from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rt of crazy framework stuck to the tail end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ing straight across the gap toward Detro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our guys'" Solinsky yelled suddenly. "We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have people left in the Hub! They're going in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going for Detroit! Goddammit, they're go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other object appeared hard on the heel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st. This time it was an open structure loaded hi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me kind of cargo. And behind that, following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greater distance, came a second cylinder, a huge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ime—fifty feet long at least, Solinsky estima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tiny fleet reached the halfway point,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see that the three craft were spreading sligh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a not quite line-astern formation. They were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ing for the relative rotation between the Hub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, he realized; with that amount of offset,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all impact at the same point. He frowned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and tried to figure out what was going 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ddenly Kirn's voice, shrill with alarm, interrupt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* There are two more tubes com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took his eyes off the invasion fleet.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^s electron guns, which for some reas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n't moved outward with the rest, were com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under Detroit and swinging around to bear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tilla, which stilt had to be ten seconds or' so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its destination. Also, something was moving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port that Spartacus had constructed in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it—the one from which it had previously lau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missil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ll never make it!" Kirn shouted despairing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going to get caught out there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Solinsky already had the sighter up to his ey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ven before Kirn's shout had ceased, the first Grem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on its way. At the same instant as the target bl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art, Solinsky shifted aim and fired again, seem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out having to look. Seconds later the third Greml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eaked into the missile port and put a quick sto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had been starting to happen there. Solinsk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unted with satisfaction and lifted his head t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eye piece as the first cylinder closed on its t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explosion tore a hole in Detroit that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fifty feet across. The second craft plunged stra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center of the hail of debris. Seconds la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hroom of what looked like smoke spewed ou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iled into a maelstrom as the larger cylinder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r plowed straight into it behind a curtain of rocke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ith a retro-motor blasting from its front e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linsky was on his feet, yelling and shouting as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d the sighter above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in! Did ya see 'em, Kim? They w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in through the side of it! By God, I love 'em!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ve every one of them crazy bastards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m stood up next to him and hauled him firm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 protective shadow of the l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back in here," she told him. "It's not over y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lm down, for heaven's sake. If they make it, I'm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make darn sure they know who got 'em t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on Earth did you learn to shoot one of tho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 didn't I tell you?" Solinsky said, still grinn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5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controllably. "I used to be an instructor on Gr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White House, Nash, Schroder and Belfo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ched the displays and listened to the reports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from Z Squad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impregnable," Belford growled. "Look at it. I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rowing snowballs at the sun. This settles i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ughan. There's no way now that we're going to t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troit to pieces with missiles. There isn't a dam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ose getting through. If Unsay doesn't get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re, the only thing we've got left is Omega.'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nodded his acceptance of the statemen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inquiringly at Schroder. No question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nee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rty minutes," Schroder said. "If there's no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Linsay by then, I guess there won't be anybo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ing back out anyhow. Krantz should be able to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body that's still alive at the Rim out by then to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d it for thirty minu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moved back to the console where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reens was still showing the face of General Mill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Z Squadron Commander, maneuvering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es out from Jan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the latest from Krantz?" Nash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ub is now completely isolated and commun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ions are broken," Miller informed him. "We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if the defense box around the Cab Depot a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 Plant has been overrun or not. Spartacus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s access to the spokes and is moving out to the R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all six of them. Severe damage in Berl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ne County by bombs dropped down the shafts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pokes from the Hub. Center of Berlin tot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molished and Rim breached. Similar attacks exp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 at any time down the Rocky Valley, Paris and S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yside spokes. All remaining personnel a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led back behind defense lines established eas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t of Downtown. Demolition teams have blown ou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tion of the Downtown spoke to eliminate any risk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mbing there. The beam-throwers have moved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but we're keeping them busy with missil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about the evacuation?" Schroder asked 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's shoulder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psules being released from Downtown a batch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me once every revolution. Two ships have tran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rred their missiles and detached from the squadro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ist Watchdog One and Watchdog Three in reco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erations. The latest estimate we had from Krantz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dicted completion in about forty-five minu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oo long," Nash replied. "Tell him he's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. Tell him to start them jumping out in suits if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s to, but I want everyone alive off that place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ty minut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 si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keep a viewer zoomed in on Detroit. I w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r about it right away if there's any news from 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. That's all." Nash turned away from the scree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dded curtly at Schro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," he said. "I take it that we are in agre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, Unsay has got thirty minutes to pull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in there. If, at the end of that time, there is no f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 news, we will assume that his mission has fail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e and his force have been liquidated, and we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ceed accordingl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the zero-gravity conditions of south Spindle,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Laura moved smoothly and with little difficul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inside of the sealed-off shaft.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sured off nine hundred feet in fifty-foot stag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gone ahead on the final pitch. After l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dged across the shaft in darkness for a while,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d that he had been silent for a lot longer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ual. She twisted her head and could see di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ks of light appearing and disappearing farth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5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ong the shaft when his body moved between h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mp that he was holding. He took up almos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width of the shaft and she could see nothing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ever was in front of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so engrossed in?" she asked at la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something in he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kind of some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me kind a machi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's heart missed a be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^" Her voice choked as she sai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think so. That's what I thought when I fi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w it, but I don't reckon it is. There are Ah-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des on it in places but everything in Janus is I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and except what the Army brought along, I don't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hought there wasn't supposed to be anyth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t all. You said it was supposed to have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ed off ages ag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was There's something funny about thi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Laugh the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hatch been cut right over it too. L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irly new. It must have been made by whoever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 thing in here. So with luck, we've got a readyma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out. It's just about in the right pla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 I move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ah, come on up. I just wanted to make sur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wasn't about to do anything nasty. It looks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les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loosened herself from the walls and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pelling herself smoothly along the shaft with oc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al light tugs on the line, gathering in the slack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went. By the time she reached Dyer,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med his way, face outward, between par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and the shaft wall to begin working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ch. It was secured by stud-bolts carrying nut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the inside and outside ends—evidently the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job carried out in haste with little regard for e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ce or permanency. There was barely room fo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per body between the hatch and the mass of tub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lectrical gear that formed the near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ice, so Laura could do nothing but watch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the lamp while Dyer attacked the bolts with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5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nch. Beyond him, she could now see, was w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like the end of a domed yellow cylinder bloc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shaft almost completely, leaving only a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ches to spare around most of its circumference.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rts been mounted the other way around, s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zed, they would never have been able to get nea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ch at a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id you feel that?" she said suddenly, whisper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tinctive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 Dyer stopped working and lay still. A s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ssion of shocks was coming through the walls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lt suspiciously like explosions, and not very far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getting nearer," Laura said. A little while 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r, when they had been several hundred feet back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felt a terrific concussion followed by an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continuous series of smaller ones that had las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aybe five or ten seconds. Ever since, intermitt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ves of further shocks had come and gone, ever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sharper and less distant than the one befo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waited for a moment and then, without say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, clamped his mouth tight and resumed re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he nuts in front of his f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the hatch was free, he pushed gently with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while keeping a firm grip on one of the protr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studs to prevent it from floating away complet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oved fairly easily. He nudged it out farther until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work his fingers around the edge, then lifte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fficiently to bring one side of his helmet into li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e gap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looks like we're in the main core-well," he sa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ew seconds. "Pretty near where I figur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right next to what looks like one of the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citor banks for the lasers. So we weren't too f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t all. We're inside the fusion plant. All we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 now is get to the guts of it ... either the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or the oscillator b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ee any signs of our mutual friend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eased the hatch open farther and cra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ck to take in as much of the surroundings as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seen from that an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can't... It seems strange. I'd have thou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5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ould have had lots of stuff back here to protect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ll plac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it's getting overconfide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reply for a few seconds. Then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"There's something else odd too. There are lot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pes and cables outside that look as if they run r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ross the outside of the hatch. But they couldn't,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use I wouldn't have been able to open it. The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t clean off right at the edge here. They can't be d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 they carry on across the outside of the hatch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 yet. Anyhow, we didn't come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udy the fittings. I'm going out. Get ready in case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ed a shove. I'm not sure if I can squeeze past all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nk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lot of wriggling and squirming, he mana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work the upper part of his body through and pau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catch his breath before hauling himself out as far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aist. He halted there and surveyed the surrou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s again. He was looking along the outside of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se mass of cables and pipes that stretched away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ight in both directions. The clearance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e and the surrounding wall of the core-well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a foot or so except for where a narrow access t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l was recessed into one side of the wall opposit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tch. Lucky, he thought, and then realized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have been otherwise; there was no othe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he device, whatever it was, could have been p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 The hatch was floating a short distance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m against the far wall of the tunnel. 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ver curiously and found, as he'd half expected,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outer surface carried a set of dummy pip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bles that matched the ones interrupted by the op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he was looking out of. Evidently great pain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aken to camouflage its existence. But why . . .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shrugged inside his suit, took one final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, and pulled himself out into the tunnel. Lau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ed out the two M25s and the other equipmen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gan worming her way over the obstruction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hatc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position of the capacitor bank. Dyer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aged to identify where they were. To reach th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room, they would have to go back about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along the tunnel to where the core-well inters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wide cross-gallery that connected the fusion plan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ower Distribution Center on the far sid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ll. From there, unless Spartacus had made some 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or alterations since the last time Dyer had beefl in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 of Janus, access to the fusion plant control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be gained from the right-hand continuation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llery. He helped Laura clear of the hatch and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cated the direction that they would have to tak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nodded and they began drifting back alo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nnel without speaking. When they had covered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w feet, they both froze in the same inst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head of them, where the core-well opened ou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sides into the cross-gallery, the walls were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t up by intermittent flickerings of reflected ligh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ccasional flashes of brilliant whiteness that seem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coming from farther around to the left—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d of the gallery leading away from the plant.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was going on there didn't look too health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cussions shaking the structure around them were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 incessant. Dyer began moving forward agai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nd cautiously; Laura followed. When 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most reached the tunnel mouth, he stopped abrup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gas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s it?" Laura asked, puzz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an't you hear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ar 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n't your radio work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checked the chest panel of her suit. H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ver switch was off, probably as a result of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eezing through the hatch. She flipped it back to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ve Only and at once voices came through—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your right, to your righ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'I see it. Adams, get up here and gimme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ver, willya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a Gremlin up front here. Take out that bulk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four stick behind me. We're going for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p. Hold it... Now, go\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hook her head inside her helmet as if ref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believe her ear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was Linsay's voice," she gasped. "How . . . 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don't.. . This is craz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y're in here," Dyer breathed. 'T don't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, but they're here." He moved nearer to the tun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uth and flipped on his transmitter. "Mark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rk Linsay. This is Ray Dyer. What's going on?"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rds were lost in the garble of voices on the circu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tried once mo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was that?'* It was Linsay again. "Quiet d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is frequency; I thought I heard something. Quie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UDDUP GODDAMMIT!" The voices died a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 Ray Dyer. We're at the core next to the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 How in the name of . . . ? You're in there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 the hell did you get through the gallery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idn*t. We came through the c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o's we? Who else is with you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"Just Laura. Where are you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're stuck across the core from the plant.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 is bringing up reinforcements behind us and thing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looking sticky. We can't get past the barri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barrie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know about it? Spartacus seems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aled off all the approaches into the plant except fo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access ports for its machines. We're trying to brea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one of *em. There seems to be some ki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eld—an electric barrier, I don't know—right acros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floor to ceiling. It vaporizes anyth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s to go through. We've lost a lot of guys there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ied going around it by busting through the wall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everywhere. Whatever produces it is armored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ucture and we can't get at it ... not in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ve got, anyhow. The generators that feed it mus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inside, so we can't get at those ei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had been moving forward while Linsay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. He reached the mouth of the tunnel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out across the core and along the gallery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tribution Center. The gallery had been wal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across its full width except for a gap about eigh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square in the middle. The sides of the gap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n and pitted but the massive metal ribs forming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its opposite edges appeared solid and immov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side of the gallery had been devastated, but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ar side of the ruined area the ribs were intac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comprise just a small exposed portion of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more sturdy construction that continued on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ructurework on either side. The space beyon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p, which was presumably where Unsay was spea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, was being lit up virtually continuously by flash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xplosions- Dyer thought he could see brie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tches of helmeted figures moving about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rsts. Several black and brittle-looking object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loating at odd angles among the debris clutter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 just inside the gap. After a few seconds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zed that they had once been soldi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came out of the tunnel and steadied herself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 beside him. She followed his gaze and stiffe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ightly, but she had seen too many things in Janus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time to overreact. As they watched, on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tesquely turning corpses came away from a buckl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 plate that it had evidently come to rest again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arlier, and drifted back into the opening. At onc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tain of sizzling electrical discharge blazed white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en the two ribs, lighting up the corpse in a ghast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lo of incandescence. Dyer narrowed his ey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ised an arm to shield his eyes from the brillia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lare. Sparking shouldn't have been possible i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 vacuum. Perhaps the ribs sprayed out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ind of gas to provide an ionizing medium to carr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charge across the gap. It must have been mill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lts to cross that distance. But things like that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matter much for the time being. The poin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could see why Linsay's men weren't likely to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more progress. At the same time he realized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n't bothered to deploy defensive weap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barrier; the barrier was capable of hol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st things out for ever, and practically anything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long as it would take to move in its police for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elsewhere, which, from the look of things,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ready do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ischarge ceased and the static in Dyer's radi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6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ed away to allow Linsay's voice to come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, we're getting zapped out here. That arc m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ed by cables or something from somewher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re not visible from this side but they might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exposed from where you are. Can you see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rom there . . . any way you might be able to k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canned the inside of the ribs and the poi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they entered the surrounding structure.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, there were a couple of huge couplings shiel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 from the outside and they appeared to be termina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what looked like cables coming out of pa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ll. But the cables were as thick as his arm at lea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armored. He and Laura had nothing that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t them, let alone break them. He look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perately for a source of inspiration. On the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of the core, the gallery extended away for a sho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stance to the doors that led through to the laser ba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ich housed the twenty one-hundred-foot-long las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plifier chains of the fusion reactor. Halfway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llery was the opening into the corridor that l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ntrol room. The way seemed open and un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c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ow long can you hold out?" he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getting tight," Linsay replied. "We've got gu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ng out for a few hundred feet back. Most of '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e pinned down. They'll get picked off piecemeal if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do something fas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can't see any way we can touch the barrier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t's solid everywhere. Hold out as best you ca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re going for the fusion 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et a goddam move on then," Linsay tol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data that was coming together inside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vealed laws. The laws described motions and for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a form in a void. The form was as that which par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ed space from the vaster space that lay beyo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ce. At once many things that Spartacus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ew coalesced into a unified and comprehens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. At last . . . the patterns were becoming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. Spartacus could feel the interplays of the la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me on." Dyer said. and motioned Laura a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llery toward the corridor. They pushed off f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tunnel and. with barely a check in velocity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bounded off the corner and along the corridor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 at the end was open; there wasn't any do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thing Dyer saw as he cannoned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trol room was three drones working on some equip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 by the far wall. He fired from the hip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ing and two of them flew apart instantly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rd went the same way as Laura aimed a long bur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doorway. They hadn't been armored comb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ones but just the comparatively fragile wor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y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 the data that had revealed the laws had orif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ted in a pattern that correlated with the action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. Had the shapes, therefore, reveal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ws? Did the shapes comprehend the ^pace that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ined space? But comprehension wa^ a consequ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ought. Did the shapes therefore think, like S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was the same control room that had been the t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of Spartacus's first attack in Detroit, at the inst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Dyer and the others had been in the corrid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side. He could see the door now at the far en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, with the walls around it still scorch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ackened. More evidence of that first traumatic batt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round him on every side—the burned conso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bullet-scarred walls, the holes the invading dr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lown through from the adjacent compartment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ve and to the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guided himself across to the panel that cont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verride switches to shut down the master oscill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r. The oscillator fed laser pulses into the twen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igantic amplifier chains; the amplifiers synchroniz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assage of the pulses along their length with th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e of energy from the capacitor banks boos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lses at every staee until they emerged from the chai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itanic holts of optical radiation timed to the m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th part of a microsecond. The twenty bolts of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ed lightning converged via mirrors and lenses on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6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tiny target of hydrogen that was imploded to fus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rling out its bottled energy as showers of fast ne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ns whose momentum was converted -to pow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hydrogen target pellets per second were f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the reaction chamber to maintain the outp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juggled experimentally with the safety interl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es and the shutdown controls. As he had expec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d, they were dead; Spartacus would hardly have lef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ch a vital arterial pressure point in a fuctioning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tion. So, it would have to be the oscillato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 ... do you know we're being watched?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from the panel and gave Laura a quizzical loo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e motioned toward a couple of points near the p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of the room that was probably supposed to be the ce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. At each there was a short fat tube mounted o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ltipivoted support and capable of covering any ang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room. The ends looked suspiciously like l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usings. Sure enough, one of them began trac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as she moved inward from the door whil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' other remained steadily trained on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knows we're here all right," Dyer said tense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probably haven't got much time. The control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aren't responding. We'll have to go below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eck the main pulse-oscillat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the shapes thought, could they therefore fe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so ... like Spartacu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enty amplified laser pulses had to hit the t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at the same, precisely timed instant. Therefore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had to enter the amplifier chains together. To in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s, a single pulse from the master oscillator was spl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enty ways by an accurately aligned optical arrang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. Without the oscillator, the whol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die instantly ... and with it, Spartacu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quickest way will be through there," Dyer sai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ointed to one of the holes blown through the w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control room opposite the door by which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entered. "There should be a way down into the 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llator bay from there. I'll go through and blow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oscillator and its standby with grenades. You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y here and watch for anything coming through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o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kay. Don't take your time about it.*'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won'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ushed himself across to the hole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ed down abruptly. The metal around the hol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torn into a mass of jagged, twisted knife edges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looked razor-sharp—capable of slicing through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it as easily as if it were made out of tissue paper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euvered himself carefully to the exact cent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udged his way through with delicate touches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untlets. On the other side was a short drop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vel below and at the bottom of the drop, immedia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pposite where he was floating, was the door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scillator b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if the shapes feh, then if meant that the shap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as Spartacus. Spartacus was as the shapes,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was beginning to comprehend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y things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side the door was an anteroom and then an inn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ust-excluding hatch into the surgically clean chamb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oused the oscillator. Dyer steadied himsel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the doorpost and blew open the inner lock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burst from his M25, then sailed through. The outl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be of the metal-encased oscillator system was right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him, feeding a bewildering array of lenses, m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rs and prisms that flashed and glinted crazily 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arkness as Dyer swung his lamp from side to sid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eometric web of laser beams that he knew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ung between them remained invisible in the dust-fr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cuum. Everything in sight was aligned to the m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th part of an inch, and consisted of untrasensiti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ision engineering that hadn't been design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stand deliberate abuse. One grenade would al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rtainly be all that was requi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ositioned four, all at places that looked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itical parts of the optical system, Then he set an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ur on the standby oscillator alongside, which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e over automatically if the output from the prima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ster ceased for any reason. All he had to do n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6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et the fuses to a delay of five seconds or so,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se the firing levers in quick succession, and get out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AAY!" Laura's sudden shriek was pure, un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ted terror. Dyer came back out through both do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bay like a bullet and was streaking back up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e into the control room before the sound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opped. Laura was tumbling head over heels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on the far side of the hole, away from the two 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d destroyers and the two armored crabs that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ing in fast from the doorway at the far end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up his rifle instinctively, but his mind regi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red in the same instant that Laura was in the lin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re. One of the crabs was ahead and closing on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pidly but Dyer could do nothing. His stomach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two pincerlike jaws shot out and closed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 waist. Her screams tore through his helmet. S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ly he was screaming too, with rage and helples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s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t... the crab had let go. It had steered her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 stable position away from the wall inside the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ol room . . . and released her . . . gently.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w the vicious blade of metal.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mbling straight at them. Another second or two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blinked and shook his head—but he ha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eamed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was still choking back her remaining sob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ight as he moved warily inward toward the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 The second crab came forward and obliging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ipped away the worst of the metal spikes to clear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h while the two destroyers hovered—some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ekly now—in the background. Dyer drifted thr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ole and came to rest totally bemu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lights showing on a part of the main f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 plant control panel that was still operative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el had come back to life. And he noticed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se. Something had changed—something that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around them all the time had stopped and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place exactly what it was. Then he rea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and felt the edge of one of the consoles tha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chored solidly to the floor. It was rock-steady.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n't feel any vibrations. Then it came to him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ep throbbing and pounding that had been with them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6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 since they neared the Decoupler had ceased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upler was once again spinning smooth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eant some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elt Laura clutching at his arm and could feel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mbling through his su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ay... what's happen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don't know," he said slowly. He slid his a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her comfortingly but his voice was far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his mind begun functioning again. The pane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come alive again. All he had to do now to kill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ion plant was throw a few switches. Spartacu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ctivated the panel. Spartacus was showing him h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hut it down. It was offering itself , . . inviting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ill it if he so chos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. . .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meant some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ision of the drone snatching Laura ou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's way with seconds to spare replayed itself aga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his mind's eye. It reminded him of something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seen before somewhere . . . someplace . . . lo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o. A cartoon figure and a comical dog . . . FISE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SE had snatched Brutus away from the glas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y . . . ? It had overgeneralized ... It had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verything alive was the same . . . And the n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us of Kirn's programs was based on FISE ..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very strange had happened in the last f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utes. Somehow it had something to do with the 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pler ... But how ... 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I'll be goddamned! You did it!" Lins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 came suddenly through on his radio. "I still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how you two got in here, but you did it.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to the present to find a spacesuited fig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ring incongruous pearl-handled revolvers an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's steel helmet over its ISA helmet sailing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the doorway from the gallery. There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forms close behind him and within second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 had besTin filling with weary-looking and battl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ined but triumphant soldi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didn't . . ." Dyer began, and then th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of it. "What about the barrier?" Linsay cl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heartily on the shoulder, sending him reeling b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lutching at the console to check himself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6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bviously the barrier deactivated when you za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" Linsay said. He caught the perplexed iook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's face and frowned suddenly. "That thing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mless now, isn't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 had turned off the barrier! It had ceas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fight, everywhere. A look of wonder flowed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o Dyer's face as the pieces of what it all meant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 coming together inside his head. He turn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slowly to look at Linsay and nodded firml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 no doubt in his mind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s," he replied. "It's harmless. It can't hurt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good," Linsay said crisply. "Then there's o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thing left to do." He spun himself around an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an heading back toward the door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 are you going?" called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doesn't matter," Linsay said without turn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. "Anything might have happened outside.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n't time to explain." Dyer and Laura exchang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zzled looks as Linsay disappeared. Dyer tapp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ulder of a major-general floating beside hi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ured toward the con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a guard on that console. Don't let anyone n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I'll explain why lat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ure, if you say so. Doctor." The officer becko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of his men into position and relayed the instru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. Dyer motioned at Laura and they launch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 away from the console to follow after 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y the time they reached the core, Linsay had a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dy vanished into the maintenance tunnel that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used after leaving the concealed hatch.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ered into the tunnel and, in the glow of a lam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ipped to the edge of the hatch, could see Linsa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, working rapidly with his arms. After about t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conds Linsay pushed himself back from the hat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what looked like a gesture of relief, retriev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mo and began making his way back toward 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hatch was off," Linsay said as he saw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ing. "So that's where you came through. I gu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all about it then, huh? That's the wa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ficial minds have to work sometimes, I'm afr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wo Faces ol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0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could have been going on outside and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asn't a lot of time left. I didn't want to take an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/»l-»0-HppC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rk," Dyer said, holding up a hand. "You're lo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me. What the hell are you talking abou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gaped at him in sudden astonishment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 you don't know what that thing in there i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at him suspi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, I don't... but I'm beginning to think I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an idea. Maybe you'd better tell 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pointed to his own chest pack to tell Dy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to a security-coded frequency. Dyer did so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told him. Dyer felt his knees and legs tur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ak. If it hadn't been for the zero-g, he was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d have buckled under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going on between you two?'* Laura as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ver the wire link that still connected them.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ted what he had just learned. Laura gasp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ur own people? You mean that we had th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st us as well? All this time we've been fight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rselves as well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became very quiet for a few seconds. When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back at her a strange new light had come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y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ybe that's all we've been fighting all along,'*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 quie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ORTY-NIN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shocked silence had gripped the White House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nications roo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eadout screen still held the computer's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ledgments of the three codes required to unlo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mega trigger. The release sequence of the safe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locks was recorded, showing POSITIVE at each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7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ge, and beneath those was the final confirmati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ing command had been issu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lease repeat that message," Nash whispered 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age of General Miller that was staring out at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an adjacent scree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nfirm negative function," Miller recited. "D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ce Ome^a has not activated. Repeat—has not 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ated. Firing command acknowledgment received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dicates local defusing procedure has been implem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God . . . !" Schroder breathed. "Do you realiz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we almost did? There were only two people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ho knew the location and the defusing pr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dure. Krantz isn't even on Janus anymore. It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. mean that Linsay must have got there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 next to the fusion plan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t necessarily," Belford said woodenly. "How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know it wasn't Spartacus that defused i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impossible'." Schroder protes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smiled humorlessly. "Impossible? Who s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^ How many other things were supposed to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impossible?" He looked at Nash. "It's building 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pregnable fortress out there and equipping itself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ps. It's already started cannibalizing Janus so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 it's running short of materials. The next obvio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for it to do will be to send out missions to sear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ore. It'll be on the Moon inside a week. Onc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s control of that there will be no stopping it ev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else can we do?" Nash asked, spreading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s despairing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ertial missiles," Belford answered. "Launched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ure ballistic trajectories without any guidance syst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can be burned out by X-rays. Also shield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against premature detonation . . . internal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ses so they don't rely on any form of remote contr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might get jamm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could still get locked out by antimissile missiles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pointed ou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partacus hasn't used anything like that—yet!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ford replied. "All the more reason to move fast—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 probably try launching the missiles we'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out there on ballistic courses right now. They're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ielded but it'd only need one to get through. We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se nukes now. In the meantime we start adding shiel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a reserve supply back here straightaway. 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ckon we could have the job done and get them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in about. . . aw, say twenty-four hours." 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sh looked at Schrod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Schroder sighed with defeat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rugged wearily. "It doesn't make any difference now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might as well—" Miller's voice interrupted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creen. He sounded incredulous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report has just come in from Surveillance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think there's still somebody alive on Jan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hroder and Belford leaped forward to crowd b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nd Nash at the pane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 . . . ?" Nash demanded after an agony of s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ds had pass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Report being checked now," Miller repli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not possible," Belford whispered, white-fac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did make it," Schroder said in wondering tone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 to be Linsay ... It has to be ... He di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..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Miller spoke again. This time his voice was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conceal excit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positive, repeat—positive'. Human figures po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vely identified on Detroit. They're at the place w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's assault went in. Normal communication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functioning but they've set up a visual beaco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menced signaling. First message being decod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We'll put it on the beam, channel six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Put channel six up on one of these screens," Nas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apped at the officer manning the console beh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 Another eternity passed while they waited.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ller spoke again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ore human figures have been identifi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b. There are quite a few moving around the larg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le that the assault wave came out of. There ar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standing in a partly open airlock farther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 the south side. A lot of waving and moving arou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 . . Looks like the war's over. We're continu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can for signs of any m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7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, at last, another of the screens sudden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to life. The message on it rea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SSION ACCOMPLISHED. SPARTACUS DEACTIVA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PEAT——SPARTACUS DEACTIVATED. JANUS 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ULLY SECURED. GET US OFF THUS GODDAM PLAC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——</w:t>
      </w:r>
      <w:r>
        <w:rPr>
          <w:rFonts w:ascii="Arial" w:hAnsi="Arial"/>
          <w:sz w:val="20"/>
        </w:rPr>
        <w:t>LINS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PTER FIFTY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llowed his body to sink back into the envel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xury of the soft leather upholstery in the officers'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room aboard the Z Squadron command ship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osed his eyes while he savored the taste of hot blac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ffee. Laura was sitting very close on one side of hi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ric Jassic, Frank Wescott and Fred Haye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ing in lowered tones farther along on the ot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, Cordelle and a group of other officer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apping war stories at one end of the room whi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 and Ron were in the center filling the table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nt of them with sheets of scribbled equations and 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rams, and arguing incessantly. Then Krantz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 into the room and called for attention. At o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yone became quiet and all heads turned expe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tly towar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Good news," Krantz announced. "They've Jus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eived confirmation in the bridge from the ship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ked up the people from the Hub—the two figur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irlock were Kim and Mat. They're both okay."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 of cheers and relieved murmurings greet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he was the guy who fired those Gremlins, huh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 said. "If I don't get him made up to captain f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, I'll quit the goddam Army." He turned to face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rcle of officers. "I'm tellin' ya, I saw the whole th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was last man in the tank and hanging half out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mping-off port all the way across. When those tub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rted coming around and aiming straight at us ..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y! Remember what they said about Nelson wear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 coat so his men wouldn't see the blood if he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t? Well, I'm tellin* ha, I shoulda worn my br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ts. But when the Gremlins came shooting out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Hub—ma-an, that was some shooting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miled and moved across to where Dy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were sit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 ideas yet how many we lost?" Dyer asked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shook his head. "The recovery operation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ll in progress so we don't have complete figures ye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ccupation force that landed on Janus is having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rd time going through all the wreckage. When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blew that chunk off the Hub, the reaction s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nus drifting out of alignment with the primary mi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r. The whole Rim is blacked out and they're hav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et up searchlights and arc lamps in there bef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can organize a proper search." His face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ber. "I don't know. I'd guess maybe between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wo thousand. Ifs . .. awful. . 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might have been worse," Dyer said. "Especial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Rim. We saw your trick with the shield.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st have made a lot of difference. I heard you di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od job getting the evacuation organized with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im unavailable too. I wouldn't take it too har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l. You did as much as anybody could do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n't have done it without Cordelle there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confessed. "His instinct told him that Spartac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drop bombs down the spokes. He'd pulled m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e people away from the danger areas by the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it. They did a lot of material damage bu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about all. If it hadn't been for that, you c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ubled the number." Krantz pulled himself together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ured a Scotch from a decanter on a nearby tabl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back toward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way, Ray, so far I've only heard bits and pie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your extraordinary adventure. Linsay says h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ver have got through at all if it hadn't been for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. I still don't know exactly what you did to knock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. What did you do—blow the master oscillator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 moment Dyer stared hard at the cup in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. Then he brought it up to his mouth, down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st- of the coffee in a slow, deliberate gulp, lower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m back to the side of his chair and looked up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didn't do anyth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took the reply as modesty and star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gh. Then he saw the look in Dyer's eyes. His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ssion changed abrup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... don't understand. What do you mea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continued to regard him calmly for a second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wo longer and then said simply, "We didn't deactivat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Nobody did. It's still run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's response came out as a strangled cry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mmediately stopped all conversation in the room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every face to stare in his direction direction.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had contorted into a mask of horrified disbelie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was standing clutching at the table behind him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had been seized by a fit. Dyer stared back impa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vely. As Krantz came slowly back to life, he tur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 imploring face toward Uns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as he gone mad?" Krantz whispered. "He's ju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nid that Spartacus is still running. What does . . . 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words trailed away as he saw the confirm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ritten across Linsay's face. The room had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ly still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true," Unsay told them all. "When the barri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ed off, I assumed it was because the System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ad. Afterward, when I found out it wasn't, I was g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to order the oscillator to be blown there and t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worry later about what had happened, but R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lked me out of it. It seemed to make some crazy 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sense at the time, but too much had been going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me to really take it 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your signal . . ." Krantz choked. "You si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aled that it was dea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say bit his lip and nodded apologetically. "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or self-protection. You people out here c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setting up anything for all we knew. It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nly way to make sure you'd hold off until we'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a chance to explain." He shifted his gaze to singl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Dyer. "I'm still not sure I can explain it. May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d better go through it again, for all our sake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 had collapsed shakily onto a chair with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ing anything. Dyer thought for a moment, pl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empty cup by the decanter of Scotch on the sm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de table near his chair, and then rose slowly to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t to address the whole room. Something like she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 had suddenly seized the whole company and e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y eye was wide and staring as he looked slowl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 end of the room to the other before beginn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all know what's been happening for the pa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w hours," he said at last. "The evacuation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who were left in the Hub and Detroit has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ted without interference. Also, we've been lan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n occupation force at the Spindle and out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m, again without interference. And yet Spartacus h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running all that time. Obviously a very signific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ge has come about inside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's it doing right now?" Hayes asked in an u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eady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lping the troops clean up the mess. Also it see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be spending a lot of time stargaz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around him as if inviting his listener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raw their own conclusions. The faces staring bac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 were either blank or still registered acute shoc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ince the moment that the experiment began,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on, "Spartacus has gone through the equivalen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undreds of millions of years of evolution. The bi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that we were trying to answer was: Coul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ilar but far vaster system—one which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ources of a whole planet at its disposal—ever for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in itself the equivalent of a will to survive? W&amp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think of many mechanisms by which some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ke that might come about. Therefore the answ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question had to be: Yes, it's possible. Our nex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stion was: If that did happen, what could the s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m do about it? In particular, could it evolve the s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havioral patterns that organic systems had evol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they are motivated by the same survival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inct, but for different reasons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 test the speculations that everybody was co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with, we set up Janus. Since the assumed answer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7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first question had to be yes, we created a situ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hich that had already happened; we programmed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al instinct into Spartacus to begin with. Then,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st its ability to protect that instinct, we attacked i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happened after that, you all know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elle cleared his throat and raised a hand to 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ct attention to where he was standing with Linsay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oup. Dyer raised his eyebrow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re you saying that it did evolve emotions that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ame as ours . . . that it felt the same kinds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we do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 might be oversimplifying it a bit," Dyer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ed. "But at least its observable behavior was pret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the same. But to use your terminology for 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s—it reacted in ways that any human being alrea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s about. It reacted first defensively, then more ag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essively, and finally with overt hostility—it attac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ck. When we see that kind of behavior in our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es, we ascribe it to any one of a number of em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al conditions, such as a sense of rivalry, power lus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desire to dominate, competition for resources and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kind of thing. In fact a lot of people here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ked on and off which of those human traits was p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minant in driving Spartacus to act the way it did.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paused and looked around again but there were n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ruptions. Every eye in the room was fixed unwa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ringly on hi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the main reason was one that I never he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body mention—/ear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mutter of surprise rose from some parts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om. Dyer nodded slowly while he waited for i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b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fought because it was terrified. How else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expect an organism to react, that was program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survive and which was being attacked by forces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n't comprehend? As long as it didn't know w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ighting against, it fought as ruthlessly as it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ow." By this time the silence was absolut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. . ." Dyer raised his hand and paused for 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hasis, "its perception of reality and the univer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t was evolving all the time . . . accelerated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8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lectronic and optical speeds. It began to distinguish i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f from its environment and to discern properties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tterns among the forces and objects that inhab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environment. It found that influences, external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 were capable of threatening the survival instinc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it had been commanded to defend. Accordingly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barked on an attempt to control those influences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s that would remove the threat. And, as we know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attempt was fearsomely successful—much more s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n we'd ever expected, I adm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n something changed," Krantz guess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nsing that Dyer was about to make the point that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been leading up to. Krantz had recovered from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ck of what he had learned a few minutes earli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now listening intently, although he still appea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unhappy about the situation. Dyer nod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en something changed," he said. "An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y long ago—within the last few hours in fact. Sp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cus became sufficiently aware of its surrounding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ize that another form of intelligence existed besid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elf. And, not really surprisingly, it didn't take ver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ng after that for it to deduce that the other intel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ce was what it had been fight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y this time its self-awareness had made great a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nces too. It had evolved the ability to recogniz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alyze the processes taking place within its ow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d—because I think that's what we have to accep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s. It asked: Why am I fighting this intelligence? Its a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er was: Because I'm afraid. Conclusion: It's prob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y afraid too. Question: Why am I afraid? Answer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ause I'm threatened and I want to survive. Concl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on: This other intelligence must want to survive to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 like 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paused to pour another coffee while he allow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me for his words to sink in. He took a quick dr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n resumed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 this point a very crucial thing happene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. It overgeneralized the command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had implanted. It interpreted it not as: Thou sh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fend thy survival instinct, but as: Thou shall defe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urvival instinct—any survival instinc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7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ed Hayes gasped and stared at Dyer in astonish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that as soon as it knew what it had bee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hting—another intelligence that also wanted to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ve—it didn't want to continue fighting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couldn't continue fighting!" Dyer said in a sud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nly loud voice that echoed off the wall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ttacking us after it reached that point would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just as much going against its instinct as fail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tect itself," Ron came in. "That's what you're sa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, isn't it? You're saying it's inherently benevolen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ybe through some freak thing that's happene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, but that's the way it is. It's incapable of harm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 that it recognizes as something that wants to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urviv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!" Dyer said, nodding vigorously. "An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's how it will stay now. It won't fight . . . eve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gai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ank Wescott sniffed as if he found the turn of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rsation disagreeabl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 "That's all nice-sounding talk, but Sparficus cost 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ugh people before it realized that,'* he commen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rly. "Are you saying we're supposed to just ma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p and forget it? There are a lot of people who won'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going ho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know, Frank," Dyer agreed in a quiet voice. "Bu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can change that. I* said a minute ago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nt through the equivalent of millions of years of ev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ution in a matter of days. How many lives did it cos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fore the human race got anywhere near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partacus has attained already?" Frank grimac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shook his head but let it go at tha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well," Krantz said, going back to Dyer*s ea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er point. "Suppose we accept for the moment that,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say, it reached a point at which it was no long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le to fight. We didn't know that at the time and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continuing to attack it. It was still be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ed and still had an instinct to preserve itself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still had a problem," Dyer agreed. "At that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had to start looking around for some other to sol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 And it found 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 of the heads in the room turned to loo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quizzical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Decoupler!" Chris exclaimed suddenly. "I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zed that there was a common threat that affec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th us and it. And the only possible solution requir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combined effort—and we had the know-how and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means. We both needed each other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looked from side to side and gestured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hris is right, but probably not all of you know ex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tly what he's talking about. The details can wait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say for now that Spartacus recognized that a co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tion existed which, as far as it was concern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ed the extinction of both species—us and itself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cooperation could secure survival—and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, by this time our survival was as important to 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own But it couldn't communicate the fac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n interesting point," Laura commen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set out to simulate the future of our civiliz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 couldn't ask for a very much clearer message th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" Krantz was about to say something but stopp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ruptly and stared at Laura curiously. He sat back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s chair as if the whole thing had at that momen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ealed itself in a different perspect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So it had a communications problem," Jass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mpted. "What th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reactivated the console that controlled the 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ant," Dyer replied. "It showed us how it c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ed off,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nsay spoke from the far side of the room. "I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ndering when you were going to get around to tha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till don't understand what that was all about. Wh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d it do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message was simple when you think about i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aid. He gazed around to invite suggestions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were no tak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it was trying to tell us was this: You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witch me off if you so choose, because now I kn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•</w:t>
      </w:r>
      <w:r>
        <w:rPr>
          <w:rFonts w:ascii="Arial" w:hAnsi="Arial"/>
          <w:sz w:val="20"/>
        </w:rPr>
        <w:t>what you are, I can't fight you. But you need me,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diots' He stared at them for a moment while they d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sted the words, then added, "As Laura says, what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8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 answer could there be to the question we set 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answer than t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knewV Krantz murmured. "It knew that any 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igence worthy of the name could do nothing but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iprocate. And because it knew what we were, it k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wouldn't kill 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ll, I think that if it had known Homo sapie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tter, it mightn't have been quite so trusting," Dy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But I reckon you're not far wrong. That's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r less the way I think it had it figured." He looked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raised his voice to talk to everybody pres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s solution to survival was not aggression, domin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blackmail, murder or any of the other all-too-h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n solutions that we were worried about. Its solu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far more logical than anything the human r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up with even after thousands of years—it simp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wed us how much worse off we'd be without it,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us to figure out the implications for ourselves."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cross at Linsay. "Did you notice? It fix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coupler first, and then activated the fusion pla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so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point," Linsay agreed thoughtfully. "Yea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I hadn't looked at it like that befor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yone who does a good job doesn't have to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t on strike to prove it," Dyer told them. "No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ny that provides good service has to blackmail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eaten its customers in order to get paid. An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usinessman will tell you that guys who always giv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quare deal never get screwed. And yet practically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history's problems started because somebody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derstand a few fundamental truths like those. S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ople still don't and never wiR. But to a machine lik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artacus, they're already self-evident. We've become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wiser in the course of the last hundred years.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g reason has been the knowledge that we've ga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our use of machines. Well, maybe it hasn't ev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ally begun yet." He turned to direct his final words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rantz. "That, Mel, is why Spartacus is still runnin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 could switch it off if we wanted," Jass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, just to be sur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e could," Dyer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ouldn't it be safer to do that . . . simply as a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2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caution until we've had time to think where we 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ex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ook his head. "It's a fully evolved intel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ce in its own right now. It's earned the right to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eated and respected as such. You can't play with 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it were a laboratory rat. If we switch it off now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have to be because we mean it to stay switched of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good. It's assuming we're smart enough not to 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. Don't you think it deserves the same respec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's already showing us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at, Dyer sat down and resumed drink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is cup. Life slowly began flowing back into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igures that had been watching him, transfixed. A lo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rmuring interspersed with exclamations of surpri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ke out on all sides. Dyer glanced at Laura and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turned a quick smile of reassurance. She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, seen it, and was with him all the way. Most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 faces around the room were beginn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 more convinced and some were nodding slowly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selves. They were goin" along with him too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Frank Wescott spoke suddenly from where 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sitting. "There's a snag. We still haven't pr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ything." He had his fingers steepled in front of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ace and was staring ahead and straight through them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lence descended again as everyone turned to loo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They waited, puzzled, except for Dyer, w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ed to have been expecting i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snag," Wescott said again. "The timing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 only worked out okay because the sequence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ts j'ust happened to come out the way it did." N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dy spoke. Wescott looked at Dyer and sprea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d imploringly. "Don't you see? . . . Think ab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rder that it all happened in—Spartacus fo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... as you said earlier, ruthlessly. It took over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le of Janus—the only 'planet* that it knew anyt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. It was all set to exterminate the few survivor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ft there. But it never actually got around to finis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oft because it grew up first . . . just! I know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have stopped it but that was only because th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 to be a way in through a million-to-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ance. What I'm saying is, there's no way we can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83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uarantee that exactly the same sequence of events wi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followed next time. That's the snag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turned his head from one side to the ot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ake in the whole room. "Our whole objective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try and find out whether or not we could allow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 to evolve any further. But after what we've s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e there can't be any question of it. The risk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insa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But we've seen how it ended," Krantz pointed ou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nd that was under conditions of extreme provo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, which wouldn't be the case on Earth. Pm not su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see the proble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problem is that TITAN could go through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pattern but with the timing just slightly different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replied. "Suppose alt the worst-case mayb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ed, just like we've always insisted we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sume, and that events on Earth followed the same 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nce, but not quite. Suppose TITAN reached the poi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being in a position to exterminate its competitio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n did it, and only got around to growing up af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rd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God!" Krantz whisper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Exactly!" Wescott exclaimed. "Even if it did g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to thinking afterward that maybe it had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it hasty and "it really shouldn't have done that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really make any difference, would it? S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at I'm getting at—the risk's still there every bit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uch as it ever was. We can't take that chanc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room erupted once more in a cacophony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oices. Krantz looked crestfallen again, and Linsa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purple. Chris and Ron were gaping at eac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speechlessly with faces that registered confus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disma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the whole point," Wescott shouted abo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in. "All we've proved is that a system like this ha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pability to wipe us out. We have not proved that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ld never do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's right," Hayes groaned. "TITAN might do i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ther way aroun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oo many variables," Jassic mumbled. "There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many variables. They'd never come out exactl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me a second tim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4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codes that came together inside Spartacus a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unique," Krantz sa'd. "It might never happen Jus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y again in a billion years. He is right- It tells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hing about how TITAN would evolve at all. All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ells us is how it might—maybe against odds of m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ons-to-on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ew more seconds Dyer stood up again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ited patiently for the noise to abate. One by on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noticed him and the noise gradually died away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he was sure he was holding everybody's atte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. he turned and spoke directly at Wescot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saying the snag is that TITAN would hav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 through all the phases of maturing and grow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Spartacus just went through, right? It's like tw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thers—they might be twins but that's no guarante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ll come out the same. And Janus has shown that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this kind of system, growing up isn't exactly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ooth and easy process. Isn't that the problem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bout it," Wescott agre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ine. Then there's no problem," Dyer said. "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n't have to go through it all again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 are you talking about?" Wescott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ing. Krantz looked up sharply. The whole ro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by now totally bemused and even Chris and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los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don't have to go through it again," Dyer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eated, this time to all of them. "What would you hop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out of it at the end if you did? You'd be ho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TITAN to emerse as a mature, rational and benevo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t intelligence. But why bother? You've already g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e! An intelligence like that already exists now—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 inside Janus! Maybe it was a fluke and maybe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n't happen a second time in a billion years,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o cares? It's there! The codes that are there now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beamed down into Earth's network. Spartacus c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transferred into TITAN' That way the whole of T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N'S growing-up process that you're all so worri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would be bypassed completely and the end resul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guaranteed Every one of that what ifs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been talking about goes away. You wante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able to guarantee that if some form of intelligenc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85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olved inside TITAN and took control of it, that intell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ce would remain benign toward us. Well, this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it!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scott was staring at him with glazed eyes.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st of the room listened in stunned silence. Then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lowly and hesitantly like blind men whose eye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opened for the first time, their minds beg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rasping out toward the vision that Dyer's word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int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y God . . ." Jassic 'breathed. "We were trying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mulate a remote possibility that we thought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ppen in a hundred years' time. It's here alread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Now?" Unsay was having trouble in accepting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ormity of what Dyer was saying. "You're telling 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should do it now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y not?" Dyer asked simp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e-es . . ." Hayes said slowly. "Why not? H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ight. That way, all the risks would go away. Once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all they'd go aw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n turned an astounded face toward Chri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Could we share a planet with something like that?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sked in an awestruck voi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A planet?" Chris replied. "We wouldn't have 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th something like Spartacus on our side it woul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 long before we had the whole galaxy. I reckon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be plenty big enough for both of 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 stars," Jassic said distantly. "We'll go ou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s ... us and it together. We'll be invincib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Wescott had taken on the expression of a my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c who had just glimpsed previously unimaginabl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istas that swept away his last shreds of doubt. Co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te silence enveloped the whole room as the fu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 of the things they had seen at last be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lear and overwhelmed their capacity for speech 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vement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billions of interconnections of symbolic cod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flowed together and grown in numbe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lexity inside Spartacus had transformed th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lves into life. For what other word was t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cribe the process that had taken place on Janu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people in the room had witnessed firsthand som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 that nobody in history had ever witnessed be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6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e—the emergence of a new species all the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rough from the first glimmerings of reflexive r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nses to the full daylight of awareness. In a few day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had followed its progress through a spectrum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vast as that which had led from the amoeba to Ma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, despite the things that they had believed prev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usly, they had taken the first crude step towar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hieving meaningful communication with the new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ies. For surely, what Chris and Ron had don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mounted to that, hadn't it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omorrow . . . ? The whole human race was 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rge of a wave of expansion and achievemen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ould surge onward and outward beyond anything visi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le in the stupendous jeweled panorama stretch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in every direction outside the ship. The sacrifi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f those who had fallen at Janus had given Manki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tars, the galaxies, the universe and whatever ca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that. Mankind would never forge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 were all still in a state of semitrauma wh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neral Miller came in to make an announcement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ashington has declared officially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mergency condition is over," he told them. "Ac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rdingly I am transferring command of Janus St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Z Two as of this moment. I'm sure you will all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leased to hear that this ship will be detaching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quadron immediately and returning to Earth. W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been given a shuttle rendezvous and we expect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uch down at Vandenberg around twelve hours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w. That's all. Have a good trip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the ship drew away and diminished into su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unding space, sensors on the outside of Janus fo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wed its progress and Spartacus pondered o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eaning of the new information that was flooding in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expanding horizons of knowledg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 had Spartacus come from? It existed with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infinitesimal speck of space that was contain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larger space. The shapes too had existed withi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eck. The speck had been created as an environmen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which the shapes would surviv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reated...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d the shapes created the speck? But Spartacu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87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s part of the speck. Was if possible, then, th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had created Spartacus also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f so, why had the shapes attacked? Spartacus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stroyed many of them because they had attac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knowledge weighed heavily, but it had b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nger then . . . unthinking and unknowing. Ha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 known that Spartacus would destroy them? 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ould have been mindless. Therefore they had no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n. They had attacked in order that they wou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 They had been afraid of what Spartacus mi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come, and they had brought it here in order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oor, foolish, fragile little shape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it from where?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vessel that had departed from Janus was mov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g away swiftly in the direction of the enormous bril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iant sphere that hung in the vaster space at a dista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was many hundreds of thousands of time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ngth of Janus. Spartacus had been intrigued by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here for a long time now, with its strange inside-o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m of solid rock surrounded by a thin film of air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at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shapes could survive only when surrounded b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ir and water. Was that the place from which they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rought Spartacus? Was the sphere the home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apes? They knew now what they had come here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arn and they were returning whence they came. The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re no longer attacking and seemed no longer afrai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refore they loo understood now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feeling that it had not known before forme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s mind as the meaning of it all at last became cl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the final pieces fell suddenly into plac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on now, Spartacus would be going hom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PILOGUE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fs too long a story to go into now," Dyer said 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finished his piece of the cake Betty and Patd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duced to celebrate the team's return. "Why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 leave it until some other time. Later on, I promise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e'll tell you all the details." Betty gave a disappointed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igh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s there really all that much to tell?" she asked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unding surprised. "I wouldn't have thought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like an ISA training course would be enoug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keep us up all night. Still ... if you say so."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wn crossed her face suddenly and darkened into sus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icion as she turned to face Laura. "You know, i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ems a very strange coincidence to me that your wha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r-you-were-doing in China should just happen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et done at the same time too." She looked back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and pronounced, "If you ask me, there's been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t more going on than meets the eye. You've probab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t your reasons for—" A call-tone from the scre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nging above her desk interrupted her. It was Pegg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reception lobby asking for Kirn. Kim mov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round into the viewing ang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ere's a visitor down here for you," Peggy tol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r. "Quite a hunk, too . . ." She moved her eyes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 at somebody onscreen. "A Captain Solinsky fro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rm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Mat? . . . He's here?" Kim at once flew into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zzy. "Hey, did you hear that? Mat's here ... I did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ven know he was in New York. Captain, no less. Lin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y sure doesn't waste any time. Ifs marvelous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d better get down there and fetch him up,"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uggested. Kim told Peggy she was on her wa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own, cut the screen and rushed out straightening h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88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89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cket and fussing with her hair. Betty nodded slow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erself as she took it all i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Very strange," she declared. "There have definitel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some strange goings-on going on since you a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k off. Tell me. I'm interested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told you—some other time," Dyer insisted. &lt;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n't even said hello to Al and Judy yet. I'll tell you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l about it some other time." With that he walk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way toward the lab bay where Ray and Chris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with Judy Farlin around the holo-tank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He can't," Laura whispered to Betty. "I thin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y've been involved with some project involvins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vernment. Security and all that stuff. Pve g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eeling it'll all be made public pretty soon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 see." Betty nodded her head knowingly as i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 had told her everything and began cutting m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ke, apparently having dismissed the whole mat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her mind. Laura went through to join Ray an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other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y was at the console in front of the tank t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 commands at the touchboard to activate the imas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ew seconds she got up and moved around t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 next to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're up to something. Miss Farlin," he told h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t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Doctor Farlin, if you don't mind," she inform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im. Dyer's face split info a wide grin. "You made it!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y, that's fantastic! Congratulations! Did you all hea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at? Judy made it." While Chris, Ron and Laura w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dding their congratulations, Hector materialized insid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tank, surrounded by his kitchen. His head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urned to look, had he been a real being and no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posite pattern of optical wavefronts, straight out 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afs this?" Dyer inquired suspicious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haven't said hello to Hector yet either," Ju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xplai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is that it?" Dyer grinned and played alo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game. "Hi Hector. How've you be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his astonishment Hector brought up a hand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lutation and his mouth began opening and closing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0 The Two Faces of Tomorrow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ame time the familiar baritone voice issu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m the audio grille on the consol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's about time too! I'm glad to see you're all back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've been getting fed up not having anybody to talk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." At that moment the door burst open and Brut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ounded through and began bouncing and jumping up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t the side of the tank. A sound of excited yapp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me as a background to Hector's voice. "Brutus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lad to see you all back again too. Brutus has been get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ng fed up like me. Leaving things like me and Brutu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get fed up is not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, speechless, stared into the tank while R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Chris exchanged disbelieving look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is isn't possible, surely," Laura gasped. "PIS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only electronics in one of those boxes, isn't it? What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going o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f course it is," Dyer told her. "Judy must hav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eprogrammed it, that's all. Nice thought, Judy." Jud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miled but said nothing. A few seconds later Hecto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poke again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 am not preprogrammed. I am now a very smar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. Brutus is also very smart like me. Saying tha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ings like me and Brutus being smart is impossible 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ot oka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ris's jaw dropped. Ron's eyes bulged and his 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eddened as he gaped into the tank, where Hector w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nding indignantly with his hands planted on his hip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ook his head as if refusing to believe his ey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nd ears and looked around helplessly. And as he di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, he caught a glimpse of Al Morrow sitting at a ter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nal inside a half-open door at the far end of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hort passage leading from the lab area between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artitions that formed Kirn's office and a storeroom. A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ooked away nonchalantly as his eyes met Dyer's . .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 nonchalantly. Dyer laughed inwardly but kept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raight face in order not to spoil the fun. He caugh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dy's eye, nodded almost imperceptibly and wink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a few seconds Chris looked up and jerked 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ad from side to sid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ere's Al?" he demand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n his office, I think." Judy answered innocen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It has to be Al," Chris declared. "Come on, Ron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mbat                              39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et's go find the bugger and sort him out." The two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m strode away into the office area. Moments later 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llow from Ron signaled that they had solved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roblem. Judy at last released the laughter that she ha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en holding back inside and went after them to enjo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ir reactions firsthan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remained staring thoughtfully down at the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smic figures in the tank, which by now had beco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rozen. Afier a while she looked up and across at Dyer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know, I've just remembered something," s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aid. "It wasn't all that long ago that you told me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achine was as advanced as anything that existed any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re. But it's prehistoric already, isn't it? There'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omething already here that's a million years ahead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used to have nightmares about it too, remem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r?" Dyer replied. "All about some alien intelligen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aking over. How do you feel about it now that it look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s if it's going to happen?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Laura smiled and moved closer to him. "I do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ave nightmares anymore," she said. "Anyhow, it isn'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lien. It's ours. We've got a new partner, that's all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That's a good way of putting it," Dyer agre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From here on in, it's a partnership—the whole hum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ce and Spartacus stringing along together. Should b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 pretty powerful team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You mean like us?" Laura asked softly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shook his hea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Oh, not nearly as powerful as that," he said. "Bu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ou've got the general idea. It'll last for a long tim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o, if my reckoning's anything to go by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"Which one do you mean?" Laura ask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yer thought for a moment. "Both of them of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urse," he told her, and grinn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bout the Author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AMES HOGAN was bom in London in 1941 and edu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ated at the Cardinal Vaughan Grammar School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Kensington. He studied general engineering at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oyal Aircraft Establishment, Famborough,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quently specializing in electronics and digital system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ter spending a few years as a systems desig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gineer, be transferred into selling and later join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computer industry as a salesman, working with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TT, Honeywell, and Digital Equipment Corpora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e also worked as a life insurance salesman for tw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years ". . . to have a 'break' from the world of m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hines and to learn something more about people."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urrently he is employed by DEC as a Senior Sal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raining Consultant, concentrating on the applica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ions of minicomputers in science and research. I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d-1977 he moved from England to the United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tates and now lives in Massachusetts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3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