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WS rea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EART QUE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in D. Ow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ida City, Celta,405 years after Colonization, late autu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Ilex Winterberry watched his Heart Mate from the shadows. He shouldn't approach her, but knew that 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lover was irresistible to him. Even from here he could see her deep green eyes fixed in concentration. She yanked a strand of dark brown hair behind her ear and drew in an audible breath. He would have treated her hair with respect, smoothed it between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a tunic trous suit of deep green that matched her eyes. Since the tunic was just above her knees and the trous legs weren't outrageously Moused, the clothing marked her as a middle-class woman who worked for her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ightened when Trif performed her little ritual as she hunted for her mate. She held the charm key she'd fashioned against the door of Grand Lord Ginger's mansion and intoned, "Heart Mate." It was common knowledge that a Heart Mate could fashion a key and open his or her love's door, and Trif was obviously on a quest to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shed he could end her 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connected emotionally three years before, during her last Passage—the fever fugues that freed her Flair psi power. Her Flair was unstable, and they'd linked a few times since in dreams. Each instance left Ilex aroused and wanting, and yearning for more than her body. But he hadn't known whether she'd believed the connection was anything other than an erotic dream with an unknown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made it a point to find her—and now she was trying to do the same. But he was an experienced h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kept his distance from her. He was far too old, more than double her age. Worse, he had a touch of prophetic talent and had experienced a brief vision a long time ago that his life would be relatively short, nothing near the two centuries of the most aged Cel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more, he sensed he had only a couple more years left, and he refused to have this lovely, vibrant</w:t>
      </w:r>
      <w:r>
        <w:rPr>
          <w:rFonts w:cs="Times New Roman" w:ascii="Times New Roman" w:hAnsi="Times New Roman"/>
          <w:i/>
          <w:iCs/>
          <w:sz w:val="24"/>
          <w:szCs w:val="24"/>
          <w:lang w:val="en-US"/>
        </w:rPr>
        <w:t xml:space="preserve"> young</w:t>
      </w:r>
      <w:r>
        <w:rPr>
          <w:rFonts w:cs="Times New Roman" w:ascii="Times New Roman" w:hAnsi="Times New Roman"/>
          <w:sz w:val="24"/>
          <w:szCs w:val="24"/>
          <w:lang w:val="en-US"/>
        </w:rPr>
        <w:t xml:space="preserve"> woman die within a year of his own death, as always occurred with Heart Mates who'd wed. He couldn't bear to cut her life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fell when the door refused to open; then she sighed, looked at the key in her hand, shrugged, and straightened her shoulders. "No Heart Mate here. Too bad. Perhaps the next house. Stay optimistic,"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Trif Clover?"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and flushed. Her gaze went first to his guardsman's insignia instead of his face, causing him a twinge of emotional pain that she didn't think of him as a man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uh ..." She whipped her hand holding the key behind her back and increased the charm of her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houlders slumped a littl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worth your and my time for me to tell you it can be dangerous wandering the streets of Druida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startled. "Druida's safe, especially Noble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le Country was the portion of Druida where the highest nobles, including the First Families—the descendants of the colonists who'd funded the trip from Earth to a new home—lived. Here the estates were huge, hidden behind green-iron gates. The streets were wide and tree-l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help his ego that she hoped her Heart Mate was noble. But that wasn't the real problem. The true difficulty was that there had been two murders—of young, extremely Flaired people whose psi powers were unstable. Murders that Ilex's superiors wanted kept quiet for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safe all the time. Come with me, Trif." He took her arm and let the touch of her shoot through him, heat his blood. The scent of her came too, the light fragrance of spring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miled up at him and followed willingly, he suppressed the urge to kis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n't continue testing your charm key," he said neutrally, leading her down the drive to the walled entrance into the mansion grounds and the wide-open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frowned. Most of the Nobles he knew were paranoid about security and their gates would be locked and spell shielded. His recent "cases" had included the creme de la creme of Celtan society, the First Families. Those people were obsessive about most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opped and looked over her shoulder wistfully. "Grand Lord Ginger is a widower and he has</w:t>
      </w:r>
      <w:r>
        <w:rPr>
          <w:rFonts w:cs="Times New Roman" w:ascii="Times New Roman" w:hAnsi="Times New Roman"/>
          <w:i/>
          <w:iCs/>
          <w:sz w:val="24"/>
          <w:szCs w:val="24"/>
          <w:lang w:val="en-US"/>
        </w:rPr>
        <w:t xml:space="preserve"> three</w:t>
      </w:r>
      <w:r>
        <w:rPr>
          <w:rFonts w:cs="Times New Roman" w:ascii="Times New Roman" w:hAnsi="Times New Roman"/>
          <w:sz w:val="24"/>
          <w:szCs w:val="24"/>
          <w:lang w:val="en-US"/>
        </w:rPr>
        <w:t xml:space="preserve"> sons, not to mention all the other unattached male Gingers working in the house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A good source of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I suppose you think my quest is stupid, like everyone else. But it’s</w:t>
      </w:r>
      <w:r>
        <w:rPr>
          <w:rFonts w:cs="Times New Roman" w:ascii="Times New Roman" w:hAnsi="Times New Roman"/>
          <w:i/>
          <w:iCs/>
          <w:sz w:val="24"/>
          <w:szCs w:val="24"/>
          <w:lang w:val="en-US"/>
        </w:rPr>
        <w:t xml:space="preserve"> my</w:t>
      </w:r>
      <w:r>
        <w:rPr>
          <w:rFonts w:cs="Times New Roman" w:ascii="Times New Roman" w:hAnsi="Times New Roman"/>
          <w:sz w:val="24"/>
          <w:szCs w:val="24"/>
          <w:lang w:val="en-US"/>
        </w:rPr>
        <w:t xml:space="preserv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en you trespass on Noble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anyone report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Gingers and their neighbors won't this afternoon," he said dryly. "Most nobles are attending a ritual at Great Circle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repor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yet." He glanced at his wrist timer. "I'm off duty now. Let me tak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It's a</w:t>
      </w:r>
      <w:r>
        <w:rPr>
          <w:rFonts w:cs="Times New Roman" w:ascii="Times New Roman" w:hAnsi="Times New Roman"/>
          <w:i/>
          <w:iCs/>
          <w:sz w:val="24"/>
          <w:szCs w:val="24"/>
          <w:lang w:val="en-US"/>
        </w:rPr>
        <w:t xml:space="preserve"> neighborly</w:t>
      </w:r>
      <w:r>
        <w:rPr>
          <w:rFonts w:cs="Times New Roman" w:ascii="Times New Roman" w:hAnsi="Times New Roman"/>
          <w:sz w:val="24"/>
          <w:szCs w:val="24"/>
          <w:lang w:val="en-US"/>
        </w:rPr>
        <w:t xml:space="preserve"> 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oved into her apartment building, Mid</w:t>
      </w:r>
      <w:r>
        <w:rPr>
          <w:rFonts w:cs="Times New Roman" w:ascii="Times New Roman" w:hAnsi="Times New Roman"/>
          <w:sz w:val="24"/>
          <w:szCs w:val="24"/>
        </w:rPr>
        <w:t xml:space="preserve"> </w:t>
      </w:r>
      <w:r>
        <w:rPr>
          <w:rFonts w:cs="Times New Roman" w:ascii="Times New Roman" w:hAnsi="Times New Roman"/>
          <w:sz w:val="24"/>
          <w:szCs w:val="24"/>
          <w:lang w:val="en-US"/>
        </w:rPr>
        <w:t>Class Lodge, a couple of months ago,</w:t>
      </w:r>
      <w:r>
        <w:rPr>
          <w:rFonts w:cs="Times New Roman" w:ascii="Times New Roman" w:hAnsi="Times New Roman"/>
          <w:i/>
          <w:iCs/>
          <w:sz w:val="24"/>
          <w:szCs w:val="24"/>
          <w:lang w:val="en-US"/>
        </w:rPr>
        <w:t xml:space="preserve"> after</w:t>
      </w:r>
      <w:r>
        <w:rPr>
          <w:rFonts w:cs="Times New Roman" w:ascii="Times New Roman" w:hAnsi="Times New Roman"/>
          <w:sz w:val="24"/>
          <w:szCs w:val="24"/>
          <w:lang w:val="en-US"/>
        </w:rPr>
        <w:t xml:space="preserve"> he'd heard she'd gone door to door there, beginning her search for her Heart Mate. And after the first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reached the entrance pillars when the wind changed—and brought the smell of death. His Flair surged. He sensed</w:t>
      </w:r>
      <w:r>
        <w:rPr>
          <w:rFonts w:cs="Times New Roman" w:ascii="Times New Roman" w:hAnsi="Times New Roman"/>
          <w:i/>
          <w:iCs/>
          <w:sz w:val="24"/>
          <w:szCs w:val="24"/>
          <w:lang w:val="en-US"/>
        </w:rPr>
        <w:t xml:space="preserve"> wrongness</w:t>
      </w:r>
      <w:r>
        <w:rPr>
          <w:rFonts w:cs="Times New Roman" w:ascii="Times New Roman" w:hAnsi="Times New Roman"/>
          <w:sz w:val="24"/>
          <w:szCs w:val="24"/>
          <w:lang w:val="en-US"/>
        </w:rPr>
        <w:t xml:space="preserve"> indicating a crime. His psi sharpened all his other senses until he knew the death was human, and murdered, and the body lay a few meter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ightened his grip on Trif and urged her out of the estate and onto the sidewalk. He shot a glance up and down the stree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lackthorn, Ilex shouted mentally to the tracker. They were distant relatives. Ilex had hoped there wouldn't be another death, but had decided to contact Blackthorn if the unspeakable occurred. The guards would need powerfully Flaired people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looked up at Ilex, frowning. "You shouted to T'Blackth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her arm. They were connected and he didn't want her to sense all that wa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man Winterberry? a strained whisper said into Ilex'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pea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Blackthorn Residence. T'Blackthorn is out of Druida on a rescue 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s surprised that he'd been able to mentally reach Blackthorn's sentient home. Something to think on later.</w:t>
      </w:r>
      <w:r>
        <w:rPr>
          <w:rFonts w:cs="Times New Roman" w:ascii="Times New Roman" w:hAnsi="Times New Roman"/>
          <w:i/>
          <w:iCs/>
          <w:sz w:val="24"/>
          <w:szCs w:val="24"/>
          <w:lang w:val="en-US"/>
        </w:rPr>
        <w:t xml:space="preserve"> Thank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I inform Lady D'Blackthorn of your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is guard business. He hesitated.</w:t>
      </w:r>
      <w:r>
        <w:rPr>
          <w:rFonts w:cs="Times New Roman" w:ascii="Times New Roman" w:hAnsi="Times New Roman"/>
          <w:i/>
          <w:iCs/>
          <w:sz w:val="24"/>
          <w:szCs w:val="24"/>
          <w:lang w:val="en-US"/>
        </w:rPr>
        <w:t xml:space="preserve"> Could you send a glider to pick up Lady Blackthorn's cuz at Grand Lord Ginger's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is urgent, Lady D'Ash visits. She can telepor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Actually, it was a barely acceptable solution, since three women's curiosity would be stirred, but Ilex wanted Trif out of here</w:t>
      </w:r>
      <w:r>
        <w:rPr>
          <w:rFonts w:cs="Times New Roman" w:ascii="Times New Roman" w:hAnsi="Times New Roman"/>
          <w:i/>
          <w:iCs/>
          <w:sz w:val="24"/>
          <w:szCs w:val="24"/>
          <w:lang w:val="en-US"/>
        </w:rPr>
        <w:t xml:space="preserve"> now</w:t>
      </w:r>
      <w:r>
        <w:rPr>
          <w:rFonts w:cs="Times New Roman" w:ascii="Times New Roman" w:hAnsi="Times New Roman"/>
          <w:sz w:val="24"/>
          <w:szCs w:val="24"/>
          <w:lang w:val="en-US"/>
        </w:rPr>
        <w:t xml:space="preserve"> so he could investi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Danith D'Ash has been informed of your request. Blessings, Guards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you, h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udied him narrowly, arms crossed over her breasts.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Ash is coming to teleport you to another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dulity flashed in Trif's eye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st you leave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s going on—isn't it?" She tipped her head. 'There's been a—a peculiar atmosphere in the city." Her brow furrowed as she considered. Then she shook her head. "I don't have such Flair that I can determine the cause. But you do, don't you." She reached out and touched his arm. "You're a h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must hunt. Now." He had to get her away from the scene. She had nothing to do with the death, and he had to start procedure on another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to be careful. Very careful. Abandon your quest for the moment,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thinned. "I think we should discus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a faint pop announced that Lady D'Ash had arrived.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grasped Ilex's hand, squeezed. "Meet me in the caff</w:t>
      </w:r>
      <w:r>
        <w:rPr>
          <w:rFonts w:cs="Times New Roman" w:ascii="Times New Roman" w:hAnsi="Times New Roman"/>
          <w:sz w:val="24"/>
          <w:szCs w:val="24"/>
        </w:rPr>
        <w:t xml:space="preserve"> </w:t>
      </w:r>
      <w:r>
        <w:rPr>
          <w:rFonts w:cs="Times New Roman" w:ascii="Times New Roman" w:hAnsi="Times New Roman"/>
          <w:sz w:val="24"/>
          <w:szCs w:val="24"/>
          <w:lang w:val="en-US"/>
        </w:rPr>
        <w:t>house in the basement shops of Mid Class Lodge at Mid</w:t>
      </w:r>
      <w:r>
        <w:rPr>
          <w:rFonts w:cs="Times New Roman" w:ascii="Times New Roman" w:hAnsi="Times New Roman"/>
          <w:sz w:val="24"/>
          <w:szCs w:val="24"/>
        </w:rPr>
        <w:t xml:space="preserve"> </w:t>
      </w:r>
      <w:r>
        <w:rPr>
          <w:rFonts w:cs="Times New Roman" w:ascii="Times New Roman" w:hAnsi="Times New Roman"/>
          <w:sz w:val="24"/>
          <w:szCs w:val="24"/>
          <w:lang w:val="en-US"/>
        </w:rPr>
        <w:t>Evening Bell." Then she turned to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tite Great Lady’s gaze went first to Ilex, caution in her eyes, though she smiled. She dipped a head to him. "Greet you,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he said—not words of greeting, but cutting off all comment by impatiently starting the ritual farewell cere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long, Trif, I have a present for you," Danith D'Ash said, taking Trif's hand. "It's waiting at T'Ash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Zow," Tri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 Trif and Danith said in unison to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Ilex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Trif shouted, then winked out of sight as Danith D'Ash teleported h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the Lady and Lord they were gone and safe! Ilex stepped back into Grand Lord Ginger's estate. He touched the gate. "By order of Guardsman Black Ilex Winterberry, I seal you to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en iron gates clange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ands and sent his Flair searching for the body. His psi flowed around plant life and found a large corpse, probably male. Evanescent traces told him that three live people had been there briefly, less than three minutes—probably to drop the body. This had occurred not more than a sept</w:t>
      </w:r>
      <w:r>
        <w:rPr>
          <w:rFonts w:cs="Times New Roman" w:ascii="Times New Roman" w:hAnsi="Times New Roman"/>
          <w:sz w:val="24"/>
          <w:szCs w:val="24"/>
        </w:rPr>
        <w:t>-</w:t>
      </w:r>
      <w:r>
        <w:rPr>
          <w:rFonts w:cs="Times New Roman" w:ascii="Times New Roman" w:hAnsi="Times New Roman"/>
          <w:sz w:val="24"/>
          <w:szCs w:val="24"/>
          <w:lang w:val="en-US"/>
        </w:rPr>
        <w:t>hour and a half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dy was several meters to his left—and someone else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t! His spell would immobilize the person. He ran toward the essence of death, his Flair deluging him with information that he'd later recall and sor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urst into a tiny clearing. As he'd feared, the body of a young man lay sprawled face up. Hunched over the body, his face set with fury, was Tinne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ghting Holly standing over a dead body," Ilex murmured. With a snap of his fingers, Ilex mitigated a portion of the spell and said, "You may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dragged in a breath. "What are you doing here?" he sp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ing his brows, Ilex said, "Investigating.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look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passes and trace evidence can vanish quickly. Let me do my job." First, observation. Ilex looked down at the naked body of the young ginger-haired male victim. Not a mark on him. His skin was pale, his light blue eyes glassy. The scent of death was recent. And it hadn't occurred here; none of the plant life sent out psi terror-trembles of recent vi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 back, Tinne. Leave the area as undisturbed as possible. Don't touch him." Waving a hand, Ilex freed him from the rest of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him! Gib Ginger is—was—one of my best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Please retrace your steps so I can use my Flair to record everything possible. Every instant, information i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tering, Tinne glided back a few steps. 'This is where I '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gnoring his distant relative, Ilex took a personal sensor ball, a clear crystal orb he could curl his fingers around, from his guard belt-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tled into a light trance, extending all his senses, pushing his Flair for the best record he could make. He didn't think, didn't evaluate, merely used all his senses to compile everything around him. This included the fading recent muscle-memories of the body, the infinitesimal pressure of others' fingers upon the skin—how the body hair lay, whether any follicle had been disturbed and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distanced himself from the last echo of emotions of the body, the last sensory impressions. The last thoughts of the brain were already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nsor ball noted the strange scent surrounding the corpse—a mixture Ilex could not identify, but which was recorded now for further analy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anned the scene, the area, drew in as much data as possible about the three people who'd dumped the body. He wished he could see tracks, like T'Blackthorn, but the killers had spent little time here, at least one of them had enough Flair to teleport. So tracking Flair wouldn't have been much use in this instance. Too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eached the limit of his Flair—and when he knew the trace clues had disappeared, Ilex stopped and rose from the light trance. His sensor ball was black with the load of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te-faced Tinne was grimly recording the scene himself with an image 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at for the investigation," Ilex said, walking past the body and sweeping the sphere from Tinne's hands, stowing it in a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frowned, but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you can tell me why you are here." Ilex stepped close so he blocked Tinne's view of the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orried." Tinne let out a shaky breath and speared his fingers through his silver-gilt hair. "Gib was supposed to have lunch with my wife and me at T'Holly Residence. He didn't show. I got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know to look for Gib here instead of along the main glid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s face tightened in arrogant lines proclaiming that he hailed from the highest class. He looked down his straight nose. "You know better than that, Black Ilex. I'm a Holly, I can sense death as well as you can." His shoulders sh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cent demise was human. I looked. I found Gib." He swallowed. "This isn't the first of my friends who has died under odd circumstances lately. There's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illed, then wrapped a hand around Tinne's elbow, ready to move him on so Ilex could shield the body and signal his 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jerked his arm away and settled into his balance, and Ilex knew nothing short of brute force would m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more, Winterberry? And why hasn't the guard notified the First Families of these kil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ing at him coolly, Ilex said, "Currently, you haven't been cleared to received any information. Furthermore, you could be a suspect in this k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 shock crossed Tinne's face and he straightene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my office,"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nothing to do with Gib'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clined to believe you, but it would be best if you were cleared by a truth-sen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looked briefly interested, then shook his head. "I should be with the Gingers. My word of honor that I'll drop by in a couple of hours." His mouth flattened. "And we are all too aware what happens to a Holly who breaks their word of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aid, "You don't seem to realize that you're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Tinne said, "A truth-sensor will clear me." Face hardening, he continued. "I want to know what's going on, and the First Families will definitely hear about this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please. You may direct them to my Chief, Sawyr, who is in charge of this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macing, closing his eyes and opening them, Tinne said, "Oh, man. That guy believes silence is a religion. He might give a few of the highest First Family Heads like my father and Grand Lady D'Grove some facts, but I won't hear a word.</w:t>
      </w:r>
      <w:r>
        <w:rPr>
          <w:rFonts w:cs="Times New Roman" w:ascii="Times New Roman" w:hAnsi="Times New Roman"/>
          <w:i/>
          <w:iCs/>
          <w:sz w:val="24"/>
          <w:szCs w:val="24"/>
          <w:lang w:val="en-US"/>
        </w:rPr>
        <w:t xml:space="preserve"> And it's my generation that is being murdered, isn't it? It's murder and it's men my ag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cked stares. Tinne could be useful, and no dark taint of recent death clung to him. Finally, Ilex inclined his head. "Yes, another man your age was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asked Tinne softly. His hand rested on his blazer gun—not a threat to</w:t>
      </w:r>
      <w:r>
        <w:rPr>
          <w:rFonts w:cs="Times New Roman" w:ascii="Times New Roman" w:hAnsi="Times New Roman"/>
          <w:i/>
          <w:iCs/>
          <w:sz w:val="24"/>
          <w:szCs w:val="24"/>
          <w:lang w:val="en-US"/>
        </w:rPr>
        <w:t xml:space="preserve"> him,</w:t>
      </w:r>
      <w:r>
        <w:rPr>
          <w:rFonts w:cs="Times New Roman" w:ascii="Times New Roman" w:hAnsi="Times New Roman"/>
          <w:sz w:val="24"/>
          <w:szCs w:val="24"/>
          <w:lang w:val="en-US"/>
        </w:rPr>
        <w:t xml:space="preserve"> Ilex thought, but a willingness to fight to discover the killers. An eagerness to destroy those who'd murdered his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be no keeping this quiet. At the very least, the First Families Council would have to be told. Right now, reports had only gone to the Captain, T'Hawthorn, the previous Captain, D'Grove, and Tinne's father, T'Holly. Soon all twenty-five of the great nobles would be sent reports, and probably their spouse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only hoped the Chief could keep them from interfering in his investigation. Ilex himself would have to take a strong line against them, not easy when they were the most powerful people on Celta. But one or two of them might be able to help. Like T'Blackthorn. Like Tinne, who now had a personal stake in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nodded toward Gib Ginger. "He's the third." Ilex lowered his voice too, made it coaxing. "Think, Tinne, what did Tern Sedum, Anetha Dill, and Gib Ginger have in com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drained from Tinne's face again. "Anetha? No one told me of Anetha. Her Family said it was ... was fluctuations in her Flair during another Passage echo. That's one thing they have in common. Unstable Flair, suffering through Passages that linger, or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licked his lips; his fingers switched from blazer to sword and caressed the pommel. 'They're young. Gib is my age—twenty-two. Tern was younger—twenty." His face set. "And Anetha was just eighteen." He raised stormy eyes to Ilex's. "Tell me what I can do to help.</w:t>
      </w:r>
      <w:r>
        <w:rPr>
          <w:rFonts w:cs="Times New Roman" w:ascii="Times New Roman" w:hAnsi="Times New Roman"/>
          <w:i/>
          <w:iCs/>
          <w:sz w:val="24"/>
          <w:szCs w:val="24"/>
          <w:lang w:val="en-US"/>
        </w:rPr>
        <w:t xml:space="preserve"> Tell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 Tinne?" Ilex hoped his voice calmed Tinne. "You knew them better than anyone I've spoken with. 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own line etched Tinne's forehead. "Tern and Anetha belonged to Families who have been feuding in the las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Gib Ginger. The Gingers have tempers, but they prefer fistfight duels. Gib hasn't been in one of those for— oh—six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tried to look around Ilex at his lost friend. Ilex shifted so Tinne still couldn't see. His gaze filled with sorrow. "He was a good friend," he said th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ging came from the front gate, along with T'Ginger's furious voice. "By the Cave of the Dark Goddess, what is going on here! Winterberry, you gry</w:t>
      </w:r>
      <w:r>
        <w:rPr>
          <w:rFonts w:cs="Times New Roman" w:ascii="Times New Roman" w:hAnsi="Times New Roman"/>
          <w:sz w:val="24"/>
          <w:szCs w:val="24"/>
        </w:rPr>
        <w:t xml:space="preserve"> </w:t>
      </w:r>
      <w:r>
        <w:rPr>
          <w:rFonts w:cs="Times New Roman" w:ascii="Times New Roman" w:hAnsi="Times New Roman"/>
          <w:sz w:val="24"/>
          <w:szCs w:val="24"/>
          <w:lang w:val="en-US"/>
        </w:rPr>
        <w:t>chomp-treat, are you stil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inched. Insults. He'd had an unfortunate incident with a gry</w:t>
      </w:r>
      <w:r>
        <w:rPr>
          <w:rFonts w:cs="Times New Roman" w:ascii="Times New Roman" w:hAnsi="Times New Roman"/>
          <w:sz w:val="24"/>
          <w:szCs w:val="24"/>
        </w:rPr>
        <w:t xml:space="preserve"> </w:t>
      </w:r>
      <w:r>
        <w:rPr>
          <w:rFonts w:cs="Times New Roman" w:ascii="Times New Roman" w:hAnsi="Times New Roman"/>
          <w:sz w:val="24"/>
          <w:szCs w:val="24"/>
          <w:lang w:val="en-US"/>
        </w:rPr>
        <w:t>chomp beast in the wilds last year. T'Ginger was angry now, but Ilex preferred that to the heart-blow he'd deal the man. His youngest son, dead. This was going to be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traightened his shoulders, squared his jaw. "I'm a close friend. I'll te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l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just shook his head. "I'll 'port to the house." He blinked several times. When he spoke again, his voice was thick. "They all had animal Familiars—Anetha, Tern, and Gi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adn't known that, and it reassured him. He'd believed that Trif might fit the profile of the victims. But she couldn't be a target. She didn't have an expensive and rare telepathic animal companion. Thank the Lady and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ahead. I'll be right with you," Ilex said. He had to examine the body more clo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Tinne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lked over to the body, placed his hand on the young chest—not fully developed into the heavy musculature of an adult man. Closing his eyes, he sent his senses into the body, confirming what he already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dy had no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and Danith D'Ash teleported to a comfortable sitting room in T'Ash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happened back at the Ginger estate?" asked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Danith said. She rang for tea. "Sit. I do know that it would be best for you to stop this... ill-advised... quest for your Heart Mate. I would never have thought you'd be someone who'd wander alone in Noble Country. And being caught going door to door." Danith blushed. "Not only is it personally humiliating, it reflects badly on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ank into a plush chair. "Actually, Guardsman Winterberry was very decent about finding me using my charm key." She was glad he was a friend—well, a neighbor, and she was on good terms with everyone in Mid Class Lodge. She'd talk to him tonight and persuade him her Heart Quest was no problem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said her name, she'd thought she might be in real trouble, but she'd seen the resigned humor lurking in his eyes and relaxed. He hadn't been the authoritarian guardsman then, but an attractive man she often discreetly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omething had changed and his whole bearing had exuded guardsman. His body had looked big and tough beneath his light brown uniform of simple shirt and trous. His face had become stern, his blue-gray eyes piercing. He'd moved like a guardsman, a hunter. Which, unfortunately for her, made him even more attra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I'm speaking to you," Dani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eyed Danith warily. She was the most powerful of all Trif's friends, the highest in status. If Danith wanted to stop Trif in her quest, the Great Lady could do it. Trif wasn't sure how, but figured Danith could probably think of several impressive and creative ways that woul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cking her lips, Trif said, "I'll consider revising my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narrowed gaze pierced her.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avoid lonely places—try my charm key in busy residential sections of town, not Noble Country—mid-class and Commoner blocks. And I've stayed away from First Family estates. I know those folks are weird." She smiled guilelessly. Danith was D'Ash, now a First Family Great Lady. And no one could call Danith's husband-Heart Mate, T'Ash,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Danith could reply, the door opened and the butler brought in a tea tray with a teapot and two mugs. Trif sighed. She didn't like tea, but always drank what Danith served out of polite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Ash's scruffy tomcat Familiar, and a tiny white kitten followed the butler. With a grunt, Zanth flopped onto Danith's feet. The kitten climbed over him, snagged claws in Danith's dark blue trous, and climbed up to sit in her lap. As an animal Healer, Danith always housed a menag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udied Trif over her cup, and Trif attempted to be the picture of innocence. "How's Nuin?" Nuin was Danith's son, a todd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Danith's face softened, she just raised her eyebrows. "He's with his father today at the ritual. I had other plans." She eyed Trif; then, instead of issuing a gentle scold, Danith touched the small white kitten, and the little cat aimed big blue eyes at Trif. "Do you want a free Fam?" Dani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 surged through Trif. "Yes!" She hadn't thought she'd be able to afford one fo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be totally free," Danith warned. "She has expensive tas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cat sat like a queen, Trif was sure Danith was right. Still, a Fam of her own! A little friend, a companion she could speak</w:t>
      </w:r>
      <w:r>
        <w:rPr>
          <w:rFonts w:cs="Times New Roman" w:ascii="Times New Roman" w:hAnsi="Times New Roman"/>
          <w:i/>
          <w:iCs/>
          <w:sz w:val="24"/>
          <w:szCs w:val="24"/>
          <w:lang w:val="en-US"/>
        </w:rPr>
        <w:t xml:space="preserve"> telepathically</w:t>
      </w:r>
      <w:r>
        <w:rPr>
          <w:rFonts w:cs="Times New Roman" w:ascii="Times New Roman" w:hAnsi="Times New Roman"/>
          <w:sz w:val="24"/>
          <w:szCs w:val="24"/>
          <w:lang w:val="en-US"/>
        </w:rPr>
        <w:t xml:space="preserve"> to, who would live with her. O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bout eight weeks old. Zanth brought her home a week ago," Danith said between her teeth. "She's his daughter, of course, but we can't get a word out of him as to her dam. Since most of the people on my waiting list want an impeccable bloodline—or at least a</w:t>
      </w:r>
      <w:r>
        <w:rPr>
          <w:rFonts w:cs="Times New Roman" w:ascii="Times New Roman" w:hAnsi="Times New Roman"/>
          <w:i/>
          <w:iCs/>
          <w:sz w:val="24"/>
          <w:szCs w:val="24"/>
          <w:lang w:val="en-US"/>
        </w:rPr>
        <w:t xml:space="preserve"> known</w:t>
      </w:r>
      <w:r>
        <w:rPr>
          <w:rFonts w:cs="Times New Roman" w:ascii="Times New Roman" w:hAnsi="Times New Roman"/>
          <w:sz w:val="24"/>
          <w:szCs w:val="24"/>
          <w:lang w:val="en-US"/>
        </w:rPr>
        <w:t xml:space="preserve"> bloodline"—Danith glared at Zanth snoozing on her feet—"I don't feel right giving her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rif clapped her hands together. "Me!</w:t>
      </w:r>
      <w:r>
        <w:rPr>
          <w:rFonts w:cs="Times New Roman" w:ascii="Times New Roman" w:hAnsi="Times New Roman"/>
          <w:i/>
          <w:iCs/>
          <w:sz w:val="24"/>
          <w:szCs w:val="24"/>
          <w:lang w:val="en-US"/>
        </w:rPr>
        <w:t xml:space="preserve"> I</w:t>
      </w:r>
      <w:r>
        <w:rPr>
          <w:rFonts w:cs="Times New Roman" w:ascii="Times New Roman" w:hAnsi="Times New Roman"/>
          <w:sz w:val="24"/>
          <w:szCs w:val="24"/>
          <w:lang w:val="en-US"/>
        </w:rPr>
        <w:t xml:space="preserve"> get a Fam! A teeny kitten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ighed. "I'll warn you right now that she will be a pai—challenge. Teeny kitten or not, she has very stubborn ideas in her head." Danith put down her teacup and held up the kitten to scowl into serene blue eyes. The Fam smiled seraphically. "Unlike some kittens, I believe this one will remain pure wh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mewed, then p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ared in fascination. She'd never seen a kitten pout before, but knew the look. Or maybe it was the tip of the minuscule tail twitching in annoy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ne." Danith angled the little cat so Trif could see her better. "Gets around, and as I said, she has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leared her throat, and pinkened. "She visited Samba Fam</w:t>
      </w:r>
      <w:r>
        <w:rPr>
          <w:rFonts w:cs="Times New Roman" w:ascii="Times New Roman" w:hAnsi="Times New Roman"/>
          <w:sz w:val="24"/>
          <w:szCs w:val="24"/>
        </w:rPr>
        <w:t xml:space="preserve"> </w:t>
      </w:r>
      <w:r>
        <w:rPr>
          <w:rFonts w:cs="Times New Roman" w:ascii="Times New Roman" w:hAnsi="Times New Roman"/>
          <w:sz w:val="24"/>
          <w:szCs w:val="24"/>
          <w:lang w:val="en-US"/>
        </w:rPr>
        <w:t>Cat on the spaceship</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and viewed</w:t>
      </w:r>
      <w:r>
        <w:rPr>
          <w:rFonts w:cs="Times New Roman" w:ascii="Times New Roman" w:hAnsi="Times New Roman"/>
          <w:i/>
          <w:iCs/>
          <w:sz w:val="24"/>
          <w:szCs w:val="24"/>
          <w:lang w:val="en-US"/>
        </w:rPr>
        <w:t xml:space="preserve"> The History of Cats.</w:t>
      </w:r>
      <w:r>
        <w:rPr>
          <w:rFonts w:cs="Times New Roman" w:ascii="Times New Roman" w:hAnsi="Times New Roman"/>
          <w:sz w:val="24"/>
          <w:szCs w:val="24"/>
          <w:lang w:val="en-US"/>
        </w:rPr>
        <w:t xml:space="preserve"> Apparently, she got some incredible idea that cats were once</w:t>
      </w:r>
      <w:r>
        <w:rPr>
          <w:rFonts w:cs="Times New Roman" w:ascii="Times New Roman" w:hAnsi="Times New Roman"/>
          <w:i/>
          <w:iCs/>
          <w:sz w:val="24"/>
          <w:szCs w:val="24"/>
          <w:lang w:val="en-US"/>
        </w:rPr>
        <w:t xml:space="preserve"> tinted</w:t>
      </w:r>
      <w:r>
        <w:rPr>
          <w:rFonts w:cs="Times New Roman" w:ascii="Times New Roman" w:hAnsi="Times New Roman"/>
          <w:sz w:val="24"/>
          <w:szCs w:val="24"/>
          <w:lang w:val="en-US"/>
        </w:rPr>
        <w:t xml:space="preserve"> on ancient Earth. 'Cat painting,'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cat grinned, showing small pointed teeth. "Yesss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lid her gaze to Trif, then away. "Do you know anything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ve of Flair flooded Trif—her psi power consisted of being able to</w:t>
      </w:r>
      <w:r>
        <w:rPr>
          <w:rFonts w:cs="Times New Roman" w:ascii="Times New Roman" w:hAnsi="Times New Roman"/>
          <w:i/>
          <w:iCs/>
          <w:sz w:val="24"/>
          <w:szCs w:val="24"/>
          <w:lang w:val="en-US"/>
        </w:rPr>
        <w:t xml:space="preserve"> see</w:t>
      </w:r>
      <w:r>
        <w:rPr>
          <w:rFonts w:cs="Times New Roman" w:ascii="Times New Roman" w:hAnsi="Times New Roman"/>
          <w:sz w:val="24"/>
          <w:szCs w:val="24"/>
          <w:lang w:val="en-US"/>
        </w:rPr>
        <w:t xml:space="preserve"> past events—even as far back as ancient Earth. The teacup trembled in her fingers, and she set it aside to grip both arms of the chair, steadying herself. She breathed through the onslaught as a parade of strangely decorated cats flashed through her mind. Centuries worth of tinted cats. How 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lways erratic Flair evened out, and her mind and body did the same. She wished, as ever, that she could control her Flair better. She wanted her Third and last Passage over, when she'd have command of her magic, but it was years away. She let out a slow breath and met Danith's wide and sympathetic gaze. Trif smiled weakly. Danith too had had unruly Passages, had not progressed easily and evenly into he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ever want to talk, I'm here," said Dan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aid Trif. She wished to return home, stand under a waterfall, and clean away the film of sweat that coated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mewed imperiously. When Trif glanced at the small cat, the Fam slitt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lips tightened. "She says you saw the truth of her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aid, "Yes, cats were painted for centuries. It was considered an art form—animal aesthe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rolled her eyes. "Incredible." Her jaw went tight again. "I think she wants something outrageous—at least it looks that way—very odd—when she's tried to mentally send me the idea. Her image telepathy isn't totally develope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ared at the kitten and wanted her. "She really i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yours, though where you'll find a cat tinter, I don't know. I'll send you home in a glider.</w:t>
      </w:r>
      <w:r>
        <w:rPr>
          <w:rFonts w:cs="Times New Roman" w:ascii="Times New Roman" w:hAnsi="Times New Roman"/>
          <w:i/>
          <w:iCs/>
          <w:sz w:val="24"/>
          <w:szCs w:val="24"/>
          <w:lang w:val="en-US"/>
        </w:rPr>
        <w:t xml:space="preserve"> Don’t</w:t>
      </w:r>
      <w:r>
        <w:rPr>
          <w:rFonts w:cs="Times New Roman" w:ascii="Times New Roman" w:hAnsi="Times New Roman"/>
          <w:sz w:val="24"/>
          <w:szCs w:val="24"/>
          <w:lang w:val="en-US"/>
        </w:rPr>
        <w:t xml:space="preserve"> tel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lushed. Her teleporting lessons had not been going at all well. Instead of a smooth process from one place to another, she arrived somewhere between the locations, and fell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miled, and it was warm and gentle and comforting. "The kitten's name is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cat preened and mewed in agreement. She hopped off Danith's lap onto Zanth, who grunted, but kept his eyes closed. Then Greyku trotted over to Trif. Sitting at her feet, the kitten gazed up at her, exuding innocence. Just the same look Trif had tried before. The kitten was better at it than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revved up her purr, and Trif lifted her into her lap, stroking the softest fur she'd ever felt. A mind-to-mind connection formed between Trif and Greyku—inherently stabilizing Trif's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Greyku was right for you." Danith looked s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derness bloomed inside Trif. Greyku was a Clover name. The kitten was proud to be Tri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was watching her closely, so Trif tried a smile. Greyku's purr rumbled lo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s tail twitched. He didn't open his eyes, but mentally sent,</w:t>
      </w:r>
      <w:r>
        <w:rPr>
          <w:rFonts w:cs="Times New Roman" w:ascii="Times New Roman" w:hAnsi="Times New Roman"/>
          <w:i/>
          <w:iCs/>
          <w:sz w:val="24"/>
          <w:szCs w:val="24"/>
          <w:lang w:val="en-US"/>
        </w:rPr>
        <w:t xml:space="preserve"> Trif makes pretty music.</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ing, Danith said, "That she does. Would you play something for us, Trif? I think it would soothe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have my tin whistle, not my flute," she said as she pulled a small pipe from the large bag she carried that could hold her biggest instrument case. She wet her lips, and began to play. She let her feelings spill into the music, spoke of longing, of yearning for love. As that tune wound around, then faded when her spirits began to lift just from the act of playing, another twiddle came into her head and she began a lively dance. Greyku jumped from her lap and zoomed over to pounce on her sire. Zanth grunted, and they began a mock battle. Zanth growled fiercely and Greyku went for his tattered ears. Danith laughed, and it was contagious, taking Trif's breath. She stopped on a high note. The cats continued to t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 was wonderful, Trif." Danith beamed, then her expression turned considering. "Have you thought of studying with the composer D'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king at the idea of imposing on</w:t>
      </w:r>
      <w:r>
        <w:rPr>
          <w:rFonts w:cs="Times New Roman" w:ascii="Times New Roman" w:hAnsi="Times New Roman"/>
          <w:i/>
          <w:iCs/>
          <w:sz w:val="24"/>
          <w:szCs w:val="24"/>
          <w:lang w:val="en-US"/>
        </w:rPr>
        <w:t xml:space="preserve"> the</w:t>
      </w:r>
      <w:r>
        <w:rPr>
          <w:rFonts w:cs="Times New Roman" w:ascii="Times New Roman" w:hAnsi="Times New Roman"/>
          <w:sz w:val="24"/>
          <w:szCs w:val="24"/>
          <w:lang w:val="en-US"/>
        </w:rPr>
        <w:t xml:space="preserve"> musical genius of their time, Trif hastily drew her tin whistle from her lips. "M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unes are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cking the whistle back in her bag, Trif said, "Thank you, but my music is—ephemeral, of the moment. It should be made and appreciated in the moment, not saved. It's enough to play and to</w:t>
      </w:r>
      <w:r>
        <w:rPr>
          <w:rFonts w:cs="Times New Roman" w:ascii="Times New Roman" w:hAnsi="Times New Roman"/>
          <w:i/>
          <w:iCs/>
          <w:sz w:val="24"/>
          <w:szCs w:val="24"/>
          <w:lang w:val="en-US"/>
        </w:rPr>
        <w:t xml:space="preserve"> fee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Danith said. At that moment, a door slamme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omes, Zanth said, then swatted Greyku so she rolled from him, and the tom stalked to the door and through the cat ex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face had lit, love glowing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going to send us home in your glider?" prompted Trif, scooping up her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y footsteps accompanied by Zanth-murmurings passed their door. Danith glanced toward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ved a hand. "We'll see ourselve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Danith said, "Thank you for taking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Trif grinned. Getting a Fam was the best thing that happened to her in a long while. "But I should be thanking you. So I'll do it—a three-thanks to draw blessings to you. Thank you. Thank you.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office that afternoon, Ilex stared down at his poppets</w:t>
      </w:r>
      <w:r>
        <w:rPr>
          <w:rFonts w:cs="Times New Roman" w:ascii="Times New Roman" w:hAnsi="Times New Roman"/>
          <w:sz w:val="24"/>
          <w:szCs w:val="24"/>
        </w:rPr>
        <w:t xml:space="preserve"> </w:t>
      </w:r>
      <w:r>
        <w:rPr>
          <w:rFonts w:cs="Times New Roman" w:ascii="Times New Roman" w:hAnsi="Times New Roman"/>
          <w:sz w:val="24"/>
          <w:szCs w:val="24"/>
          <w:lang w:val="en-US"/>
        </w:rPr>
        <w:t>in frustration. They were small people like figures made of soft common cloth cotton about seven centimeters tall. Two were dressed in little trous, like men, and one in a tunic trous suit like a woman. They all had a tiny bit of golden thread belted around their middles—showing Nobility. And that was all the slight knowledge he had about the three who had dumped Gib Ginger's body. He didn't know who had killed and who had been accessories to the 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rong in poppet magic, but there were few crimes where the perpetrator was unknown and he didn't use that Flair much. The more information he had, the more he could form the poppet like the criminals, and the more the poppet would reflect a real person and act as a magnet to draw guards to that person. If a poppet was strong enough and a guard carried it, the doll could even indicate where the person had been, and then tracking was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at was when the premiere tracker, the First Family Great Lord Straif T'Blackthorn, was out of town. As he wa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nce Ilex's data was slight, so were the poppets' properties, and they were nearly u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had something to buil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Holly had been as good as his word, and had arrived at Hazel Quadrant Guardhouse for a Flair scan and Truth-Sensing. He cleared the tests for violence easily, and continued to show interest in what was going on. Ilex had no doubt that Tinne's father, the powerful T'Holly, would grace the guardhouse within a day or two. From Chief Sawyr's irritated manner, Winterberry deduced that his superior understood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pursue the investigation further, Ilex returned home to find the grandfather clock in Mid Class Lodge lobby chiming Mid Evening Bell, and he thought of Trif’s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de through the hallways and took the stairs down to the caff</w:t>
      </w:r>
      <w:r>
        <w:rPr>
          <w:rFonts w:cs="Times New Roman" w:ascii="Times New Roman" w:hAnsi="Times New Roman"/>
          <w:sz w:val="24"/>
          <w:szCs w:val="24"/>
        </w:rPr>
        <w:t xml:space="preserve"> </w:t>
      </w:r>
      <w:r>
        <w:rPr>
          <w:rFonts w:cs="Times New Roman" w:ascii="Times New Roman" w:hAnsi="Times New Roman"/>
          <w:sz w:val="24"/>
          <w:szCs w:val="24"/>
          <w:lang w:val="en-US"/>
        </w:rPr>
        <w:t>house in the basement, which was small, cozy, and filled with his neighbors winding down the weekend. The glass front showed Trif sitting at a small round table, vivid in a simple dark red dress. A couple of people stood talking to her. Then she caught sight of him, smiled, and waved. The others moved on, nodding to him as he entered and they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into the room, and all the other scents diminished until he smelled only her fragrance. The sound of discussions around him faded and he heard her slow, steady breathing. Felt the cheerful aura of her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y. Worse, his doom, hers. Too late to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aw the tiny kitten sitting atop the round glass table and froze. His pulse thudded loudly in his ears. The kitten looked like a Fam. He tore his gaze away from it to Trif. Her expression was dreamy and she petted the little cat with a lovel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cat stared at him from sharp, blue eyes.</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m Greyk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tomach knotted. His Heart Mate had a Fam. His beautiful Trif of the volatile Flair had just become a target for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how he managed a calm manner or an easy smile when all he saw in his mind's eye was the heartless body of Gib G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Gentle Lady Clover," he said, and seat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and smiled. Greet you." Her brows dipped. "We're neighbors. I can't keep calling you Winterberry, though I haven't ever heard you called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me Ilex, please." He ran an index finger down the tiny head of the kitten. "Greet you,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ucky you are to have a Fam,"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adn't anticipated having one for a long time, but D'Ash gave Greyku to me today." Her brows lowered. "Though Danith D'Ash was too subtle to say anything, I think that Greyku was meant as a bribe to ..." Sh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talk about your quest shortly. Have you ea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huckle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Trif said, "I wanted to hold a table. It's busy tonight and I didn't know how the counterman would react to Greyku if I took her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a caff," he said. He wanted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a cinnamon</w:t>
      </w:r>
      <w:r>
        <w:rPr>
          <w:rFonts w:cs="Times New Roman" w:ascii="Times New Roman" w:hAnsi="Times New Roman"/>
          <w:sz w:val="24"/>
          <w:szCs w:val="24"/>
        </w:rPr>
        <w:t xml:space="preserve"> </w:t>
      </w:r>
      <w:r>
        <w:rPr>
          <w:rFonts w:cs="Times New Roman" w:ascii="Times New Roman" w:hAnsi="Times New Roman"/>
          <w:sz w:val="24"/>
          <w:szCs w:val="24"/>
          <w:lang w:val="en-US"/>
        </w:rPr>
        <w:t>c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w:t>
      </w:r>
      <w:r>
        <w:rPr>
          <w:rFonts w:cs="Times New Roman" w:ascii="Times New Roman" w:hAnsi="Times New Roman"/>
          <w:i/>
          <w:iCs/>
          <w:sz w:val="24"/>
          <w:szCs w:val="24"/>
          <w:lang w:val="en-US"/>
        </w:rPr>
        <w:t xml:space="preserve"> have a bowl of fluff</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ream,</w:t>
      </w:r>
      <w:r>
        <w:rPr>
          <w:rFonts w:cs="Times New Roman" w:ascii="Times New Roman" w:hAnsi="Times New Roman"/>
          <w:i/>
          <w:iCs/>
          <w:sz w:val="24"/>
          <w:szCs w:val="24"/>
        </w:rPr>
        <w:t xml:space="preserve"> </w:t>
      </w:r>
      <w:r>
        <w:rPr>
          <w:rFonts w:cs="Times New Roman" w:ascii="Times New Roman" w:hAnsi="Times New Roman"/>
          <w:sz w:val="24"/>
          <w:szCs w:val="24"/>
          <w:lang w:val="en-US"/>
        </w:rPr>
        <w:t>said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you a small saucer, Fam. You aren't large enough to eat a bowl of fluff cream." With a finger that seemed too rough and clumsy, he stroked her head. The kitten p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nodded and went to the counter, where he ordered the drinks and waited while they were being made. He unfocused his eyes and stretched his senses, sifting through emotions. Some people felt mild irritation due to personal problems, but there was no violence. In fact, the strongest emotion was pure fascination as the patrons darted glances at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id for the drinks and returned to the table. The saucer had a small dollop of fluff cream. Greyku looked at it and wrinkled her nose.</w:t>
      </w:r>
      <w:r>
        <w:rPr>
          <w:rFonts w:cs="Times New Roman" w:ascii="Times New Roman" w:hAnsi="Times New Roman"/>
          <w:i/>
          <w:iCs/>
          <w:sz w:val="24"/>
          <w:szCs w:val="24"/>
          <w:lang w:val="en-US"/>
        </w:rPr>
        <w:t xml:space="preserve"> Mo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nough,"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yed him, but stalked over to the saucer and began to lick daintily at the 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kept his gaze from the sweet cream on Trif's lips as she played with her foaming drink. He burnt his mouth on his strong, black c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hot him a serious gaze from under her thick lashes. "So, are you going to lectur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inced inwardly. That's what she thought of him—an older, neighbor guardsman, ready to lecture. "Why do you attempt this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I know I have a Heart Mate and I want him." Her hand dipped into a pocket and pulled out an intricat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in Ilex tensed at the sight of the key. It was a pretty gold key with loops and colored crystal jewels—and hearts. Fanciful and exuberant like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e object didn't have the powerful lusty Flair of a Heart Gift. Just his luck that Trif wanted to find her mate, knew enough and had Flair enough to make the key to hun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make a Heart Gift until her Third Passage at twenty-seven, seven years fro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ure from his vision that he'd be dead by then. He probably had a couple of years left—and the most he could allow himself was to see her. Though Heart Mate attraction and love being what they were, she might develop feelings for him if she ever saw him as a man instead of an authority fig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s more concerned with not giving himself away and not making a fool of himself. He'd move out of Mid Class Lodge, or arrange that she return to her large and loving Family at the Clover Compound as soon as this danger to her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he wanted to keep an eye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tilted, she was studying him. He'd been wrapped in his thoughts too long. He nodded to the key. "Nice bit of work." His voice was harsher than he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shed a little, her chin lifted. "More often than not my Flair is under control." She fiddled with the key, dropped it back into her pursenal. "I want to find my Heart Mate," she repeated. "I'm tired of being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ent motionless as anger rose.</w:t>
      </w:r>
      <w:r>
        <w:rPr>
          <w:rFonts w:cs="Times New Roman" w:ascii="Times New Roman" w:hAnsi="Times New Roman"/>
          <w:i/>
          <w:iCs/>
          <w:sz w:val="24"/>
          <w:szCs w:val="24"/>
          <w:lang w:val="en-US"/>
        </w:rPr>
        <w:t xml:space="preserve"> She</w:t>
      </w:r>
      <w:r>
        <w:rPr>
          <w:rFonts w:cs="Times New Roman" w:ascii="Times New Roman" w:hAnsi="Times New Roman"/>
          <w:sz w:val="24"/>
          <w:szCs w:val="24"/>
          <w:lang w:val="en-US"/>
        </w:rPr>
        <w:t xml:space="preserve"> was tired of being alone—Lady and Lord, he'd been solitary for years and now dared not claim her. Ruthlessly, he banished all emotion from his tones. "You're very yo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Clovers marry young. Several of my cuzes around my age are already wed. My Heart Mate's out there. I connected with him during my Second Passage. A lifetime of love. Why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mpatient,"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Trif stirred her drink again. "Just asser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 Family and friends don't agree with your— adven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quest. My Heart Quest. No, one approves. Not my family, nor my friend Lark Apple, nor my cuz, Mitchella D'Blackthorn. I tried to keep my—quest—quiet, but word spread." She colored, then her face set in determined lines. "I won't quit. The charm key will work, why not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could get you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w:t>
      </w:r>
      <w:r>
        <w:rPr>
          <w:rFonts w:cs="Times New Roman" w:ascii="Times New Roman" w:hAnsi="Times New Roman"/>
          <w:sz w:val="24"/>
          <w:szCs w:val="24"/>
        </w:rPr>
        <w:t xml:space="preserve"> </w:t>
      </w:r>
      <w:r>
        <w:rPr>
          <w:rFonts w:cs="Times New Roman" w:ascii="Times New Roman" w:hAnsi="Times New Roman"/>
          <w:sz w:val="24"/>
          <w:szCs w:val="24"/>
          <w:lang w:val="en-US"/>
        </w:rPr>
        <w:t>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 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lifted a cream-covered muzzle and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grinned. "I started saying that when my friend Lark got her cat Familiar, Phyl. It irritated the kitten." Again, a wistful expression crossed her face. "I miss Lark, all the way south in Gael City." Trif shook her head, reached out, and petted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you concentrate on bonding with your Fam instead of searching for you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but Greyku should keep you busy. Fams do." Ilex leaned back, propping his elbow on the back of his chair. "Everyone wants Fams. But sentient animal companions are r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at least I got a cat instead of a dog. Cats aren't so uncom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his Fam, and she must have caught the shadow of expression on his face—or a pulse of emotion in the tiny thread spinning between them. Her eyes narrowed, and she pounced, like a cat.</w:t>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have a Fam,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answer, she said quickly, "That's it!" She chuckled. "I knew you had a secret. But I've seen the shadow in the large inner courtyard at night. That's why you wanted a room facing the courtyard when you moved in, right?" She leaned forward. "Is it a feral tom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crept up his neck. "A f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We aren't the only residents here. I don't want him trapped or harmed." He smiled wryly. "And I doubt our landlord would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o's here, nobody who'd care whether you had a fox Fam." She glanced around. She'd greeted all the neighbors by name as they'd dropped by or as they left. Since she'd lived in Mid Class Lodge longer than he and had a naturally curious bent, Ilex suspected she knew exactly who could be trusted with a secret. But he was uncomfortable that she'd sensed he was hiding something from her. What would she do when she finally figured out that his Fam was just one of Ilex's sec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x Fam," she whispered in awe. "Wild, and rarer than d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planted additional brush near my windows." And had opened a small door in the outer wall of his apartment, in case Vertic wanted to spend tim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I noticed. You didn't strike me as a gardening type, but people are wonderfully complex. That's what makes everyone so interesting." She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your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flicker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eling himself, he leaned forward to curl his hand around her wrist. Warm, soft woman-skin. He ignored the heat spreading through his veins, the escalating beat of his heart. "Your days of prowling Noble Country are over. 'Adventure' close to Mid Class Lo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the Lodge month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 wouldn't have moved in otherwise. "Do your questing on busy streets. Not isolated estates in Noble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queezed her wrist, released it. "You must be careful and take care of yourself, or I'll ensure your safety. I don't think you'd appreciate my meth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ression darkening, she met his eyes. After a moment, she dropped her gaze. "I was wrong to trespass on Noble estates." The tips of her ears turned p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st all around if you limit your wande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You have more than one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in the city? Like I said earlier, I feel a change in the ..." She opened and closed her hands, grasping thin air.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ell you." He still didn't know her character as well as he liked, didn't know if she'd break a confidence. A Heart Mate made for him</w:t>
      </w:r>
      <w:r>
        <w:rPr>
          <w:rFonts w:cs="Times New Roman" w:ascii="Times New Roman" w:hAnsi="Times New Roman"/>
          <w:i/>
          <w:iCs/>
          <w:sz w:val="24"/>
          <w:szCs w:val="24"/>
          <w:lang w:val="en-US"/>
        </w:rPr>
        <w:t xml:space="preserve"> shouldn’t</w:t>
      </w:r>
      <w:r>
        <w:rPr>
          <w:rFonts w:cs="Times New Roman" w:ascii="Times New Roman" w:hAnsi="Times New Roman"/>
          <w:sz w:val="24"/>
          <w:szCs w:val="24"/>
          <w:lang w:val="en-US"/>
        </w:rPr>
        <w:t xml:space="preserve"> be able to do that, but who knows? He hadn't thought his fated woman would be so young. He'd paid little attention to Heart Mates until that first staggering dream when she'd reached ou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tched each other, he could</w:t>
      </w:r>
      <w:r>
        <w:rPr>
          <w:rFonts w:cs="Times New Roman" w:ascii="Times New Roman" w:hAnsi="Times New Roman"/>
          <w:i/>
          <w:iCs/>
          <w:sz w:val="24"/>
          <w:szCs w:val="24"/>
          <w:lang w:val="en-US"/>
        </w:rPr>
        <w:t xml:space="preserve"> feel</w:t>
      </w:r>
      <w:r>
        <w:rPr>
          <w:rFonts w:cs="Times New Roman" w:ascii="Times New Roman" w:hAnsi="Times New Roman"/>
          <w:sz w:val="24"/>
          <w:szCs w:val="24"/>
          <w:lang w:val="en-US"/>
        </w:rPr>
        <w:t xml:space="preserve"> his face take on the stony lines of his profession, knew she'd draw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forward instead. Something inside him crumbled, and the word</w:t>
      </w:r>
      <w:r>
        <w:rPr>
          <w:rFonts w:cs="Times New Roman" w:ascii="Times New Roman" w:hAnsi="Times New Roman"/>
          <w:i/>
          <w:iCs/>
          <w:sz w:val="24"/>
          <w:szCs w:val="24"/>
          <w:lang w:val="en-US"/>
        </w:rPr>
        <w:t xml:space="preserve"> folly</w:t>
      </w:r>
      <w:r>
        <w:rPr>
          <w:rFonts w:cs="Times New Roman" w:ascii="Times New Roman" w:hAnsi="Times New Roman"/>
          <w:sz w:val="24"/>
          <w:szCs w:val="24"/>
          <w:lang w:val="en-US"/>
        </w:rPr>
        <w:t xml:space="preserve"> echoed in his mind and he knew he'd be foolish. He'd spend tim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tilted again as if she was listening inwardly. How much of a connection was building between them? How much could she sense it? Finally, she said, "Is whatever you're working on why you want me to be careful on my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ke sure you're safe." He glanced at Greyku. "How loud can you screech, kitten?" From what he'd heard and seen, Fams always made themselves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cat opened her mouth, showing pointed white teeth and a pink tongue.</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n screech VERY loud.</w:t>
      </w:r>
      <w:r>
        <w:rPr>
          <w:rFonts w:cs="Times New Roman" w:ascii="Times New Roman" w:hAnsi="Times New Roman"/>
          <w:sz w:val="24"/>
          <w:szCs w:val="24"/>
          <w:lang w:val="en-US"/>
        </w:rPr>
        <w:t xml:space="preserve"> She lifted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nodded. "Good." Looking back at Trif, he said, "I won't report you and I won't curtail your activities if you keep in busy areas and</w:t>
      </w:r>
      <w:r>
        <w:rPr>
          <w:rFonts w:cs="Times New Roman" w:ascii="Times New Roman" w:hAnsi="Times New Roman"/>
          <w:i/>
          <w:iCs/>
          <w:sz w:val="24"/>
          <w:szCs w:val="24"/>
          <w:lang w:val="en-US"/>
        </w:rPr>
        <w:t xml:space="preserve"> always</w:t>
      </w:r>
      <w:r>
        <w:rPr>
          <w:rFonts w:cs="Times New Roman" w:ascii="Times New Roman" w:hAnsi="Times New Roman"/>
          <w:sz w:val="24"/>
          <w:szCs w:val="24"/>
          <w:lang w:val="en-US"/>
        </w:rPr>
        <w:t xml:space="preserve"> take Greyku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 want to do a couple of blocks of houses after my work at Clover Fine Furnishings and Greyku i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 my terms," Ilex said. He'd like her to continue the search because it would distract her from him, from his work, would keep her busy. There were other ways—Flair ways—to protect her, and he'd arrange those too. He leaned back in hi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Or else you'll repor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lling her hand from his, she stood. "I'll b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hink she knew what the word</w:t>
      </w:r>
      <w:r>
        <w:rPr>
          <w:rFonts w:cs="Times New Roman" w:ascii="Times New Roman" w:hAnsi="Times New Roman"/>
          <w:i/>
          <w:iCs/>
          <w:sz w:val="24"/>
          <w:szCs w:val="24"/>
          <w:lang w:val="en-US"/>
        </w:rPr>
        <w:t xml:space="preserve"> careful</w:t>
      </w:r>
      <w:r>
        <w:rPr>
          <w:rFonts w:cs="Times New Roman" w:ascii="Times New Roman" w:hAnsi="Times New Roman"/>
          <w:sz w:val="24"/>
          <w:szCs w:val="24"/>
          <w:lang w:val="en-US"/>
        </w:rPr>
        <w:t xml:space="preserve"> meant. He kept his feet flat on the floor as she left. She only had to go through the corridor and up the stairs to the lobby, then to her small apartment. Sipping his caff, he used the small bond between them to sense her, and knew when she slammed the door to her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dreamt of her. For the first time, he'd spent more than five minutes in his Heart Mate's company, and the meeting and emotions involved stirred his deep ne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played in his dreams—they played love games together—in his bed and in hers, which he could only imagine. In his main space. His large hands stroked and molded her high breasts, his tongue circled pink nipples, suckled, and her sweet moans drove him to higher and higher levels of aching passion. He awoke, tight with arousal, on fire for her, then spent some long moments under a cold waterfall. When he looked in a mirror, his face was tight, strained, showing dark stubble. And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d been a precocious youngster, she could have been the age of his child's child. He shuddered, and his eyes went black with disgust at himself. Compared to hers, his skin was rough and weathered, and old. Compared to hers, his ideas were unimaginative, and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red to hers, his sexual experience was long and varied and... stodgy? Maybe not. Lady and Lord knew, his dreams of her, and more, the linked sexuality they'd shared, had been inventive and fresh, orgasms roaring through him like he'd never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ll wanted her, despite everything. His hands fisted at his sides as he gazed at the tumbled coverings of his bed sponge. He wanted her there. Now.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two years since they'd connected, he'd stopped having love affairs, even stopped having much sex—only when his body was desperate would he visit a friendly barmaid. Now that he'd spent some time with Trif, he couldn't think of sex with anyone else. He rubbed his face. How was he going to survive? How was he going to follow an honorable road and keep his hands of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concentrating on his job. Unfortunately, his current case was all too horrific. So it demanded his best. He would</w:t>
      </w:r>
      <w:r>
        <w:rPr>
          <w:rFonts w:cs="Times New Roman" w:ascii="Times New Roman" w:hAnsi="Times New Roman"/>
          <w:i/>
          <w:iCs/>
          <w:sz w:val="24"/>
          <w:szCs w:val="24"/>
          <w:lang w:val="en-US"/>
        </w:rPr>
        <w:t xml:space="preserve"> not</w:t>
      </w:r>
      <w:r>
        <w:rPr>
          <w:rFonts w:cs="Times New Roman" w:ascii="Times New Roman" w:hAnsi="Times New Roman"/>
          <w:sz w:val="24"/>
          <w:szCs w:val="24"/>
          <w:lang w:val="en-US"/>
        </w:rPr>
        <w:t xml:space="preserve"> allow himself to be distracted. Going to his desk, he pulled out the sensor ball from the first murder to study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awoke, unusually happy for a</w:t>
      </w:r>
      <w:r>
        <w:rPr>
          <w:rFonts w:cs="Times New Roman" w:ascii="Times New Roman" w:hAnsi="Times New Roman"/>
          <w:sz w:val="24"/>
          <w:szCs w:val="24"/>
        </w:rPr>
        <w:t xml:space="preserve"> </w:t>
      </w:r>
      <w:r>
        <w:rPr>
          <w:rFonts w:cs="Times New Roman" w:ascii="Times New Roman" w:hAnsi="Times New Roman"/>
          <w:sz w:val="24"/>
          <w:szCs w:val="24"/>
          <w:lang w:val="en-US"/>
        </w:rPr>
        <w:t>morning after the</w:t>
      </w:r>
      <w:r>
        <w:rPr>
          <w:rFonts w:cs="Times New Roman" w:ascii="Times New Roman" w:hAnsi="Times New Roman"/>
          <w:sz w:val="24"/>
          <w:szCs w:val="24"/>
        </w:rPr>
        <w:t xml:space="preserve"> </w:t>
      </w:r>
      <w:r>
        <w:rPr>
          <w:rFonts w:cs="Times New Roman" w:ascii="Times New Roman" w:hAnsi="Times New Roman"/>
          <w:sz w:val="24"/>
          <w:szCs w:val="24"/>
          <w:lang w:val="en-US"/>
        </w:rPr>
        <w:t>weekend. She'd had wonderful, sweaty dreams of her Heart Mate again last night. For the first time, she'd sensed emotions beyond the lust they'd shared—tenderness, perhaps even affection, or the edge of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so, she had a Fam of her own. The small white kitten was curled sleeping on the pillow beside her. Trif eyed Greyku. The little Fam was right; she'd be much more striking if she was t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ad dressed and eaten her own meal before Greyku strolled into the kitchen.</w:t>
      </w:r>
      <w:r>
        <w:rPr>
          <w:rFonts w:cs="Times New Roman" w:ascii="Times New Roman" w:hAnsi="Times New Roman"/>
          <w:i/>
          <w:iCs/>
          <w:sz w:val="24"/>
          <w:szCs w:val="24"/>
          <w:lang w:val="en-US"/>
        </w:rPr>
        <w:t xml:space="preserve"> Breakfast ti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turned to the no-time food storage and pulled out a bowl of warm furra</w:t>
      </w:r>
      <w:r>
        <w:rPr>
          <w:rFonts w:cs="Times New Roman" w:ascii="Times New Roman" w:hAnsi="Times New Roman"/>
          <w:sz w:val="24"/>
          <w:szCs w:val="24"/>
        </w:rPr>
        <w:t xml:space="preserve"> </w:t>
      </w:r>
      <w:r>
        <w:rPr>
          <w:rFonts w:cs="Times New Roman" w:ascii="Times New Roman" w:hAnsi="Times New Roman"/>
          <w:sz w:val="24"/>
          <w:szCs w:val="24"/>
          <w:lang w:val="en-US"/>
        </w:rPr>
        <w:t>beast-and-greens mixture that D'Ash had advised. Trif now had ten recipes of kitten food, and had made up a week's worth of meals and put them in the no-time, where they'd stay as fresh as when she'd cooked them. Placing the food on the floor, she watched Greyku take dainty b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most beautiful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reyku swiped a bit of meat from her muzzle and grinned up at Trif.</w:t>
      </w:r>
      <w:r>
        <w:rPr>
          <w:rFonts w:cs="Times New Roman" w:ascii="Times New Roman" w:hAnsi="Times New Roman"/>
          <w:i/>
          <w:iCs/>
          <w:sz w:val="24"/>
          <w:szCs w:val="24"/>
          <w:lang w:val="en-US"/>
        </w:rPr>
        <w:t xml:space="preserve"> And you are all Min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one way of looking at it. Trif chuckled and tidied the apartment. It was small, but relatively expensive. Still, it was away from the Clover family Compound and she enjoyed living on her own. She wasn't impatient for her father, uncles, sisters, and brothers to finish up the construction of her own house within the Compound. She had the idea that by the time her townhome was done, she'd be ready to be surrounded by family again, though with her new Fam, the floor plan might need a bit of alter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hate that, since she'd already changed the blueprint five times ... and had wanted to change it five more, but if they'd built it as quickly as they'd promised, she'd have been living there for a year. Yes, Greyku would be an excellent excuse to revise the plans, incorporating all the other little touches that she'd thought of lately, but hadn't had the nerve to ask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ake Greyku to work with her to the family furniture business, and they'd eat dinner with the Clovers. As the only Fam, Greyku would be cooed over and spoilt by the rest of the family. Trif knew enough about Fam</w:t>
      </w:r>
      <w:r>
        <w:rPr>
          <w:rFonts w:cs="Times New Roman" w:ascii="Times New Roman" w:hAnsi="Times New Roman"/>
          <w:sz w:val="24"/>
          <w:szCs w:val="24"/>
        </w:rPr>
        <w:t xml:space="preserve"> </w:t>
      </w:r>
      <w:r>
        <w:rPr>
          <w:rFonts w:cs="Times New Roman" w:ascii="Times New Roman" w:hAnsi="Times New Roman"/>
          <w:sz w:val="24"/>
          <w:szCs w:val="24"/>
          <w:lang w:val="en-US"/>
        </w:rPr>
        <w:t>Cats to understand that the kitten would adore the attention and pe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 now? asked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ork here. I work for Clover Fine Furnishings—in the business office." She was trapped in the job, her Flair of past-visions led to no useful career. She'd been expected to take a place with the family firm and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topped licking a forepaw to look at her with wide, curious blue eyes.</w:t>
      </w:r>
      <w:r>
        <w:rPr>
          <w:rFonts w:cs="Times New Roman" w:ascii="Times New Roman" w:hAnsi="Times New Roman"/>
          <w:i/>
          <w:iCs/>
          <w:sz w:val="24"/>
          <w:szCs w:val="24"/>
          <w:lang w:val="en-US"/>
        </w:rPr>
        <w:t xml:space="preserve"> Interest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grimaced. "Not really, but I'd like you to come with me." She picked up a quilted basket that she'd previously thought Greyku would sleep in. "You can explore the offices and sleep near my desk when you t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ere be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ing of the other family members who worked in the office, most of them female, Trif said, "I see papyrus wads and string in you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Do We 'por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no. We are middle-class people. I'm the one with the most Flair in the family." She shifted. 'There isn't a teleport pad area set up." She had no idea when she'd be able to master that particular set of skills. It sure would be convenient,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Greyku said, between licks at her paw and swiping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Trif agreed. Who knew a kitten would be so am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urvey the office to make sure it is Fam-frie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rif choked on a giggle.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sat up straight, lifted her chin.</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m ready. Call the glid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brows raised, Trif smiled. "We are middle class. The business only has freight-gli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frowned.</w:t>
      </w:r>
      <w:r>
        <w:rPr>
          <w:rFonts w:cs="Times New Roman" w:ascii="Times New Roman" w:hAnsi="Times New Roman"/>
          <w:i/>
          <w:iCs/>
          <w:sz w:val="24"/>
          <w:szCs w:val="24"/>
          <w:lang w:val="en-US"/>
        </w:rPr>
        <w:t xml:space="preserve"> How do We get to wor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s pretty sure that Greyku would be doing no work. "We ride the public car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s eyes widened.</w:t>
      </w:r>
      <w:r>
        <w:rPr>
          <w:rFonts w:cs="Times New Roman" w:ascii="Times New Roman" w:hAnsi="Times New Roman"/>
          <w:i/>
          <w:iCs/>
          <w:sz w:val="24"/>
          <w:szCs w:val="24"/>
          <w:lang w:val="en-US"/>
        </w:rPr>
        <w:t xml:space="preserve"> Very interesting to watch people. They will admire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ve been spending too much time with T'Blackthorn's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only say what's true. You said I was beautifu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Trif swooped down on Greyku and snatched her up, putting the kitten on her shoulder. The little cat dug in. "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eed shoulder p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o." She glanced at the wall timer. "We don't want to miss the car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We see Ilex and Vertic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pulse jumped at Ilex's name. She'd been irritated at him last night, but was feeling more charitable this morning. He wasn't going to report that she'd been trespassing on Noble property. That hadn't been a good idea anyway, just an im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charm key and turned it over in her hand. It hummed with Flair. Only her Flair, not her Heart Mate's, despite the dreams. But the emotions she'd experienced last night made her all the more determined to find him. Slipping the key into her pursenal, she slipped the pursenal on her belt and snicked it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meet the Fam</w:t>
      </w:r>
      <w:r>
        <w:rPr>
          <w:rFonts w:cs="Times New Roman" w:ascii="Times New Roman" w:hAnsi="Times New Roman"/>
          <w:sz w:val="24"/>
          <w:szCs w:val="24"/>
        </w:rPr>
        <w:t xml:space="preserve"> </w:t>
      </w:r>
      <w:r>
        <w:rPr>
          <w:rFonts w:cs="Times New Roman" w:ascii="Times New Roman" w:hAnsi="Times New Roman"/>
          <w:sz w:val="24"/>
          <w:szCs w:val="24"/>
          <w:lang w:val="en-US"/>
        </w:rPr>
        <w:t>Fox. I am not sure what a fox look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ether we'll see Ilex or his Fam this morning. I believe foxes are noctur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feral 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n’t feral. If you want a good life with me, you'll be a day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left her rooms. At the far end of the hallway she saw Ilex, and hurried to catch up. He was dressed in his uniform— pristine brown shirt and creased, narrow-legged trous—and appeared grim and focused. Definitely a guardsman on a mission, and a dangerou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e called, and his shoulders seemed to hunch; then he stopped and turned, meeting her gaze. His eyes were more blue than gray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at the sight of her. She looked radiant. Satisfied, and bubbling with energy and optimism—and Ilex knew he'd unconsciously lingered in his rooms just long enough so he'd meet her in the hall. He knew her morning schedule, had seen her catching the public carrier ofte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ocked all the hot images of her in his bed, and nodded. "Greet you, Trif and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she said breathlessly as she closed the distance between them. "I wanted to apologize for being abrupt with you last night and to thank you for your restr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been restrained in their dreamtime loving. Heat crept up the back of his neck. She hadn't wanted him to be. He cleared his throat. "You received Fam Greyku from D'Ash yesterday, and your cuz is Grand Lady D'Blackthorn, which means that she is wealthy, and also close to the Ashes. I advise that if you want to continue your quest, you have T'Ash make you a protection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More conditions for your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hurt," he said quietly, and he didn't have the Flair to protec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twitched in a wry smile. "Thank you, but do you know how much an amulet from T'Ash would c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mportant is your ques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eemed to surprise her. She took a step back, glanced at her timer. "I have to hurry to make the next public car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not teleport yet, said Greyku.</w:t>
      </w:r>
      <w:r>
        <w:rPr>
          <w:rFonts w:cs="Times New Roman" w:ascii="Times New Roman" w:hAnsi="Times New Roman"/>
          <w:i/>
          <w:iCs/>
          <w:sz w:val="24"/>
          <w:szCs w:val="24"/>
          <w:lang w:val="en-US"/>
        </w:rPr>
        <w:t xml:space="preserve"> There is no pad at My new day place, and We have not linked to try to 'port. I can teleport wel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ike that he'd drained Trif's enthusiasm from the day, though worry for her bit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realized what he was saying, he offered, "I had a nephew who had problems 'porting. I still remember the spell learning-program he used to establish the proper mental pathways. I worked with him, since I teleport around the city often in the course of my duties. I could help you." The moment the words were out of his mouth, he regretted them. It would mean a lot of physical contact, which was what had popped into his head when he'd thought of the offer. But he hated the older/younger, authority figure/citizen image—and he was wrong there too. He</w:t>
      </w:r>
      <w:r>
        <w:rPr>
          <w:rFonts w:cs="Times New Roman" w:ascii="Times New Roman" w:hAnsi="Times New Roman"/>
          <w:i/>
          <w:iCs/>
          <w:sz w:val="24"/>
          <w:szCs w:val="24"/>
          <w:lang w:val="en-US"/>
        </w:rPr>
        <w:t xml:space="preserve"> shouldn’t</w:t>
      </w:r>
      <w:r>
        <w:rPr>
          <w:rFonts w:cs="Times New Roman" w:ascii="Times New Roman" w:hAnsi="Times New Roman"/>
          <w:sz w:val="24"/>
          <w:szCs w:val="24"/>
          <w:lang w:val="en-US"/>
        </w:rPr>
        <w:t xml:space="preserve"> want her to look at him as a man instead of a guardsman or instru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You'd help me? The only learning program I know of is T'Bean's Teleportation Tea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e. As I said, I went through it with my neph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d love to telepor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r her own safety, Ilex assured himself. She might need it someday. "You know that teleporting takes a certain level of Flair, and can be quite d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pine straightened. "You saw with my charm key that I can do good work. I</w:t>
      </w:r>
      <w:r>
        <w:rPr>
          <w:rFonts w:cs="Times New Roman" w:ascii="Times New Roman" w:hAnsi="Times New Roman"/>
          <w:i/>
          <w:iCs/>
          <w:sz w:val="24"/>
          <w:szCs w:val="24"/>
          <w:lang w:val="en-US"/>
        </w:rPr>
        <w:t xml:space="preserve"> really</w:t>
      </w:r>
      <w:r>
        <w:rPr>
          <w:rFonts w:cs="Times New Roman" w:ascii="Times New Roman" w:hAnsi="Times New Roman"/>
          <w:sz w:val="24"/>
          <w:szCs w:val="24"/>
          <w:lang w:val="en-US"/>
        </w:rPr>
        <w:t xml:space="preserve"> want to telepor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hought she was in that stage of life where everything she wanted, she wanted with a passion. What was he doing, spending more time with this woman, his Heart Mate, when he'd determined to avoid her? She was smart. She'd find out sooner or later that they were mates. Later would be better. "I'm busy tonight." He'd spend time shoring up his control. "We could start tomorrow evening," he found himself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cat mewed.</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ill help too. You will learn fast. Now I want to see the strange Fam the 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n had in his thought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disconcerting, having a kitten read his thoughts. "I don't know," Ilex said, glancing at Trif. "Foxes have been known to eat 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drew back, horrified, curved her hand around Greyku protectively. Then she lifted her chin. "I can't believe any sentient Fam animal would eat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re are a lot of things you can't believe," Ilex repli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y locked stares, and he felt old when he saw the vitality in hers. "I didn't see Vertic come in yet," Ilex said. "He may be sleeping in the bushes. He doesn't always come when he is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Greyku said smugly.</w:t>
      </w:r>
      <w:r>
        <w:rPr>
          <w:rFonts w:cs="Times New Roman" w:ascii="Times New Roman" w:hAnsi="Times New Roman"/>
          <w:i/>
          <w:iCs/>
          <w:sz w:val="24"/>
          <w:szCs w:val="24"/>
          <w:lang w:val="en-US"/>
        </w:rPr>
        <w:t xml:space="preserve"> No self-respecting Fam comes when called. Only lesser Fams like dogs d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lting her head, Trif said, "Laughing is good for you, you should do it more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ffening, Ilex glanced at his wrist timer. "Doesn't the public carrier come in two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orrified gasp and a quick word of good-bye, Trif took off at a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ited for Great Lady Danith D'Ash, the animal Healer who placed all Fam animals, to authorize opening the green iron gates outside the T'Ash estate. He contemplated his next move. The Fams of the victims were the only witnesses to their companions' d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d to be the strangest thing he'd ever done in his career—interviewing Familiars. But ever since he'd been assigned to the First Families six years ago, his life had been one strange experience after another. The worst had been the gry chomp incident a year past. Not only had he been petrified, but he wouldn't live down the humiliation of literally being caught with his pants down in this 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D'Ash's voice echoing from the scry</w:t>
      </w:r>
      <w:r>
        <w:rPr>
          <w:rFonts w:cs="Times New Roman" w:ascii="Times New Roman" w:hAnsi="Times New Roman"/>
          <w:sz w:val="24"/>
          <w:szCs w:val="24"/>
        </w:rPr>
        <w:t xml:space="preserve"> </w:t>
      </w:r>
      <w:r>
        <w:rPr>
          <w:rFonts w:cs="Times New Roman" w:ascii="Times New Roman" w:hAnsi="Times New Roman"/>
          <w:sz w:val="24"/>
          <w:szCs w:val="24"/>
          <w:lang w:val="en-US"/>
        </w:rPr>
        <w:t>stone set in the gate pillar sounded breathless, har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reat Lady," he said sooth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come in." She drummed her fingernails on the stone. The green iron gates opened wide enough for a large man to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de up the glider way and to the great front door of the modern Residence. As he reached the entrance, this door too swu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Ash's tom Fam Cat, as disreputable as ever, met him.</w:t>
      </w:r>
      <w:r>
        <w:rPr>
          <w:rFonts w:cs="Times New Roman" w:ascii="Times New Roman" w:hAnsi="Times New Roman"/>
          <w:i/>
          <w:iCs/>
          <w:sz w:val="24"/>
          <w:szCs w:val="24"/>
          <w:lang w:val="en-US"/>
        </w:rPr>
        <w:t xml:space="preserve"> Co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his brows, Ilex followed the tom through the house to a series of rooms dedicated to D'Ash's profession as an animal Healer.</w:t>
      </w:r>
      <w:r>
        <w:rPr>
          <w:rFonts w:cs="Times New Roman" w:ascii="Times New Roman" w:hAnsi="Times New Roman"/>
          <w:i/>
          <w:iCs/>
          <w:sz w:val="24"/>
          <w:szCs w:val="24"/>
          <w:lang w:val="en-US"/>
        </w:rPr>
        <w:t xml:space="preserve"> The</w:t>
      </w:r>
      <w:r>
        <w:rPr>
          <w:rFonts w:cs="Times New Roman" w:ascii="Times New Roman" w:hAnsi="Times New Roman"/>
          <w:sz w:val="24"/>
          <w:szCs w:val="24"/>
          <w:lang w:val="en-US"/>
        </w:rPr>
        <w:t xml:space="preserve"> animal 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r sitting cross-legged on a carpet that had once been beautiful and now appeared stained and ragged. An orange tomcat coughed in her lap. She stroked and praised it, and waited until it was done before looking at Ilex with tear-filled eyes. "Gib Ginger's cat, Rhy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mpered, cowardly, useless Cat, Zanth grumbled.</w:t>
      </w:r>
      <w:r>
        <w:rPr>
          <w:rFonts w:cs="Times New Roman" w:ascii="Times New Roman" w:hAnsi="Times New Roman"/>
          <w:i/>
          <w:iCs/>
          <w:sz w:val="24"/>
          <w:szCs w:val="24"/>
          <w:lang w:val="en-US"/>
        </w:rPr>
        <w:t xml:space="preserve"> Should live feral Downwind a year or two.</w:t>
      </w:r>
      <w:r>
        <w:rPr>
          <w:rFonts w:cs="Times New Roman" w:ascii="Times New Roman" w:hAnsi="Times New Roman"/>
          <w:sz w:val="24"/>
          <w:szCs w:val="24"/>
          <w:lang w:val="en-US"/>
        </w:rPr>
        <w:t xml:space="preserve"> He stalked back the way they'd come, tail high and stiff with disd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started coughing again. Winterberry eyed it dubiously, wondering if it would retch on his newly shined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h." D'Ash curved herself over her charge. "You are a very strong Cat, a wonderful Kitty, excel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y waited for the cat to finish coughing; then D'Ash rose to her feet and offered the limp Fam to Ilex. Bracing himself, he took the orange tom who looked at him with sad gree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ssure him," D'Ash told Ilex. "And I'll get the other tw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was heavier than he looked. Opening his Flair shields, Ilex sensed deep depression from the cat—more, swirling sensations of an experience that had terrorized it. Anger. Helples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h," he found himself saying. "You are a valuable per—uh—Cat." Ilex was good with upset people, and he sent the same calming Flair to the cat. It started coughing again. Wincing, Ilex found a battered and scratched chair and sat, murmuring to the Fam, "You are—wonderful." Not as wonderful as Vertic. "You</w:t>
      </w:r>
      <w:r>
        <w:rPr>
          <w:rFonts w:cs="Times New Roman" w:ascii="Times New Roman" w:hAnsi="Times New Roman"/>
          <w:i/>
          <w:iCs/>
          <w:sz w:val="24"/>
          <w:szCs w:val="24"/>
          <w:lang w:val="en-US"/>
        </w:rPr>
        <w:t xml:space="preserve"> are</w:t>
      </w:r>
      <w:r>
        <w:rPr>
          <w:rFonts w:cs="Times New Roman" w:ascii="Times New Roman" w:hAnsi="Times New Roman"/>
          <w:sz w:val="24"/>
          <w:szCs w:val="24"/>
          <w:lang w:val="en-US"/>
        </w:rPr>
        <w:t xml:space="preserve"> strong. And you will be very helpful to me." The cat looked at him, stopped co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D'Ash returned carrying a small house fluff—a genetic hybrid of an Earth rabbit and a Celtan mochyn. She was accompanied by a drooping puppy trudging beside her. She waved a hand and the walls throbbed with waves of lulling color, music lilted in quiet rhyth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netha's house fluff and Tern's's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he said. "I didn't know that house fluffs had become sentient enough to be good F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tinged D'Ash's cheeks. "Only one generation. I've, uh, been breeding them for intelligence, empathy, and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as the First Families had bred themselves. But D'Ash had been born a commoner. Ilex nodded. He rubbed the cat he held under the chin as he considered the other Fams. "Still, I have a feeling that this guy will be the most useful to me." The cat rumbled a rusty purr, barely audible. "Is there somewhere I can ... speak... to him priv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s lips compressed. "If you in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ould be best. Your emotion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watery sniff. "You're right. But Rhyz lost his Fam Man just before dawn yesterday, hardly time to gr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the time Gib died?" Ilex's mind went on alert, though he kept his voice me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they were bonded." She cuddled the house-fluff in her hands, chose another large chair, and sat, lifting the puppy up beside her thigh. It settled with a small sigh. Nibbling on her lip, she angled her head toward her right. "A couple of rooms down is my informal parlor for clients. Rhyz might be comfortabl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s, Rhyz said men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nodded. "Very well then. You can communicate there." Her brows lowered. "Be very careful of him, guardsman. He's had a terrible shock. His coughing is not a physical, but emotional, illness, due to 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dipped his head.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speak with the dog here next. None of the Fams wanted to stay with their lost companions' families, so I am finding them new homes. I have a prospective new Fam</w:t>
      </w:r>
      <w:r>
        <w:rPr>
          <w:rFonts w:cs="Times New Roman" w:ascii="Times New Roman" w:hAnsi="Times New Roman"/>
          <w:sz w:val="24"/>
          <w:szCs w:val="24"/>
        </w:rPr>
        <w:t xml:space="preserve"> </w:t>
      </w:r>
      <w:r>
        <w:rPr>
          <w:rFonts w:cs="Times New Roman" w:ascii="Times New Roman" w:hAnsi="Times New Roman"/>
          <w:sz w:val="24"/>
          <w:szCs w:val="24"/>
          <w:lang w:val="en-US"/>
        </w:rPr>
        <w:t>Person for the house fluff coming in a sept</w:t>
      </w:r>
      <w:r>
        <w:rPr>
          <w:rFonts w:cs="Times New Roman" w:ascii="Times New Roman" w:hAnsi="Times New Roman"/>
          <w:sz w:val="24"/>
          <w:szCs w:val="24"/>
        </w:rPr>
        <w:t>-</w:t>
      </w:r>
      <w:r>
        <w:rPr>
          <w:rFonts w:cs="Times New Roman" w:ascii="Times New Roman" w:hAnsi="Times New Roman"/>
          <w:sz w:val="24"/>
          <w:szCs w:val="24"/>
          <w:lang w:val="en-US"/>
        </w:rPr>
        <w: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ing his throat, Ilex said, "One question. Has Rhyz been b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hyz hissed and struggled in Ilex's arms. D'Ash murmured, "Bathe a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pologies.</w:t>
      </w:r>
      <w:r>
        <w:rPr>
          <w:rFonts w:cs="Times New Roman" w:ascii="Times New Roman" w:hAnsi="Times New Roman"/>
          <w:i/>
          <w:iCs/>
          <w:sz w:val="24"/>
          <w:szCs w:val="24"/>
          <w:lang w:val="en-US"/>
        </w:rPr>
        <w:t xml:space="preserve"> Groomed.</w:t>
      </w:r>
      <w:r>
        <w:rPr>
          <w:rFonts w:cs="Times New Roman" w:ascii="Times New Roman" w:hAnsi="Times New Roman"/>
          <w:sz w:val="24"/>
          <w:szCs w:val="24"/>
          <w:lang w:val="en-US"/>
        </w:rPr>
        <w:t xml:space="preserve"> Have you spoken to him about Gi—his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replied stiffly. "I have done no emotional Healing with him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lex turned the cat in his arms so he could meet its gaze. "I believe we could help each other, Rhy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lashed his tail and looked aside, but didn't protest as Ilex carried him to D'Ash's sitt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door to that room was closed and locked and Ilex and the cat had settled into a plush armchair, he set the cat on his thighs facing him and spoke to it as he would a human.</w:t>
      </w:r>
      <w:r>
        <w:rPr>
          <w:rFonts w:cs="Times New Roman" w:ascii="Times New Roman" w:hAnsi="Times New Roman"/>
          <w:i/>
          <w:iCs/>
          <w:sz w:val="24"/>
          <w:szCs w:val="24"/>
          <w:lang w:val="en-US"/>
        </w:rPr>
        <w:t xml:space="preserve"> It would be best if I could share the memory of the experience with you, Master Rhyz.</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 furniture line you designed for the family is selling well," Trif said to her cuz Mitchella D'Blackthorn during mid-morning break in the office lounge. She was glad her cuz had dropped by; the morning had stretched long with boring, repetitive tasks,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The family finally appreciates me." Mitchella grinned, then turned serious and sent a narrowed look at Trif. "But you are</w:t>
      </w:r>
      <w:r>
        <w:rPr>
          <w:rFonts w:cs="Times New Roman" w:ascii="Times New Roman" w:hAnsi="Times New Roman"/>
          <w:i/>
          <w:iCs/>
          <w:sz w:val="24"/>
          <w:szCs w:val="24"/>
          <w:lang w:val="en-US"/>
        </w:rPr>
        <w:t xml:space="preserve"> not</w:t>
      </w:r>
      <w:r>
        <w:rPr>
          <w:rFonts w:cs="Times New Roman" w:ascii="Times New Roman" w:hAnsi="Times New Roman"/>
          <w:sz w:val="24"/>
          <w:szCs w:val="24"/>
          <w:lang w:val="en-US"/>
        </w:rPr>
        <w:t xml:space="preserve"> going to distract me. I've made an appointment with T'Willow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tchmaker?" Trif squeaked. Her hot caff slopped over the rim of her cup and fell on her leg, staining her light blue trous, just missing a snoozing Greyku. Mitchella rose from her chair, hurried over, and recited a cleansing spell, and the cloth dried without st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before, Mitchella had swept down on the office, every inch a First Family Grand Lady, and whisked Trif and Greyku into the small break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ontinued. "But T'Willow is a Great Lord, his services must cost..." Her mind boggled at what they'd cost— probably a decade of her sal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consultation, but an informal meeting, to talk to you about Heart Mates and all." Mitchella patted Trif'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ascended to his title, and that means most of the First Families will present him with welcoming gifts." She smiled coolly. "And see what sort of man he is and whether he'll be a good ally. You can take him a small table fountain I be spelle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must be some other payment for this 'informal meeting.' And what do you mean, talk to me about Heart Mates? You're trying another way to dissuade me from going door to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sighed. "I don't think that's wise and it's not—" She wav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per? Have you gone all formal on me?" Trif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eleg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put her cup down with a clink. "I think it shows self-confidence and initi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other worries—no, I won't use manipulative guilt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a face, Trif said, "Then you're the only one. If I lived at home in the Clover Compound, they'd lock me in my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but one of the uncles would insist on goi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wrinkled her nose. "Not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ybe one of the cuz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need anyone tagging around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opened one blue eye.</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ill go with my 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man,</w:t>
      </w:r>
      <w:r>
        <w:rPr>
          <w:rFonts w:cs="Times New Roman" w:ascii="Times New Roman" w:hAnsi="Times New Roman"/>
          <w:sz w:val="24"/>
          <w:szCs w:val="24"/>
          <w:lang w:val="en-US"/>
        </w:rPr>
        <w:t xml:space="preserve"> she sent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that!" Mitchella exclaimed. "My Flair has increased slightly since marrying Straif and living in a Grand House." She tickled Greyku on her stomach. "But you aren't much protection for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at up and lifted her nose.</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n scream very lou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 too. I've already had complaints from the neighbors. Speaking of which, one of them is going to help me with telep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sked Mitchella shar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relaxed. "I like Winterberry. I'd forgotten he was living in Mid Class Lodge now." She nibbled on her lip. "I think he's the younger son of a Grand Lady. Estranged. Though I don't know how powerful Winterberry's Flair is. Very, I think. He could probably Test and become a Grand Lord in his own right—just as you could Test and rise to Grace Lady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I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tle has its uses. My shop is so busy I have employees running it now, and I'm booked all next year for decorating pro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et Greyku on the floor, stood, and kissed her cuz on the cheek. "Your career is skyrocketing because you're a good decorator." She looked around the room, which Mitchella had recently refurbished, pale sea foam green walls, comfortable chairs, pretty carpet be spelled against traffic and stains, a small dining table of the Clovers' new line. The lounge was now a place where people liked to eat and g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aid, "This room is lovely and your house is gorgeous. Everyone wants the designer who renovated T'Blackthorn Residence and restored its g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hugged Trif hard. "Thank you." She held Trif at arm's length and looked at her. "You know I love you and just want you to b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go see T'Willow. I asked him if anyone's done what you are doing. He didn't know of any instances, and he sounded intrigued. He said that he'd speak with you for a favor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vor! What kind of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You can deliver the fountain and ask him. I've set the appointment for tomorrow afternoon, a sept-hour after Work End Bell. Come by my place first, and I'll give you the fountain. The T'Blackthorn glider will transport you and wait to pick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unky old glider or one of those new models Straif commiss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chuckled. "One of the new ones, but not Straif's two-seater. It was just delivered and he hasn't driven it yet." She crossed to the window and smoothed a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heard when he'll be ret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 shadow passed over her face. She shifted her shoulder. "Our bond is strong, so I know he's not hurt or worse. But that assignment from the Noble Council to track the lost last-of-the-Family Lord Ginseng took him to the eastern wilderness. Straif 's weary and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urled Greyku on her shoulder and went over and kissed her cuz on the cheek. "You'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watery swallow, Mitchella said, "Of course I will. This is just the longest he's been away and the farthest he's gone." In a lighter tone, she added, "Though that snotty Fam of his might drive me crazy in the mean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huckle, Trif said, "You took the man, you had to take his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he'd met me first," Mitchella murmured, then shrugged, calling attention to the drape of the stylish gown she 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epped back. "Oooh, what a robe!" She reached out and touched the material, silkeen, then shook her head. "Admit it. You like living as a First Families Grand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it. Most of all, I love Straif." Mitchella g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hould understand why I want to find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ffing a breath, Mitchella said, "Tou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lowly pulled his Flair from deep-examination of the</w:t>
      </w:r>
      <w:r>
        <w:rPr>
          <w:rFonts w:cs="Times New Roman" w:ascii="Times New Roman" w:hAnsi="Times New Roman"/>
          <w:sz w:val="24"/>
          <w:szCs w:val="24"/>
        </w:rPr>
        <w:t xml:space="preserve"> </w:t>
      </w:r>
      <w:r>
        <w:rPr>
          <w:rFonts w:cs="Times New Roman" w:ascii="Times New Roman" w:hAnsi="Times New Roman"/>
          <w:sz w:val="24"/>
          <w:szCs w:val="24"/>
          <w:lang w:val="en-US"/>
        </w:rPr>
        <w:t>Fam's sensory impressions of the dawn before. He found himself rocking the cat. He'd been using Flair to calm the young tom and gently massaged him. Blinking, Ilex realized that touch was the best technique when "interrogating" Fam Cats. He slid his fingers down one of Rhyz's forepaw pads, and the cat hissed and yanked it away, but not before new images flooded Ilex, more detailed tha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 Man gone. Dead. Abandoned Me here in this bad place. Dead! Feel full, full, full. So big with Flair—</w:t>
      </w:r>
      <w:r>
        <w:rPr>
          <w:rFonts w:cs="Times New Roman" w:ascii="Times New Roman" w:hAnsi="Times New Roman"/>
          <w:i/>
          <w:iCs/>
          <w:sz w:val="24"/>
          <w:szCs w:val="24"/>
          <w:lang w:val="en-US"/>
        </w:rPr>
        <w:t>a giant Cat, ten times bigger than Zanth, than hunting Cats. Bigger than the biggest huma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mness around Me except for bright spots of flickering light held in human hands. They dip and move and make seeing hard. Lying on a rough cloth that smells like musky-nasty-bad-humans-death. Hair rising, but only a low growl in the throat</w:t>
      </w:r>
      <w:r>
        <w:rPr>
          <w:rFonts w:cs="Times New Roman" w:ascii="Times New Roman" w:hAnsi="Times New Roman"/>
          <w:i/>
          <w:iCs/>
          <w:sz w:val="24"/>
          <w:szCs w:val="24"/>
          <w:lang w:val="en-US"/>
        </w:rPr>
        <w:t xml:space="preserve"> instead of the loud warning yowl. Light slips down silver coming toward Me. Heart jump! A blade. Bad, bad, bad. The blade stabs forward, slices paw. Whimper in pain. Empty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at sound of howling like vicious dogs. Dipping and swaying of the bobbing lights. Horrible man-woman scent. Sweat. Triumph. Bad happiness throbbing from humans. Mean humans laughing not-real-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y cloth drops over head. Terror! Can't see. Too much smell. Smoke. Spices. Dark 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calls, holds out hands, commands. Go to her. Yes. She will care. Yes. Danith. Human-mother. She cradles, sings, comforts. Bad things gone. Bond with Gib gone.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ght stroking between Rhyz's ears, Ilex said, "Forget, it is over. Live through the moment and find past memories to cherish. Your loved one circles on the Wheel of Stars, awaiting rebirth." A standard guardsman patter for those who have lost, but almost wasted on the Fam, since cats were the best creatures at living in the moment that Ilex had ever known. He'd already learned that much from little Greyku. He touched the cat's pad again, and Rhyz hissed and swatted his hand, claws slightly ex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ell done," Danith D'Ash said, and Ilex looked up to see her watching him from the threshold of the door. "You've effected some emotional Healing for Rhyz. M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ifted and dropped a shoulder. "It was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look as if you do it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ing an eyebrow, Ilex said, "When I first met your Heart Mate, he was in a killing rage at having his Heart Gift stolen. I assure you, being able to summon calming Flair is necessary in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notice this cut on his p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D'Ash came over and crouched down, taking Rhyz's foreleg and extending it so she could examine the paw. Rhyz purred. With fear in her eyes, she said, "I Healed this slice. Yesterday after I got him back, and again last night, when I thought I'd been mistaken that I'd taken care of it." Her fingers brushed the paw and blue light flowed into it, mending the sl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d time's a charm," Ilex offered, hoping it wa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scowled and took Rhyz. "You can examine the house fluff and pupp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lex rose, he nodded. "Now that I know what I'm looking for, it should be easier on the other Fams. Did they have knife wound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ife wounds.'"She looked horr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idn't see the Fam's injury, did he?" That man would have recognized knife work when he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wallowed, petted Rhyz. "The house fluff had a long scratch in her ear. I only Healed it once. The puppy had a puncture in one of his paws. I Healed that one twice." She shook her head. "Punctures often pick up in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see the house fluff and p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ught them in and he soothed the Fams, then examined them under D'Ash's watchful eyes. Again, he scented the heavy incense that had lingered on the murder victims. He received impressions of darkness and fear and bad-laughing-howling, nothing more. But he had discovered additional information. There was more than one murderer, not just a killer and accessories, and the incense was unusual. He'd never smelled the combination before, and though he could identify frankincense and myrrh, there was a third elusive scent that could be key to finding the murder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ooked for the knife scars on the puppy and house fluff, he saw no trace. He grunted. "You do goo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ing his throat, he said, "You know I have a fox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lit, but before she could speak, the door opened and one adult and two children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ady D'Hazel, the adult, wore a closed expression and stood a little away from Great Lord Vinni T'Vine, who held her youngest child's hand—Avellana, who was five years old. D'Hazel made a half bow, one Great Lady to another. "Please forgive us the</w:t>
      </w:r>
      <w:r>
        <w:rPr>
          <w:rFonts w:cs="Times New Roman" w:ascii="Times New Roman" w:hAnsi="Times New Roman"/>
          <w:i/>
          <w:iCs/>
          <w:sz w:val="24"/>
          <w:szCs w:val="24"/>
          <w:lang w:val="en-US"/>
        </w:rPr>
        <w:t xml:space="preserve"> inexcusable</w:t>
      </w:r>
      <w:r>
        <w:rPr>
          <w:rFonts w:cs="Times New Roman" w:ascii="Times New Roman" w:hAnsi="Times New Roman"/>
          <w:sz w:val="24"/>
          <w:szCs w:val="24"/>
          <w:lang w:val="en-US"/>
        </w:rPr>
        <w:t xml:space="preserve"> breach of your privacy.</w:t>
      </w:r>
      <w:r>
        <w:rPr>
          <w:rFonts w:cs="Times New Roman" w:ascii="Times New Roman" w:hAnsi="Times New Roman"/>
          <w:i/>
          <w:iCs/>
          <w:sz w:val="24"/>
          <w:szCs w:val="24"/>
          <w:lang w:val="en-US"/>
        </w:rPr>
        <w:t xml:space="preserve"> He"</w:t>
      </w:r>
      <w:r>
        <w:rPr>
          <w:rFonts w:cs="Times New Roman" w:ascii="Times New Roman" w:hAnsi="Times New Roman"/>
          <w:sz w:val="24"/>
          <w:szCs w:val="24"/>
          <w:lang w:val="en-US"/>
        </w:rPr>
        <w:t xml:space="preserve"> —she exhaled audibly, gestured to the eleven-year-old Vinni—"insisted we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grinned audaciously. "And hardly anyone ever disagrees with me when I in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He was a prophet. Unca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the small Hazel, and his eyes, which Ilex would have sworn to be green-brown, appeared deep blue. They were an odd tr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choose your Fam, Avellana," Vinn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quatted and held out the house fluff. "Would you like this soft lady house fluff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fluff’s pink nose wrinkled, her long ears twi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Avellana declared. She giggled as the puppy raced over and gamboled around her; then her gaze focused on the young tomcat and her eyes lit up. She hurried over to where he'd curled onto a chair, watching them. He rotated his ears. "Mine!" she squealed, stroking him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T'Vine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m Cat," Avellana said, grabbing him and letting him dangle down her body. Vinni joined her and put his palms under the Fam's back paws, supporting them. "You hold him like this." Vinni cupped her hands under Rhyz's p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you want Rhyz?" Danith said, nibbling her lip, casting a glance at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hyz butted his head under Avellana's chin, his purr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azel joined the children. "Avellana is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girl turned. "Vinni can have the house fl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s eyes widened. "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idea." Danith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got the impression that the boy hadn't anticipated Avellana's action—interesting. Hesitantly, Vinni took the house fluff from Danith, grinning when the Fam snuggled into his arms. "Her name is Flo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eyed Vinni. A prophet. It wasn't often Ilex was in a prophet's company. His own occasional foreseeing gift was minuscule compared to this l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ddling his new Fam, Vinni stared at Ilex as Danith spoke with the Hazels. "I can guess what you're thinking," Vinni said. "Yes, we can talk, but I'll demand a price. Personal,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ing a brow, Ilex said, "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jerked his head. "We'll talk." Glancing back at the group of females, he said, "I'll be right outside." He walked into the corridor and down to the reception area. Ilex followed. "I won't give you a reading about your case." He sounded more serious than any young boy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trembled as he stroked the house fluff 's fur and he shook his head. "I can't see it well. It's ever shifting, as if there are too many variables in the future, too many options." This time, his smile was un</w:t>
      </w:r>
      <w:r>
        <w:rPr>
          <w:rFonts w:cs="Times New Roman" w:ascii="Times New Roman" w:hAnsi="Times New Roman"/>
          <w:sz w:val="24"/>
          <w:szCs w:val="24"/>
        </w:rPr>
        <w:t>-</w:t>
      </w:r>
      <w:r>
        <w:rPr>
          <w:rFonts w:cs="Times New Roman" w:ascii="Times New Roman" w:hAnsi="Times New Roman"/>
          <w:sz w:val="24"/>
          <w:szCs w:val="24"/>
          <w:lang w:val="en-US"/>
        </w:rPr>
        <w:t>amused. "And there's a darkness around the crimes." He looked up at Ilex with fear in his eyes. "I don't want to look into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urved his fingers around the boy's shoulder. "Then don't. No one would ask you to, especially since the future is in flu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ulder under Ilex's hand relaxed. "Thank you." With a sidelong look: "Now, my price for that information. You listen to my ad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s lips curved; his green-brown eyes once again met Ilex's steadily. "Don't believe everything you</w:t>
      </w:r>
      <w:r>
        <w:rPr>
          <w:rFonts w:cs="Times New Roman" w:ascii="Times New Roman" w:hAnsi="Times New Roman"/>
          <w:i/>
          <w:iCs/>
          <w:sz w:val="24"/>
          <w:szCs w:val="24"/>
          <w:lang w:val="en-US"/>
        </w:rPr>
        <w:t xml:space="preserve"> se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pent the rest of that and the next day visiting the best incense makers and shops, but didn't get a whiff of the unknown herb he'd scented while interviewing the Fams. He reported to his Chief and handed off the investigation to his night-shift colleague who'd been equally unsuccessful. His sense of smell was ruined for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ntered Mid Class Lodge, anticipation at giving Trif a teleportation lesson fizzing in his blood. He heard her piercing scream and felt her pulse of horror all the way down the corridor. He sped down the hallway and was at her threshold, blazer drawn, just in time to hear her g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e tears rolled from her eyes. Her breath choked and she only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m Fox, Vertic, sat at the threshold of her bedroom, a tiny limp kitten in his mouth, his eyes dancing with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s blood ran cold. He didn't know whether to holster his blazer or kill his own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twi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Lord!" Trif screeched, then rushed into her apartment and dropped to her knees, shaking hands outstretched for her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dropped the little cat into Trif's hands and panted, tongue lolling.</w:t>
      </w:r>
      <w:r>
        <w:rPr>
          <w:rFonts w:cs="Times New Roman" w:ascii="Times New Roman" w:hAnsi="Times New Roman"/>
          <w:i/>
          <w:iCs/>
          <w:sz w:val="24"/>
          <w:szCs w:val="24"/>
          <w:lang w:val="en-US"/>
        </w:rPr>
        <w:t xml:space="preserve"> Bad kit. I caught her running around the garden, about to slip under the gate to the roa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eld Greyku up by the scruff of her neck. "Is that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blinking huge, innocent eyes, Greyku said,</w:t>
      </w:r>
      <w:r>
        <w:rPr>
          <w:rFonts w:cs="Times New Roman" w:ascii="Times New Roman" w:hAnsi="Times New Roman"/>
          <w:i/>
          <w:iCs/>
          <w:sz w:val="24"/>
          <w:szCs w:val="24"/>
          <w:lang w:val="en-US"/>
        </w:rPr>
        <w:t xml:space="preserve"> Garden bor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olstered his blazer and propped a shoulder against the doorjamb, crossing his arms. Vertic loped over and Ilex bent down to rub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apartment?" asked Trif. "You were the one who wanted to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 b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lips quivered, but she continued to scold the kitten. "You promised to</w:t>
      </w:r>
      <w:r>
        <w:rPr>
          <w:rFonts w:cs="Times New Roman" w:ascii="Times New Roman" w:hAnsi="Times New Roman"/>
          <w:i/>
          <w:iCs/>
          <w:sz w:val="24"/>
          <w:szCs w:val="24"/>
          <w:lang w:val="en-US"/>
        </w:rPr>
        <w:t xml:space="preserve"> stay insid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ow looked good, then the garden looked good, then the road beyond the gate looked good, and the beach beyond the road. With her thought, Greyku projected overwhelming temp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ighed and rubbed the kitten against her face. "I know what you mean." She glanced at Vertic. 'Thank you, Master F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dipped his head at her.</w:t>
      </w:r>
      <w:r>
        <w:rPr>
          <w:rFonts w:cs="Times New Roman" w:ascii="Times New Roman" w:hAnsi="Times New Roman"/>
          <w:i/>
          <w:iCs/>
          <w:sz w:val="24"/>
          <w:szCs w:val="24"/>
          <w:lang w:val="en-US"/>
        </w:rPr>
        <w:t xml:space="preserve"> Blessings.</w:t>
      </w:r>
      <w:r>
        <w:rPr>
          <w:rFonts w:cs="Times New Roman" w:ascii="Times New Roman" w:hAnsi="Times New Roman"/>
          <w:sz w:val="24"/>
          <w:szCs w:val="24"/>
          <w:lang w:val="en-US"/>
        </w:rPr>
        <w:t xml:space="preserve"> He glanced at the late afternoon light filtering through the window.</w:t>
      </w:r>
      <w:r>
        <w:rPr>
          <w:rFonts w:cs="Times New Roman" w:ascii="Times New Roman" w:hAnsi="Times New Roman"/>
          <w:i/>
          <w:iCs/>
          <w:sz w:val="24"/>
          <w:szCs w:val="24"/>
          <w:lang w:val="en-US"/>
        </w:rPr>
        <w:t xml:space="preserve"> Time for me to nap. Then I will hunt and eat and visit my old de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pushed off the doorjamb. "I thank you for not hunting and eating the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amily. The fox shook his head.</w:t>
      </w:r>
      <w:r>
        <w:rPr>
          <w:rFonts w:cs="Times New Roman" w:ascii="Times New Roman" w:hAnsi="Times New Roman"/>
          <w:i/>
          <w:iCs/>
          <w:sz w:val="24"/>
          <w:szCs w:val="24"/>
          <w:lang w:val="en-US"/>
        </w:rPr>
        <w:t xml:space="preserve"> Too adventurous by herself.</w:t>
      </w:r>
      <w:r>
        <w:rPr>
          <w:rFonts w:cs="Times New Roman" w:ascii="Times New Roman" w:hAnsi="Times New Roman"/>
          <w:sz w:val="24"/>
          <w:szCs w:val="24"/>
          <w:lang w:val="en-US"/>
        </w:rPr>
        <w:t xml:space="preserve"> He lifted a forepaw in good-bye, then trotted back into the bedroom. There was a slight</w:t>
      </w:r>
      <w:r>
        <w:rPr>
          <w:rFonts w:cs="Times New Roman" w:ascii="Times New Roman" w:hAnsi="Times New Roman"/>
          <w:i/>
          <w:iCs/>
          <w:sz w:val="24"/>
          <w:szCs w:val="24"/>
          <w:lang w:val="en-US"/>
        </w:rPr>
        <w:t xml:space="preserve"> thump</w:t>
      </w:r>
      <w:r>
        <w:rPr>
          <w:rFonts w:cs="Times New Roman" w:ascii="Times New Roman" w:hAnsi="Times New Roman"/>
          <w:sz w:val="24"/>
          <w:szCs w:val="24"/>
          <w:lang w:val="en-US"/>
        </w:rPr>
        <w:t xml:space="preserve"> as he jumped to the windowsill, the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he is too bold," said Trif, stroking her littl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rden looked good, Greyku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ook his head too. Both Greyku and Trif were young enough to succumb to overwhelming temp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he wasn't. "Well, as long as the current crises is over,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an appointment for teleportation les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ought you might reconsider." He had. He was torn; he wanted to be with her, knew he sh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set. "I want to learn how to teleport well. It will allay my family's fears when I search for a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allay his fears too. "Did you commission a protective amulet from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turned down. "He'll make the jewelry at cost, but then I need a retrieval spell from D'Alder to automatically teleport me to a Healing Hall. I can't afford it, not even if I worked twice my normal hours for the next three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knew where he could get a good spell to return her. His gut tightened. He'd have to see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opeful faces lifted to Ilex. He gave in. "Shall we practice your telep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lit.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I will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udied the kitten. "Perhaps you're right, for now. But Trif will need to know how to teleport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sniffed in disd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ase you want a treat from somewhere across town, say D'Ash's, and don't want to face Zanth when you go be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Trif said, "Thank you for letting the kitten think she can make a servan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cats think people are serv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afraid of Zanth. And I don't beg. Greyku extended a forepaw and flexed her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ffended both of them. "My apologies, ladies. But the point stands. Eventually, Trif must practice alone, to know in her bones that she's capable of mastering teleporting by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get to 'port now. Where are we 'porting to? asked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teleport</w:t>
      </w:r>
      <w:r>
        <w:rPr>
          <w:rFonts w:cs="Times New Roman" w:ascii="Times New Roman" w:hAnsi="Times New Roman"/>
          <w:i/>
          <w:iCs/>
          <w:sz w:val="24"/>
          <w:szCs w:val="24"/>
          <w:lang w:val="en-US"/>
        </w:rPr>
        <w:t xml:space="preserve"> from</w:t>
      </w:r>
      <w:r>
        <w:rPr>
          <w:rFonts w:cs="Times New Roman" w:ascii="Times New Roman" w:hAnsi="Times New Roman"/>
          <w:sz w:val="24"/>
          <w:szCs w:val="24"/>
          <w:lang w:val="en-US"/>
        </w:rPr>
        <w:t xml:space="preserve"> somewhere very familiar</w:t>
      </w:r>
      <w:r>
        <w:rPr>
          <w:rFonts w:cs="Times New Roman" w:ascii="Times New Roman" w:hAnsi="Times New Roman"/>
          <w:i/>
          <w:iCs/>
          <w:sz w:val="24"/>
          <w:szCs w:val="24"/>
          <w:lang w:val="en-US"/>
        </w:rPr>
        <w:t xml:space="preserve"> to</w:t>
      </w:r>
      <w:r>
        <w:rPr>
          <w:rFonts w:cs="Times New Roman" w:ascii="Times New Roman" w:hAnsi="Times New Roman"/>
          <w:sz w:val="24"/>
          <w:szCs w:val="24"/>
          <w:lang w:val="en-US"/>
        </w:rPr>
        <w:t xml:space="preserve"> somewhere very familiar,"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to the Ship, Nuada’s Sword.</w:t>
      </w:r>
      <w:r>
        <w:rPr>
          <w:rFonts w:cs="Times New Roman" w:ascii="Times New Roman" w:hAnsi="Times New Roman"/>
          <w:i/>
          <w:iCs/>
          <w:sz w:val="24"/>
          <w:szCs w:val="24"/>
          <w:lang w:val="en-US"/>
        </w:rPr>
        <w:t xml:space="preserve"> The Ship can be seen everywhere in Druida. I can show off my new Fam Woman to Ship's Cat Samba.</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jor consideration," Ilex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miled. "But it's impossible to teleport into the Ship because it dampens Flair. And I don't know the coordinates of Landing Park very well. So</w:t>
      </w:r>
      <w:r>
        <w:rPr>
          <w:rFonts w:cs="Times New Roman" w:ascii="Times New Roman" w:hAnsi="Times New Roman"/>
          <w:i/>
          <w:iCs/>
          <w:sz w:val="24"/>
          <w:szCs w:val="24"/>
          <w:lang w:val="en-US"/>
        </w:rPr>
        <w:t xml:space="preserve"> not</w:t>
      </w:r>
      <w:r>
        <w:rPr>
          <w:rFonts w:cs="Times New Roman" w:ascii="Times New Roman" w:hAnsi="Times New Roman"/>
          <w:sz w:val="24"/>
          <w:szCs w:val="24"/>
          <w:lang w:val="en-US"/>
        </w:rPr>
        <w:t xml:space="preserve"> the Ship." She waved to a yellowed, cracked learning sphere on her dining room table. Ilex recognized it as</w:t>
      </w:r>
      <w:r>
        <w:rPr>
          <w:rFonts w:cs="Times New Roman" w:ascii="Times New Roman" w:hAnsi="Times New Roman"/>
          <w:sz w:val="24"/>
          <w:szCs w:val="24"/>
        </w:rPr>
        <w:t xml:space="preserve"> </w:t>
      </w:r>
      <w:r>
        <w:rPr>
          <w:rFonts w:cs="Times New Roman" w:ascii="Times New Roman" w:hAnsi="Times New Roman"/>
          <w:i/>
          <w:iCs/>
          <w:sz w:val="24"/>
          <w:szCs w:val="24"/>
          <w:lang w:val="en-US"/>
        </w:rPr>
        <w:t>T'Bean's Teleportation Teacher.</w:t>
      </w:r>
      <w:r>
        <w:rPr>
          <w:rFonts w:cs="Times New Roman" w:ascii="Times New Roman" w:hAnsi="Times New Roman"/>
          <w:sz w:val="24"/>
          <w:szCs w:val="24"/>
          <w:lang w:val="en-US"/>
        </w:rPr>
        <w:t xml:space="preserve"> Trif made a face. "It said the same thing, practice with well-known places I can easily visualize. That means the teleportation pad in Clover Compound a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glanced around, committed the room's furnishings and placement to memory. Part of his Flair was an excellent recollection of settings. Extending his senses to examine his surroundings was his greatest Flair. "I don't know the teleportation pad at Clover Compound. I do know the park across from the main entrance." Over the last several years, he'd spent a lot of time lingering in that park, after he'd tracked his Heart Mate down, then discovered it was Trif. He'd watched the Family he wanted to call his own, but had never approached them, had seen Trif grow from a pretty teenager into a lovely young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k across from Clover Compound?" She glanced at him. 'The family owns that park, another to the south of our Compound, and a grove to the n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lped Straif Blackthorn plant trees and bushes from his estate in that park." The words were out of Ilex's mouth, demonstrating his need of her approval, before he could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amed and warmth uncurled inside him. He said, "I'll hold your hand and we can practice teleporting to the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arning sphere says that for best results, we should be close as possible." She looked away and flushed. "My Flair is so temperamental, I don't think just holding hands will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ulse leapt, but his mind cursed. Trying to keep his reaction to her hidden would be tough. Why hadn't he remembered that he'd hugged his nephew close during their sessions—their short three sessions? Ilam had learned quickly after being tutored. Ilex had the impression that Trif, with her uneven Flair, would need more lessons. The notion was both an anticipated pleasure and delightful 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said stead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he set herself directly in front of him and he wondered how to hold her to give them a close enough connection, but not be too aroused. Impossible. "Let's try this." Keeping his lower body from hers, he loosely clasped his arms around her waist, aware of the warm curve of her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She shifted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when you're linked mentally with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ri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Greyku sent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oosened his shoulders. "Just prep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made a sound of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brushing your mind now." This was the worst idea he'd ever had in his life. Connecting with her mind would be so intimate, so much what he shouldn't do if he didn't want to be haunted by her forever. He closed his eyes and was enveloped by her—her vibrant aura, the whisper of her breathing felt through his hands, up his arms, and into his lungs, the scent of her, young woman. He sent out a questing thought,</w:t>
      </w:r>
      <w:r>
        <w:rPr>
          <w:rFonts w:cs="Times New Roman" w:ascii="Times New Roman" w:hAnsi="Times New Roman"/>
          <w:i/>
          <w:iCs/>
          <w:sz w:val="24"/>
          <w:szCs w:val="24"/>
          <w:lang w:val="en-US"/>
        </w:rPr>
        <w:t xml:space="preserve"> Trif.</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he mental lilt of his name—the respect and affection that came with it—staggered him as they slid easily into har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am here too!</w:t>
      </w:r>
      <w:r>
        <w:rPr>
          <w:rFonts w:cs="Times New Roman" w:ascii="Times New Roman" w:hAnsi="Times New Roman"/>
          <w:sz w:val="24"/>
          <w:szCs w:val="24"/>
          <w:lang w:val="en-US"/>
        </w:rPr>
        <w:t xml:space="preserve"> said Greyku, her thought wriggling in his mind impatiently.</w:t>
      </w:r>
      <w:r>
        <w:rPr>
          <w:rFonts w:cs="Times New Roman" w:ascii="Times New Roman" w:hAnsi="Times New Roman"/>
          <w:i/>
          <w:iCs/>
          <w:sz w:val="24"/>
          <w:szCs w:val="24"/>
          <w:lang w:val="en-US"/>
        </w:rPr>
        <w:t xml:space="preserve"> Let’s g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t the visualization. Clover Park. Late autumn. Evening." He drew up the images, projected them to Trif. She joined him, showing her own vision, but it wavered. She tensed inside the circle of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he said. "I'll hold the image and sharpen it. Take my visual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axed as she accepted his vision, solidifying the scene. "It's very good! A better visualization than I've ever had before. I can see the bare branches of the trees as they shift in the wind, dark against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Flair. We have an emotional connection to the park, you because you've lived and played and worked there, and both of us have planted growing things. Can't you</w:t>
      </w:r>
      <w:r>
        <w:rPr>
          <w:rFonts w:cs="Times New Roman" w:ascii="Times New Roman" w:hAnsi="Times New Roman"/>
          <w:i/>
          <w:iCs/>
          <w:sz w:val="24"/>
          <w:szCs w:val="24"/>
          <w:lang w:val="en-US"/>
        </w:rPr>
        <w:t xml:space="preserve"> sense</w:t>
      </w:r>
      <w:r>
        <w:rPr>
          <w:rFonts w:cs="Times New Roman" w:ascii="Times New Roman" w:hAnsi="Times New Roman"/>
          <w:sz w:val="24"/>
          <w:szCs w:val="24"/>
          <w:lang w:val="en-US"/>
        </w:rPr>
        <w:t xml:space="preserve"> the park, the reality of it as you've known it, as well as a present link to the actual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try, don't worry about teleporting, just</w:t>
      </w:r>
      <w:r>
        <w:rPr>
          <w:rFonts w:cs="Times New Roman" w:ascii="Times New Roman" w:hAnsi="Times New Roman"/>
          <w:i/>
          <w:iCs/>
          <w:sz w:val="24"/>
          <w:szCs w:val="24"/>
          <w:lang w:val="en-US"/>
        </w:rPr>
        <w:t xml:space="preserve"> be</w:t>
      </w:r>
      <w:r>
        <w:rPr>
          <w:rFonts w:cs="Times New Roman" w:ascii="Times New Roman" w:hAnsi="Times New Roman"/>
          <w:sz w:val="24"/>
          <w:szCs w:val="24"/>
          <w:lang w:val="en-US"/>
        </w:rPr>
        <w:t xml:space="preserve"> in the park. Breathe slow, deep breaths. N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cried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urry, kitten. Think of resting in the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hifted around on Trif's shoulder, then se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found that he stood easier himself. This was right, holding Trif, helping her. His breathing synchronized with hers—or hers matched his, he didn't know which, and it didn't matter. For one special moment, they were together, living in the moment. He wasn't worried about the future—hers, his, or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vored the balance between them—and the kitten— one last instant, made sure her focus on their shared image of the park was solid, then spoke softly. "We will go on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it until you relax again, then we will go on three. There is n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breaths later—a few more seconds of enjoying her in his arms—and he began the count. "One, Trif Clover. Two, Greyku cat.</w:t>
      </w:r>
      <w:r>
        <w:rPr>
          <w:rFonts w:cs="Times New Roman" w:ascii="Times New Roman" w:hAnsi="Times New Roman"/>
          <w:i/>
          <w:iCs/>
          <w:sz w:val="24"/>
          <w:szCs w:val="24"/>
          <w:lang w:val="en-US"/>
        </w:rPr>
        <w:t xml:space="preserve"> Thre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rived in the park. No hesitation, no unbalanced l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w:t>
      </w:r>
      <w:r>
        <w:rPr>
          <w:rFonts w:cs="Times New Roman" w:ascii="Times New Roman" w:hAnsi="Times New Roman"/>
          <w:i/>
          <w:iCs/>
          <w:sz w:val="24"/>
          <w:szCs w:val="24"/>
          <w:lang w:val="en-US"/>
        </w:rPr>
        <w:t xml:space="preserve"> did</w:t>
      </w:r>
      <w:r>
        <w:rPr>
          <w:rFonts w:cs="Times New Roman" w:ascii="Times New Roman" w:hAnsi="Times New Roman"/>
          <w:sz w:val="24"/>
          <w:szCs w:val="24"/>
          <w:lang w:val="en-US"/>
        </w:rPr>
        <w:t xml:space="preserve"> it!" Trif pulled from his arms, whirled around with Greyku shrieking in glee, small tail straight out for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squeezed at the youth of them. When was the last time he'd spun around in happiness? Maybe when he was ten. Before his father had died and his mother had become the woman she was—or revealed the woman she'd always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ran up to him and grabbed his hand. "Let's go! We'll head for the landing pad that the family has put up in the corner of the Compound courtyard. Then we can teleport back. I’m</w:t>
      </w:r>
      <w:r>
        <w:rPr>
          <w:rFonts w:cs="Times New Roman" w:ascii="Times New Roman" w:hAnsi="Times New Roman"/>
          <w:i/>
          <w:iCs/>
          <w:sz w:val="24"/>
          <w:szCs w:val="24"/>
          <w:lang w:val="en-US"/>
        </w:rPr>
        <w:t xml:space="preserve"> sure</w:t>
      </w:r>
      <w:r>
        <w:rPr>
          <w:rFonts w:cs="Times New Roman" w:ascii="Times New Roman" w:hAnsi="Times New Roman"/>
          <w:sz w:val="24"/>
          <w:szCs w:val="24"/>
          <w:lang w:val="en-US"/>
        </w:rPr>
        <w:t xml:space="preserve"> I can hold the image of my main space in my head and guide you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certainly more familiar with that than I." He lengthened his stride to keep up with her running steps. They crossed the empty street; then Trif opened the door to a hallway leading to another, open, door and the courtyard. Ilex frowned. Neither of the doors had been locked. He'd have to speak to the Clover Family e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through the hall and into the open space before he could ask Trif who was the head of the Clover house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ied in rage, dropping Ilex's hand and shooting toward the far left corner of the yard where a tangle of children bounced up and down on a huge red pad that looked like an oversized bed sponge. The teleportation p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e horror scrambled his wits. If he'd known the location of the pad and they'd tried to teleport... they could have killed themselves by entangling their solidifying molecules with others—and taken a couple of children with them.</w:t>
      </w:r>
      <w:r>
        <w:rPr>
          <w:rFonts w:cs="Times New Roman" w:ascii="Times New Roman" w:hAnsi="Times New Roman"/>
          <w:i/>
          <w:iCs/>
          <w:sz w:val="24"/>
          <w:szCs w:val="24"/>
          <w:lang w:val="en-US"/>
        </w:rPr>
        <w:t xml:space="preserve"> Stop!</w:t>
      </w:r>
      <w:r>
        <w:rPr>
          <w:rFonts w:cs="Times New Roman" w:ascii="Times New Roman" w:hAnsi="Times New Roman"/>
          <w:sz w:val="24"/>
          <w:szCs w:val="24"/>
          <w:lang w:val="en-US"/>
        </w:rPr>
        <w:t xml:space="preserve"> He sent a mental command that could be heard throughout the Com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ctivity in the rectangle stilled. Adults looked to him as he followed Trif to the pad. The children tried to scramble away. "Hold!" With a sweeping gesture, Ilex froze the lot of them. This too was part of his Flair and demanded a certain level—Noble level—and energy to use. But the energy to power it was easily found—fear at what might have resulted, and anger that the Clovers had not been mor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even the murmuring of the adults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thinking!" demanded Trif of her younger family me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handle this, Trif," Ilex said, nudging Trif aside so he could confront the be spelled children. It looked as if the oldest was about ten, a girl. The youngest sat in a diaper on the pad, staring up at him all wide eyes and round mouth, eyes terrified that it couldn't move. "Get that one," Ilex said, releasing the toddler from his "still" spell. A wail rose and echoed off the walls of the surrounding h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cooped up the baby and cuddled it. It hid its face into her neck, hiccupping cries until it spotted Greyku; then a chubby hand lifted. A woman came and took the ba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napped fingers under the oldest girl's nose. "You may speak." He angled his chin at the pad. "What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gulped, swallowed again, but met his gaze. Brave child. "It's a teleportation landing pad." Her eyes slid to Trif. "For cuz Trif. She's the only one of us who has enough Flair to 'port and she don't often get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dening, Trif said,</w:t>
      </w:r>
      <w:r>
        <w:rPr>
          <w:rFonts w:cs="Times New Roman" w:ascii="Times New Roman" w:hAnsi="Times New Roman"/>
          <w:i/>
          <w:iCs/>
          <w:sz w:val="24"/>
          <w:szCs w:val="24"/>
          <w:lang w:val="en-US"/>
        </w:rPr>
        <w:t xml:space="preserve"> “Doesn’t</w:t>
      </w:r>
      <w:r>
        <w:rPr>
          <w:rFonts w:cs="Times New Roman" w:ascii="Times New Roman" w:hAnsi="Times New Roman"/>
          <w:sz w:val="24"/>
          <w:szCs w:val="24"/>
          <w:lang w:val="en-US"/>
        </w:rPr>
        <w:t xml:space="preserve"> often get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the penalty for occupying a lit teleportation pad?" He nodded to a post next to the pad that held a bright light—signifying the pad was empty and it was available for use. He flicked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adults had gathered behind him. He could feel their auras pressing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nalty is all their allowances for the next month,</w:t>
      </w:r>
      <w:r>
        <w:rPr>
          <w:rFonts w:cs="Times New Roman" w:ascii="Times New Roman" w:hAnsi="Times New Roman"/>
          <w:i/>
          <w:iCs/>
          <w:sz w:val="24"/>
          <w:szCs w:val="24"/>
          <w:lang w:val="en-US"/>
        </w:rPr>
        <w:t xml:space="preserve"> and</w:t>
      </w:r>
      <w:r>
        <w:rPr>
          <w:rFonts w:cs="Times New Roman" w:ascii="Times New Roman" w:hAnsi="Times New Roman"/>
          <w:sz w:val="24"/>
          <w:szCs w:val="24"/>
          <w:lang w:val="en-US"/>
        </w:rPr>
        <w:t xml:space="preserve"> a favor-debt from each for you, guardsman," boomed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s eyes widened. There must be twelve children caught in his spell. Debts from twelve young Clovers. This would tie him to the Family for some time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g man with a fat belly bowed to Ilex. "Greet you, Guardsman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bowed back. "Greet you, gentl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ink Clover, Trif's father." He scanned the children, looked back at Ilex. "What is the penalty for occupying a lit teleportation p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Family landing place, it is yours to decide, as you did. For a public place, it is a year outcast from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sps came around him. Ilex met each child's stare in turn. "Realistically, it is death." He shrugged. "Or could be death, in the worst-case scenario." Ilex was used to thinking of worst-case out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nodded. "I believe you've made your point. If you would release the children,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his fingers, Ilex ended the spell. The children tumbled back onto the p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welve will await us in the common room," Pink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oh," breathed Trif beside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ren ran to one of the doors as fast as their trembling legs could take them. Ilex turned fully to P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expression was grim. "Though it's our fault too." He studied the rest of the adults, who all nodded. "We aren't used to having someone with Flair and were negligent in thinking of the consequences of an occupied landing place." He bowed again. 'Trif told us last night that you would be helping her with her 'porting." He grimaced and tapped his temple with his finger. "Didn't sink in. I promise you, this will not happ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that. I've never seriously harmed anyone in all my career, and I don't want to start with a Clover child now,"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agree," said a woman, throwing her arms around Trif and hugging her tightly. Ilex had met Trif's mother, Pratty, before. "Greet you, Gentle Lady C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on't call me that. There are too many of us. Call me Pratty. And my thanks for helping my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w:t>
      </w:r>
      <w:r>
        <w:rPr>
          <w:rFonts w:cs="Times New Roman" w:ascii="Times New Roman" w:hAnsi="Times New Roman"/>
          <w:i/>
          <w:iCs/>
          <w:sz w:val="24"/>
          <w:szCs w:val="24"/>
          <w:lang w:val="en-US"/>
        </w:rPr>
        <w:t xml:space="preserve"> ‘ported</w:t>
      </w:r>
      <w:r>
        <w:rPr>
          <w:rFonts w:cs="Times New Roman" w:ascii="Times New Roman" w:hAnsi="Times New Roman"/>
          <w:sz w:val="24"/>
          <w:szCs w:val="24"/>
          <w:lang w:val="en-US"/>
        </w:rPr>
        <w:t xml:space="preserve"> here," Trif said proudly. "I mean, to Clover Park across the street. Ilex didn't have a good image of the teleportation pad... good th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enaged boy came up. "The kitten's here too! Can I h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the strain 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leapt into the outstretched hands and purred loud enough to attract chuckles and a group of teena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w:t>
      </w:r>
      <w:r>
        <w:rPr>
          <w:rFonts w:cs="Times New Roman" w:ascii="Times New Roman" w:hAnsi="Times New Roman"/>
          <w:i/>
          <w:iCs/>
          <w:sz w:val="24"/>
          <w:szCs w:val="24"/>
          <w:lang w:val="en-US"/>
        </w:rPr>
        <w:t xml:space="preserve"> are</w:t>
      </w:r>
      <w:r>
        <w:rPr>
          <w:rFonts w:cs="Times New Roman" w:ascii="Times New Roman" w:hAnsi="Times New Roman"/>
          <w:sz w:val="24"/>
          <w:szCs w:val="24"/>
          <w:lang w:val="en-US"/>
        </w:rPr>
        <w:t xml:space="preserve"> practicing teleporting, so we'll be returning to Mid Class Lodge shortly," Tri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ared at Pink. "Do you consider yourself in my de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iness entered the man's expression.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want you to be more security-conscious. Lock your doors. Spellbind them." Ilex glanced over the courtyard and saw several sturdy young men and women. "Send one of your youngsters to Tab Holly's Green Knight Fencing and Fighting Salon for t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stepped back.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one of your Family should have experience in fighting and secu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bewildered, Pink spread his hands and said, "But we are Commoners, no more than middle-class, and only Trif has extraordinary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rrowing his eyes, Ilex gestured around him. "You Clovers are a byword in Druida, in all of Celta—the most prolific Family in the world. Your adopted daughter Danith Mallow is now Danith D'Ash, and your daughter D'Blackthorn. They move in the highest circles. Don't tell me that T'Ash and T'Blackthorn don't listen to you. You have</w:t>
      </w:r>
      <w:r>
        <w:rPr>
          <w:rFonts w:cs="Times New Roman" w:ascii="Times New Roman" w:hAnsi="Times New Roman"/>
          <w:i/>
          <w:iCs/>
          <w:sz w:val="24"/>
          <w:szCs w:val="24"/>
          <w:lang w:val="en-US"/>
        </w:rPr>
        <w:t xml:space="preserve"> numbers</w:t>
      </w:r>
      <w:r>
        <w:rPr>
          <w:rFonts w:cs="Times New Roman" w:ascii="Times New Roman" w:hAnsi="Times New Roman"/>
          <w:sz w:val="24"/>
          <w:szCs w:val="24"/>
          <w:lang w:val="en-US"/>
        </w:rPr>
        <w:t xml:space="preserve"> and for that you are the envy of every Family, high or low, in the world. That makes you unique, the members of your Family unique, and individuals to be prized. Your influence is beginning to be felt in other circles, your status raised. Recognize that. Send someone to train with the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of the oldest generation looked stunned at Ilex'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ght," Pratty Clover, Trif's mother, re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learn to fight!" said a gangling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e!" A bigger youth shouldered her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boys shouted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rubbed his forehead, sent a sour smile to Ilex. "We're Commoners, and we have minor Flair, but nobody called us cowardly or noncompetitive." He raised his voice to the courtyard seething with young people excited at the new opportunity. "We'll have a family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f fitting everyone around a small table like most Families boggled Ilex'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turned to Trif. "I suppose</w:t>
      </w:r>
      <w:r>
        <w:rPr>
          <w:rFonts w:cs="Times New Roman" w:ascii="Times New Roman" w:hAnsi="Times New Roman"/>
          <w:i/>
          <w:iCs/>
          <w:sz w:val="24"/>
          <w:szCs w:val="24"/>
          <w:lang w:val="en-US"/>
        </w:rPr>
        <w:t xml:space="preserve"> you</w:t>
      </w:r>
      <w:r>
        <w:rPr>
          <w:rFonts w:cs="Times New Roman" w:ascii="Times New Roman" w:hAnsi="Times New Roman"/>
          <w:sz w:val="24"/>
          <w:szCs w:val="24"/>
          <w:lang w:val="en-US"/>
        </w:rPr>
        <w:t xml:space="preserve"> don't want to train with Tab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delicate shudder. "No." Then she lifted her chin. "I want to learn to '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unted, nodded at Ilex. "You listen to the guardsman." Then Pink raised a fat finger and pointed it directly at her nose. "Having a Heart Mate is a wonderful blessing, but looking for him.... Watch yourself carefully when you go on that damn fool quest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lushed, snatched her kitten back, set Greyku back on her shoulder, and stalked off to the empty landing pad. She pressed the button lighting the signal on the post—sending notice to anyone who stretched their senses before teleporting to the pad that it was ready for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Pink clapped Ilex on the shoulder. "Thank you for taking care of our girl." He studied the younger generation, who'd arranged dining benches around the rectangular courtyard and watched him impatiently. "Thank you for your good advice." He shook his head. "We'll have to let more than one go. Perhaps even as many as three. It's going to be expe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 Holly might be—intrigued—with teaching Clovers, imparting the knowledge of a proper duello to the middle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winced. "We're more used to scuffles and fistf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wager you're a keen negotiator. You might have an interesting session with Gentle Sir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perked up.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bbing his hands, Pink grinned, then bowed.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 Ilex said, the standard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Pink said, and went to a large bell and pulled the 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nging filled the courtyard and people spilled from the house doors. Ilex blinked at the sight of them all. Shook his head. He'd underestimated the size of the clan. A little dazed, he joined Trif, wrapping his arms loose around her supple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quickly, while people aren't watching." She formed an image of her main space and he and Greyku shared the vision. Shifting a little, she distracted Ilex so he had to focus hard to keep the image from wavering. "On three," she whispered. "One, my main space; two, my mainspace.</w:t>
      </w:r>
      <w:r>
        <w:rPr>
          <w:rFonts w:cs="Times New Roman" w:ascii="Times New Roman" w:hAnsi="Times New Roman"/>
          <w:sz w:val="24"/>
          <w:szCs w:val="24"/>
        </w:rPr>
        <w:t xml:space="preserve"> </w:t>
      </w:r>
      <w:r>
        <w:rPr>
          <w:rFonts w:cs="Times New Roman" w:ascii="Times New Roman" w:hAnsi="Times New Roman"/>
          <w:i/>
          <w:iCs/>
          <w:sz w:val="24"/>
          <w:szCs w:val="24"/>
          <w:lang w:val="en-US"/>
        </w:rPr>
        <w:t>Thre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umbled a bit when they landed, but Trif whooped with victory and once again danced out of his grasp. "We did it, and you</w:t>
      </w:r>
      <w:r>
        <w:rPr>
          <w:rFonts w:cs="Times New Roman" w:ascii="Times New Roman" w:hAnsi="Times New Roman"/>
          <w:i/>
          <w:iCs/>
          <w:sz w:val="24"/>
          <w:szCs w:val="24"/>
          <w:lang w:val="en-US"/>
        </w:rPr>
        <w:t xml:space="preserve"> let</w:t>
      </w:r>
      <w:r>
        <w:rPr>
          <w:rFonts w:cs="Times New Roman" w:ascii="Times New Roman" w:hAnsi="Times New Roman"/>
          <w:sz w:val="24"/>
          <w:szCs w:val="24"/>
          <w:lang w:val="en-US"/>
        </w:rPr>
        <w:t xml:space="preserve"> me take the lead, and I</w:t>
      </w:r>
      <w:r>
        <w:rPr>
          <w:rFonts w:cs="Times New Roman" w:ascii="Times New Roman" w:hAnsi="Times New Roman"/>
          <w:i/>
          <w:iCs/>
          <w:sz w:val="24"/>
          <w:szCs w:val="24"/>
          <w:lang w:val="en-US"/>
        </w:rPr>
        <w:t xml:space="preserve"> brought us here!</w:t>
      </w:r>
      <w:r>
        <w:rPr>
          <w:rFonts w:cs="Times New Roman" w:ascii="Times New Roman" w:hAnsi="Times New Roman"/>
          <w:sz w:val="24"/>
          <w:szCs w:val="24"/>
          <w:lang w:val="en-US"/>
        </w:rPr>
        <w:t xml:space="preserve"> Thank you, thank you, thank you, Ilex." She swept up to him and grazed his cheek with a light kiss. The brush of her lips ignited a firestorm in him. He reached for her, but she'd already spun away, lifting Greyku from her shoulder and holding the kitten high, looking at her Fam and not him. "I think this calls for a drink! I have some brithe brandy." She glided into the minuscule kitchen, and the sound of an opening no-time door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ouldn't speak. His physical reaction at the mere touch of her lips on his skin in a friendly kiss fried all his logic. All the rationalizations he'd used to stay in her company were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arnings he'd given himself wer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danced out of the kitchen with two small brandy snifters, Greyku trotting beside her. She handed one to him, then clinked it in a toast. "To telep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ished he was anywhere b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ent to a small two seat, settled, sipped, and said, "Do you have a Heart Mate,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d began to ache. What to say? He'd never lie to her. "I never felt one in my own Passages." The Third and last one had been when he was twenty-seven, a little more than two decades ago, as was usual. She'd been two years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credible lust and joy at touching a Heart Mate had come from her during the heat of her Second Passage at seventeen, and the fluctuating echoes of that had continued over the last thre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softened.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It's rare enough to have Heart M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don't have any in the family now except Mitchella D'Blackthorn and Straif." Her brow wrinkled. "Though I think there was a pair of Clovers a few generations back. What of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is a widow. My father died when I was a boy." He smiled humorlessly. "My aunt and uncle on my father's side were Heart Mates. Childless, but Heart Mates. Their line died out, like so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quirmed a little on the sofa. "My main Flair is to see the past. The cities on old Earth were</w:t>
      </w:r>
      <w:r>
        <w:rPr>
          <w:rFonts w:cs="Times New Roman" w:ascii="Times New Roman" w:hAnsi="Times New Roman"/>
          <w:i/>
          <w:iCs/>
          <w:sz w:val="24"/>
          <w:szCs w:val="24"/>
          <w:lang w:val="en-US"/>
        </w:rPr>
        <w:t xml:space="preserve"> huge.</w:t>
      </w:r>
      <w:r>
        <w:rPr>
          <w:rFonts w:cs="Times New Roman" w:ascii="Times New Roman" w:hAnsi="Times New Roman"/>
          <w:sz w:val="24"/>
          <w:szCs w:val="24"/>
          <w:lang w:val="en-US"/>
        </w:rPr>
        <w:t xml:space="preserve"> So were the Families. The entire popu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hundred years after colonization and we're still taming the planet," Ilex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ad." She stared at the liquid in her cup, lifted her chin. "But Heart Mate marriages produce more and stronger children. Offspring better suited to Celta, and with more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at in a chair across from her, drank some brandy, and smiled. "So you're hunting for your Heart Mate as a duty for your Family. I think your Family would disagree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n't stop me from searching for him." Her smile lit her eyes. "Everyone in the family older than I am has lectured me. Danith D'Ash has spoken to me. Cuz Mitchella has arranged a meeting with T'Willow for me tomorrow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ve to keep his expression placid. T'Willow, the matchmaker, could very well have the ability to divine Trif's Heart Mate by just looking at her. Especially since Ilex had made the mistake of meeting her. To Ilex's Flair sight, the thread that bound them together was small, spider web-thin. Trif hadn't noticed it at all. T'Willow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whelming temptation had done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ight Trif once again had erotic dreams of her Heart Mate—this time seeing the outline of broad shoulders, feeling strong muscles under her hands as she stroked him, the weight of him pressing on her as they moved in love together. It was a mature man's body, not a young man of her own age still filling out his fr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woke sexually fulfilled but mentally and emotionally frustrated. Why wouldn't he claim her in anything except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was just after dawn, there was no way she could sleep, so she dressed and set out breakfast for herself and Greyku. "We're going heart questing," she said to the sleepy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fun for Trif. It had started that way, a lighthearted undertaking, but had become a serious quest. If she could find her Heart Mate this morning, then she could beg off visiting T'Willow. She'd briefly touched her lover's mind and knew he wasn't of the First Families—all the men of that highest class had a different perspective. Her Heart Mate hadn't echoed with the fierce desire to carry on his line, to rule. That was</w:t>
      </w:r>
      <w:r>
        <w:rPr>
          <w:rFonts w:cs="Times New Roman" w:ascii="Times New Roman" w:hAnsi="Times New Roman"/>
          <w:i/>
          <w:iCs/>
          <w:sz w:val="24"/>
          <w:szCs w:val="24"/>
          <w:lang w:val="en-US"/>
        </w:rPr>
        <w:t xml:space="preserve"> something</w:t>
      </w:r>
      <w:r>
        <w:rPr>
          <w:rFonts w:cs="Times New Roman" w:ascii="Times New Roman" w:hAnsi="Times New Roman"/>
          <w:sz w:val="24"/>
          <w:szCs w:val="24"/>
          <w:lang w:val="en-US"/>
        </w:rPr>
        <w:t xml:space="preserve"> she'd learned. He could still be a Noble, but not of the highest. Which meant he wasn't the new T'Willow, since T'Willow was of the greatest 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an was in Druida. She'd sensed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visit T'Willow. He'd only give her another lecture, and there was that unnamed favor she would ow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Greyku ate her breakfast and Trif nibbled on nut cereal, she unfolded her map. She liked the two-dimensional aid instead of a three-dimensional orb. She hesitated marking her route as a thought occurred to her. Was that why teleporting was more difficult for her, because she thought more in two dimensions than in three? At work, and for her home, she'd always used blueprints. With a nod of decision, she decided to force herself to become accustomed to the three-dimensional decorating spheres at work. Mitchella had one of the home the Clovers were building for Trif. Trif would ask for it and make a copy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That would cut into her free time and teleporting with Ilex, and she didn't want that. The lessons had become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looked at her map, crossed off the Ginger Residence in Noble Country, and shivered. The newssheets had announced Gib Ginger's death and that Ilex had found him. That was why he'd sent her away. Her friends and Family were right about Noble Country. She didn't belong there and wouldn't go back until she'd exhausted every other section of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gave a discreet burp.</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m ready. Do We 'por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if lifted the kitten to the table and pointed on the map. 'This is where I'm going; it's a street of shops and homes near City Center. Very safe. The shops won't be open yet, but there will be people stirring, early risers, and I don't know the area well enough to telepor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growl, Greyku pawed at the papyrus map, crumpling it.</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on't se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at!" Trif lifted the kitten and looked into her wide, 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that inno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We look at homes aroun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at the map to confirm her own memory, Trif said slowly, "That may be a good idea, to work around Landing Park. The lower Nobility have estates there. It seems saf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can teleport back here or run to the Ship if We need to, Greyk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tion Library," Trif addressed her personal unit. "Give me the next scheduled time for the public carrier to Landing Park and City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rrier leaves for Landing Park in six minutes and to City Center in thirty seconds. The next carrier for City Center is in t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ding Park is closer to Clover Fine Furnishings than City</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Greyku ob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We have to hurry, though." She grabbed her pursenal, checked it for fare, gilt, and her charm key, then put it on her belt and whipped it around her waist. "It's going to be a long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going on an adventure! The little cat's enthusiasm lit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awoke just after dawn sexually satisfied and grim. Being with Trif outside dreams made it all too possible she'd discover who he was. He stripped the sheets off his bed sponge, threw them in the cleanser, remade the bed, then stood under a cold waterfall. He'd promised Trif he would help her learn to teleport, and even though he knew he should back out of that stupidity, he feared for her safety. She'd been proud of the 'porting she'd done the night before, but if he hadn't steadied her, they'd have fallen a few feet to the floor of her apartment. He couldn't trust her—and Greyku's—skills in the matter. Which meant he had to ensure she had a retrieval amulet that would send her to a Healing Hall if she was hurt. Which meant he must visit his mother and request the spell from her, and pay whatever outrageous fee—monetary or emotional or both—that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seen his mother in two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wasn't expected at the guardhouse for two sept</w:t>
      </w:r>
      <w:r>
        <w:rPr>
          <w:rFonts w:cs="Times New Roman" w:ascii="Times New Roman" w:hAnsi="Times New Roman"/>
          <w:sz w:val="24"/>
          <w:szCs w:val="24"/>
        </w:rPr>
        <w:t>-</w:t>
      </w:r>
      <w:r>
        <w:rPr>
          <w:rFonts w:cs="Times New Roman" w:ascii="Times New Roman" w:hAnsi="Times New Roman"/>
          <w:sz w:val="24"/>
          <w:szCs w:val="24"/>
          <w:lang w:val="en-US"/>
        </w:rPr>
        <w:t>hours, on such a case as this, he usually would have gone in early and stayed late, taking only time fo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Trif, and his promise to her. Most of all, his need to protect her. And his thoughts circled back to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ly he dressed in his best daily uniform and checked his appearance.</w:t>
      </w:r>
      <w:r>
        <w:rPr>
          <w:rFonts w:cs="Times New Roman" w:ascii="Times New Roman" w:hAnsi="Times New Roman"/>
          <w:sz w:val="24"/>
          <w:szCs w:val="24"/>
        </w:rPr>
        <w:t xml:space="preserve"> </w:t>
      </w:r>
      <w:r>
        <w:rPr>
          <w:rFonts w:cs="Times New Roman" w:ascii="Times New Roman" w:hAnsi="Times New Roman"/>
          <w:i/>
          <w:iCs/>
          <w:sz w:val="24"/>
          <w:szCs w:val="24"/>
          <w:lang w:val="en-US"/>
        </w:rPr>
        <w:t>D'Winterberry Grand House,</w:t>
      </w:r>
      <w:r>
        <w:rPr>
          <w:rFonts w:cs="Times New Roman" w:ascii="Times New Roman" w:hAnsi="Times New Roman"/>
          <w:sz w:val="24"/>
          <w:szCs w:val="24"/>
          <w:lang w:val="en-US"/>
        </w:rPr>
        <w:t xml:space="preserve"> he sent mentally to the place he'd grown up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son of D'Winterberry, Black Ilex, the House replied in lugubrious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request a consultation with D'Winterberry as soon as possible, Ilex said. His mother would know that he wanted to ask for something. Her greed and curiosity would prompt her to answer him quickly. She might already be up. Addicts to the potent yar-duan liquor slept at odd interv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nsultation as soon as possible? Even the House sounded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Lady D'Winterberry welcomes her son if he wishes to consul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adjusted his cuffs. His sleeves and trous were not bloused for efficiency and thrift reasons.</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ill arrive shortly.</w:t>
      </w:r>
      <w:r>
        <w:rPr>
          <w:rFonts w:cs="Times New Roman" w:ascii="Times New Roman" w:hAnsi="Times New Roman"/>
          <w:sz w:val="24"/>
          <w:szCs w:val="24"/>
          <w:lang w:val="en-US"/>
        </w:rPr>
        <w:t xml:space="preserve"> He sent a questing thought to his home, receiving the information that the light of the teleportation pad glowed, ready for his use. He darkened it and '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st rose as he landed on the pad in the corner of the large entryway. No serving member of the Family was there to greet him, which was new, but unsurprising. The room itself appeared more barren than it had been the last he'd seen it, the squares of dark green tiles dull and unpolished, the last of the art gone. A cheerless room. The house itself seemed shrouded in the silence of near-empt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s brother had left as soon as he'd reached his majority and moved south to Gael City. The last time Ilex had heard from his brother, he was considering moving farther south still—across the Piano Straight into the southern continent of Britt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Ilex flinched from the idea, even as his brain reminded him that if Celtans weren't people with wanderlust, they wouldn't have been on the plane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to his mother's suite, a fine tension imbued his muscles, but he could do little to mitigate it, except breathe deeply and shut out the past. He knocked on the door to his mother's suite, and it was opened by an aged woman dressed in faded red robes. He bowed to her. "Greet you, Aunt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a little head dip, then stepped back, holding the door open. Ilex stepped into the sitting room. Heavy drapes blocked the morning sunlight and the room was lit by faint glow balls. His mother sat in a heavily carved wooden chair— that was the same at least—and held out an imperious hand to be kissed. Her fingers trembled s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rattled through him as he saw the papery texture of her pallid skin, the prominent blue veins in her hands. "Greet you, guardsman,"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d pay dearly for what he'd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ong scent of yar-duan ladened the air, though she was meticulously groomed and dressed in robes only a few months out of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a kiss over her bony knuckles and released her fingers. A wispy thought probed at his mind from her. He kept his mental shields up and it slid away. Only blood linked them, they shared no mental or emotional 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ept a hand to a hassock near her. He sat stiffly. "What can I do for you, Black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cool, her words slightly slurred, and the lack of any antagonism from her surpri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like you to set a strong retrieval spell on an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int line creased her forehead. "A retrieval spell. If a person is injured wearing a retrieval amulet, they are sent to a Healing Hall," she rec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t should be within your Flair abilities." She had strong teleportation and relocation Flair, some of which she'd passed on to him, though his foresight came from some other unknown Familial source. The Winterberrys had intermarried with so many Families that no extremely strong line of Flair flowed from one generation to the next. A detriment in a Celtan Family, especially a Nobl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rustle, she took out some worry beads and flicked them along their chain, a nervous habit that was new to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was fixed in the distance. After a moment, she nodded. "I can do that. The amulet must contain an item carrying the life-force of the person and a piece of a Healing Hall." Her gaze swung back to him, dark and piercing. "Primary Healing Hall?" She named the highest-clas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d Class Healing Hall,"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ed, and it reminded him enough of the kitten that he nearly smiled. "I must have a good amulet to work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ill craf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erhaps you'll be useful after all." Her aura brightened and he saw a strong thread leading from her to... someone else not in the suite. All his instincts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years of your Noble gilt as the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lamped his teeth shut on a protest and replied mildly. "My Noble gilt as a younger son of a lower Grand Lady isn't much,"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nes around her lips creased deeply as she pursed them. "You have strong Flair and that increases the gilt, and any gilt we can get is better than nothing. We have plans to reestablish the Family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ways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haven't been accepting your Noble gilt from the Council, but living on your salary,"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provide any free Flair services to the public," he replied stead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w:t>
      </w:r>
      <w:r>
        <w:rPr>
          <w:rFonts w:cs="Times New Roman" w:ascii="Times New Roman" w:hAnsi="Times New Roman"/>
          <w:i/>
          <w:iCs/>
          <w:sz w:val="24"/>
          <w:szCs w:val="24"/>
          <w:lang w:val="en-US"/>
        </w:rPr>
        <w:t xml:space="preserve"> guardsman."</w:t>
      </w:r>
      <w:r>
        <w:rPr>
          <w:rFonts w:cs="Times New Roman" w:ascii="Times New Roman" w:hAnsi="Times New Roman"/>
          <w:sz w:val="24"/>
          <w:szCs w:val="24"/>
          <w:lang w:val="en-US"/>
        </w:rPr>
        <w:t xml:space="preserve"> Spittle dampened her bottom lip. She'd never accepted his "lower-class job" and made it sound as if he were a waste transmuter. "You work</w:t>
      </w:r>
      <w:r>
        <w:rPr>
          <w:rFonts w:cs="Times New Roman" w:ascii="Times New Roman" w:hAnsi="Times New Roman"/>
          <w:i/>
          <w:iCs/>
          <w:sz w:val="24"/>
          <w:szCs w:val="24"/>
          <w:lang w:val="en-US"/>
        </w:rPr>
        <w:t xml:space="preserve"> every day</w:t>
      </w:r>
      <w:r>
        <w:rPr>
          <w:rFonts w:cs="Times New Roman" w:ascii="Times New Roman" w:hAnsi="Times New Roman"/>
          <w:sz w:val="24"/>
          <w:szCs w:val="24"/>
          <w:lang w:val="en-US"/>
        </w:rPr>
        <w:t xml:space="preserve"> as a servant of the Council guardsmen. I also know that the Council has praised your work and offered you Noble gilt as well as your salary to you for your duties. Accept the Noble gilt and send it to me. That is my price." She crossed stick-thin arms over a flat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er, extended a faint brush of his Flair. She was not alone in this plan. He turned his head to look at his aunt. She wasn't the new force behind his mother. There was another.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aiting, Black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give of negotiation in her. She'd set the price and was adamant. "Agreed," he said reluctantly. "I'll send the request to the Noble Council clerk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request it</w:t>
      </w:r>
      <w:r>
        <w:rPr>
          <w:rFonts w:cs="Times New Roman" w:ascii="Times New Roman" w:hAnsi="Times New Roman"/>
          <w:i/>
          <w:iCs/>
          <w:sz w:val="24"/>
          <w:szCs w:val="24"/>
          <w:lang w:val="en-US"/>
        </w:rPr>
        <w:t xml:space="preserve"> now.''</w:t>
      </w:r>
      <w:r>
        <w:rPr>
          <w:rFonts w:cs="Times New Roman" w:ascii="Times New Roman" w:hAnsi="Times New Roman"/>
          <w:sz w:val="24"/>
          <w:szCs w:val="24"/>
          <w:lang w:val="en-US"/>
        </w:rPr>
        <w:t xml:space="preserve"> She pointed to an elaborate bronze scry</w:t>
      </w:r>
      <w:r>
        <w:rPr>
          <w:rFonts w:cs="Times New Roman" w:ascii="Times New Roman" w:hAnsi="Times New Roman"/>
          <w:sz w:val="24"/>
          <w:szCs w:val="24"/>
        </w:rPr>
        <w:t xml:space="preserve"> </w:t>
      </w:r>
      <w:r>
        <w:rPr>
          <w:rFonts w:cs="Times New Roman" w:ascii="Times New Roman" w:hAnsi="Times New Roman"/>
          <w:sz w:val="24"/>
          <w:szCs w:val="24"/>
          <w:lang w:val="en-US"/>
        </w:rPr>
        <w:t>bowl on its own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ood. Before he reached the bowl, the door opened. A middle-aged, heavy woman about fifteen years older than himself bustled into the room, dressed in deep green velvet with light green piping around the hem of her tunic, sleeve, and trous cuffs—which indicated she was Winterberry Heir. Another shock. His brother was the strongest Flaired Winterberry. Everyone kne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member your cuz, Dringal," his mother said d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obvious in his disbelief and his lack of recog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lifted a fleshy chin. "I married Grand Lord Thyme." She sniffed and glared at his mother. "I believed him when he said he had great plans to revitalize his fortune. At least when he died I took over the title. I am D'Thyme, equal in rank to you, D'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gave Dringal a bow of exquisite precision due to her rank, and not a hair more. She didn't offer her hand to be kissed, and he was grateful. "It's been a long time,"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Ilex has requested a retrieval spell on an amulet," his mother said. "I've set a price of two years of his Noble g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D'Thyme said briskly. "With that gilt, we can convince my daughter to quit her job so we can enter the new year's social season and she can make a good match." The woman eyed Ilex. "I hear you've reacquainted yourself with our distant relatives, the Hollys." She rubbed her hands. "Good, good. Dear Passiflora D'Holly would surely grant a small request to house us during the season and introduce us to all the First Families. Too bad her sons are already wed, and Tinne to that Furze sl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seared him. This time he kept his emotions under rigid control and from showing. "Genista Furze Holly has always been kind to me. Such discourtesy to her is not appropr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Thyme narrowed her eyes at him. "Bedded you too, did she? Then you might have some influenc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As for your daughter—surely you wouldn't want her living in a cursed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Thyme looked startled. "Cursed? What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nior Hollys broke a Vow of Honor. It wears on the inhabitants of the household and the Residenc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orting, D'Thyme said, "Balderdash." Then she waved her plump hand again. "A minor inconven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in Druida believed that. Certainly no one who'd seen any of the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shifted uneasily. "We wouldn't want your daughter to bring any illness to our House. And she must be at the peak of her meager beauty to snare a fine Lord. Perhaps we should rethink the part where she stays with the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disgust, Ilex realized he'd walked into a waiting spider web. "I'll send my Noble gilt for the last</w:t>
      </w:r>
      <w:r>
        <w:rPr>
          <w:rFonts w:cs="Times New Roman" w:ascii="Times New Roman" w:hAnsi="Times New Roman"/>
          <w:i/>
          <w:iCs/>
          <w:sz w:val="24"/>
          <w:szCs w:val="24"/>
          <w:lang w:val="en-US"/>
        </w:rPr>
        <w:t xml:space="preserve"> three</w:t>
      </w:r>
      <w:r>
        <w:rPr>
          <w:rFonts w:cs="Times New Roman" w:ascii="Times New Roman" w:hAnsi="Times New Roman"/>
          <w:sz w:val="24"/>
          <w:szCs w:val="24"/>
          <w:lang w:val="en-US"/>
        </w:rPr>
        <w:t xml:space="preserve"> years to you, as well as my next guardsman bonus. I will not speak to the Hollys on your beha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s a man, and low-class," muttered his mother. "He'd only bungle that part anyway. It will be best if I send a request to Passiflora D'Holly." She straightened bony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amount I'm paying you, I expect the amulet to be your greatest priority and quickly done," Ilex said coolly, though he was sure his mother had no other commi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he strength to work around the clock," she said, her voice close to a w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will it take you?" He walked to the door. "I'll notify T'Ash to make the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days," she snapped, gestured again to the scry bowl. "And I want my payment up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inclined his head and went to the bowl. "Noble Council Clerk's Office," he said as he tapped the water in the bowl. It held a nasty film that coated his finger and he banished it with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of a box appeared in the scry bowl. "Noble Council Clerk's Office Message C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Ilex Winterberry requests his last three years worth of Noble gilt transferred to the Lady of his Grand House, D'Winterberry." He wondered if his brother had withdrawn his loyalty from their mother and Tested to become a Lord on his own. Surely his brother would have told him. It shamed Ilex that he'd been so wrapped up in his work that he hadn't spoken with his brother, let alone visited, for over a year. They hadn't been a close Family. Perhaps he could try and chan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the whispering women, not caring to use his Flair to overhear them. The sooner he was done with this bargain, the better—leave them all to their pitiful, greedy, social-climbing household. Clearing his throat, he caught their attention. "D'Winterberry's spells are not always known for their effic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ts of color appeared on his mother's cheeks like circles of rouge.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xpect this spell to be potent, long-lasting, and</w:t>
      </w:r>
      <w:r>
        <w:rPr>
          <w:rFonts w:cs="Times New Roman" w:ascii="Times New Roman" w:hAnsi="Times New Roman"/>
          <w:i/>
          <w:iCs/>
          <w:sz w:val="24"/>
          <w:szCs w:val="24"/>
          <w:lang w:val="en-US"/>
        </w:rPr>
        <w:t xml:space="preserve"> effective.</w:t>
      </w:r>
      <w:r>
        <w:rPr>
          <w:rFonts w:cs="Times New Roman" w:ascii="Times New Roman" w:hAnsi="Times New Roman"/>
          <w:sz w:val="24"/>
          <w:szCs w:val="24"/>
          <w:lang w:val="en-US"/>
        </w:rPr>
        <w:t xml:space="preserve"> For that result, I advise you to cleanse yourself spiritually and purge yourself of any problems your yar-duan addiction ca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ng her hand ou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t D'Thyme's eyes. "Ensure she is capable of casting the spell. If it fails</w:t>
      </w:r>
      <w:r>
        <w:rPr>
          <w:rFonts w:cs="Times New Roman" w:ascii="Times New Roman" w:hAnsi="Times New Roman"/>
          <w:i/>
          <w:iCs/>
          <w:sz w:val="24"/>
          <w:szCs w:val="24"/>
          <w:lang w:val="en-US"/>
        </w:rPr>
        <w:t xml:space="preserve"> in any way,</w:t>
      </w:r>
      <w:r>
        <w:rPr>
          <w:rFonts w:cs="Times New Roman" w:ascii="Times New Roman" w:hAnsi="Times New Roman"/>
          <w:sz w:val="24"/>
          <w:szCs w:val="24"/>
          <w:lang w:val="en-US"/>
        </w:rPr>
        <w:t xml:space="preserve"> I will challenge her authority and see you both on the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Thyme wet her lips. "We can't be held responsible for a faulty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T'Ash does poor work? And if you try to blame any defect on him, I'll let</w:t>
      </w:r>
      <w:r>
        <w:rPr>
          <w:rFonts w:cs="Times New Roman" w:ascii="Times New Roman" w:hAnsi="Times New Roman"/>
          <w:i/>
          <w:iCs/>
          <w:sz w:val="24"/>
          <w:szCs w:val="24"/>
          <w:lang w:val="en-US"/>
        </w:rPr>
        <w:t xml:space="preserve"> him</w:t>
      </w:r>
      <w:r>
        <w:rPr>
          <w:rFonts w:cs="Times New Roman" w:ascii="Times New Roman" w:hAnsi="Times New Roman"/>
          <w:sz w:val="24"/>
          <w:szCs w:val="24"/>
          <w:lang w:val="en-US"/>
        </w:rPr>
        <w:t xml:space="preserve"> tear the House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women paled. T'Ash had a certain reputation for vi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jerked his head at his mother. 'Take her to the House Heart and get her on a purge and a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 D'Thyme said, then gave him a tight-lipped smile. "Though you were no help when</w:t>
      </w:r>
      <w:r>
        <w:rPr>
          <w:rFonts w:cs="Times New Roman" w:ascii="Times New Roman" w:hAnsi="Times New Roman"/>
          <w:i/>
          <w:iCs/>
          <w:sz w:val="24"/>
          <w:szCs w:val="24"/>
          <w:lang w:val="en-US"/>
        </w:rPr>
        <w:t xml:space="preserve"> I</w:t>
      </w:r>
      <w:r>
        <w:rPr>
          <w:rFonts w:cs="Times New Roman" w:ascii="Times New Roman" w:hAnsi="Times New Roman"/>
          <w:sz w:val="24"/>
          <w:szCs w:val="24"/>
          <w:lang w:val="en-US"/>
        </w:rPr>
        <w:t xml:space="preserve"> had my trou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s mind went completely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even bother to look at my husband's burnt laboratory when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alled now. Her husband had blown up their home. "I was out of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your bare ass bitten by a gry chomp. But you could have investig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volved in another inquiry at the time, and everyone knows that experimenting with time is beyond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mottled. "You could have at least stopped D'Willow's rumors that my husband was an incompetent ma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figured anyone who fiddled with time and destroyed a house was by definition an incompetent madman. He agreed with the new laws banning time experimen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merely said, "As my mother said, I am but a low-class man. I have no credibility in social cir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Thyme's chin came up. "I suppose so. All you are good for is giving us gilt that is our d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plied in his softest tones. "I commissioned a spell from my mother. I warn you again, if you want to keep any more scandal from attaching to your name, you'd best ensure the spell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door and left. The stink of stale liquor clung to his uni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front door, he bumped into a tall, thin, stoop-shouldered woman of about twenty-seven. Her hair was unfashionably long, but clean. She wore a shabby common cloth trous suit that proclaimed she was middle-class, not of the Nobility. Still, he thought she must be Dringal's daughter. Who else would live with the two women if they could help it? He steadied her and found sheer, huge Flair tingling his palms. There was also a Family connection. "You must be Dufleur Thy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shed and raised her gaze, meeting his eyes with those that were luminous and smoky blue. He was nearly stunned speechless by the beauty of those eyes, widely spaced and heavily fringed with dark brown l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wed at the same time she curtsied. "I am, cuz Black Ilex." Her voice was soft and husky; a man might think of it as sedu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revealed another feminine weapon— dimples at the corners of her mouth and white, even teeth. Her smile made her completely beautiful. How could the two old women think finding a man to wed her would be diffi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nkling her nose, she said, "If I were called Black, I'd drop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her wrist timer and flung open the front door. "I must hurry to catch the City Center car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the door fall and slam behind them and lengthened his stride to match hers. Narrowing his eyes, thinking of murder, he asked "Have you endured your Third Passag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ightly shocked glance came from those staggering eyes and she flushed unattractively again at the personal question. But they were kin, and she must have sensed it as he had, so she answered. "Just last month." A frown knit between her brows. "I had to take off work for two weeks." She picked up pace. "It put me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aftershocks—flashbacks to Passage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d reached the corner and she stopped at a public carrier plinth and looked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re's a murderer out there targeting those with irregular Flair." He scanned the street, still shrouded with night shadows, and something tickled his senses. Trif? Was Trif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fleur shivered and he brought his attention back to her. "No," she said and smiled again. "My Flair isn't uns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a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her eyes. "I wish, but of course not, cuz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tted her shoulder. "B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blic carrier glider drew up. She glanced back at him as she mounted the steps.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ufleur"—he couldn't stop the words; they came from him with the force of one of his prophetic visions— "Test your Flair, establish a Grand House of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tightened. "No. I loved my father. I don't care that scandal has blackened his name and reputation. I'll be Thy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st and take the title from your mother." He'd raised his voice as the public carrier closed its doors. Through the glass, he saw her shaking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ad tried her charm key on the gates of the six estates directly south of Landing Park with no result. The morning was quiet and a few lights were just coming on in the windows. She'd moved one street down from the park and these houses were noticeably less grand. Instead of a long front drive and grass yard that generally hid the entrance of the house, these had waist-high green iron fences and short sidewalks up to a small set of steps and a covered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t the second house when her spine tingled and she turned her head to see a man about her own age staring at her with not-quite-nice amusement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lled toward her, his gaze sliding down her body and back up. She tucked her charm key in her pocket and thought of her main space and how she'd teleport there. If she could recall where the wretched low table was. Was it angled, or had that been las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topped just inside the sphere of her personal space and made a short bow. "Trif Clover, I believe? Your</w:t>
      </w:r>
      <w:r>
        <w:rPr>
          <w:rFonts w:cs="Times New Roman" w:ascii="Times New Roman" w:hAnsi="Times New Roman"/>
          <w:i/>
          <w:iCs/>
          <w:sz w:val="24"/>
          <w:szCs w:val="24"/>
          <w:lang w:val="en-US"/>
        </w:rPr>
        <w:t xml:space="preserve"> fame</w:t>
      </w:r>
      <w:r>
        <w:rPr>
          <w:rFonts w:cs="Times New Roman" w:ascii="Times New Roman" w:hAnsi="Times New Roman"/>
          <w:sz w:val="24"/>
          <w:szCs w:val="24"/>
          <w:lang w:val="en-US"/>
        </w:rPr>
        <w:t xml:space="preserve"> preced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inged inwardly, looked around for Greyku. "Is this your home?" If it was, she was glad it hadn't opened to her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lance went past her, dismissed the house. "Of course not. I'm Cyperus Sedge. My Residence is east of the park." The most prized location. He turned his hand in a casual gesture that caught the gold embroidery on his cuffs. Heir to the Sedges. She bobbed a small curtsey. "Gr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he said, slightly inclining his tor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she rushed out on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wl. Greyku raced from investigating the gate of the next house back toward Trif, stopping and sitting on her feet, glaring up at Cyperus with hot blue eyes.</w:t>
      </w:r>
      <w:r>
        <w:rPr>
          <w:rFonts w:cs="Times New Roman" w:ascii="Times New Roman" w:hAnsi="Times New Roman"/>
          <w:i/>
          <w:iCs/>
          <w:sz w:val="24"/>
          <w:szCs w:val="24"/>
          <w:lang w:val="en-US"/>
        </w:rPr>
        <w:t xml:space="preserve"> not,</w:t>
      </w:r>
      <w:r>
        <w:rPr>
          <w:rFonts w:cs="Times New Roman" w:ascii="Times New Roman" w:hAnsi="Times New Roman"/>
          <w:sz w:val="24"/>
          <w:szCs w:val="24"/>
          <w:lang w:val="en-US"/>
        </w:rPr>
        <w:t xml:space="preserve"> she said mentally to Trif, and since Cyperus only looked down at her, blinking, Trif thought he hadn't heard the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Fam? Danith D'Ash is particular to whom she graces the company of F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picked up Greyku and cuddled her. "Yes, my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ider door whirred open and shut down the street. Boot steps sounded. Cyperus's sneer was back. "If I were you, I'd teleport home." He glanced ostentatiously at his gold wrist timer. "It's only half a sept-hour before Work Bell." His voice made it clear that he</w:t>
      </w:r>
      <w:r>
        <w:rPr>
          <w:rFonts w:cs="Times New Roman" w:ascii="Times New Roman" w:hAnsi="Times New Roman"/>
          <w:i/>
          <w:iCs/>
          <w:sz w:val="24"/>
          <w:szCs w:val="24"/>
          <w:lang w:val="en-US"/>
        </w:rPr>
        <w:t xml:space="preserve"> didn’t</w:t>
      </w:r>
      <w:r>
        <w:rPr>
          <w:rFonts w:cs="Times New Roman" w:ascii="Times New Roman" w:hAnsi="Times New Roman"/>
          <w:sz w:val="24"/>
          <w:szCs w:val="24"/>
          <w:lang w:val="en-US"/>
        </w:rPr>
        <w:t xml:space="preserve"> work. He might accept commissions from others of his class for goods or services from his Flair, and Trif sensed it was great, but he didn't work at a regula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Cyperus, must you be so snobbish?" A young woman stylishly dressed in evening wear joined him, tucking her arm inside his. Unused to gliders parked on the street, Trif hadn't considered that behind the tinted windows one of them had apparently been occupied. "I'm Piana Juniper," the woman said. "What an adorable Fam!" She lifted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preened a little and let the lady stroke her head. When the woman was done, Trif took the opportunity to circle around them. "Merrily met," she called as she summoned a bit of dignity and hurried along to the carrier plinth on the far corner. She'd hoped to finish the entire block. She glanced back to see the couple staring after her. Piana waved, then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rif ran into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adied her with strong, warm hands on her shoulders. Trif wished she could melt into the pavement. Better, teleport away. That she had been</w:t>
      </w:r>
      <w:r>
        <w:rPr>
          <w:rFonts w:cs="Times New Roman" w:ascii="Times New Roman" w:hAnsi="Times New Roman"/>
          <w:i/>
          <w:iCs/>
          <w:sz w:val="24"/>
          <w:szCs w:val="24"/>
          <w:lang w:val="en-US"/>
        </w:rPr>
        <w:t xml:space="preserve"> able</w:t>
      </w:r>
      <w:r>
        <w:rPr>
          <w:rFonts w:cs="Times New Roman" w:ascii="Times New Roman" w:hAnsi="Times New Roman"/>
          <w:sz w:val="24"/>
          <w:szCs w:val="24"/>
          <w:lang w:val="en-US"/>
        </w:rPr>
        <w:t xml:space="preserve"> to teleport away. Her face went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Greyku chirruped a gr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Greyku." Ilex dropped his hands. His eyes had gone a flat gray. "As for you, Trif Clover, I don't consider this a good meeting. In fact, I believe it was very unwise on your part." His gaze looked beyond her to where the man and woman had been. The soft click of glider stands retracting came, and the whir as it sp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she blu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s important to this conversation," he said. For an instant, Trif wondered if he'd stayed overnight somewhere other than his home, just as the couple she'd met had, and her spirits drooped. "I had an early appointment," he said. "What we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shoulders. "You know I was searching for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hoped you would do that in a safer fashion. In a more populated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Noble Country," she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watched! Greyku sent indign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Ilex said at the same time Trif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flicked a paw to the sky. They looked up. There, hovering high, was the flying saucer of Samba, the Ship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watched," Tri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his hands from her arms and she missed his touch. Ilex lifted a brow. "Did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and she felt like a young child about to be pu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 said. "I've arranged for a retrieval spell to be put on an amulet. Contact T'Ash about making one. He'll let you know what he needs for it. Now I must go to Mid Class Healing Hall." He nodded to the public carrier pulling up. "That's your glider to work,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go," he told her and before she could reply, he teleported away, leaving her feeling small and wishing he'd offered to 'port her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nt the whole morning unhappy that she'd disappointed him and trying to convince herself that his feelings didn't matter. But they did. Somehow, in the space of a couple of days, he'd become a friend. That happened to her often, so it wasn't too unique—except he was a handsome, sophisticated, much old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put away the two-dimensional worksheets she used, and set out several spheres that everyone else in the office employed to image the furniture and place it in various surroundings. "About time," said one of her cuz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this might help me learn to 'port. I haven't been thinking in three dimen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held the ball, made a small change, and the desk looked better situated in the model den. She handed the globe back to Trif. "Couldn't hurt." She tapped the sphere. "The orb has inbuilt Flair, and I only use what's there. You have considerable Flair of your own. Maybe it clashes. And if it does, you'd better learn 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rif said, and called up a bedroom, envisioning the new Clover Fine Furnishings suite inside it. The activity made her head hurt. A small mew preceded a tiny nip at her finger.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etting a tinter for me? I am all white. She stared at the model bedroom in the globe, bold with primary colors.</w:t>
      </w:r>
      <w:r>
        <w:rPr>
          <w:rFonts w:cs="Times New Roman" w:ascii="Times New Roman" w:hAnsi="Times New Roman"/>
          <w:i/>
          <w:iCs/>
          <w:sz w:val="24"/>
          <w:szCs w:val="24"/>
          <w:lang w:val="en-US"/>
        </w:rPr>
        <w:t xml:space="preserve"> White is SO bor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re you don't want to be wh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I think I might want to be magenta. Or sapphire. Or emerald. Or golden. Or magenta and sapphire and emerald and golden, with silver whiskers."Yesss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else Trif couldn't imagine.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lunch, Trif nerved herself to scry the only artist she knew—Citrula, who lived in an artist colony on Mona Island. They had been adversaries, but the last time they'd met, they'd parted on relatively civil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rif's surprise, Citrula looked relaxed and fulfilled. "What can I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eld Greyku above the large office scry bowl. "This is my Fam, Greyku. She wants to be t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Citrula's surprise, Trif gave a little cough. "The Ship states that ancient Earth cats were tinted for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rula appeared intrigued. "I think one of our community is experimenting with nano-art and in contact with the Ship. I'll ask it for viz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cowled down at the close water and issued a series of meows. Trif translated. "She likes the idea of jewel tones, being a—ahem—multicolored ki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rula raised her brows. "A challenge." She eyed the kitten, who was stiff and with claws extended over the large watery scry bowl. "Will she sit still for th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sss," hissed Greyku.</w:t>
      </w:r>
      <w:r>
        <w:rPr>
          <w:rFonts w:cs="Times New Roman" w:ascii="Times New Roman" w:hAnsi="Times New Roman"/>
          <w:i/>
          <w:iCs/>
          <w:sz w:val="24"/>
          <w:szCs w:val="24"/>
          <w:lang w:val="en-US"/>
        </w:rPr>
        <w:t xml:space="preserve"> Put Me aside now. The artist has seen enoug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did as she was 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ll do her in layers," Citrul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y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t has many-layered fur. We might be able to accommodate her taste and my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better. Trif coughed, struggling with amusement again. "My primary concern is that Greyku is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this done for a reasonable rate, you'll let me have my way." That was a issue too. Especially since Trif was paying T'Ash for an amulet. Even at cost, the jewelry was going to stretch her bud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Citrula said, "Let the kitten pa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rif stared at Greyku. "Can you pay the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lifted her nose.</w:t>
      </w:r>
      <w:r>
        <w:rPr>
          <w:rFonts w:cs="Times New Roman" w:ascii="Times New Roman" w:hAnsi="Times New Roman"/>
          <w:i/>
          <w:iCs/>
          <w:sz w:val="24"/>
          <w:szCs w:val="24"/>
          <w:lang w:val="en-US"/>
        </w:rPr>
        <w:t xml:space="preserve"> She should be honored to tint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w:t>
      </w:r>
      <w:r>
        <w:rPr>
          <w:rFonts w:cs="Times New Roman" w:ascii="Times New Roman" w:hAnsi="Times New Roman"/>
          <w:sz w:val="24"/>
          <w:szCs w:val="24"/>
        </w:rPr>
        <w:t xml:space="preserve"> </w:t>
      </w:r>
      <w:r>
        <w:rPr>
          <w:rFonts w:cs="Times New Roman" w:ascii="Times New Roman" w:hAnsi="Times New Roman"/>
          <w:i/>
          <w:iCs/>
          <w:sz w:val="24"/>
          <w:szCs w:val="24"/>
          <w:lang w:val="en-US"/>
        </w:rPr>
        <w:t>If you can't pay her, you will have to abide by Citrula's decision as to how you will be tinte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lashed her tail and sub vocalized a growl that sounded like cat swears. Trif held firm. She'd heard that cats demanded payment for</w:t>
      </w:r>
      <w:r>
        <w:rPr>
          <w:rFonts w:cs="Times New Roman" w:ascii="Times New Roman" w:hAnsi="Times New Roman"/>
          <w:i/>
          <w:iCs/>
          <w:sz w:val="24"/>
          <w:szCs w:val="24"/>
          <w:lang w:val="en-US"/>
        </w:rPr>
        <w:t xml:space="preserve"> their</w:t>
      </w:r>
      <w:r>
        <w:rPr>
          <w:rFonts w:cs="Times New Roman" w:ascii="Times New Roman" w:hAnsi="Times New Roman"/>
          <w:sz w:val="24"/>
          <w:szCs w:val="24"/>
          <w:lang w:val="en-US"/>
        </w:rPr>
        <w:t xml:space="preserve"> serv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Greyku hunkered down, ears flat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rula said, "Where can we do this? I don't think it should take more than an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will let us do it in her office suite, Greyku said.</w:t>
      </w:r>
      <w:r>
        <w:rPr>
          <w:rFonts w:cs="Times New Roman" w:ascii="Times New Roman" w:hAnsi="Times New Roman"/>
          <w:i/>
          <w:iCs/>
          <w:sz w:val="24"/>
          <w:szCs w:val="24"/>
          <w:lang w:val="en-US"/>
        </w:rPr>
        <w:t xml:space="preserve"> She is curious. As are Samba and Drina and Zanth. I will charge them to watch and pay the artist!</w:t>
      </w:r>
      <w:r>
        <w:rPr>
          <w:rFonts w:cs="Times New Roman" w:ascii="Times New Roman" w:hAnsi="Times New Roman"/>
          <w:sz w:val="24"/>
          <w:szCs w:val="24"/>
          <w:lang w:val="en-US"/>
        </w:rPr>
        <w:t xml:space="preserve"> she rumbled in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idea," Trif said to Greyku, then spoke to Citrula in the scry bowl. "Some Fams and people will be paying Greyku to observe the process. So I think you should consider a few options. Including jewel tones. Why don't we say Midday Bell at T'Ash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but not today, perhaps in a couple of days. I'll scry." Citrula shook her head. "Tinting a kitten jewel tones." S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macked the water with her paw, rudely ending th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wisely sent one of her elegant gliders to ferry</w:t>
      </w:r>
      <w:r>
        <w:rPr>
          <w:rFonts w:cs="Times New Roman" w:ascii="Times New Roman" w:hAnsi="Times New Roman"/>
          <w:sz w:val="24"/>
          <w:szCs w:val="24"/>
        </w:rPr>
        <w:t xml:space="preserve"> </w:t>
      </w:r>
      <w:r>
        <w:rPr>
          <w:rFonts w:cs="Times New Roman" w:ascii="Times New Roman" w:hAnsi="Times New Roman"/>
          <w:sz w:val="24"/>
          <w:szCs w:val="24"/>
          <w:lang w:val="en-US"/>
        </w:rPr>
        <w:t>Trif from Clover Fine Furnishings to T'Willow's Residence. An ugly stone fountain sat carefully protected at one end of the back glider bench. Greyku inspected it, then crawled into the basin and curled up for a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trip, Trif fretted whether Ilex had told her powerful cuz about finding her questing that morning. She sensed he was worried for her safety, but if he'd reported her to Mitchella, he was no friend. She'd rather he officially charge her with trespassing than inform her Family and her friends of her fa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ex wouldn't tell on her. Not without alerting her first. She knew it. And that kindled warmth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rew up to T'Willow's and a man in bright red livery lifted open the door and helped her out. Since the only two Nobles Trif knew had more casual servants, this made Trif extremely self-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the small stone table fountain along behind her. The thing had a floating spell, but was still ungainly. It was also hideous. Trif couldn't imagine why Mitchella, the queen of good taste, was giving it to someone she wanted to imp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more, Greyku sat like a queen in the bottom. Trif thought cat hair couldn't be good for the pump, but maybe the water spell took care of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illow Great House looked a little like Clover Compound. As the most prolific family on Celta, the Clovers had purchased a whole block and begun ringing it with homes, with the courtyard in the middle. The T'Willow Residence wasn't much like the fancy Earth castles or the towering fortresses most of the First Families had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nice-sized grass yard around the front of the building, but the walls were a pale cream-colored featureless armour</w:t>
      </w:r>
      <w:r>
        <w:rPr>
          <w:rFonts w:cs="Times New Roman" w:ascii="Times New Roman" w:hAnsi="Times New Roman"/>
          <w:sz w:val="24"/>
          <w:szCs w:val="24"/>
        </w:rPr>
        <w:t xml:space="preserve"> </w:t>
      </w:r>
      <w:r>
        <w:rPr>
          <w:rFonts w:cs="Times New Roman" w:ascii="Times New Roman" w:hAnsi="Times New Roman"/>
          <w:sz w:val="24"/>
          <w:szCs w:val="24"/>
          <w:lang w:val="en-US"/>
        </w:rPr>
        <w:t>crete showing square windows and an inset door. Trif was sure all the loveliness of a Residence would be inside. She didn't think the courtyard would have anything like a dusty playground,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ver opened the door with a flourish and an older woman also in red, awaited them. She glanced at the fountain and beamed. "Oh, Saille will be so</w:t>
      </w:r>
      <w:r>
        <w:rPr>
          <w:rFonts w:cs="Times New Roman" w:ascii="Times New Roman" w:hAnsi="Times New Roman"/>
          <w:i/>
          <w:iCs/>
          <w:sz w:val="24"/>
          <w:szCs w:val="24"/>
          <w:lang w:val="en-US"/>
        </w:rPr>
        <w:t xml:space="preserve"> pleased!</w:t>
      </w:r>
      <w:r>
        <w:rPr>
          <w:rFonts w:cs="Times New Roman" w:ascii="Times New Roman" w:hAnsi="Times New Roman"/>
          <w:sz w:val="24"/>
          <w:szCs w:val="24"/>
          <w:lang w:val="en-US"/>
        </w:rPr>
        <w:t xml:space="preserve"> Come this way, Gentle Lady Clover." She bustled into the house and Trif followed with the f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preened.</w:t>
      </w:r>
      <w:r>
        <w:rPr>
          <w:rFonts w:cs="Times New Roman" w:ascii="Times New Roman" w:hAnsi="Times New Roman"/>
          <w:i/>
          <w:iCs/>
          <w:sz w:val="24"/>
          <w:szCs w:val="24"/>
          <w:lang w:val="en-US"/>
        </w:rPr>
        <w:t xml:space="preserve"> Everyone is pleased when I visi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it back a grin and touched her small Fam on the head. "I think the lady meant T'Willow will be pleased to see the f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iffing, Greyku glanced around at the basin.</w:t>
      </w:r>
      <w:r>
        <w:rPr>
          <w:rFonts w:cs="Times New Roman" w:ascii="Times New Roman" w:hAnsi="Times New Roman"/>
          <w:i/>
          <w:iCs/>
          <w:sz w:val="24"/>
          <w:szCs w:val="24"/>
          <w:lang w:val="en-US"/>
        </w:rPr>
        <w:t xml:space="preserve"> It is not very prett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led Trif to a corner room and knocked on the door. "Gentle Lady Trif Clover is here, and she has a</w:t>
      </w:r>
      <w:r>
        <w:rPr>
          <w:rFonts w:cs="Times New Roman" w:ascii="Times New Roman" w:hAnsi="Times New Roman"/>
          <w:i/>
          <w:iCs/>
          <w:sz w:val="24"/>
          <w:szCs w:val="24"/>
          <w:lang w:val="en-US"/>
        </w:rPr>
        <w:t xml:space="preserve"> surprise</w:t>
      </w:r>
      <w:r>
        <w:rPr>
          <w:rFonts w:cs="Times New Roman" w:ascii="Times New Roman" w:hAnsi="Times New Roman"/>
          <w:sz w:val="24"/>
          <w:szCs w:val="24"/>
          <w:lang w:val="en-US"/>
        </w:rPr>
        <w:t xml:space="preserve"> from Grand Lady D'Blackth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eyed the door. She'd been testing a lot of doors, lately. She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nd a man in his late twenties, clad in shirtsleeves and trous, stood before her. He was taller than she, had patrician features, dark chestnut hair, and bright blue eyes. He smiled down at her. "No, you don't need to try your charm key on this door. I am not you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h of heat warmed her face. This was a man great in matchmaking Flair.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am the one who is sorry," he said, smoothly bowing her into the sitt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lle, look what T'Blackthorn and D'Blackthorn have given us! How</w:t>
      </w:r>
      <w:r>
        <w:rPr>
          <w:rFonts w:cs="Times New Roman" w:ascii="Times New Roman" w:hAnsi="Times New Roman"/>
          <w:i/>
          <w:iCs/>
          <w:sz w:val="24"/>
          <w:szCs w:val="24"/>
          <w:lang w:val="en-US"/>
        </w:rPr>
        <w:t xml:space="preserve"> kind</w:t>
      </w:r>
      <w:r>
        <w:rPr>
          <w:rFonts w:cs="Times New Roman" w:ascii="Times New Roman" w:hAnsi="Times New Roman"/>
          <w:sz w:val="24"/>
          <w:szCs w:val="24"/>
          <w:lang w:val="en-US"/>
        </w:rPr>
        <w:t xml:space="preserv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looked past Trif at the floating fountain and his expression lightened. "What an excellent gift. I'll pen a note to them personally." He nodded to Greyku. "Greet you,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am Greyk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Greyku, may I place you on this pillow?" He indicated a two seat stacked with boldly colored pi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would like the sapphire one, plea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rranged the pillow, carefully lifted the kitten from the fountain basin, and laid her on the pillow. She purred and rubbed her head against his hand. He looked at Trif. "You're lucky to have a Fam. My name is on D'Ash's list,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have a brother. Zanth brought him to D'Ash this dawn,</w:t>
      </w:r>
      <w:r>
        <w:rPr>
          <w:rFonts w:cs="Times New Roman" w:ascii="Times New Roman" w:hAnsi="Times New Roman"/>
          <w:sz w:val="24"/>
          <w:szCs w:val="24"/>
          <w:lang w:val="en-US"/>
        </w:rPr>
        <w:t xml:space="preserve"> Greyku proj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is T'Ash's Fam," Tri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knows Zanth." T'Willow looked a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leared her throat. "Neither Greyku nor her brother have known blood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T'Willow gestured for her to sit down on the two seat, and took charge of the fountain. "I don't care about blood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didn't believe that. Every member of a First Family thought of nothing</w:t>
      </w:r>
      <w:r>
        <w:rPr>
          <w:rFonts w:cs="Times New Roman" w:ascii="Times New Roman" w:hAnsi="Times New Roman"/>
          <w:i/>
          <w:iCs/>
          <w:sz w:val="24"/>
          <w:szCs w:val="24"/>
          <w:lang w:val="en-US"/>
        </w:rPr>
        <w:t xml:space="preserve"> but</w:t>
      </w:r>
      <w:r>
        <w:rPr>
          <w:rFonts w:cs="Times New Roman" w:ascii="Times New Roman" w:hAnsi="Times New Roman"/>
          <w:sz w:val="24"/>
          <w:szCs w:val="24"/>
          <w:lang w:val="en-US"/>
        </w:rPr>
        <w:t xml:space="preserve"> blood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a Word and the float spell vanished. Setting the fountain on a pedestal that looked made for it, he glanced back at her. "I'm in the matchmaking business. I care more about the</w:t>
      </w:r>
      <w:r>
        <w:rPr>
          <w:rFonts w:cs="Times New Roman" w:ascii="Times New Roman" w:hAnsi="Times New Roman"/>
          <w:i/>
          <w:iCs/>
          <w:sz w:val="24"/>
          <w:szCs w:val="24"/>
          <w:lang w:val="en-US"/>
        </w:rPr>
        <w:t xml:space="preserve"> heart</w:t>
      </w:r>
      <w:r>
        <w:rPr>
          <w:rFonts w:cs="Times New Roman" w:ascii="Times New Roman" w:hAnsi="Times New Roman"/>
          <w:sz w:val="24"/>
          <w:szCs w:val="24"/>
          <w:lang w:val="en-US"/>
        </w:rPr>
        <w:t xml:space="preserve"> of a person than the</w:t>
      </w:r>
      <w:r>
        <w:rPr>
          <w:rFonts w:cs="Times New Roman" w:ascii="Times New Roman" w:hAnsi="Times New Roman"/>
          <w:i/>
          <w:iCs/>
          <w:sz w:val="24"/>
          <w:szCs w:val="24"/>
          <w:lang w:val="en-US"/>
        </w:rPr>
        <w:t xml:space="preserve"> blood.</w:t>
      </w:r>
      <w:r>
        <w:rPr>
          <w:rFonts w:cs="Times New Roman" w:ascii="Times New Roman" w:hAnsi="Times New Roman"/>
          <w:sz w:val="24"/>
          <w:szCs w:val="24"/>
          <w:lang w:val="en-US"/>
        </w:rPr>
        <w:t xml:space="preserve"> Wouldn't you say that i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areful expression alerted her. She caught her breath, her pulse skipped, then quickened. She wet her lips. "You know who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lifted a shoulder. "It only took one glance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arrowed her eyes. "How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he shook his head. "Ah, now that would mean a three-sept-hour lecture on my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 won't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and turned away, tapped the fountain, and water surged from the top of the ugly mound to roll a clear crystal ball at the top, then rush down a groove. The crystal glowed as it spun, shooting out iridescent sparks. "You must thank your cuz and T'Blackthorn for returning this T'Willow meditation 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ared at him and the fountain. "It was yours? How did it come to be T'Blacktho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walk and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at the glass-paned door opening on the garden outside, Trif frowned. Clouds had rolled in and the wind had pick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Willow followed her gaze, then crossed to a door in the end of the room. "Come into my Residence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Entering a Great Lord’s Residence Den was too much like a very, very expensive consul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ting his hands in his pockets, he tilted his head at Trif. She studied him, handsome and noble, and secretive. But she sensed he might not have refused to answer her questions, just wasn't ready yet. She'd have to work on him. She smiled with all her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laughed. "Ah, you canny young woman. The door to the conservatory is through the Residence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tickled Greyku's belly. The little cat stretched but didn't open her eyes. "I'm going to talk with T'Willow in the conserva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rolled over and presented her back to Trif. She took that as rejection of any exercise. Shrugging, Trif went into the Residence Den. One wall was nothing but glass, showing verdant plants beyond. The furnishings were carefully kept antiques of dark wood. A slight smell of green wood, incense, and lacquer drifted through the room. Trif saw thin sticks spread out on a heavy blotter atop the massiv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the desk. "My Mother Dam had her own matchmaking divination sticks which she destroyed before I became the head of the Family. They'd been passed down through generations." He shrugged. "I'd made my own, as Heir, but now I have the title, I need new ones—more Flaired." One side of his mouth twisted. "Great Lady D'Willow's sticks would never have fit my hands anyway." Still, he considered the sticks, then a sudden, charming smile curved his lips and lit his eyes. "I think I'll make two sets. One for my personal use, and one to replace those lost... Start a generational set of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you prompted it. Thank you." He opened the door to the conservatory, and humid air rich with the scent of earth and flowers flowed out to her. The thought of a walk in a space that was still green pulled at her. She hurried through the door he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rolled along a path banked with flowers. T'Willow spoke first. "You know, my Family is matriarch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rown, Trif thought back to her grove study days.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ooking at her, T'Willow said, "My Mother Dam, old D'Willow, was very displeased when the oracle at my birth announced that I was the strongest in Flair of all the generations present and should be designated as Heir." He asked permission of a maroon and gold iris bloom, and the spear fell into his hand. "Irises were her favorite flowers." He inhaled the fragrance, then gave it to Trif. "My compliments. The iris represents friendship. Also faith, hope, wisdom, and va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niffed, admiring the flower. "A lot to live up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Mother Dam didn't believe that men should have matchmaking Flair. She banished me to our country estate for most of my life, then did all she could to circumvent me as her Heir. That included sending Family treasures away as gifts." He turned down another path that ended in a bench under a secluded arbor, and Trif followed. "But I had faith and hope that I'd assume my rightful place—use my Flair as I'd been destined to." He smiled, but it was more wry than amused. "I had the wisdom to stay out of D'Willow's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must be some meaning to this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y Mother Dam ... left, the Family—most of them women—designated me as T'Willow and called me back to Druida City to lead the Family and practice our craft. I did not push, I cultivated patience. That which was out of my grasp eventually came to me. Many of my Family Flair tools and possessions have returned too." He sat on the b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I should go knocking on doors for my Heart Mate with my charm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 said carefully, slowly, "that your Heart Mate doesn't want you to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ood, stupefied. "Why eve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reasons," T'Willow said, and Trif didn't know if that meant the Great Lord knew the reasons and wasn't telling, or hadn't sensed them. She</w:t>
      </w:r>
      <w:r>
        <w:rPr>
          <w:rFonts w:cs="Times New Roman" w:ascii="Times New Roman" w:hAnsi="Times New Roman"/>
          <w:i/>
          <w:iCs/>
          <w:sz w:val="24"/>
          <w:szCs w:val="24"/>
          <w:lang w:val="en-US"/>
        </w:rPr>
        <w:t xml:space="preserve"> did</w:t>
      </w:r>
      <w:r>
        <w:rPr>
          <w:rFonts w:cs="Times New Roman" w:ascii="Times New Roman" w:hAnsi="Times New Roman"/>
          <w:sz w:val="24"/>
          <w:szCs w:val="24"/>
          <w:lang w:val="en-US"/>
        </w:rPr>
        <w:t xml:space="preserve"> get the idea that T'Willow was more on her Heart Mate's side tha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who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inclin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mping up and down the path, Trif muttered to herself, then came back and asked another question. "It seems to me that most men know their Heart Mates before the women do,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ages to free our Flair are when most people connect with their Heart Mates. With many couples, the man is older than the woman. Therefore, he has experienced Passage before her, and has the time to search for her—if he is lucky enough to recognize her when they conn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uth set, Trif paced up and back again. "My best friend is Lark Hawthorn Apple. I saw Holm woo her. He</w:t>
      </w:r>
      <w:r>
        <w:rPr>
          <w:rFonts w:cs="Times New Roman" w:ascii="Times New Roman" w:hAnsi="Times New Roman"/>
          <w:i/>
          <w:iCs/>
          <w:sz w:val="24"/>
          <w:szCs w:val="24"/>
          <w:lang w:val="en-US"/>
        </w:rPr>
        <w:t xml:space="preserve"> knew</w:t>
      </w:r>
      <w:r>
        <w:rPr>
          <w:rFonts w:cs="Times New Roman" w:ascii="Times New Roman" w:hAnsi="Times New Roman"/>
          <w:sz w:val="24"/>
          <w:szCs w:val="24"/>
          <w:lang w:val="en-US"/>
        </w:rPr>
        <w:t xml:space="preserve"> she was his Heart Mate. He used a charm key on her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grinned, white teeth gleaming. "My Mother Dam was consulted by Holm Holly, now Holm Apple, in that instance. She kept detailed records of the matter. Holm was not a Heart Mate to Lark until he suffered through and overcame some difficult experiences. He</w:t>
      </w:r>
      <w:r>
        <w:rPr>
          <w:rFonts w:cs="Times New Roman" w:ascii="Times New Roman" w:hAnsi="Times New Roman"/>
          <w:i/>
          <w:iCs/>
          <w:sz w:val="24"/>
          <w:szCs w:val="24"/>
          <w:lang w:val="en-US"/>
        </w:rPr>
        <w:t xml:space="preserve"> grew</w:t>
      </w:r>
      <w:r>
        <w:rPr>
          <w:rFonts w:cs="Times New Roman" w:ascii="Times New Roman" w:hAnsi="Times New Roman"/>
          <w:sz w:val="24"/>
          <w:szCs w:val="24"/>
          <w:lang w:val="en-US"/>
        </w:rPr>
        <w:t xml:space="preserve"> and so became her Heart Mate. Lark had weathered her Passages without connecting with a Heart Mate and was not expecting one in this lifetime. Holm was focused on marriage and Heart Mates when he met her. And often when Heart Bonding Flair occurs, it has more impact upon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 if I were older than my Heart Mate, I might have connected with him earlier and figured out who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at a disadvantage because I might not experience the Heart Mate Flair as strongly as 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tipped back his head in a hearty laugh. When he was done, he said, "I wouldn't worry. I don't think he'll be able to resist you, Trif C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cked a little stone on the path into a flower bed. "That doesn't help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cceptable to her Heart Mate. A sour taste coated her mouth. She didn't think she'd tell anyone that, it was too demoralizing. And she needed to consider this information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lair is for matchmaking. How come you can't find thi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set. "I don't know what spells my Mother Dam used, but she hid my Heart Mate from me. She bound the rest of the Family to silence. I. Can't. Find. Her. I can't even sens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et her hands on her hips. "So what are you going to do about it? Sit and wait and practice 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am going to give you this." He reached into his pocket and pulled out something. Opened his palm. Trif squinted, but saw nothing—except a slight haze of a round aura.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 Gift. Only my Heart Mate and I can truly see it. Or, in this case, since it is a perfume ball I made, smell it." He took a pouch from his other trous pocket and dropped the Heart Gift into it and pulled the red strings tight, then held it out to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it gingerly. The pouch had weight, and bulged, the only indication that something was inside. Lifting the bag to her nose, she sniffed, sure that the strong scent of a perfume ball would be evident. All she smelled was the furra</w:t>
      </w:r>
      <w:r>
        <w:rPr>
          <w:rFonts w:cs="Times New Roman" w:ascii="Times New Roman" w:hAnsi="Times New Roman"/>
          <w:sz w:val="24"/>
          <w:szCs w:val="24"/>
        </w:rPr>
        <w:t xml:space="preserve"> </w:t>
      </w:r>
      <w:r>
        <w:rPr>
          <w:rFonts w:cs="Times New Roman" w:ascii="Times New Roman" w:hAnsi="Times New Roman"/>
          <w:sz w:val="24"/>
          <w:szCs w:val="24"/>
          <w:lang w:val="en-US"/>
        </w:rPr>
        <w:t>beast leather of the contai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glanced at T'Willow, he was standing and gestured for her to walk back toward the den. She turned and started down the path weighing the pouch in her hand. "What do you want me to do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at's my price for this little talk, the information you squeezed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didn't think he'd told her anything he hadn't intended.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e Heart Gift. I</w:t>
      </w:r>
      <w:r>
        <w:rPr>
          <w:rFonts w:cs="Times New Roman" w:ascii="Times New Roman" w:hAnsi="Times New Roman"/>
          <w:i/>
          <w:iCs/>
          <w:sz w:val="24"/>
          <w:szCs w:val="24"/>
          <w:lang w:val="en-US"/>
        </w:rPr>
        <w:t xml:space="preserve"> think</w:t>
      </w:r>
      <w:r>
        <w:rPr>
          <w:rFonts w:cs="Times New Roman" w:ascii="Times New Roman" w:hAnsi="Times New Roman"/>
          <w:sz w:val="24"/>
          <w:szCs w:val="24"/>
          <w:lang w:val="en-US"/>
        </w:rPr>
        <w:t xml:space="preserve"> my lady is middle-class like you or lower Nobility and here in Druida. I did link with her during my Passages, after all. My Mother Dam couldn't prevent that." His tone was light but his mouth g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the busiest place you know, and leave the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er shock stopped her. Her mouth dropped open as she fumbled for words. "You're sending your</w:t>
      </w:r>
      <w:r>
        <w:rPr>
          <w:rFonts w:cs="Times New Roman" w:ascii="Times New Roman" w:hAnsi="Times New Roman"/>
          <w:sz w:val="24"/>
          <w:szCs w:val="24"/>
        </w:rPr>
        <w:t xml:space="preserve"> </w:t>
      </w:r>
      <w:r>
        <w:rPr>
          <w:rFonts w:cs="Times New Roman" w:ascii="Times New Roman" w:hAnsi="Times New Roman"/>
          <w:i/>
          <w:iCs/>
          <w:sz w:val="24"/>
          <w:szCs w:val="24"/>
          <w:lang w:val="en-US"/>
        </w:rPr>
        <w:t>Hear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ift,</w:t>
      </w:r>
      <w:r>
        <w:rPr>
          <w:rFonts w:cs="Times New Roman" w:ascii="Times New Roman" w:hAnsi="Times New Roman"/>
          <w:sz w:val="24"/>
          <w:szCs w:val="24"/>
          <w:lang w:val="en-US"/>
        </w:rPr>
        <w:t xml:space="preserve"> an intimate piece of yourself, out into the</w:t>
      </w:r>
      <w:r>
        <w:rPr>
          <w:rFonts w:cs="Times New Roman" w:ascii="Times New Roman" w:hAnsi="Times New Roman"/>
          <w:i/>
          <w:iCs/>
          <w:sz w:val="24"/>
          <w:szCs w:val="24"/>
          <w:lang w:val="en-US"/>
        </w:rPr>
        <w:t xml:space="preserve"> world</w:t>
      </w:r>
      <w:r>
        <w:rPr>
          <w:rFonts w:cs="Times New Roman" w:ascii="Times New Roman" w:hAnsi="Times New Roman"/>
          <w:sz w:val="24"/>
          <w:szCs w:val="24"/>
          <w:lang w:val="en-US"/>
        </w:rPr>
        <w:t xml:space="preserve"> ?"  She'd stopped emphasizing her words a year ago, but now and then fell back into the ha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kept walking, but his shoulders hunched slightly. "I can think of nothing else to do. Eventually, she should find it." He stopped and glance at Trif with a sardonic smile. "Or it will come to her. She will want it, be drawn to it, natu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ll accept it and in accepting it, accept you as he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 the rules—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 have your Heart Gift out in the world. Being kicked around, fumbled with grubby fingers, maybe eaten by an animal, then eliminated or vomit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He lifted a hand to halt her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 shook her head, and walked past him into his Residence Den once more. "As one of my uncles would say, you got b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replied politely. "I do. And so does your Heart Mate. Don't think him cowar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orted. "He has to be, not to clai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Willow had moved to the fountain, where the crystal had turned scarlet, the Willow House color, and shot off silver sparks. He stared at it, inhaled and exhaled a few times, and the sphere became a calm aqua blue. Smiling, he looked at her. 'Truly hideous thing,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his hand. "Friends, Trif C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hers in his. It was warm and strong, and there was no sizzle of attraction. He kissed her fingers, then went over to the sleeping Greyku, gently lifted the kitten, and gave her to Trif. "Yes," said T'Willow. "I want one of these for my own." As his gaze met hers, his deep green eyes were clear of the previous storms. "My creative Flair is perfumery, something that also runs in our Family, thus the perfume ball Heart Gift. I have a small book of perfume recipes written by T'Ash's mother, Jasmine D'Ash. Do you think that will be an acceptable trade to D'Ash for a kitten of no pedi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r>
        <w:rPr>
          <w:rFonts w:cs="Times New Roman" w:ascii="Times New Roman" w:hAnsi="Times New Roman"/>
          <w:sz w:val="24"/>
          <w:szCs w:val="24"/>
        </w:rPr>
        <w:t xml:space="preserve"> </w:t>
      </w:r>
      <w:r>
        <w:rPr>
          <w:rFonts w:cs="Times New Roman" w:ascii="Times New Roman" w:hAnsi="Times New Roman"/>
          <w:i/>
          <w:iCs/>
          <w:sz w:val="24"/>
          <w:szCs w:val="24"/>
          <w:lang w:val="en-US"/>
        </w:rPr>
        <w:t>yes.</w:t>
      </w:r>
      <w:r>
        <w:rPr>
          <w:rFonts w:cs="Times New Roman" w:ascii="Times New Roman" w:hAnsi="Times New Roman"/>
          <w:sz w:val="24"/>
          <w:szCs w:val="24"/>
          <w:lang w:val="en-US"/>
        </w:rPr>
        <w:t xml:space="preserve"> That would get you a kitten of the highest rank, and probably placed at the top of her list too. T'Ash has so little of his Family treasures, probably nothing of his mother's. The fir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He looked around the room. "Sometimes when I think my lot was hard, it's best to consider others' fates. I have great Flair, a beautiful home, a First Family title." He bowed.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 she replied automa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He ushered her to the door, glancing down at the pouch hanging by its strings over her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forget to send it on its journey, T'Willow," Trif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is smile was dazzling, and his gratitude warmed her as she left. Too bad that they weren't attracted to each other, that they weren't Heart Mates. A handsome, sexy, Nobleman, and for a First Families Great Lord he didn't seem too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n't hers. As she slipped back into the T'Blackthorn glider, she looked at the pouch again, sensing nothing. He was someone's, but no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her own Heart Mate. She needed something more than the charm key. She had to revise her strate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lex, the morning had continued badly. His night counterpart had reviewed the sensor balls, but had not been able to distinguish the same scent of incense that Ilex had, so had been unable to follow up on that. So Ilex had continued making the rounds of incense shops. Mid-morning, Ilex's superior, Chief Sawyr, had stiffly informed him that Tinne Holly and his father, T'Holly, had visited the guardhouse and demanded to see Winterberry, who hadn't been scheduled for duty yet. The Great Lord had requested all the files of the cases, and Sawyr had provided him with a large memory sphere containing much of their information. They still wanted to see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mbling, Ilex teleported to T'Holly Residence. Since he was part of a distant branch of the Family and had made a courtesy visit or two before, the shields let him through. The butler informed Ilex that the two Hollys were practicing their fighting craft in Sparring Room Two and directed Ilex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entered, neither of the men looked at him, but in the next minute, each turned or took a fall to glance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flashed a wicked grin. "Come join us,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empted. His inner embarrassment at being caught near his childhood home had mixed with anger at Trif for continuing her quest. Also, he'd felt a spear of anxiety that his old House might betray him to her if she used her charm key. He didn't think so, he'd been gone from it a long time, but he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ef Sawyr's bad mood had rubbed at him too. Sawyr was solidly middle-class and he didn't like mixing with Nobles. He didn't like them nosing into his cases, and most of all, he didn't like them in his guardhouse. A few years ago, he'd convinced the rest of the guards that a special position should be created for dealing with the Nobles, and that Ilex should f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ad grudgingly agreed at the time, and the last few cases had been sufficiently interesting—except for that humiliating incident with the fliggering gry cho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 murders. Before his Heart Mate was at risk. And now he was wasting time pandering to Nobles instead of working on solving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ts from the Hollys brought his mind to Tinne's offer. "I'll watch,"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t beading on his brow, T'Holly bit off a chuckle. "Black Ilex the pretty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had called him that in decades, but the insult still worked. A red tide washed over his vision and his patience snapped. With a Word, he skinned down to his loin wrap and his uniform folded itself on a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uged the fight and when the other two men drew slightly apart, he pounced, hitting them both and rolling away, taking only light taps from jabbing hands and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of them wrestled with renewed vigor. Blood pumped fast and hard through his veins and his energy surged. It was</w:t>
      </w:r>
      <w:r>
        <w:rPr>
          <w:rFonts w:cs="Times New Roman" w:ascii="Times New Roman" w:hAnsi="Times New Roman"/>
          <w:i/>
          <w:iCs/>
          <w:sz w:val="24"/>
          <w:szCs w:val="24"/>
          <w:lang w:val="en-US"/>
        </w:rPr>
        <w:t xml:space="preserve"> good</w:t>
      </w:r>
      <w:r>
        <w:rPr>
          <w:rFonts w:cs="Times New Roman" w:ascii="Times New Roman" w:hAnsi="Times New Roman"/>
          <w:sz w:val="24"/>
          <w:szCs w:val="24"/>
          <w:lang w:val="en-US"/>
        </w:rPr>
        <w:t xml:space="preserve"> to fight. To release the tension of anger and fear and</w:t>
      </w:r>
      <w:r>
        <w:rPr>
          <w:rFonts w:cs="Times New Roman" w:ascii="Times New Roman" w:hAnsi="Times New Roman"/>
          <w:i/>
          <w:iCs/>
          <w:sz w:val="24"/>
          <w:szCs w:val="24"/>
          <w:lang w:val="en-US"/>
        </w:rPr>
        <w:t xml:space="preserve"> act,</w:t>
      </w:r>
      <w:r>
        <w:rPr>
          <w:rFonts w:cs="Times New Roman" w:ascii="Times New Roman" w:hAnsi="Times New Roman"/>
          <w:sz w:val="24"/>
          <w:szCs w:val="24"/>
          <w:lang w:val="en-US"/>
        </w:rPr>
        <w:t xml:space="preserve"> not think. To feel his hands sting as he hit flesh, accept the ache of landed b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grunted, ducked Ilex's fist, pivoted on a foot, and kicked out with a leg that grazed T'Holly's ribs. "Never. Knew. You. Were. Called. Pretty. Boy. Or. Black Ilex," Tinne sucked in breaths between words, than dived at Ilex and took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slick with sweat, Ilex twisted from Tinne's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calls me that." He swept out a foot T'Holly couldn't dodge and brought the older man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escaped each other's grasp and sprang to their feet, grinning—teeth showing, fierce with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s head snapped back at a blow from his father, and he returned the favor, then shook his head, his eyes meeting Ilex's. "He's in a snide mood. Called me a snotty todd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s too busy fighting T'Holly, then Tinne himself, to answer. It was time to end this. He had business. Gathering his strength and focus, he sent Tinne rolling off the mat—the younger man was now out of the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Ilex pinned T'Holly, then rose and stepped back, p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r man looked aghast as if he'd never lost a fight. Ilex's anger cooled and he felt the impassive mask he often wore settle over his face. He didn't offer to help T'Holly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tared at his father, then looked aside and grabbed a towel. He swiped it around his neck, down his chest. He was growing into his stature and musculature, Ilex noted. Tinne grinned. "If I didn't know better, I'd say that the demon 'love' was rid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esitated an instant in drying off, and Tinne caught his stillness and swore. "Oh, zow, not you too!" He shook his head in mock disappointment. "Another bachelor gone to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talk, he'd wed a couple of years ago. "I won't be marrying,"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glanced at his face and his own expression sobered. "I don't think I'll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 young man wouldn't press, Ilex knew. Tinne's Heart Mate was wed to anoth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rolled to his feet and stood, shaking out his limbs, face dour. His heavy brows lowered as he stared at Ilex. "That should not have happened. I am the premiere fighter of Celta. I request a rematch.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didn't have time for this. His jaw flexed, but he kept hasty words inside his mouth, though they tasted bitter. "I would be honored with another bout, but not now. My time is not my own." He made a half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scowled. "I must insist." Another smile with teeth, but this wasn't in the joy of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iting a Couplet, Ilex pulled water and air from the atmosphere to whisk around and cleanse himself and his underwear. He picked up his shirt and snapped it to remove wrinkles, locking gazes with T'Holly. "Holm Senior," he said deliberately. "I won because this Residence, your Family, and you yourself are suffering under your broken Vows of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stiffened, pale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had gone motionless, watching from hood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dressed. "Yes. Your broken vow is costing you. And if it's affecting you this much, what of your lady? She hasn't debuted a new orchestral piece for several months." He exhaled slowly; this was a dangerous man in a dangerous mood. "You Hollys pride yourselves on protecting your women, yet your own stubbornness keeps her health poorly. You cannot cherish her very much if you can't bend your pride to keep her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flushed, fury emanating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urned his back on the man and walked to Tinne. "But I didn't come to talk to you about that. I know you and the other First Family Lords and Ladies must have discussed the murders. Does anyone have any information? Do any of you have children at risk? Those with shaky Flair and F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handed Ilex a mug of cold water. "The victims haven't been of the greatest Nobility, no one of greater status than a third son of a Grand Lord." He too sounded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anting a glance at him, Ilex saw fire in his eyes. "What of you and your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ightened, then he spoke. "Genista passed her Third Passage well. Her Flair isn't strong and her Passages were easy. I'm fine. My two previous Passages went well enough, with clearly defined beginnings and ends." Tinne hunched a shoulder. "I won't experience my Third Passage for a few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Heart Mate?" Ilex asked softly. Everyone close to the Hollys knew Tinne's Heart Mate was wed to another. Tinne knew who she was, if no 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r drained from Tinne's face. He drew in a shuddering breath. "Her Second Passage won't be for a while. Her Flair is ... powerful and consistent. She should not have any trouble or be a target for this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 Now pain showed in every line of Tinne's face. "Those who have died have been unmarried. The lady you speak of is 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ex said, and dazzling temptation rushed through him. He could eliminate Trif as prey if he wed her . .. only to lead her to another early death. He suppressed a shudde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hing that wasn't in your report," Tinne said. "Gib complained about losing a favorite belt that he'd worn for years. The other victims had also lost some small, old possession just before they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ared at him, nodded. "Goo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joined them, looking every centimeter the Great Lord. "Naturally, the First Families discussed this in a closed council session. We agree with your superior, Chief Sawyr. We want this to be kept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conscious of the status of the First Families," Tinne muttered. "I think you First Families should loan the services of your private guards to patrol." His smile was more grimace than amusement. "I'd call in Holly relatives, but we've been delaying any training. I don't want any more people stuck in this cursed household than there alread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speak to me that way!" T'Holly thu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pivoted to face his father. "Then be the man I thought you were! Strong and honorable. Someone I respected." He gave an ugly laugh. "What will you do, disown me? I'm the only Heir you hav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asma works on you both," Ilex said calmly, but his heart squeezed at the conflict between the two. At Tinne's words, T'Holly's head had jerked back as if with a blow. He looked worse than when Ilex had overcom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lourishing bow, Tinne said, "My apologies for my rude manners. Come, I'll walk you out." He turned his back on his father, strode to the door, and flung it open. Ilex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down halls decorated with weapons arranged in geometric patterns. It always chilled Ilex to think that anyone in the Residence could pick up a weapon at any time from the walls. Soon, they were outside the fortress. Tinne's shoulders shifted as if a burden had eased, but the estate grounds too showed the effect of the Great Lord’s and Lady's broken Vows of Honor. The plantings appeared dry and brittle, as if winter had already touched the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offer you all my expertise in this matter," Tinne said. "Anything I can do to help, let m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on his heel, Tinne looked back at the looming stone fortress of the T'Holly Residence scowling. "I hate living there. Mama is not well, never recovered from her injury as she should have. I want to leave, but Gen—" He stopped, flashed a glance at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gripped his shoulder, squeezed. "I'm Family, distant, but Family all the same. I won't speak of anything if you ever want to ... go dr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augh tore from Tinne. "I can't think of the last time I glided the bars. I'm an old married man." He shook his head. "I've never heard that you dally in bars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Ilex said, "I go incognito." He lifted his eyebrows. "I have an alternate identity, someone that Commoners—even Down winders, might talk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Tinne sounded fascin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atter</w:t>
      </w:r>
      <w:r>
        <w:rPr>
          <w:rFonts w:cs="Times New Roman" w:ascii="Times New Roman" w:hAnsi="Times New Roman"/>
          <w:i/>
          <w:iCs/>
          <w:sz w:val="24"/>
          <w:szCs w:val="24"/>
          <w:lang w:val="en-US"/>
        </w:rPr>
        <w:t xml:space="preserve"> could</w:t>
      </w:r>
      <w:r>
        <w:rPr>
          <w:rFonts w:cs="Times New Roman" w:ascii="Times New Roman" w:hAnsi="Times New Roman"/>
          <w:sz w:val="24"/>
          <w:szCs w:val="24"/>
          <w:lang w:val="en-US"/>
        </w:rPr>
        <w:t xml:space="preserve"> get me out of the house," Tinne murmured. "T'Holly insists I handle 'Heir matters' that my brother Holm always did. I h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all his senses, Ilex probed the emotions from the Residence, the grounds. A layer of grime seemed to coat him. He coughed, then said, 'The breaking point is coming soon. I don't know what it will be, but the strain on the household is too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will have to admit he was wrong to disown Holm, that he truly</w:t>
      </w:r>
      <w:r>
        <w:rPr>
          <w:rFonts w:cs="Times New Roman" w:ascii="Times New Roman" w:hAnsi="Times New Roman"/>
          <w:i/>
          <w:iCs/>
          <w:sz w:val="24"/>
          <w:szCs w:val="24"/>
          <w:lang w:val="en-US"/>
        </w:rPr>
        <w:t xml:space="preserve"> did</w:t>
      </w:r>
      <w:r>
        <w:rPr>
          <w:rFonts w:cs="Times New Roman" w:ascii="Times New Roman" w:hAnsi="Times New Roman"/>
          <w:sz w:val="24"/>
          <w:szCs w:val="24"/>
          <w:lang w:val="en-US"/>
        </w:rPr>
        <w:t xml:space="preserve"> break his solemn Vows of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 think he's softening, then—" His mouth twisted. "You beating him in sparring, my angry words—they only made things worse for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ighed. "He's not been the same man since Mama was injured, but by the Cave of the Dark Goddess, he needs to accept the changes in our lives and mov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say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hrugged, mouth flattened, then said, 'There is no help. All rests with T'Holly. He's had it so easy all his life! And except for the time Mama was wounded, even the last few years haven't been difficult." He sent a brooding gaze around the grounds and finished softly. "This disarray grows on you, so you don't even see it. You hardly notice that you've been sick more often in the past months than you were the year before, and the year before more than all the rest of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aid a hand on his shoulder and squeezed. "I can't help, I don't have the resources you need." Sweeping a bow, Ilex looked Tinne in the eyes.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part." His face had relaxed into his usual easy 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Ilex straightened and teleported away from the sad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evening, Ilex returned to his apartment bone-tired. He’d interviewed—again—the victims' Families, and though most were more coherent, he'd learned nothing new. His head ached from all the Flair he'd spent and the soothing he'd done and the emotions that had battered at him. He was glad he hadn't made plans with Trif for teleportation lessons since his temper was so fr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ipped off his uniform and dressed in new white bloused trous and shirt, then sank into a comfort chair. For a while, he sipped lager and watched the last leaves of the tree outside his window whisk around as the wind tugged its branches. Then sound twined subtly into the quiet—a few rippling of notes now and then, weaving into a simple melody. The odd tune teased his ears; he caught himself straining to hear more. Underlying the music was a beat that sounded a little like footsteps. "Come to me." "Com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uriosity roused, he stood and crossed to the doorway, opened the hall door, and cocked his head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tes were pure, liqu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s playing them, calling to her Heart Mate, calling him. He'd heard her play before—her tin whistle, her panpipes, her recorder, but this was a flute. He'd bet good money that it was expensive, fine, and Fla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verwhelming temptation. But the music reached down in him, soothing the jagged edges of his bad day, tugg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n't go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ouldn't snap at her now; the music had made that impossible. He leaned against the corridor and found he wasn't the only one listening. Doors had opened all along the hallway and people stood outside. No men seemed drawn in a be spelled trance to her apartment and for that, Ilex was thank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toward the lobby entrance, and found doors open in the opposite hall and clusters of folk in the lobby. He smiled. She certainly had a talent here. What was she doing wasting it in her Family furniture fa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music, said Vertic, joining him, seeming nothing more than a shadow just inside Ilex's apartment door.</w:t>
      </w:r>
      <w:r>
        <w:rPr>
          <w:rFonts w:cs="Times New Roman" w:ascii="Times New Roman" w:hAnsi="Times New Roman"/>
          <w:i/>
          <w:iCs/>
          <w:sz w:val="24"/>
          <w:szCs w:val="24"/>
          <w:lang w:val="en-US"/>
        </w:rPr>
        <w:t xml:space="preserve"> A heart song.</w:t>
      </w:r>
      <w:r>
        <w:rPr>
          <w:rFonts w:cs="Times New Roman" w:ascii="Times New Roman" w:hAnsi="Times New Roman"/>
          <w:sz w:val="24"/>
          <w:szCs w:val="24"/>
          <w:lang w:val="en-US"/>
        </w:rPr>
        <w:t xml:space="preserve"> He nudged Ilex's calf with his head.</w:t>
      </w:r>
      <w:r>
        <w:rPr>
          <w:rFonts w:cs="Times New Roman" w:ascii="Times New Roman" w:hAnsi="Times New Roman"/>
          <w:i/>
          <w:iCs/>
          <w:sz w:val="24"/>
          <w:szCs w:val="24"/>
          <w:lang w:val="en-US"/>
        </w:rPr>
        <w:t xml:space="preserve"> It calls to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amn near too hard to resist. Ilex's body stirred. He clamped his hands around the doorjamb until his knuckles whi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rif stopped and the cold wind of loneliness, of being in autumn, settled in hi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ly, other doors closed. Sending a tendril of Flair in both directions, Ilex learned that she'd soothed this whole front block of the lodge.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was bemused, Vertic trotted across to Trif's door and scratched on it. Ilex's eyes widened—he was careful to keep Vertic out of sight of his fellow resid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opened the door, a silver flute in her hand, a dreamy expression on her face, and smiled affectionately down at Vertic. She stooped to pet his thick red fur, then looked straight into Ilex's eyes. "Come talk to me," she said. He wa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to her and she stepped back so Vertic and he could enter her home. "It seemed like a night for the flute." She made a rueful face. "It's been an odd day." Sliding a glance toward him, she said quietly, "I'm sorry I went off on my quest this morning." She shrugged. "It seemed the right thing to do a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ea near Landing Park is not thriving with people on the streets at dawn. Those Nobles usually participate in Druida's social season and sleep late. None of the Family members that serve them would be outside either." His voice was deeper than he liked, resonant with emotions she could read if she dared. "Can you</w:t>
      </w:r>
      <w:r>
        <w:rPr>
          <w:rFonts w:cs="Times New Roman" w:ascii="Times New Roman" w:hAnsi="Times New Roman"/>
          <w:i/>
          <w:iCs/>
          <w:sz w:val="24"/>
          <w:szCs w:val="24"/>
          <w:lang w:val="en-US"/>
        </w:rPr>
        <w:t xml:space="preserve"> please</w:t>
      </w:r>
      <w:r>
        <w:rPr>
          <w:rFonts w:cs="Times New Roman" w:ascii="Times New Roman" w:hAnsi="Times New Roman"/>
          <w:sz w:val="24"/>
          <w:szCs w:val="24"/>
          <w:lang w:val="en-US"/>
        </w:rPr>
        <w:t xml:space="preserve"> promise me to quest in populated neighborh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rose to her checks. "It's a little embarrassing going door to door when there are a lot of peopl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that bothe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 kitten Greyku zoomed into the room.</w:t>
      </w:r>
      <w:r>
        <w:rPr>
          <w:rFonts w:cs="Times New Roman" w:ascii="Times New Roman" w:hAnsi="Times New Roman"/>
          <w:sz w:val="24"/>
          <w:szCs w:val="24"/>
        </w:rPr>
        <w:t xml:space="preserve"> </w:t>
      </w:r>
      <w:r>
        <w:rPr>
          <w:rFonts w:cs="Times New Roman" w:ascii="Times New Roman" w:hAnsi="Times New Roman"/>
          <w:i/>
          <w:iCs/>
          <w:sz w:val="24"/>
          <w:szCs w:val="24"/>
          <w:lang w:val="en-US"/>
        </w:rPr>
        <w:t>Ah, here is Vertic. Here is Ilex. We can go to the beach now. Fresh fish. Yum.</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looked down at her kitten. "You had you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and you must eat so you can play lots of beautiful</w:t>
      </w:r>
      <w:r>
        <w:rPr>
          <w:rFonts w:cs="Times New Roman" w:ascii="Times New Roman" w:hAnsi="Times New Roman"/>
          <w:i/>
          <w:iCs/>
          <w:sz w:val="24"/>
          <w:szCs w:val="24"/>
          <w:lang w:val="en-US"/>
        </w:rPr>
        <w:t xml:space="preserve"> tunes that everyone loves,</w:t>
      </w:r>
      <w:r>
        <w:rPr>
          <w:rFonts w:cs="Times New Roman" w:ascii="Times New Roman" w:hAnsi="Times New Roman"/>
          <w:sz w:val="24"/>
          <w:szCs w:val="24"/>
          <w:lang w:val="en-US"/>
        </w:rPr>
        <w:t xml:space="preserve"> Greyku said virtuously, then spoiled it by adding,</w:t>
      </w:r>
      <w:r>
        <w:rPr>
          <w:rFonts w:cs="Times New Roman" w:ascii="Times New Roman" w:hAnsi="Times New Roman"/>
          <w:i/>
          <w:iCs/>
          <w:sz w:val="24"/>
          <w:szCs w:val="24"/>
          <w:lang w:val="en-US"/>
        </w:rPr>
        <w:t xml:space="preserve"> And I want More.</w:t>
      </w:r>
      <w:r>
        <w:rPr>
          <w:rFonts w:cs="Times New Roman" w:ascii="Times New Roman" w:hAnsi="Times New Roman"/>
          <w:sz w:val="24"/>
          <w:szCs w:val="24"/>
          <w:lang w:val="en-US"/>
        </w:rPr>
        <w:t xml:space="preserve"> She angled an ear at Vertic.</w:t>
      </w:r>
      <w:r>
        <w:rPr>
          <w:rFonts w:cs="Times New Roman" w:ascii="Times New Roman" w:hAnsi="Times New Roman"/>
          <w:i/>
          <w:iCs/>
          <w:sz w:val="24"/>
          <w:szCs w:val="24"/>
          <w:lang w:val="en-US"/>
        </w:rPr>
        <w:t xml:space="preserve"> Vertic Fox kept Me in the garden today. He said I could not go for fish by Myself and that the fish man sells the food.</w:t>
      </w:r>
      <w:r>
        <w:rPr>
          <w:rFonts w:cs="Times New Roman" w:ascii="Times New Roman" w:hAnsi="Times New Roman"/>
          <w:sz w:val="24"/>
          <w:szCs w:val="24"/>
          <w:lang w:val="en-US"/>
        </w:rPr>
        <w:t xml:space="preserve"> She looked thoughtful an instant.</w:t>
      </w:r>
      <w:r>
        <w:rPr>
          <w:rFonts w:cs="Times New Roman" w:ascii="Times New Roman" w:hAnsi="Times New Roman"/>
          <w:i/>
          <w:iCs/>
          <w:sz w:val="24"/>
          <w:szCs w:val="24"/>
          <w:lang w:val="en-US"/>
        </w:rPr>
        <w:t xml:space="preserve"> Though I think the fish man would give Me free food I am so beautifu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aughed and Trif laughed with him. It felt good. She raised her brows at him. "Have you ea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cked her lips. "When was the last time you ate fish from a food cart on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The beach across the road from the garden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grinned and shrugged. "May as well let Greyku see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sh smelled goo-OOD all day, Greyku pleaded, watching them with huge 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ans for the last sept-hour and a half we've been home," Trif informe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swished his tail.</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uld like fish too.</w:t>
      </w:r>
      <w:r>
        <w:rPr>
          <w:rFonts w:cs="Times New Roman" w:ascii="Times New Roman" w:hAnsi="Times New Roman"/>
          <w:sz w:val="24"/>
          <w:szCs w:val="24"/>
          <w:lang w:val="en-US"/>
        </w:rPr>
        <w:t xml:space="preserve"> His tongue darted out to whisk around his m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pranc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we teleport? I'd like to practice," Tri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and looked at windows painted with the weakening rays of the sun. "Evening and dawn are the</w:t>
      </w:r>
      <w:r>
        <w:rPr>
          <w:rFonts w:cs="Times New Roman" w:ascii="Times New Roman" w:hAnsi="Times New Roman"/>
          <w:i/>
          <w:iCs/>
          <w:sz w:val="24"/>
          <w:szCs w:val="24"/>
          <w:lang w:val="en-US"/>
        </w:rPr>
        <w:t xml:space="preserve"> worst</w:t>
      </w:r>
      <w:r>
        <w:rPr>
          <w:rFonts w:cs="Times New Roman" w:ascii="Times New Roman" w:hAnsi="Times New Roman"/>
          <w:sz w:val="24"/>
          <w:szCs w:val="24"/>
          <w:lang w:val="en-US"/>
        </w:rPr>
        <w:t xml:space="preserve"> times to teleport. Visualizing the light can be difficult. Don't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was quick and charming. "Yes, but I'd like to spend ti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s he shouldn't have been pleased to hear, but was. "I'll buy everyone fish at the vendor's cart. Greyku can see the beach and Vertic can play in the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 Greyku said, the tip of her tail twitching with excitement. "I have never seen the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sh are good to eat, Vertic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ared down at him thoughtfully. "I can hear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miled a little cat smile.</w:t>
      </w:r>
      <w:r>
        <w:rPr>
          <w:rFonts w:cs="Times New Roman" w:ascii="Times New Roman" w:hAnsi="Times New Roman"/>
          <w:i/>
          <w:iCs/>
          <w:sz w:val="24"/>
          <w:szCs w:val="24"/>
          <w:lang w:val="en-US"/>
        </w:rPr>
        <w:t xml:space="preserve"> That is because he is clever as a fox.</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aughed again. Trif scooped Greyku up and arranged her on her shoulder. Ilex offered his elbow to her and she curled her hand around his arm, tingling every nerve in his body. Vertic slunk out the door and donned his shadow ill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at the sheer happiness of the moment, Ilex said, "We'll eat and walk and talk until full dark, then telepor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 Trif said, in perfect imitation of her kitten, and did a little dance step as well, and the moment became burnished with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inished eating before Ilex and they stood on the small stretch of beach and watched the sun go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looked up at him and twitched her whiskers.</w:t>
      </w:r>
      <w:r>
        <w:rPr>
          <w:rFonts w:cs="Times New Roman" w:ascii="Times New Roman" w:hAnsi="Times New Roman"/>
          <w:i/>
          <w:iCs/>
          <w:sz w:val="24"/>
          <w:szCs w:val="24"/>
          <w:lang w:val="en-US"/>
        </w:rPr>
        <w:t xml:space="preserve"> I am sleepy and your shoulder is bigger than Trif's. I will nap on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ning up and down the beach, teasing the waves, and screeching defiance to the ocean takes a lot out of a cat," Ilex commiserated, finishing up the last bite of flaky fish wrapped in seaw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arranged her on his shoulder and kept her cradled there with an "encompass" spell. She blinked sleepy blue eyes at him a couple of times, then stretched out and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how you something," Ilex said to Trif. He started off to his favorite place in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n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for some minutes on the firm sand of the beach until they reached the rocky outcropping that defined the northern limits of the beach. The tide was out, and Ilex led Trif along the narrow slice of sand into a small cove no more than two meters across. He picked her up and sat her on an extruding ledge, then joi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esture, he motioned to the cove. "Look. Just look. See how the waves have made patterns on the sand, how the seaweed and shells lie, arranged perfectly by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she'd appreciate this place as he did, and waited. Would she be bored by this place? All his nerve endings prickled in anticipation of rej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inut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ver changing, isn't it?" She pointed a finger. "See how the foam is sometimes wide, sometimes narrow? And the empty shells roll as the waves pull them back into the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though it is always changing, the ocean and the sand and the rock remain the same over the days, transforming in small incr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ovely. Peac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of it as a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a garden designed by the Lady and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I suppose. Ah! There's the last flash of Bel as it sinks beyond the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they lapsed into silence, and their breathing matched the swish of the waves. The whole world seemed to pulse inside Ilex, the sea his blood, the rock his bones ... waiting for Trif—her touch or her words or her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he noted the tide turning and jumped back onto the beach. Before he could lift her down, Trif was beside him. She laughed. "We'll have to hurry or we'll get wet." She grabbed his hand and sped back down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reached the place where they'd started, Trif stopped, whirled around, then heaved out a breath. "My friend Lark Apple loves Maroon Beach to the south but I just don't have the time to go down there." She shrugged. 'Too impatient for the carrier ride down a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glanced up and down the beach. "Not much of a beach here in the city ... the docks are just around a curve to the s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atever prime beach land Druida has was settled by the First Families. Maroon Beach is the closest nice one, and glider can get you there faster than the public carrier. Do</w:t>
      </w:r>
      <w:r>
        <w:rPr>
          <w:rFonts w:cs="Times New Roman" w:ascii="Times New Roman" w:hAnsi="Times New Roman"/>
          <w:i/>
          <w:iCs/>
          <w:sz w:val="24"/>
          <w:szCs w:val="24"/>
          <w:lang w:val="en-US"/>
        </w:rPr>
        <w:t xml:space="preserve"> you</w:t>
      </w:r>
      <w:r>
        <w:rPr>
          <w:rFonts w:cs="Times New Roman" w:ascii="Times New Roman" w:hAnsi="Times New Roman"/>
          <w:sz w:val="24"/>
          <w:szCs w:val="24"/>
          <w:lang w:val="en-US"/>
        </w:rPr>
        <w:t xml:space="preserve"> have a glider? You're a Noble,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crept up his cheeks. "I'm the second son of a Grand Lady, a distant relative of the Hollys. I won't ever inherit the title. No, I don't have a glider." As far as he knew, his mother had sold it. He smiled slightly. "I am a Druida Guardsman, and I rarely leave the city. And in the city, I can</w:t>
      </w:r>
      <w:r>
        <w:rPr>
          <w:rFonts w:cs="Times New Roman" w:ascii="Times New Roman" w:hAnsi="Times New Roman"/>
          <w:i/>
          <w:iCs/>
          <w:sz w:val="24"/>
          <w:szCs w:val="24"/>
          <w:lang w:val="en-US"/>
        </w:rPr>
        <w:t xml:space="preserve"> telepor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orking on that," Tri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at up on his shoulder.</w:t>
      </w:r>
      <w:r>
        <w:rPr>
          <w:rFonts w:cs="Times New Roman" w:ascii="Times New Roman" w:hAnsi="Times New Roman"/>
          <w:i/>
          <w:iCs/>
          <w:sz w:val="24"/>
          <w:szCs w:val="24"/>
          <w:lang w:val="en-US"/>
        </w:rPr>
        <w:t xml:space="preserve"> I want Fam Woman now.</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ransferred her to Trif's shoulder. As soon as the kitten was settled, she revved up her purr.</w:t>
      </w:r>
      <w:r>
        <w:rPr>
          <w:rFonts w:cs="Times New Roman" w:ascii="Times New Roman" w:hAnsi="Times New Roman"/>
          <w:i/>
          <w:iCs/>
          <w:sz w:val="24"/>
          <w:szCs w:val="24"/>
          <w:lang w:val="en-US"/>
        </w:rPr>
        <w:t xml:space="preserve"> We are helping you learn to 'por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which," Trif said, "I understand why 'porting during dusk or dawn is hazardous, but you said you could teleport back home." She looked around. "There isn't anyone here, not that it would matter. Vertic is gone on foxy business, and I'm getting cool. Can we try 'porting back?" An uncertain expression flashed in her eyes. "I haven't ever tried it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fine,"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You are so certain sure, it's amazing. So solid. I feel so saf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inced inwardly. "You are completely saf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rapped his arms around her loosely. "Stretch your mind and your Flair toward the landing pad in Mid Class Lodge lobby. Envision it. Can you sense whether the light is on o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automatic flick of his Flair, he knew it wa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quivered in his arms, her voice lilting with joy. "Yes, I can see the light. It's on." She looked up at him, lips curved and eyes bright, and it took all his willpower not to tighten his grip, turn her, and kis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faded. "What's wrong? You look ...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s pain, Greyku said, making Ilex ch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turned her gaze to her kitten. "I didn't think you knew what a gas pain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belly pain, My sire Zanth says. He gets them a lot when I am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huckled. "Perhaps he gets them because he eats sewer rats. Even Vertic doesn't eat sewer rats." He squeezed Trif lightly around the waist. "I think you've lost the image of Mid Class Lodge. Check the light again, and visualize it once more. Greyku, if you're going to help, you think of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stant later the odd image of the enormous lobby from a kitten's point of view melded with Ilex's, then Trif's vision. Ilex studied it. "I think you could fine-tune your perspective." It was skewed, flattened, and not because of the difference in their he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ctice your breathing and sharpen your focus, see if you can actually connect with the place in the here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Trif's picture sharpened; then Ilex felt her Flair whip out of control and a different vision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aylight and the ground was roughly the same as where Mid Class Lodge stood, but it and all the buildings of the city were gone. A group of oddly dressed people tramped over the land, the beach was visible, and so was only one other structure, the Ship,</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It seemed a few centuries newer, but not as ... whole ... as it was now. It had just landed, Ilex realized with shock as his ears were assaulted by a language only vaguely Celtan. They were looking more than four centuries into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dible. Fascinating," he said, wanting to see more, but any link with his Heart Mate would strengthen the bon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gasped and trembled in his arms. No use for it. He linked with her, took control of her unruly Flair, shaped it into the image of Mid Class Lodge lobby, and held it without fal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lair went straight to his loins, hardening him until he ached with need. One step would bring his yearning flesh against the sweet softness of her bottom. She would turn and welcome him, they would fall on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enched his teeth against the hot rush of passion. Concentrated on the rock-solid visualization that he could make appear in a hologram, the Flair cycling between them was so great, instead of the iron readiness of his sex. But he couldn't fight lusty desire, the sweetness of her scent, hold the image and speak at the same time. So he spoke to her mentally, with forced calm.</w:t>
      </w:r>
      <w:r>
        <w:rPr>
          <w:rFonts w:cs="Times New Roman" w:ascii="Times New Roman" w:hAnsi="Times New Roman"/>
          <w:i/>
          <w:iCs/>
          <w:sz w:val="24"/>
          <w:szCs w:val="24"/>
          <w:lang w:val="en-US"/>
        </w:rPr>
        <w:t xml:space="preserve"> Don’t just look. SEE. Observe all the details. Calm your breathing into the proper patter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op that thought. Most of all, you must BELIEVE you can do this. I know you can. She’d said he was certain sure and he was, of himself and his abilities. Of her Flair and that she could tame it, force it to do her will.</w:t>
      </w:r>
      <w:r>
        <w:rPr>
          <w:rFonts w:cs="Times New Roman" w:ascii="Times New Roman" w:hAnsi="Times New Roman"/>
          <w:i/>
          <w:iCs/>
          <w:sz w:val="24"/>
          <w:szCs w:val="24"/>
          <w:lang w:val="en-US"/>
        </w:rPr>
        <w:t xml:space="preserve"> Belief is EVERYTHING.</w:t>
      </w:r>
      <w:r>
        <w:rPr>
          <w:rFonts w:cs="Times New Roman" w:ascii="Times New Roman" w:hAnsi="Times New Roman"/>
          <w:sz w:val="24"/>
          <w:szCs w:val="24"/>
          <w:lang w:val="en-US"/>
        </w:rPr>
        <w:t xml:space="preserve"> He sent her his own certai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breath she took was steadier. Her confidence rose with the solidity of the link between them, the knowledge that she wouldn't, couldn't, fail while he was here—and that he was waiting for</w:t>
      </w:r>
      <w:r>
        <w:rPr>
          <w:rFonts w:cs="Times New Roman" w:ascii="Times New Roman" w:hAnsi="Times New Roman"/>
          <w:i/>
          <w:iCs/>
          <w:sz w:val="24"/>
          <w:szCs w:val="24"/>
          <w:lang w:val="en-US"/>
        </w:rPr>
        <w:t xml:space="preserve"> her</w:t>
      </w:r>
      <w:r>
        <w:rPr>
          <w:rFonts w:cs="Times New Roman" w:ascii="Times New Roman" w:hAnsi="Times New Roman"/>
          <w:sz w:val="24"/>
          <w:szCs w:val="24"/>
          <w:lang w:val="en-US"/>
        </w:rPr>
        <w:t xml:space="preserve"> to teleport them home. That he was confident she could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vision of the past had overwhelmed Greyku too, and she had lost her own unique perspective of the landing pad in the lobby. "Greyku, give us your visualization again, please, so Trif can integr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obeyed, and Trif grabbed onto the mental picture with near-desperation, and suddenly all three ideas merged and snapped into one firm focus—Tri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ited patiently as she went through another round of the breathing cycle, and Greyku held very still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nding pad light says it's clear. On three," Trif said evenly, though her muscles held the fine tension of rising Flair. "One, Guardsman Ilex; two, cat Greyku,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aneously they 'ported to Mid Class Lodge's lobby. Only a few people were there and didn't goggle. Trif relaxed and Ilex dropped his arms from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ounced up and down on the resilient pad, joy radiating from her. "I</w:t>
      </w:r>
      <w:r>
        <w:rPr>
          <w:rFonts w:cs="Times New Roman" w:ascii="Times New Roman" w:hAnsi="Times New Roman"/>
          <w:i/>
          <w:iCs/>
          <w:sz w:val="24"/>
          <w:szCs w:val="24"/>
          <w:lang w:val="en-US"/>
        </w:rPr>
        <w:t xml:space="preserve"> did</w:t>
      </w:r>
      <w:r>
        <w:rPr>
          <w:rFonts w:cs="Times New Roman" w:ascii="Times New Roman" w:hAnsi="Times New Roman"/>
          <w:sz w:val="24"/>
          <w:szCs w:val="24"/>
          <w:lang w:val="en-US"/>
        </w:rPr>
        <w:t xml:space="preserve"> it!</w:t>
      </w:r>
      <w:r>
        <w:rPr>
          <w:rFonts w:cs="Times New Roman" w:ascii="Times New Roman" w:hAnsi="Times New Roman"/>
          <w:i/>
          <w:iCs/>
          <w:sz w:val="24"/>
          <w:szCs w:val="24"/>
          <w:lang w:val="en-US"/>
        </w:rPr>
        <w:t xml:space="preserve"> I</w:t>
      </w:r>
      <w:r>
        <w:rPr>
          <w:rFonts w:cs="Times New Roman" w:ascii="Times New Roman" w:hAnsi="Times New Roman"/>
          <w:sz w:val="24"/>
          <w:szCs w:val="24"/>
          <w:lang w:val="en-US"/>
        </w:rPr>
        <w:t xml:space="preserve"> 'ported us, and it was clean an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back at her, Ilex stepped off the pad. Greyku had jumped from Trif's shoulder and raced around the room like a mad thing. Trif exited the pad area and the landing light, which had blinked out as they teleported, flicked 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 Ilex bowed deeply. "You have executed one fully successful teleportation, so now your Flair and your mind and your instinct know the path. It will be easier to duplicate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w:t>
      </w:r>
      <w:r>
        <w:rPr>
          <w:rFonts w:cs="Times New Roman" w:ascii="Times New Roman" w:hAnsi="Times New Roman"/>
          <w:i/>
          <w:iCs/>
          <w:sz w:val="24"/>
          <w:szCs w:val="24"/>
          <w:lang w:val="en-US"/>
        </w:rPr>
        <w:t xml:space="preserve"> best</w:t>
      </w:r>
      <w:r>
        <w:rPr>
          <w:rFonts w:cs="Times New Roman" w:ascii="Times New Roman" w:hAnsi="Times New Roman"/>
          <w:sz w:val="24"/>
          <w:szCs w:val="24"/>
          <w:lang w:val="en-US"/>
        </w:rPr>
        <w:t xml:space="preserve"> teacher! So patient and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smile on his face. She'd described him many times in the last hours: solid, safe, patient, understanding. She'd used his title, Guardsman, in her countdown as if that was what she primarily saw him as. And that was good, he assured himself as the lover inside took blow after blow harder than Holly fists, and fell def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ept Greyku up in her arms and pirouetted, then danced down the hallway to her apartment. Halfway there, she looked back over her shoulder. "Come</w:t>
      </w:r>
      <w:r>
        <w:rPr>
          <w:rFonts w:cs="Times New Roman" w:ascii="Times New Roman" w:hAnsi="Times New Roman"/>
          <w:i/>
          <w:iCs/>
          <w:sz w:val="24"/>
          <w:szCs w:val="24"/>
          <w:lang w:val="en-US"/>
        </w:rPr>
        <w:t xml:space="preserve"> on,</w:t>
      </w:r>
      <w:r>
        <w:rPr>
          <w:rFonts w:cs="Times New Roman" w:ascii="Times New Roman" w:hAnsi="Times New Roman"/>
          <w:sz w:val="24"/>
          <w:szCs w:val="24"/>
          <w:lang w:val="en-US"/>
        </w:rPr>
        <w:t xml:space="preserve">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he caroled. "Or ale. That would be good too." Cradling Greyku, she nuzzled the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ll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te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shook his head. "Play a jig or two with your whistle. I'll hear it and it will please me." Tortu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a night for music. One of the best nights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have been naked on the beach with him, saying those words. He smiled with what he hoped looked like indulgence and not "gas pain" and waved her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nodded and began to hum a tune, her mind obviously already on music. Then she put her hand on her door latch and a puzzled expression crossed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s at her side in an instant, his hand covering hers, and he felt it too. Strong, masculine energy—in a strange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heck out your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No, it might be my Heart Mate, he might be waiting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s already nudging her aside. "Guardsman Winterberry, overriding shield spell," he announced in his official tones. The door opened under his fingers, and he sent it wide and hard and it banged against the wall protector. He was in, wishing for his blazer, when the odd Flair washed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ollowed him in and shut the door. "You feel the unusual Flair, don't you." She moved her shoulders as if trying to shrug off an uneasy feeling. "I think I know what it is. Something T'Willow g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she'd had an appointment with Great Lord T'Willow had gone quite out of Ilex's mind. He swallowed. What had the man said to her? Obviously, the matchmaker hadn't told her Ilex was her Heart Mate or she'd have had him on the bed spong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the Lady and Lord.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hat drink after all,"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ent into the kitchen, he casually sent his Flair qu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und a Heart Gift. He was stunned. It</w:t>
      </w:r>
      <w:r>
        <w:rPr>
          <w:rFonts w:cs="Times New Roman" w:ascii="Times New Roman" w:hAnsi="Times New Roman"/>
          <w:i/>
          <w:iCs/>
          <w:sz w:val="24"/>
          <w:szCs w:val="24"/>
          <w:lang w:val="en-US"/>
        </w:rPr>
        <w:t xml:space="preserve"> couldn’t</w:t>
      </w:r>
      <w:r>
        <w:rPr>
          <w:rFonts w:cs="Times New Roman" w:ascii="Times New Roman" w:hAnsi="Times New Roman"/>
          <w:sz w:val="24"/>
          <w:szCs w:val="24"/>
          <w:lang w:val="en-US"/>
        </w:rPr>
        <w:t xml:space="preserve"> be for her, not from T'W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sting his hands, he regulated his ragged breathing and stopped the tumble of despairing thoughts. Slowly, he walked over to a box. He opened it cautiously to see a leather pouch rounded with an item inside. T'Willow's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lked in, sans Greyku. Ilex smelled hot, fresh meat and heard slurping sounds. The kitten must be eating again. Well, it</w:t>
      </w:r>
      <w:r>
        <w:rPr>
          <w:rFonts w:cs="Times New Roman" w:ascii="Times New Roman" w:hAnsi="Times New Roman"/>
          <w:i/>
          <w:iCs/>
          <w:sz w:val="24"/>
          <w:szCs w:val="24"/>
          <w:lang w:val="en-US"/>
        </w:rPr>
        <w:t xml:space="preserve"> was</w:t>
      </w:r>
      <w:r>
        <w:rPr>
          <w:rFonts w:cs="Times New Roman" w:ascii="Times New Roman" w:hAnsi="Times New Roman"/>
          <w:sz w:val="24"/>
          <w:szCs w:val="24"/>
          <w:lang w:val="en-US"/>
        </w:rPr>
        <w:t xml:space="preserve">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you found it," she said, offering him a bottle of 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e placed it on the table. As soon as his fingers brushed the pouch, he set his teeth. He didn't like the feel of it at all. His flesh cr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it up anyway, weighed it in his palm, felt sweat bead along his hairline, forced his jaw open enough to say, "It's a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tled herself on her sofa. "Yes, he gave it to me to send out into the world, can you believe that!"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dropped the thing in surprise. It lit in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ut it in the box just in case Greyku thought it might be a toy and play with it." She shivered a little, then glanced around. "I've learned that Greyku thinks everything in the apartment is her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berately, he shut the lid and took up his lager. Drinking deeply, he was beyond savoring the liquor. He took a chair opposite Trif. "So tell me of your meeting with T'W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nice enough man, but wasn't very helpful to me." She told him the rest, ending with: "And I promised him that I'd leave his Heart Gift in some very public place." Tapping a fingernail on her glass, she asked, "Isn't a Heart Gift supposed to be invisible to everyone except the Heart M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ly invisible," he corrected. He glanced at the box again. "I haven't had much experience with Heart Gifts." The one he'd made so many years before was safely tucked away. In a bank, where he wouldn't be tempted to do something terminally foolish like give it to her in a weak moment of overwhelming temptation. "I would guess we could barely see what's in the pouch, and of course the case gives it some protection. Not nearly enough in my esti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turned down. "I wouldn't want my Heart Gift roaming the world either. I wonder if I'll have to wait way until my Third Passage to make one, so long away.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get on that topic. 'T'Willow must have used some elaborate Flair on the thing. It would naturally attract his mate. He'd want it to repulse others, but not be so distressing that they'd throw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ibbled her bottom lip. "I suppose. I think I'll take it to the club, the Maypole, tomorrow night. The moons are waxing and it will be a good time. It will be full twin moons on Samhain, then the new year in a few days. I hope he finds her soon. Or she finds and accepts the Heart Gift. It's law that if you accept a Heart Gift, you accept the Heart Mat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the law, though I haven't ever heard of anyone enforc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ke an instinctive thing too, I guess. And the Heart Mate who makes the gift isn't allowed to tell his love they're Heart Mates, it's against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free will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itched her nibbling to her thumbnail, then stopped. "I'm hunting for my Heart Mate, but I don't think I could force him to do anything, and I wouldn't be telling him he's my Heart Mate, just introducing myself to him," she said, rationalizing her 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wouldn't want to take his free will away." Her expression turned stubborn. "I just want to know who he is to— to court him. T'Willow said he knew who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 Mate knows who I am and has his own reasons for not claiming me." She crunched a sofa pillow to her, threw it aside, then stood and paced. "Why wouldn't he want me?" She flung out her arms. "What's wro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at line of thinking now. Nothing is wrong with you. You're a young, beautiful, intelligent, and talented young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smile, but flushed a little. "I think so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ccept the fact that something is wro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xpression turned into a scowl. "There's nothing wrong with him that I couldn't accept.</w:t>
      </w:r>
      <w:r>
        <w:rPr>
          <w:rFonts w:cs="Times New Roman" w:ascii="Times New Roman" w:hAnsi="Times New Roman"/>
          <w:i/>
          <w:iCs/>
          <w:sz w:val="24"/>
          <w:szCs w:val="24"/>
          <w:lang w:val="en-US"/>
        </w:rPr>
        <w:t xml:space="preserve"> Noth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trolled in, tiny tongue curling a bit of food from whisker to mouth. She slid a slyly innocent look at Ilex.</w:t>
      </w:r>
      <w:r>
        <w:rPr>
          <w:rFonts w:cs="Times New Roman" w:ascii="Times New Roman" w:hAnsi="Times New Roman"/>
          <w:i/>
          <w:iCs/>
          <w:sz w:val="24"/>
          <w:szCs w:val="24"/>
          <w:lang w:val="en-US"/>
        </w:rPr>
        <w:t xml:space="preserve"> Maybe he's old and gr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if he's old and gray!" Trif shook her head. "No, he can't be too old or too gray or we wouldn't suit and Heart Mates always suit." She looked at him. "Do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hole conversation was too uncomfortable. He stood. "I'm not the one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hought of a thousand more questions I should have asked T'Willow," she grumbled. "Isn't that always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for the drink," Ilex said. "I'll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hen shook a finger at him. "Don't think this is the end of our teleporting lessons." Vulnerability was in her eyes, in her voice as she ended, "I want to make sure I have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help you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 too. Greyku had explored the main space and sat next to Trif’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could forget you, Fam Greyku,"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a knock came on Trif's door. "Special Delivery," a man's voic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ensed, moved quickly to the door, looking out the one</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security peephole. The man was uniformed as a professional courier. "Isn't it late for a deli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y outside the door looked at where the glass should be, though it was be spelled for invisibility. He snorted. "From T'Ash. Everyone knows those First Families are weird. And no one refuses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opened the door. "I'd hear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amulet." Trif reached past Ilex to snatch the gold box labeled</w:t>
      </w:r>
      <w:r>
        <w:rPr>
          <w:rFonts w:cs="Times New Roman" w:ascii="Times New Roman" w:hAnsi="Times New Roman"/>
          <w:sz w:val="24"/>
          <w:szCs w:val="24"/>
        </w:rPr>
        <w:t xml:space="preserve"> T</w:t>
      </w:r>
      <w:r>
        <w:rPr>
          <w:rFonts w:cs="Times New Roman" w:ascii="Times New Roman" w:hAnsi="Times New Roman"/>
          <w:sz w:val="24"/>
          <w:szCs w:val="24"/>
          <w:lang w:val="en-US"/>
        </w:rPr>
        <w:t>'</w:t>
      </w:r>
      <w:r>
        <w:rPr>
          <w:rFonts w:cs="Times New Roman" w:ascii="Times New Roman" w:hAnsi="Times New Roman"/>
          <w:sz w:val="24"/>
          <w:szCs w:val="24"/>
        </w:rPr>
        <w:t>A</w:t>
      </w:r>
      <w:r>
        <w:rPr>
          <w:rFonts w:cs="Times New Roman" w:ascii="Times New Roman" w:hAnsi="Times New Roman"/>
          <w:sz w:val="24"/>
          <w:szCs w:val="24"/>
          <w:lang w:val="en-US"/>
        </w:rPr>
        <w:t>sh's phoenix from the cou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seal my delivery orb?" The man offered a small glass sphere to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his thumb to it, and the deep green sigil of his personal seal floated into the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e well," said the deliver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y you do the same," Ilex said, and watched the man walk down the hallway. "Trif, the desk guard should have scried you that the delivery man was here. Better, he should have taken the delivery for you, determined its safety, and then handed it over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s busy dispelling the box. "The guard knew you were here with me. Besides, T'Ash said personal delivery, and no one refuses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ear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incredible, it's fantastic, and it's mine, mine, mine!" Trif had gotten the box open and was dancing around with a necklace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watched the dangling silver chain and the pale pink and white stone with utter fascination. Ilex was sure the kitten wanted to claim Trif's new treasure as a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stone?" Ilex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t of calcite from my house Dad and my uncles are building for me in Clover Compound. They've done some built-in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calcite is good for grounding." Ilex nodded. The stone was a simple ovoid shape, highly pol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s also the best man on Celta with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ft was fabulous. Two First Family Great Lords had given Trif incredible gifts today. He'd given her nothing. Ever. It was enough to depress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the chain over her neck and the stone fell between her breasts. Something about the pinkness and the curve of the stone lying in her cleavage sent hot fire racing in his blood, hardening him. 'The man is a geniu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admired her new necklace in a mirror. "T'Ash? He is, i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leared his throat. "If you will give me the amulet, I will take it to my—source and have a retrieval spell imbued into the stone." He held out a hand. His fingers trembled. He steadied them with effort and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moue. "I suppose I must." Then she blinked. "You'd g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Ash isn't the only one who is rarely re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Why, Ilex, you look—" Sh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a brow.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quite, ah,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nd shook his head. "It's only my guardsman's m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ubtful. Reluctantly, her hand went to the necklace; then she pulled it off and handed it to him. His fingers closed convulsively over the stone. It was warm from her body, her energy, her Flair. Definitely radiated essence of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exy he could whi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ll should be ready in three days. Or two nights and a day. I'll bring the amulet to you when it's charged. Now will you promise me not to go qu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go questing alone.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go questing only with Greyku." He put steel in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go questing without a human companion," she clar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Don't break your promis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ppeared insu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morning, Trif woke up and stretched, just knowing it would be a good day. She'd teleported by herself! Ilex and Greyku had been with her, but she had taken them along, not the other way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do it again. She bounced off the bed sponge. Greyku grunted and curled into a tighter ball. As soon as Trif finished her morning ablutions and had a bite of breakfast, she scrie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is shaven face surrounded by wet hair and strong bare shoulders appeared in the scry bowl. Her mouth fell open at the virile image and she had to snap her mouth shut. "I was wondering if you'd accompany me on my questing this m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a heavy sigh, she put a plaintive note in her voice and widened her eyes. "Then could we have another teleportation lesson? I</w:t>
      </w:r>
      <w:r>
        <w:rPr>
          <w:rFonts w:cs="Times New Roman" w:ascii="Times New Roman" w:hAnsi="Times New Roman"/>
          <w:i/>
          <w:iCs/>
          <w:sz w:val="24"/>
          <w:szCs w:val="24"/>
          <w:lang w:val="en-US"/>
        </w:rPr>
        <w:t xml:space="preserve"> really</w:t>
      </w:r>
      <w:r>
        <w:rPr>
          <w:rFonts w:cs="Times New Roman" w:ascii="Times New Roman" w:hAnsi="Times New Roman"/>
          <w:sz w:val="24"/>
          <w:szCs w:val="24"/>
          <w:lang w:val="en-US"/>
        </w:rPr>
        <w:t xml:space="preserve">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ase you don't recall, I was out late last night." He muttered a Word and a shirt clothed him. It was too bad. She kept her mind on her 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lex, you're not an old man! And I bet you teleported wherever and back too. I want to be able to do that, and I feel I’m</w:t>
      </w:r>
      <w:r>
        <w:rPr>
          <w:rFonts w:cs="Times New Roman" w:ascii="Times New Roman" w:hAnsi="Times New Roman"/>
          <w:i/>
          <w:iCs/>
          <w:sz w:val="24"/>
          <w:szCs w:val="24"/>
          <w:lang w:val="en-US"/>
        </w:rPr>
        <w:t xml:space="preserve"> so close</w:t>
      </w:r>
      <w:r>
        <w:rPr>
          <w:rFonts w:cs="Times New Roman" w:ascii="Times New Roman" w:hAnsi="Times New Roman"/>
          <w:sz w:val="24"/>
          <w:szCs w:val="24"/>
          <w:lang w:val="en-US"/>
        </w:rPr>
        <w:t xml:space="preserve"> to getting my 'porting ski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have in mind?" He shifted and she guessed his trous were o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ulped and persevered, though he and her imagination were distracting. "Um, could we try a few places? Like to the beach and back here and to Clover Compound and then to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Ilex? Don't you—do you need any furniture at all? I promise I'll give you something top-of-the-pyramid from Clover's Fine Furnishings? Or maybe I could have Mitchella do a look around your apartment and give you tips—" He stared and a little shudder went through him. She rushed into speech. "Maybe not. Uh—could we do a trade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agree so quickly." Now his eyes crinkled and he was less the sexy man she'd awakened and more her good friend, looking a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nd she had to take a step back from the scry bowl it was so potent: flashing white teeth in a pirate's grin, a crease beside his mouth, his eyes pure blue with no hint of gray. Zow. All these new thoughts about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is gaze grew speculative. "Or rather, let's try a little something. See if you can teleport to the lobby landing pad. I'll meet you there shortly. Fare well." Her scry bowl went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urled her toes in anxiety as all her doubts zoomed back. She didn't want to make a fool of herself before Ilex. But she wanted to be able to 'port anywhere. And this was her first test. Such a short hop. Were short hops supposed to be easier or harder? She couldn't recall and there wasn't time to look it up in the instruction 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believe I can teleport to the lobby,</w:t>
      </w:r>
      <w:r>
        <w:rPr>
          <w:rFonts w:cs="Times New Roman" w:ascii="Times New Roman" w:hAnsi="Times New Roman"/>
          <w:sz w:val="24"/>
          <w:szCs w:val="24"/>
          <w:lang w:val="en-US"/>
        </w:rPr>
        <w:t xml:space="preserve"> she mumbled, and began the breathing pattern that would raise and focus her Flair. She sent her mind reaching to the landing pad to see if the safety light was on. It was. She formed a mental image of the room, added sunlight, thought how it smelled in the morning— lavender-fresh from the housekeeping spells, recalled the atmosphere—people rushing to work. "On three," she said. "One, Trif Clover; two, I can do.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she said the last word, Greyku wandered in from the bedroom and Trif's concentration b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rted to the pad and landed unev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people clapped, and she flushed deep red as she stepped off the pad, flicking on the light. As she met her neighbors' eyes, she realized they were genuine in their appreciation. There were very few middle-class people who could teleport. She sent them a wavery smile. They nodded and hurried out the front door. She glanced around for Ilex, but didn't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s yowl echoed down the hallway. Trif didn't know if she heard the scratching on her door in her ears or her mind.</w:t>
      </w:r>
      <w:r>
        <w:rPr>
          <w:rFonts w:cs="Times New Roman" w:ascii="Times New Roman" w:hAnsi="Times New Roman"/>
          <w:i/>
          <w:iCs/>
          <w:sz w:val="24"/>
          <w:szCs w:val="24"/>
          <w:lang w:val="en-US"/>
        </w:rPr>
        <w:t xml:space="preserve"> Stop that!</w:t>
      </w:r>
      <w:r>
        <w:rPr>
          <w:rFonts w:cs="Times New Roman" w:ascii="Times New Roman" w:hAnsi="Times New Roman"/>
          <w:sz w:val="24"/>
          <w:szCs w:val="24"/>
          <w:lang w:val="en-US"/>
        </w:rPr>
        <w:t xml:space="preserve"> she scolded the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eft without Me. I want breakfast and want to come with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aw a shadow in the hall—Ilex. Had he seen her wobbly landing? He tilted his head, then turned and walked back, past his own door and on to hers. She heard whispering in her mind—Greyku and Ilex? She thought so, didn't hear the whole conversation, but did get a sense that Greyku was trotting into the kitchen to get her own breakfast, pu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ame down the hall with a loose-hipped stride she hadn't noticed before. He moved with utter confidence and command. He was a guardsman, a hunter, a fighter, and she was just realizing how powerful he was—not just his Flair, but his aura of auth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look casual and smiled. He smiled back and her insides did a funny twing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up to her, she said, "Merry meet." She didn't often use the greeting, but somehow this new view of Ilex demanded it. He was a Noble, after all, even if he was a second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wed. "Merry meet." He went to the light and turned it off, stepped on the landing pad, and held out his hand.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was a little fast. "For anything!" she said, and he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ch first?"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onto the teleportation pad and cleared her throat.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nked his arms around her and she became overwhelmingly aware of his masculinity, the spicy scent she associated with him. She hadn't felt like this before, noticing his maleness and her own femini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the image of the beach,"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ame tone he always used, but she could barely think. Focus! She thought of the beach, where they'd been last night. How it would look in the morning light. More, as she breathed, she considered the scent of the ocean, a whiff of the docks around the bend. Then she layered on the</w:t>
      </w:r>
      <w:r>
        <w:rPr>
          <w:rFonts w:cs="Times New Roman" w:ascii="Times New Roman" w:hAnsi="Times New Roman"/>
          <w:i/>
          <w:iCs/>
          <w:sz w:val="24"/>
          <w:szCs w:val="24"/>
          <w:lang w:val="en-US"/>
        </w:rPr>
        <w:t xml:space="preserve"> atmosphere,</w:t>
      </w:r>
      <w:r>
        <w:rPr>
          <w:rFonts w:cs="Times New Roman" w:ascii="Times New Roman" w:hAnsi="Times New Roman"/>
          <w:sz w:val="24"/>
          <w:szCs w:val="24"/>
          <w:lang w:val="en-US"/>
        </w:rPr>
        <w:t xml:space="preserve"> how it felt. Not crowded. Some people walking. Couples. Like her and Ilex. She formed the image using all her senses for detail, not just sight. The wash of the su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Ilex murmured, and the warmth of his breath teased her ear and was another diversion. She t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breathed out. Gathered her Flair, her courage. "On three. One, Ilex neighbor; two I can do;</w:t>
      </w:r>
      <w:r>
        <w:rPr>
          <w:rFonts w:cs="Times New Roman" w:ascii="Times New Roman" w:hAnsi="Times New Roman"/>
          <w:i/>
          <w:iCs/>
          <w:sz w:val="24"/>
          <w:szCs w:val="24"/>
          <w:lang w:val="en-US"/>
        </w:rPr>
        <w:t xml:space="preserve"> thre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ce of their leaving pushed her back into him for an instant—just enough for her to feel a</w:t>
      </w:r>
      <w:r>
        <w:rPr>
          <w:rFonts w:cs="Times New Roman" w:ascii="Times New Roman" w:hAnsi="Times New Roman"/>
          <w:sz w:val="24"/>
          <w:szCs w:val="24"/>
        </w:rPr>
        <w:t xml:space="preserve"> </w:t>
      </w:r>
      <w:r>
        <w:rPr>
          <w:rFonts w:cs="Times New Roman" w:ascii="Times New Roman" w:hAnsi="Times New Roman"/>
          <w:i/>
          <w:iCs/>
          <w:sz w:val="24"/>
          <w:szCs w:val="24"/>
          <w:lang w:val="en-US"/>
        </w:rPr>
        <w:t>very</w:t>
      </w:r>
      <w:r>
        <w:rPr>
          <w:rFonts w:cs="Times New Roman" w:ascii="Times New Roman" w:hAnsi="Times New Roman"/>
          <w:sz w:val="24"/>
          <w:szCs w:val="24"/>
          <w:lang w:val="en-US"/>
        </w:rPr>
        <w:t xml:space="preserve"> aroused man against her back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st the image, grabbed at it, failed. Darkness spun around Trif, an eerie black whistling</w:t>
      </w:r>
      <w:r>
        <w:rPr>
          <w:rFonts w:cs="Times New Roman" w:ascii="Times New Roman" w:hAnsi="Times New Roman"/>
          <w:i/>
          <w:iCs/>
          <w:sz w:val="24"/>
          <w:szCs w:val="24"/>
          <w:lang w:val="en-US"/>
        </w:rPr>
        <w:t xml:space="preserve"> now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ick image from Ilex flicked into her mind, and they materialized with a whoosh into the center of the Great Labyrinth, miles north of Druida City. A beautiful, mystical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emanated from the man behind her, showed in the white knuckles of his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ops," she said, but didn't turn to face him. Her heart raced and hot blood pumped through her—from revelation and excitement. Ilex found</w:t>
      </w:r>
      <w:r>
        <w:rPr>
          <w:rFonts w:cs="Times New Roman" w:ascii="Times New Roman" w:hAnsi="Times New Roman"/>
          <w:i/>
          <w:iCs/>
          <w:sz w:val="24"/>
          <w:szCs w:val="24"/>
          <w:lang w:val="en-US"/>
        </w:rPr>
        <w:t xml:space="preserve"> her</w:t>
      </w:r>
      <w:r>
        <w:rPr>
          <w:rFonts w:cs="Times New Roman" w:ascii="Times New Roman" w:hAnsi="Times New Roman"/>
          <w:sz w:val="24"/>
          <w:szCs w:val="24"/>
          <w:lang w:val="en-US"/>
        </w:rPr>
        <w:t xml:space="preserve"> sexy? Visions of them frantically exploring each other on a bed sponge filled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dropped from her and he stepped far back, out of her immediate aura. She stifled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how dangerous losing focus is?" he asked in repressed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did. It wouldn't stem a lecture,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y portion of you, one neutron, materialized into a solid object, you'd be trapped. If more than a small amount of you 'ported into—say, that wall over there ..." He gestured to a pretty, quite solid stone wall about ten feet from them. "You'd die. Haven't you ever heard of Four-Fingered P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has heard of Four-Fingered Pete," she said lightly, cocking her head to listen to Ilex, still not turning around. He cared for her. He'd been worried about her safety. But she couldn't get the feel of him out of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ngled at the memory of his long, solid erection settling into her bottom. She wished she dared to reach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clamped on her shoulders and spun her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s brows were lowered, his mouth thin. Drawing on all her control, she kept her gaze from wandering down to the front of his t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this is a joking matter?"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unobtrusively bunching her tunic in her fists to keep from stroking his face. She could allow herself to admire him now since she knew he found her attractive too. She forced her expression into solemnity. "I was distracted and lost the image. I'm sorry." She thought she heard him grind his teeth. To test herself—and him, she said, "Perhaps you are reconsidering your generous offer to teach me to '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bit out. "I promis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always fulfill a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 couldn't touch him, she ran her fingers through her own hair, ruffling it. There was sweat at the roots and a breeze had picked up that would dry it. His glance followed her hand, lingered on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you</w:t>
      </w:r>
      <w:r>
        <w:rPr>
          <w:rFonts w:cs="Times New Roman" w:ascii="Times New Roman" w:hAnsi="Times New Roman"/>
          <w:i/>
          <w:iCs/>
          <w:sz w:val="24"/>
          <w:szCs w:val="24"/>
          <w:lang w:val="en-US"/>
        </w:rPr>
        <w:t xml:space="preserve"> can’t</w:t>
      </w:r>
      <w:r>
        <w:rPr>
          <w:rFonts w:cs="Times New Roman" w:ascii="Times New Roman" w:hAnsi="Times New Roman"/>
          <w:sz w:val="24"/>
          <w:szCs w:val="24"/>
          <w:lang w:val="en-US"/>
        </w:rPr>
        <w:t xml:space="preserve"> be dis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uld she say to that? She firmed her lips.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xhaled slowly, his wide chest barely moving under his brown shirt. Her glance wanted to drift downward. She yanked it back to his impassive face. Clearing her throat, she said, "At least my Flair wasn't fluctuating. It was solid." Along with a certain man. "I think I've found the channel to keep it in during 'p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 the Great Labyrinth. She hadn't been here since her best friend's wedding. "So why are w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Labyrinth is an excellent 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urn to frown. "For grounding yourself. I don't have that problem. I ground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ved to the winding path.</w:t>
      </w:r>
      <w:r>
        <w:rPr>
          <w:rFonts w:cs="Times New Roman" w:ascii="Times New Roman" w:hAnsi="Times New Roman"/>
          <w:i/>
          <w:iCs/>
          <w:sz w:val="24"/>
          <w:szCs w:val="24"/>
          <w:lang w:val="en-US"/>
        </w:rPr>
        <w:t>"Look</w:t>
      </w:r>
      <w:r>
        <w:rPr>
          <w:rFonts w:cs="Times New Roman" w:ascii="Times New Roman" w:hAnsi="Times New Roman"/>
          <w:sz w:val="24"/>
          <w:szCs w:val="24"/>
          <w:lang w:val="en-US"/>
        </w:rPr>
        <w:t xml:space="preserve"> at it.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rown deepened and her tongue darted out to moisten her lips. She let her eyes unfocus, but not enough to trigger her Flair and see the past. The Great Labyrinth was in the middle of a crater and the path out rose steadily, circling around until it reached the rim, which was the horizon here at the middle. It was a beautiful place, both naturally and because Noble Houses had raised small shrines showcasing their Families to decorate it. The Vines had erected a grape arbor, stone benches, and bottles of rare vintages. The Birches had planted a lovely, swaying grove of their name trees. In the grove was a small altar and on it were small curls of birch bark for prayers. A few feet away was a pond where the birch spells could float—only thre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r family, the Clovers, weren't Noble, they had contributed nothing. If they had ... she could imagine a green of nothing but clover rising to the rim, a beautiful green bowl. 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just tell me what you want me to figur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n you won't come to the conclusions on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been one to think that what you work for is more valued than what you get free," she said, knowing he believed that implici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y telling you something instead of you deducing it is a lesson easier for you to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wrong there. Looking back, she'd always paid attention to whatever he'd said. She probably could repeat word for word every conversation they'd had. Too few conversations, too few meetings for neighbors living within a few doors of each other, she now realized. She eyed him more closely. "Have you been avoid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blink of an eye he looked startled, and she knew she was right. "Why?"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many things in com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ike that response. She'd have to think about it, and his physical reaction to her, but later, when she was alone. She studied the labyrinth again, nibbling on her bottom lip. "When I was in grove study, I think I remember that some of the simpler labyrinths look like an ap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nodded, and his face subtly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one is more convoluted." She cudgeled her memory. "Like a—a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like. More circular. But all labyrinths have been made to affect the brain. O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Flair," she repeated on a breath, looking at the long path to the top again. "You think that if I walk this, I might be able to channel my 'porting Flair better if I concentrat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even be able to master your Flair, steady it into mental pathways as you tread the physical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Good idea." A spurt of happiness at his caring fluttered her blood. She smiled at him and offered her hand. "I've heard that no matter what your mastery of Flair, how much Flair you have, walking the labyrinth is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ake her hand, and rapidly moved from the center clearing under the tall ash tree to the beginning of the path out. "It's not as if you can do anything else," he said. "The spells on this place only let you teleport in, never out. Come along. Let's see what results it might have on you. When we reach the rim, you can teleport us to the pad in Mid Class Lo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ght struck her. What was Ilex doing in Mid Class Lodge? She narrowed her eyes as he took a few steps along the short straightaway leading out of the labyrinth. "Why do you live in the Lodge and not your Family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oulders tensed. But when he answered, his voice was casual. "I don't get along with D'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to the beginning of the path with long strides, and decided to press the matter. "What's her relatio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He didn't even glance back at her. "No more talking now. Think about your Flair, how to regulate it, channel it, carving a deep path for it to flow through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really didn't like that particular image, but she began a breathing cycle and as she walked the curving path she let her mind drift, her Flair rise. She fell into a rhythm. And around the sixth curve, she lost it. Her aura spiked, she saw it blaze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receded, she saw the past. The morning sky was the same. Everything else was different. Even the scent—a harsh acridity came to her nostrils and her nose twitched the odor away. Instead of a well-worn trail winding gently up a slope, bedecked with little Family shrines, she saw the rough soil of a newly made crater. Layers of sediment showed raw in the sunlight. The rim wasn't smooth and worked, but ragged with sharp 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ouldn't see the path, couldn't feel it under her feet. She lost her way. There was nothing but bare ground. She turned in place and noticed a huge piece of seared metal in the center of the space. Movement caught her eye. Two figures walked to the rim and stared down. A man and a woman. Waves of strong emotion smacked her, whirled her under. She crumpled with a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came back to her first—</w:t>
      </w:r>
      <w:r>
        <w:rPr>
          <w:rFonts w:cs="Times New Roman" w:ascii="Times New Roman" w:hAnsi="Times New Roman"/>
          <w:i/>
          <w:iCs/>
          <w:sz w:val="24"/>
          <w:szCs w:val="24"/>
          <w:lang w:val="en-US"/>
        </w:rPr>
        <w:t>she was being held in a</w:t>
      </w:r>
      <w:r>
        <w:rPr>
          <w:rFonts w:cs="Times New Roman" w:ascii="Times New Roman" w:hAnsi="Times New Roman"/>
          <w:sz w:val="24"/>
          <w:szCs w:val="24"/>
          <w:lang w:val="en-US"/>
        </w:rPr>
        <w:t xml:space="preserve"> comforting embrace, her bottom on a warm lap, her legs stretched out, her back cradled by a strong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mp, herb scented, smooth cloth—silkeen?—caressed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Trif. Open your eyes. It's safe." Ilex's voice was quiet, soothing. As steady as the ma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made a little sound and tried to burrow deeper. His supporting arm tightened around her, then released. "Come on, Trif, we still need to get out of the labyrinth." This time his voice was cooler, with a note of command. Oh, yes, he was a minor Noble. And a guards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she opened her eyes and met his. They immediately went from soft to sharp and darkened into blue-tinged steel. He slid her from his lap onto a cool stone b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 There was a table inlaid with gleaming strips of wood and atop it some cut cheese and fancy crackers. "What'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aways' contribution. It was the closest.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one shoulder, Trif reached for a slice of cheese, put it on the cracker—it fit perfectly, Ilex being efficient as always—and popped it in her mouth. She handed another treat to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he swallowed and drank from a cylinder of spring-water, she said, "My Flair spiraled out." She grimaced. "I couldn't control it, and I had a vision." At least it hadn't been vio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lled beside her and again his eyes met hers. "Like we had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mace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interesting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crept up her neck, fired her cheeks. "I should have apologized befo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brows rose. "Not necessary. So," he said a trace too casually, "you have some</w:t>
      </w:r>
      <w:r>
        <w:rPr>
          <w:rFonts w:cs="Times New Roman" w:ascii="Times New Roman" w:hAnsi="Times New Roman"/>
          <w:i/>
          <w:iCs/>
          <w:sz w:val="24"/>
          <w:szCs w:val="24"/>
          <w:lang w:val="en-US"/>
        </w:rPr>
        <w:t xml:space="preserve"> sight.</w:t>
      </w:r>
      <w:r>
        <w:rPr>
          <w:rFonts w:cs="Times New Roman" w:ascii="Times New Roman" w:hAnsi="Times New Roman"/>
          <w:sz w:val="24"/>
          <w:szCs w:val="24"/>
          <w:lang w:val="en-US"/>
        </w:rPr>
        <w:t xml:space="preserve"> Do you fore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No, I don't see the future, I see the past." She scanned the portion of the labyrinth she could see. Before her, the path was set with crushed rock the color of charcoal. Dotting the landscape were about ten Family shrines; a tangle of plant life in various hues banded the slope of the crater up to the smooth rim. "It didn't look like this long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ago?" His voice was even, mild, but she felt a throb of intense curiosit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put together more cheese and crackers, dividing the amount evenly between herself and Ilex and handing him his. "But there were people, so it was after the colonists' ships landed." She screwed up her face, reaching for impressions. "Perhaps just after L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over four centurie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side. "I can sometimes see all the way back to ancient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ved a hand. "This was new then, the crater." She frowned. "Very new. Do you think it had something to do with the colon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ll resear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lightened. "A good idea."</w:t>
      </w:r>
      <w:r>
        <w:rPr>
          <w:rFonts w:cs="Times New Roman" w:ascii="Times New Roman" w:hAnsi="Times New Roman"/>
          <w:i/>
          <w:iCs/>
          <w:sz w:val="24"/>
          <w:szCs w:val="24"/>
          <w:lang w:val="en-US"/>
        </w:rPr>
        <w:t>It will keep you out of troubl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rely heard the thought, but the muscles of his face shifted and she knew what he was thinking. "Humph." She stood and tossed her head, stepped back out onto the labyrinth, glanced back at him. "And maybe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esture, he sent the cheese and crackers back where they'd come from, probably the wooden cabinet at the other side of the bench that had a no-time food storage. Knowing Ilex, he'd inform the Caraways of their meal and offer to replace the amount they ate. A thoroughly honorable man,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that grated on her nerves. He seemed too perfect. "I don't think I'll be raising my Flair again on this wal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he said. "I 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oo damn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tched Trif closely as she marched along the path. She wasn't letting the labyrinth do its work, but he was in no mood to reprimand her. She'd scared him to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acutely aware of her walking behind him, and when the path doubled back, he watched her intently. Her Flair had fluctuated wildly and his gut had tightened as he'd sensed the uncontrolled power. He had the idea that she thought she'd been managing it. Far from the truth. It was obvious her psi power still mastered her. And she still wasn't proficient in teleportation. When he thought of those instants where they spun in nowhere, what might have happened if she'd been alone, his very bones chilled with fear for her and he shivered in the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n the last stretch of the path when Ilex was enveloped by the scent of heliotrope, and was struck by a vision of his own. He stopped in his tracks, the familiar rippling rainbow haze alerting him that his weak foresight Flair was starting. He'd have tried to press on, but he didn't want Trif to notice anything was wrong, and his small visions usually didn't last more than a moment—of outside time. Internally, they might stretch hours. Cave of the Dark Goddess, why now? They were so close to being able to teleport out. Had his Heart Mate's spiky Flair triggered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as frozen in it, a reluctant observer, lost to outside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lways, details were foggy. There was a gleaming curve of brass he couldn't interpret. Then he saw a reddish tiled floor, wet with water and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ron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de of his head looked—bad. Blood covered his still face, coating it like a red death mask, turning the light brown of his uniform rusty. It didn't look as if he was still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ant he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eak came, a pair of huge red eyes stared at him, then undulated through the room in a terrifying m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scream in the</w:t>
      </w:r>
      <w:r>
        <w:rPr>
          <w:rFonts w:cs="Times New Roman" w:ascii="Times New Roman" w:hAnsi="Times New Roman"/>
          <w:i/>
          <w:iCs/>
          <w:sz w:val="24"/>
          <w:szCs w:val="24"/>
          <w:lang w:val="en-US"/>
        </w:rPr>
        <w:t xml:space="preserve"> future</w:t>
      </w:r>
      <w:r>
        <w:rPr>
          <w:rFonts w:cs="Times New Roman" w:ascii="Times New Roman" w:hAnsi="Times New Roman"/>
          <w:sz w:val="24"/>
          <w:szCs w:val="24"/>
          <w:lang w:val="en-US"/>
        </w:rPr>
        <w:t xml:space="preserve"> mixed with her shout in the</w:t>
      </w:r>
      <w:r>
        <w:rPr>
          <w:rFonts w:cs="Times New Roman" w:ascii="Times New Roman" w:hAnsi="Times New Roman"/>
          <w:i/>
          <w:iCs/>
          <w:sz w:val="24"/>
          <w:szCs w:val="24"/>
          <w:lang w:val="en-US"/>
        </w:rPr>
        <w:t xml:space="preserve"> present</w:t>
      </w:r>
      <w:r>
        <w:rPr>
          <w:rFonts w:cs="Times New Roman" w:ascii="Times New Roman" w:hAnsi="Times New Roman"/>
          <w:sz w:val="24"/>
          <w:szCs w:val="24"/>
          <w:lang w:val="en-US"/>
        </w:rPr>
        <w:t xml:space="preserve"> and he sna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reached the end of the labyrinth and was dancing ahead of him; then she waved her hand in the air and her tin whistle appeared in it. She began a merry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eportation of objects—an excellent sign. He ached to know that she'd be safe when he was... gone, that he'd helped her in one way, at least—teaching her to '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xed a smile on his face and forced his feet to move to the end of the labyrinth where they could teleport away from this place and the vision that had wrecked his fragile hope of love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finished the path, she pulled her lips from the whistle and leapt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s curved around her reflexively. Her lips still pulsed with music as she pressed her mouth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los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lips to her probing tongue, desire pouring through him as her sweet taste slipped forever into his being. His hands went to her hips, pulling her tight against him, delighting in the feel of her against his rigid shaft. The length of her fit him, her scent—fresh with a hint of arousal—sank into him. His own tongue thrust into her mouth, mimicking the love act. A fog of passion numbed his mind and only his body mattered—and how she felt. Her soft body, humming with vitality, her round breasts, full hips, slightly curved stomach against him, hold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the kiss and looked up at him with emerald eyes. Her lips were red, marked with his hard kiss. "Ilex," she said on a ragged breath, blinking. "You</w:t>
      </w:r>
      <w:r>
        <w:rPr>
          <w:rFonts w:cs="Times New Roman" w:ascii="Times New Roman" w:hAnsi="Times New Roman"/>
          <w:i/>
          <w:iCs/>
          <w:sz w:val="24"/>
          <w:szCs w:val="24"/>
          <w:lang w:val="en-US"/>
        </w:rPr>
        <w:t xml:space="preserve"> are</w:t>
      </w:r>
      <w:r>
        <w:rPr>
          <w:rFonts w:cs="Times New Roman" w:ascii="Times New Roman" w:hAnsi="Times New Roman"/>
          <w:sz w:val="24"/>
          <w:szCs w:val="24"/>
          <w:lang w:val="en-US"/>
        </w:rPr>
        <w:t xml:space="preserve"> attracted to me. You don't have a lover, a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ttle lashes of pain stung him. He flinched. He'd just seen his own death. What was he thinking to endanger her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didn't connect with one during my Passages, and linking with someone then is the only sure sign. Leave it be, Trif. Our kiss was a sudden impulse, is all." It hurt to say the words, to decei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be able to clai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e he was with her, the more it hurt. Reckless, he pulled an image of her work place from her mind and 'ported them there, then left her. He teleported to his own office, shut the door, and leaned against it. His head ached, his body throbbed with vicious need. At the same time his very soul felt shattered beyond m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ave her. He'd been a fool to think 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loved her, took her, bound her to him, she would die soon after he. And a solidity to his vision meant it would be shortly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allow that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managed to get through the day, head buzzing with questions about Ilex. He wasn't a man who showed his emotions, yet there'd been a flash of excruciating pain after she'd asked her stupid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the matter of Heart Mates was a sensitive one with him. Why hadn't she realized sooner? Something had gone wrong with his life in that direction, she sensed it deep inside. Something about his Heart Mate had wounded him. Had he found her, but she'd died before the Heart Bond was in place? Was she married to another as Trif had heard was the case with Tinne Holly'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few reasons why Heart Mates stayed apart, but not many, and she'd messed up her chances of asking him casually. She'd just caused him pain, and for that she ach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one everything all wrong with him, and now it would be difficult to find an easy manner with him again. The kiss had been exciting, ravishing even. And she'd forfeited any more of those feeling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ached home that evening, she wanted to play something on her silver flute that would soothe Ilex, but her own emotions were too raw. They'd spill out into her music and hurt him even more with melancholy tones. Besides, she'd promised T'Willow that she would leave his Heart Gift in a very public place, and had decided the Maypole dance club would be perfect. Maybe the place and people and the live music would lift her spir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yed the small wooden box she'd placed T'Willow's pouch in. Though she didn't feel the waves of heavy sexuality a Heart Mate would from the gift, waves of</w:t>
      </w:r>
      <w:r>
        <w:rPr>
          <w:rFonts w:cs="Times New Roman" w:ascii="Times New Roman" w:hAnsi="Times New Roman"/>
          <w:i/>
          <w:iCs/>
          <w:sz w:val="24"/>
          <w:szCs w:val="24"/>
          <w:lang w:val="en-US"/>
        </w:rPr>
        <w:t xml:space="preserve"> something</w:t>
      </w:r>
      <w:r>
        <w:rPr>
          <w:rFonts w:cs="Times New Roman" w:ascii="Times New Roman" w:hAnsi="Times New Roman"/>
          <w:sz w:val="24"/>
          <w:szCs w:val="24"/>
          <w:lang w:val="en-US"/>
        </w:rPr>
        <w:t xml:space="preserve"> — T'Willow's intense desire to find her—emanated from it enough to make her uncomfortable. She wanted it out of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dressed up in fancy underpinnings and a filmy chiff gown that floated around her. Instead of braiding her hair— this year's fashion—she left it loose around her shoulders, and used discreet make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watched the whole process with fascination, now and then licking a paw to groom herself.</w:t>
      </w:r>
      <w:r>
        <w:rPr>
          <w:rFonts w:cs="Times New Roman" w:ascii="Times New Roman" w:hAnsi="Times New Roman"/>
          <w:i/>
          <w:iCs/>
          <w:sz w:val="24"/>
          <w:szCs w:val="24"/>
          <w:lang w:val="en-US"/>
        </w:rPr>
        <w:t xml:space="preserve"> Where are We go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lifted her eyebrows at the little cat. "I am going to a dance club, the Mayp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w:t>
      </w:r>
      <w:r>
        <w:rPr>
          <w:rFonts w:cs="Times New Roman" w:ascii="Times New Roman" w:hAnsi="Times New Roman"/>
          <w:i/>
          <w:iCs/>
          <w:sz w:val="24"/>
          <w:szCs w:val="24"/>
          <w:lang w:val="en-US"/>
        </w:rPr>
        <w:t xml:space="preserve"> dance!</w:t>
      </w:r>
      <w:r>
        <w:rPr>
          <w:rFonts w:cs="Times New Roman" w:ascii="Times New Roman" w:hAnsi="Times New Roman"/>
          <w:sz w:val="24"/>
          <w:szCs w:val="24"/>
          <w:lang w:val="en-US"/>
        </w:rPr>
        <w:t xml:space="preserve"> Greyku jumped and did a pirou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mouth fell open. She shut it and cleared her throat. "Yes. Well. I think cats' natural movements are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at smugly, nose lifted in the air.</w:t>
      </w:r>
      <w:r>
        <w:rPr>
          <w:rFonts w:cs="Times New Roman" w:ascii="Times New Roman" w:hAnsi="Times New Roman"/>
          <w:i/>
          <w:iCs/>
          <w:sz w:val="24"/>
          <w:szCs w:val="24"/>
          <w:lang w:val="en-US"/>
        </w:rPr>
        <w:t xml:space="preserve"> Of cour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music may be very loud, and there will be a lot of people." Trif looked at her kitten doubtfully. "I'd hate for you to get lost or, or</w:t>
      </w:r>
      <w:r>
        <w:rPr>
          <w:rFonts w:cs="Times New Roman" w:ascii="Times New Roman" w:hAnsi="Times New Roman"/>
          <w:i/>
          <w:iCs/>
          <w:sz w:val="24"/>
          <w:szCs w:val="24"/>
          <w:lang w:val="en-US"/>
        </w:rPr>
        <w:t xml:space="preserve"> stole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uff, Greyku said,</w:t>
      </w:r>
      <w:r>
        <w:rPr>
          <w:rFonts w:cs="Times New Roman" w:ascii="Times New Roman" w:hAnsi="Times New Roman"/>
          <w:i/>
          <w:iCs/>
          <w:sz w:val="24"/>
          <w:szCs w:val="24"/>
          <w:lang w:val="en-US"/>
        </w:rPr>
        <w:t xml:space="preserve"> I will not let Myself get stolen. I can yowl.</w:t>
      </w:r>
      <w:r>
        <w:rPr>
          <w:rFonts w:cs="Times New Roman" w:ascii="Times New Roman" w:hAnsi="Times New Roman"/>
          <w:sz w:val="24"/>
          <w:szCs w:val="24"/>
          <w:lang w:val="en-US"/>
        </w:rPr>
        <w:t xml:space="preserve"> She opened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demonstrate. I've heard you yowl." Trif frowned. "If you're sure you want to com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looked around the apartment.</w:t>
      </w:r>
      <w:r>
        <w:rPr>
          <w:rFonts w:cs="Times New Roman" w:ascii="Times New Roman" w:hAnsi="Times New Roman"/>
          <w:i/>
          <w:iCs/>
          <w:sz w:val="24"/>
          <w:szCs w:val="24"/>
          <w:lang w:val="en-US"/>
        </w:rPr>
        <w:t xml:space="preserve"> You will be gone and without you this place is boring. I want Mo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always do," Trif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wrong with wanting More, Greyku assu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not." She wanted more of Ilex's kisses, but put that stray thought out of her head. It wouldn't happen ... until she figured out what had gone wrong with his Heart Mate. Could a man ever really love a woman if he had lost a Heart Mate? So many difficult matters that she'd never consi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did Tinne Holly love his wife? Now that was something she'd never learn. Still, from the times she'd seen the couple together, they were attracted to each other and c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vers didn't often have Heart Mates, yet she knew her parents loved each other deeply. For an instant, Trif thought she could settle—perhaps with someone like Ilex—then brushed the thought aside. Ever since she'd felt her Heart Mate in her Passage, she'd wanted him, and the erotic dreams she experienced made her yearning something that wouldn't vanish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if he shared those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was revitalizing. She cast one last look at herself in a mirror, put T'Willow's box in her pursenal, then picked up Greyku and held her to meet her eyes. "You must b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had she become the lecturer? She smiled.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purred.</w:t>
      </w:r>
      <w:r>
        <w:rPr>
          <w:rFonts w:cs="Times New Roman" w:ascii="Times New Roman" w:hAnsi="Times New Roman"/>
          <w:i/>
          <w:iCs/>
          <w:sz w:val="24"/>
          <w:szCs w:val="24"/>
          <w:lang w:val="en-US"/>
        </w:rPr>
        <w:t xml:space="preserve"> Go get more fu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 they said together, and Trif laughed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ad spent the day listing everything he sensed about the individual killers. Right now, three seemed to be the correct number. Two men and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one over the sensor balls again and again, assigning deep laughter and taller height to one, a hitch in breathing and heavier perspiration to another... and on and on, trying to sort out distinguishing features. If he had enough, he could make poppets, and if the poppets were identical enough to the person, they might serve as compasses to the real human. It was a near-futile effort, since the best poppets needed something directly from the person and all Ilex had were a few skin cells left on Gib G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e'd canvassed the incense shops, but for that too he didn't have enough information. He dreaded getting more, because that would mean another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sat in the gloom of his apartment and brooded. He heard Trif laugh as she walked down the hall, murmuring to Greyku. The sound stabbed him as he recalled she was off to the Maypole to dance and mingle with youngsters her own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t's demanding growl near his feet surprised him. "Lights!" he ordered and look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sat looking up, mouth open in a silent laugh. Beside him was a small, short-legged cat. One glance told Ilex it was f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Fairyfoot,</w:t>
      </w:r>
      <w:r>
        <w:rPr>
          <w:rFonts w:cs="Times New Roman" w:ascii="Times New Roman" w:hAnsi="Times New Roman"/>
          <w:sz w:val="24"/>
          <w:szCs w:val="24"/>
        </w:rPr>
        <w:t xml:space="preserve"> </w:t>
      </w:r>
      <w:r>
        <w:rPr>
          <w:rFonts w:cs="Times New Roman" w:ascii="Times New Roman" w:hAnsi="Times New Roman"/>
          <w:sz w:val="24"/>
          <w:szCs w:val="24"/>
          <w:lang w:val="en-US"/>
        </w:rPr>
        <w:t>Vertic said.</w:t>
      </w:r>
      <w:r>
        <w:rPr>
          <w:rFonts w:cs="Times New Roman" w:ascii="Times New Roman" w:hAnsi="Times New Roman"/>
          <w:i/>
          <w:iCs/>
          <w:sz w:val="24"/>
          <w:szCs w:val="24"/>
          <w:lang w:val="en-US"/>
        </w:rPr>
        <w:t xml:space="preserve"> She is an intelligent cat, of Fam qualit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f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needs to bond with a person. I told her you would find an acceptable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had big, round green eyes she used to great effect, making Ilex feel like she deserved a better life than being a feral. She stood and stropped his ankles, no doubt leaving cat hair on his trous. He shrugged. They were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retty eyes, tufted ears, and slightly scruffy appearance reminded him of someone. Eyes narrowed as he considered her, he realized it was his cuz, Dufleur. He chuckled, then studied the cat. No doubt Dufleur hated living with his mother and hers. Narrowing his eyes, he visualized the cat and Dufleur together, using a smidgeon of Flair. They fi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fleur could do with a companion, and a Fam was a status symbol. If it came from Danith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icking you up," he informed th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so, and the scent of her had him tensing. He was sensitive to fragrances, and this was one he'd never forget. He'd smelled it on other cat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the other experience rose to his brain. Incense. Scary-laughing adults with odd swooping lights—candles, and they were dancing, laughing, drunk on smoke? liquor?</w:t>
      </w:r>
      <w:r>
        <w:rPr>
          <w:rFonts w:cs="Times New Roman" w:ascii="Times New Roman" w:hAnsi="Times New Roman"/>
          <w:i/>
          <w:iCs/>
          <w:sz w:val="24"/>
          <w:szCs w:val="24"/>
          <w:lang w:val="en-US"/>
        </w:rPr>
        <w:t xml:space="preserve"> Flai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ad distracted him. Any fool, scenting the odor of incense, recalling the testimony of the Fams, would have come to the conclusion that there was ritual magic going on—ritual murder for</w:t>
      </w:r>
      <w:r>
        <w:rPr>
          <w:rFonts w:cs="Times New Roman" w:ascii="Times New Roman" w:hAnsi="Times New Roman"/>
          <w:i/>
          <w:iCs/>
          <w:sz w:val="24"/>
          <w:szCs w:val="24"/>
          <w:lang w:val="en-US"/>
        </w:rPr>
        <w:t xml:space="preserve"> negative</w:t>
      </w:r>
      <w:r>
        <w:rPr>
          <w:rFonts w:cs="Times New Roman" w:ascii="Times New Roman" w:hAnsi="Times New Roman"/>
          <w:sz w:val="24"/>
          <w:szCs w:val="24"/>
          <w:lang w:val="en-US"/>
        </w:rPr>
        <w:t xml:space="preserve"> magic. Black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no one had seen it before now—maybe no one wanted to understand the ramifications—didn't lessen his g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knew his history. There had been some cases of black magic before—but not since he'd joined the guards. The fact was, most of the real misfits of Celtan society ended up leaving the cities and forging out into the interior of the planet. There was plenty of frontier on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wasn't mere alienation from society, or pursuit of other cultural beliefs than the main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enough about ritual black magic—what these people wanted, why they were killing—to understand them and find them. He was sure the</w:t>
      </w:r>
      <w:r>
        <w:rPr>
          <w:rFonts w:cs="Times New Roman" w:ascii="Times New Roman" w:hAnsi="Times New Roman"/>
          <w:i/>
          <w:iCs/>
          <w:sz w:val="24"/>
          <w:szCs w:val="24"/>
          <w:lang w:val="en-US"/>
        </w:rPr>
        <w:t xml:space="preserve"> why</w:t>
      </w:r>
      <w:r>
        <w:rPr>
          <w:rFonts w:cs="Times New Roman" w:ascii="Times New Roman" w:hAnsi="Times New Roman"/>
          <w:sz w:val="24"/>
          <w:szCs w:val="24"/>
          <w:lang w:val="en-US"/>
        </w:rPr>
        <w:t xml:space="preserve"> was the biggest part of the puzzle that needed to be solved. So he needed to talk to someone who did. He had to get his clues in order: young people with uncontrolled Flair and Fams, altars, a special incense, the taking of the heart—</w:t>
      </w:r>
      <w:r>
        <w:rPr>
          <w:rFonts w:cs="Times New Roman" w:ascii="Times New Roman" w:hAnsi="Times New Roman"/>
          <w:i/>
          <w:iCs/>
          <w:sz w:val="24"/>
          <w:szCs w:val="24"/>
          <w:lang w:val="en-US"/>
        </w:rPr>
        <w:t>through</w:t>
      </w:r>
      <w:r>
        <w:rPr>
          <w:rFonts w:cs="Times New Roman" w:ascii="Times New Roman" w:hAnsi="Times New Roman"/>
          <w:sz w:val="24"/>
          <w:szCs w:val="24"/>
          <w:lang w:val="en-US"/>
        </w:rPr>
        <w:t xml:space="preserve"> the body somehow—the cutting of the Fam. And that might not be the correct order of impor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he go to the leaders of the Temple, priest and priestess? Or a mystic? Or a scho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ests and priestesses would want to deny what was happening, or interfere more. Mystics tended to keep to themselves and their ideas might not be associated in any way with regular Celtan spirituality or black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me greatest mystical scholar on Celta? Were there any in Druida? He didn't know, but suspected they had to be a Grand Lord, of the High Nobility—perhaps even a First Family son or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t he should scry Tinne Holly, who might know the name of such a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his own scry bowl pinged. From across the room he could see</w:t>
      </w:r>
      <w:r>
        <w:rPr>
          <w:rFonts w:cs="Times New Roman" w:ascii="Times New Roman" w:hAnsi="Times New Roman"/>
          <w:i/>
          <w:iCs/>
          <w:sz w:val="24"/>
          <w:szCs w:val="24"/>
          <w:lang w:val="en-US"/>
        </w:rPr>
        <w:t>the</w:t>
      </w:r>
      <w:r>
        <w:rPr>
          <w:rFonts w:cs="Times New Roman" w:ascii="Times New Roman" w:hAnsi="Times New Roman"/>
          <w:sz w:val="24"/>
          <w:szCs w:val="24"/>
          <w:lang w:val="en-US"/>
        </w:rPr>
        <w:t xml:space="preserve"> deep green with sparkles of white. His gut clenched.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the cat, stroking her as he crossed to the bowl."Here," h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stopped spinning and the hard, heavy face of D'Thyme looked out. She snorted as she saw him, then her glittering gaze fastened on the cat. "You have a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on D'Ash's waiting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rugged.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xpression tightened. "The retrieval spell is placed on the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s it don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 lines etched deep and gray around her mouth. "You didn't tell us the amulet and spell were for your Heart Mate. Your mother performed the spell in the House Heart and the House Heart possessed her—flooding her with energy and Flair—using her to craft the spell. She's a fragile woman. It nearly killed her. She's resting now. Come and get the thing. We want it out of the Residence." The bowl flickered dark as she ended the call; then the water became clear and sere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wl! The cat wiggled in his arms and he opened them to let her drop. She sent him an irritate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queezed her too hard, Vertic said, cocking his head.</w:t>
      </w:r>
      <w:r>
        <w:rPr>
          <w:rFonts w:cs="Times New Roman" w:ascii="Times New Roman" w:hAnsi="Times New Roman"/>
          <w:i/>
          <w:iCs/>
          <w:sz w:val="24"/>
          <w:szCs w:val="24"/>
          <w:lang w:val="en-US"/>
        </w:rPr>
        <w:t xml:space="preserve"> A night full of adventures. Where do we go firs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ared down at the cat, who stared right back up at him. Something bit his arm. He slapped his sleeves, then muttered a spell vanishing fleas. "I'm taking her to D'Ash. She can evaluate Fairyfoot and get rid of the livestock. Are you sure she's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yfoot turned her back on him and flicked her tail.</w:t>
      </w:r>
      <w:r>
        <w:rPr>
          <w:rFonts w:cs="Times New Roman" w:ascii="Times New Roman" w:hAnsi="Times New Roman"/>
          <w:i/>
          <w:iCs/>
          <w:sz w:val="24"/>
          <w:szCs w:val="24"/>
          <w:lang w:val="en-US"/>
        </w:rPr>
        <w:t xml:space="preserve"> You are rude. And snide. But the Fox has confidence in you. Take Me where I must go to fulfill My destin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ere you that you smell of inc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shrugged.</w:t>
      </w:r>
      <w:r>
        <w:rPr>
          <w:rFonts w:cs="Times New Roman" w:ascii="Times New Roman" w:hAnsi="Times New Roman"/>
          <w:i/>
          <w:iCs/>
          <w:sz w:val="24"/>
          <w:szCs w:val="24"/>
          <w:lang w:val="en-US"/>
        </w:rPr>
        <w:t xml:space="preserve"> Don’t know. I go to many empty plac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l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would like to teleport,</w:t>
      </w:r>
      <w:r>
        <w:rPr>
          <w:rFonts w:cs="Times New Roman" w:ascii="Times New Roman" w:hAnsi="Times New Roman"/>
          <w:sz w:val="24"/>
          <w:szCs w:val="24"/>
          <w:lang w:val="en-US"/>
        </w:rPr>
        <w:t xml:space="preserve"> said Vertic.</w:t>
      </w:r>
      <w:r>
        <w:rPr>
          <w:rFonts w:cs="Times New Roman" w:ascii="Times New Roman" w:hAnsi="Times New Roman"/>
          <w:i/>
          <w:iCs/>
          <w:sz w:val="24"/>
          <w:szCs w:val="24"/>
          <w:lang w:val="en-US"/>
        </w:rPr>
        <w:t xml:space="preserve"> We have not often teleporte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am a fox and run fast and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ighed. "We go to D'Ash, then to my mother'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s ears pricked.</w:t>
      </w:r>
      <w:r>
        <w:rPr>
          <w:rFonts w:cs="Times New Roman" w:ascii="Times New Roman" w:hAnsi="Times New Roman"/>
          <w:i/>
          <w:iCs/>
          <w:sz w:val="24"/>
          <w:szCs w:val="24"/>
          <w:lang w:val="en-US"/>
        </w:rPr>
        <w:t xml:space="preserve"> To your kit den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hildhood hom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didn't think so. "I believe</w:t>
      </w:r>
      <w:r>
        <w:rPr>
          <w:rFonts w:cs="Times New Roman" w:ascii="Times New Roman" w:hAnsi="Times New Roman"/>
          <w:i/>
          <w:iCs/>
          <w:sz w:val="24"/>
          <w:szCs w:val="24"/>
          <w:lang w:val="en-US"/>
        </w:rPr>
        <w:t xml:space="preserve"> that</w:t>
      </w:r>
      <w:r>
        <w:rPr>
          <w:rFonts w:cs="Times New Roman" w:ascii="Times New Roman" w:hAnsi="Times New Roman"/>
          <w:sz w:val="24"/>
          <w:szCs w:val="24"/>
          <w:lang w:val="en-US"/>
        </w:rPr>
        <w:t xml:space="preserve"> cat would do well with my cuz, Dufl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looked over her shoulder, sniffed.</w:t>
      </w:r>
      <w:r>
        <w:rPr>
          <w:rFonts w:cs="Times New Roman" w:ascii="Times New Roman" w:hAnsi="Times New Roman"/>
          <w:i/>
          <w:iCs/>
          <w:sz w:val="24"/>
          <w:szCs w:val="24"/>
          <w:lang w:val="en-US"/>
        </w:rPr>
        <w:t xml:space="preserve"> You d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my Flair," Ilex said sti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hing her tail, the cat turned back to stare at the door.</w:t>
      </w:r>
      <w:r>
        <w:rPr>
          <w:rFonts w:cs="Times New Roman" w:ascii="Times New Roman" w:hAnsi="Times New Roman"/>
          <w:i/>
          <w:iCs/>
          <w:sz w:val="24"/>
          <w:szCs w:val="24"/>
          <w:lang w:val="en-US"/>
        </w:rPr>
        <w:t xml:space="preserve"> The fox trusts you. I will see your cuz.</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alf bow in the Fams' direction, Ilex said, "Goo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icking you up again so I can scry D'Ash. Try not to infest me with any more of your fleas." Gingerly, he picked the cat up. She didn't wriggle or scr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esidence, Danith D'Ash, please," he ordered the scry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wl played an echoing melody, then D'Ash said, "Greet you, Winterberry." She was flushed and laughing. She held a bundle, a solid toddler with the black hair and dark blue eyes of her Heart Mate. Just seeing the child made Ilex's spirit lighten. T'Ash had had a hard road, and cherished his son. The little boy clapped fat hands. "Win-ter-bee!" he said, then beamed up at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s you," she said proudly, then brushed a kiss atop her son's head. "He's preco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have expected anything else of T'Ash," Winterberr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flung back her head and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iful woman, Fairyfoot breathed, almost in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had a way with animals, and her Flair got stronger every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are fixed on the cat. "Who do you hav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rner of his mouth lifted. "My Fam brought her to me. They both say that she's a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f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m." D'Ash studied the cat. "Zanth was a feral Fam. It doesn't happen often, but... Yes, bring her to me." The scry bowl water rip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ment. I used my Flair and think she'll be right for my c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looked out at him once more.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porting, and bringing my Fam, Ver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bright, D'Ash said, "The fox? I get to see the fox?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x gets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laughed. "Come now. I'll hand this one"—she jiggled the boy on her hip—"off to his father. You may end the scry, Nu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lump little hand slapped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elt the throbbing vibration of the music before she opened the Maypole's rose-colored door. Be spelled instruments, for sure. She grinned, impatient to see the 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known to the Maypole management—it was a far too expensive and high-class place for that—but her name was recognized by a few musicians. Maybe she'd be lucky and she could play. On that off chance, she'd packed her silver flute—also be spelled with her own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w:t>
      </w:r>
      <w:r>
        <w:rPr>
          <w:rFonts w:cs="Times New Roman" w:ascii="Times New Roman" w:hAnsi="Times New Roman"/>
          <w:i/>
          <w:iCs/>
          <w:sz w:val="24"/>
          <w:szCs w:val="24"/>
          <w:lang w:val="en-US"/>
        </w:rPr>
        <w:t xml:space="preserve"> nothing</w:t>
      </w:r>
      <w:r>
        <w:rPr>
          <w:rFonts w:cs="Times New Roman" w:ascii="Times New Roman" w:hAnsi="Times New Roman"/>
          <w:sz w:val="24"/>
          <w:szCs w:val="24"/>
          <w:lang w:val="en-US"/>
        </w:rPr>
        <w:t xml:space="preserve"> better than playing for a room packed with people enjoying themselves, who sent off bits of Flair in happiness and flirtation with the opposite sex. A charged room, o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ready?" she asked Greyku, whose little rump was stuck to Trif's shoulder with a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was taken from her hand by a doorman inside dressed in rose and pale green. He nodded to her, a touch of disdain in his eyes. "Gentl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hissed. The doorman started, then narrowed his eyes, bowed. "And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lked to the counter, where she paid an entrance fee, then went to the glowing door in the translucent shield spell that would let her through into the low-lit club. She hadn't often been to the Maypole, but it was</w:t>
      </w:r>
      <w:r>
        <w:rPr>
          <w:rFonts w:cs="Times New Roman" w:ascii="Times New Roman" w:hAnsi="Times New Roman"/>
          <w:i/>
          <w:iCs/>
          <w:sz w:val="24"/>
          <w:szCs w:val="24"/>
          <w:lang w:val="en-US"/>
        </w:rPr>
        <w:t xml:space="preserve"> the</w:t>
      </w:r>
      <w:r>
        <w:rPr>
          <w:rFonts w:cs="Times New Roman" w:ascii="Times New Roman" w:hAnsi="Times New Roman"/>
          <w:sz w:val="24"/>
          <w:szCs w:val="24"/>
          <w:lang w:val="en-US"/>
        </w:rPr>
        <w:t xml:space="preserve"> place to dance. A place where Nobles mixed with Commoners, a place where many single people gathered to play—or connect. A perfect place to leave T'Willow's Heart Gift. She was glad that he'd given her an excuse to indulge herself in a treat, even though she'd be eating meals she'd saved in no-time storage for emergen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ound her way around the huge dance floor to a small, empty table for two she'd spotted, a man swung her into a dance, yelped as Greyku scratched his hand, and hastily let Trif go. He melted quickly into the crowd. The embroidery on his cuffs had proclaimed him the Heir to a Grand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de man, Greyku said, licking a drop of blood from her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like to dance. And like to listen to the music even more. We 'd better put you somewhere saf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 table was still empty. Trif rushed to it and claimed it, banishing Greyku's stick-spell so the kitten could hop from shoulder to the table. Trif glanced around. No one was paying her any attention. Not many people were even looking at Greyku. Trif hung her bag from one of the spelled security hooks on the underside of the table, then slipped her hand in it. Her fingers touched her silver flute first, caressed it; then she reached for the box. She set her thumbnail under the latch and opened it. The furra beast leather pouch fell into her hand, nearly searing the skin of her palm, the heat was so intense. She jerked it out and dropped it on the edge of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pranced over and settled near it, bracketing the pouch between her outstretched forelegs, claws evident.</w:t>
      </w:r>
      <w:r>
        <w:rPr>
          <w:rFonts w:cs="Times New Roman" w:ascii="Times New Roman" w:hAnsi="Times New Roman"/>
          <w:i/>
          <w:iCs/>
          <w:sz w:val="24"/>
          <w:szCs w:val="24"/>
          <w:lang w:val="en-US"/>
        </w:rPr>
        <w:t xml:space="preserve"> I will guar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lid the kitten across the table back to the wall.</w:t>
      </w:r>
      <w:r>
        <w:rPr>
          <w:rFonts w:cs="Times New Roman" w:ascii="Times New Roman" w:hAnsi="Times New Roman"/>
          <w:i/>
          <w:iCs/>
          <w:sz w:val="24"/>
          <w:szCs w:val="24"/>
          <w:lang w:val="en-US"/>
        </w:rPr>
        <w:t xml:space="preserve"> No, you will not. I must send the gift ou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stretched out a paw, but couldn't reach the pouch.</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ke the to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your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a Maypole serving woman addressed Trif. "Do you want anything to drink?" Her gaze wandered to Greyku. "We have milk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like cinnamon mousse, Greyk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inced. She couldn't imagine the price for that delicacy here. "I'll have Crimson Nut lager, and my Fam will have warm milk with a sprinkling of cinna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do." The woman shook her head. "This is the first Fam I've seen in here." She looked around. "It doesn't seem the place for a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dventu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o." The woman smiled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back in her chair, Trif looked toward the small stage and saw the man playing a lively jig on the tin whistle wiggle his eyebrows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friend—Grand</w:t>
      </w:r>
      <w:r>
        <w:rPr>
          <w:rFonts w:cs="Times New Roman" w:ascii="Times New Roman" w:hAnsi="Times New Roman"/>
          <w:sz w:val="24"/>
          <w:szCs w:val="24"/>
        </w:rPr>
        <w:t xml:space="preserve"> </w:t>
      </w:r>
      <w:r>
        <w:rPr>
          <w:rFonts w:cs="Times New Roman" w:ascii="Times New Roman" w:hAnsi="Times New Roman"/>
          <w:sz w:val="24"/>
          <w:szCs w:val="24"/>
          <w:lang w:val="en-US"/>
        </w:rPr>
        <w:t>Sir RedMelon. He tapped his whistle with a free hand, gaze questioning. She dipped her hand in her bag, showed him her flute. His eyes widened. He gestured with his head for her to come up on stage. She shook her head, waving at the crowd on the dance floor. She wanted to dance and listen first. He nodded, then added a flourish and returned his gaze to the danc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itress arrived, carrying a tray. "Your lager." She placed a glass beaded with condensation before Trif, then put her tray down and set her hands around a huge bowl twice the size of Greyku. Milk liberally spiced with cinnamon sloshed gently as she slid the bowl to the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Greyku shouted mentally, and had several people looking at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shing, the woman nodded her head. "You'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do I owe you?" asked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shook her head. "Drinks compliments of the ch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lipped a gilt coin on the table. "For you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hanks!" She whisked away, and as she did so, the pouch containing the Heart Gift fell into her apron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ir at work. Fascinated, Trif watched the woman check another table, clear one, and fumble with coins in her pocket, pull the pouch out of her apron, and set it with an absentminded expression on an empty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blocked Trif's view as he came to her table. Young, like her, Noble, unlike her. He bowed. "May I have the next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Fairyfoot, and Vertic met D'Ash in her office. She was full of efficiency as she banished the fleas from Fairyfoot and examined the cat physically, mentally, and psychically. Fairyfoot watched the woman with open adoration in her big round eyes. D'Ash certified the small cat as a Fam and sent the notice of record on to the proper bureaucratic clerk, along with the information that Fairyfoot was the Fam of Dufleur Thy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Ash and Vertic had a mutual-admiration session. She ran her hands over him, murmuring pet names, and did another certification. "My first for a fox!" She grinned. "He's beautiful." Then she spoke to Vertic. "You can bring any fox kits with Fam qualities here to me." She raised a hand, palm outward. "I vow to protect and raise them." A frown line appeared between her brows. "You foxes are very rare. I don't want you dy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Vertic sat on her examination table. He raised a p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shook it. "Done. You beautiful th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opened his mouth in a foxy laugh.</w:t>
      </w:r>
      <w:r>
        <w:rPr>
          <w:rFonts w:cs="Times New Roman" w:ascii="Times New Roman" w:hAnsi="Times New Roman"/>
          <w:i/>
          <w:iCs/>
          <w:sz w:val="24"/>
          <w:szCs w:val="24"/>
          <w:lang w:val="en-US"/>
        </w:rPr>
        <w:t xml:space="preserve"> T’Ash Residence is a good hunting place, and I have several food caches 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laugh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making my Heart Mate too amused for my liking?" rumbled T'Ash from the threshold, a mock scowl on his swarthy face. His son rode his shoulders, small fingers clamped in T'Ash'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bowed. "Greet you,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gaze went straight to Vertic. He stalked over with a fighter's grace. "May I study you, Master F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am Vertic,</w:t>
      </w:r>
      <w:r>
        <w:rPr>
          <w:rFonts w:cs="Times New Roman" w:ascii="Times New Roman" w:hAnsi="Times New Roman"/>
          <w:sz w:val="24"/>
          <w:szCs w:val="24"/>
          <w:lang w:val="en-US"/>
        </w:rPr>
        <w:t xml:space="preserve"> the Fam projected men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Straif Blackthorn speak of you." T'Ash circled the animal, eyes piercing. "Would you stan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Ash returned to his starting point next to Ilex, he was smiling and rubbing his hands. "I can predict a fad in fox jewelry this season." He took his son, kissed the boy on his lips. "Will you take him, Danith? Inspiration has struck." He handed the boy to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in squirmed opening and clenching his fingers, reaching out for Vertic. "Foxy, foxy, foxy! Me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I want to touch,'" corrected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ouch</w:t>
      </w:r>
      <w:r>
        <w:rPr>
          <w:rFonts w:cs="Times New Roman" w:ascii="Times New Roman" w:hAnsi="Times New Roman"/>
          <w:i/>
          <w:iCs/>
          <w:sz w:val="24"/>
          <w:szCs w:val="24"/>
          <w:lang w:val="en-US"/>
        </w:rPr>
        <w:t xml:space="preserve"> now."</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norted and strode from the room, passing his Fam, Zanth, as the tomcat prowl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sk Vertic nicely to touch him, and he says yes, you may</w:t>
      </w:r>
      <w:r>
        <w:rPr>
          <w:rFonts w:cs="Times New Roman" w:ascii="Times New Roman" w:hAnsi="Times New Roman"/>
          <w:i/>
          <w:iCs/>
          <w:sz w:val="24"/>
          <w:szCs w:val="24"/>
          <w:lang w:val="en-US"/>
        </w:rPr>
        <w:t xml:space="preserve"> pet,</w:t>
      </w:r>
      <w:r>
        <w:rPr>
          <w:rFonts w:cs="Times New Roman" w:ascii="Times New Roman" w:hAnsi="Times New Roman"/>
          <w:sz w:val="24"/>
          <w:szCs w:val="24"/>
          <w:lang w:val="en-US"/>
        </w:rPr>
        <w:t xml:space="preserve"> not gr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inclined his head.</w:t>
      </w:r>
      <w:r>
        <w:rPr>
          <w:rFonts w:cs="Times New Roman" w:ascii="Times New Roman" w:hAnsi="Times New Roman"/>
          <w:i/>
          <w:iCs/>
          <w:sz w:val="24"/>
          <w:szCs w:val="24"/>
          <w:lang w:val="en-US"/>
        </w:rPr>
        <w:t xml:space="preserve"> Nuin may pe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areful pats, the toddler stroked Vertic, his eyes blazing glee. "Me want fo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snorted, sounding like his Fam Man, or T'Ash had sounded like his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x is his own, but is</w:t>
      </w:r>
      <w:r>
        <w:rPr>
          <w:rFonts w:cs="Times New Roman" w:ascii="Times New Roman" w:hAnsi="Times New Roman"/>
          <w:i/>
          <w:iCs/>
          <w:sz w:val="24"/>
          <w:szCs w:val="24"/>
          <w:lang w:val="en-US"/>
        </w:rPr>
        <w:t xml:space="preserve"> my</w:t>
      </w:r>
      <w:r>
        <w:rPr>
          <w:rFonts w:cs="Times New Roman" w:ascii="Times New Roman" w:hAnsi="Times New Roman"/>
          <w:sz w:val="24"/>
          <w:szCs w:val="24"/>
          <w:lang w:val="en-US"/>
        </w:rPr>
        <w:t xml:space="preserve"> Fam," sai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in pouted, turned big eyes on his mother. "I want a f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ddled him. "You're a bit too small, I think. Perhaps next spring." She glanced at Vertic, who had cocked his head and was staring at Nuin. "Will you keep a nose out for a good fox kit Fam for my Nu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nodded.</w:t>
      </w:r>
      <w:r>
        <w:rPr>
          <w:rFonts w:cs="Times New Roman" w:ascii="Times New Roman" w:hAnsi="Times New Roman"/>
          <w:i/>
          <w:iCs/>
          <w:sz w:val="24"/>
          <w:szCs w:val="24"/>
          <w:lang w:val="en-US"/>
        </w:rPr>
        <w:t xml:space="preserve"> Y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wls came from the corner. Zanth sat big and hulking before Fairy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D'Ash w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nt no more Cats here, Zan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on her way to D'Winterberry's," D'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nodded and trotted over to look up at Vertic.</w:t>
      </w:r>
      <w:r>
        <w:rPr>
          <w:rFonts w:cs="Times New Roman" w:ascii="Times New Roman" w:hAnsi="Times New Roman"/>
          <w:sz w:val="24"/>
          <w:szCs w:val="24"/>
        </w:rPr>
        <w:t xml:space="preserve"> </w:t>
      </w:r>
      <w:r>
        <w:rPr>
          <w:rFonts w:cs="Times New Roman" w:ascii="Times New Roman" w:hAnsi="Times New Roman"/>
          <w:i/>
          <w:iCs/>
          <w:sz w:val="24"/>
          <w:szCs w:val="24"/>
          <w:lang w:val="en-US"/>
        </w:rPr>
        <w:t>Gre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ou, Vertic.</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Za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wo sewer rats by smi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no, Any mice? asked Ver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fat mice by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jumped from the table and ran out the door,</w:t>
      </w:r>
      <w:r>
        <w:rPr>
          <w:rFonts w:cs="Times New Roman" w:ascii="Times New Roman" w:hAnsi="Times New Roman"/>
          <w:i/>
          <w:iCs/>
          <w:sz w:val="24"/>
          <w:szCs w:val="24"/>
          <w:lang w:val="en-US"/>
        </w:rPr>
        <w:t xml:space="preserve"> See you later, Fam Man,</w:t>
      </w:r>
      <w:r>
        <w:rPr>
          <w:rFonts w:cs="Times New Roman" w:ascii="Times New Roman" w:hAnsi="Times New Roman"/>
          <w:sz w:val="24"/>
          <w:szCs w:val="24"/>
          <w:lang w:val="en-US"/>
        </w:rPr>
        <w:t xml:space="preserve"> he said to Ilex. Zanth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go," Ilex said. He walked over to Fairyfoot. "I'm picking you u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and allowed him to take her. She smelled good—the effect of the de-fleaing smell. When he held her, she leaned against him and purred in a low tone. "May I use your scry?" he asked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said, and led him to the office scry, rubbing her hand over her son's back. After Vertic left, Nuin had fallen asleep against her shoulder with the suddenness of youth. "I need to put this one to bed. Can you show yourself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ex said, envying T'Ash his hom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nodded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Ilex just stood and soaked up the atmosphere around him. The whole Residence was suffused with love—love for their careers, their animals, for their Fams. More—Heart Mate love and the couple's love for their son. He longed for that, especially when he recalled the first time he'd met T'Ash—an angry, rough man who'd had the Heart Gift with which he'd hoped to snare his mate stolen. Now T'Ash had everything any man could wish for. And if T'Ash could have it all, anyone should be abl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Ilex Winterberry. Ilex snorted. Self-pity. He was truly small of charac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yfoot relaxed in his grip, and purred. A little contentment would through him. Enough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apped the scry bowl with his forefinger nail. "D'Winterberry Residence, Dufleur Thym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came the startled voice; then her expression eased when she recognized him and smiled. "I never get calls from First Family Residences, and T'Ash is..."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that,"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 were going to say about T'Ash. It'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laughed. Ilex turned his head to whisper in Fairyfoot's ear. "Look appealing." He didn't think she could look beautiful, but she could be very appealing. A lot like Dufleur. He angled Fairyfoot over the large bowl of water. She went rig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 me. I won't drop you. The fox trusts me," he said sooth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idn't work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asked Dufl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a newly certified Fam?" Ilex asked, trying not to show pain when Fairyfoot dug her not-so-fairylike back claws into his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m?" Dufleur breathed the word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Fairyfoot." He nearly grunted at renewed scratching. "I think you'd do wel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w:t>
      </w:r>
      <w:r>
        <w:rPr>
          <w:rFonts w:cs="Times New Roman" w:ascii="Times New Roman" w:hAnsi="Times New Roman"/>
          <w:i/>
          <w:iCs/>
          <w:sz w:val="24"/>
          <w:szCs w:val="24"/>
          <w:lang w:val="en-US"/>
        </w:rPr>
        <w:t xml:space="preserve"> m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l be right over to pick up an item from my mother. I'm bringing the cat and you can see if you suit. Meet you in the entry hall." He ended the scry, stepped back from the bowl, and detached claws from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ike water, Fairyfoo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worst semi-apology he'd ever heard in his life. "You're damn lucky that I didn't drop you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to teleport to your new Fam Woman an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 She wrig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they were in the dark entryway of D'Winterberry Residence. A darker shadow in the far corner separated from the rest. Dufleur walked toward them, searching his face. "Really a Fam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both need someone to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up at him. "I don't think I like your perception, cuz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she said, "My rooms are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shock she used the worst, tiniest suite in the house, situated at garden level. She opened the door to show stark white walls and minimal furnishings that were all much-mended. This was a woman who could benefit from a visit to Clover Fine Furnishings. He walked in, boot heels ringing on stone until he reached a small ragged rug, where he set Fairyfoo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so surprising that I chose the rooms farthest from the old women?" Then she flushed as if hearing her own bitter words and remembering one of the old women was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uz Dufleur. No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their plans for me. They want me to make a Noble marriage, as if that would right everything in all our lives!" She paced back and forth the breadth of the small main space. "I hate this—this need for wealth, this obsession with status." Her chin shot up. "As if it's dishonorable to work for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a pillow and tossed it to him. "Embroid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down at the lovely stitches, traced a finger over them. "Very fine work." Then he met her eyes. "And I completely understand working for someone else, and how a mother can consider her child's job low-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fleur flushed again.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ittle cat cough.</w:t>
      </w:r>
      <w:r>
        <w:rPr>
          <w:rFonts w:cs="Times New Roman" w:ascii="Times New Roman" w:hAnsi="Times New Roman"/>
          <w:i/>
          <w:iCs/>
          <w:sz w:val="24"/>
          <w:szCs w:val="24"/>
          <w:lang w:val="en-US"/>
        </w:rPr>
        <w:t xml:space="preserve"> I am 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yfoot and Dufleur stared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like the looks of you,</w:t>
      </w:r>
      <w:r>
        <w:rPr>
          <w:rFonts w:cs="Times New Roman" w:ascii="Times New Roman" w:hAnsi="Times New Roman"/>
          <w:sz w:val="24"/>
          <w:szCs w:val="24"/>
          <w:lang w:val="en-US"/>
        </w:rPr>
        <w:t xml:space="preserve"> said Fairyfoot.</w:t>
      </w:r>
      <w:r>
        <w:rPr>
          <w:rFonts w:cs="Times New Roman" w:ascii="Times New Roman" w:hAnsi="Times New Roman"/>
          <w:i/>
          <w:iCs/>
          <w:sz w:val="24"/>
          <w:szCs w:val="24"/>
          <w:lang w:val="en-US"/>
        </w:rPr>
        <w:t xml:space="preserve"> And you have honor and drive and passio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looks of you too," said Dufl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cat launched herself at the woman and Dufleur caugh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auras spiked and mingled. Fairyfoot's purr filled the room. She turned a happy face to Ilex, round eyes nearly glowing with pleasure. Her whiskers twitched.</w:t>
      </w:r>
      <w:r>
        <w:rPr>
          <w:rFonts w:cs="Times New Roman" w:ascii="Times New Roman" w:hAnsi="Times New Roman"/>
          <w:i/>
          <w:iCs/>
          <w:sz w:val="24"/>
          <w:szCs w:val="24"/>
          <w:lang w:val="en-US"/>
        </w:rPr>
        <w:t xml:space="preserve"> Thank you, Black Ilex.</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He left his cuz's spartan chambers and trudged up the stairs, where he met D'Thyme hands on hips, tapping her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k you long enough to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other business to se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unted, extracted a box from her pocket, and looked down at it sourly, frustrated greed in her eyes. "The House Heart encased the amulet in this." Reluctantly she handed the small round box of beaten gold to him, obviously a Family treasure she didn't want to relinqu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e bowed. Then he addressed the Residence. 'Thank you,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most welcome, Son of the House, Guardsman. The reply was barely a whisper in his mind. That more than anything clogged his throat. His fingers tightened over the box. What had happened to the strong Residential presence he'd known as a boy? His mother had not been a good guard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t his place to remedy this. His mother was D'Winterberry. The distasteful woman before him was her Heir. His brother, the former Heir, was gone from Druida. Ilex was only the despised second son with a "lowly" profession. It was not 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box warmed in his fingers and the essence of Trif</w:t>
      </w:r>
      <w:r>
        <w:rPr>
          <w:rFonts w:cs="Times New Roman" w:ascii="Times New Roman" w:hAnsi="Times New Roman"/>
          <w:sz w:val="24"/>
          <w:szCs w:val="24"/>
        </w:rPr>
        <w:t xml:space="preserve"> </w:t>
      </w:r>
      <w:r>
        <w:rPr>
          <w:rFonts w:cs="Times New Roman" w:ascii="Times New Roman" w:hAnsi="Times New Roman"/>
          <w:sz w:val="24"/>
          <w:szCs w:val="24"/>
          <w:lang w:val="en-US"/>
        </w:rPr>
        <w:t>radiated through the gold to his skin, tingling, tantalizing, he left the regretful path of the past and faced the present threats to his Heart Mate. Clearing his throat, he repeate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Thyme's lips tightened into pursed disapproval. Had she hoped he'd take the amulet from the box and give the treasure to her? With a whisk of heavy skirts that stirred up a trace of dust, she st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depressed by the gloom and disrepair of his former home, Ilex slipped down the hallway and the stairs and into a small back parlor that had been a quiet sanctuary in his youth. He had one more call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hamber had not fared well under his mother either. He'd have called up a housekeeping spell to clean it, but was unsure of the Residence's energy. Yet he found a scry bowl and when he summoned water for it from the kitchens, the instrument hummed with renewed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Residence, please. Tinne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inne who answered the scry, but the T'Holly butler. "I'm sorry, Black Ilex, but Tinne and Genista are out this evening—at the Mayp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lex said hoar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ebated taking the amulet to Trif that night, and had decided against it. Now it appeared as if he should. The Lady and Lord had a way of pushing you toward your fate, whether you wanted to go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s traipsing down the tine of dancers when her hand was caught and squeezed and she looked up to see Tinne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Trif Clover," he said, and she read his lips more than she heard him above the music and dancing foot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she said faintly, then louder, "Genis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miled and waved to a woman far down the line, his wife flushed with enjoyment. They both looked happy. Trif knew from her cuz, Mitchella, that T'Holly Residence was a difficult place to live in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dance took him away and she whirled herself, smiling, until she clasped hands with the next man. She recognized him at once. Cyperus Sedge, the man she'd met when she'd been going door to door near Landing Park. He arched a thin eyebrow. "Trif Clover," he murmured, and she</w:t>
      </w:r>
      <w:r>
        <w:rPr>
          <w:rFonts w:cs="Times New Roman" w:ascii="Times New Roman" w:hAnsi="Times New Roman"/>
          <w:i/>
          <w:iCs/>
          <w:sz w:val="24"/>
          <w:szCs w:val="24"/>
          <w:lang w:val="en-US"/>
        </w:rPr>
        <w:t xml:space="preserve"> heard</w:t>
      </w:r>
      <w:r>
        <w:rPr>
          <w:rFonts w:cs="Times New Roman" w:ascii="Times New Roman" w:hAnsi="Times New Roman"/>
          <w:sz w:val="24"/>
          <w:szCs w:val="24"/>
          <w:lang w:val="en-US"/>
        </w:rPr>
        <w:t xml:space="preserve"> it. The words seemed to slide along her skin up to the nape of her neck, ruffling the hair there. Luckily, her time with him was as short as with every man until she returned to her partner and they ended the set together. He returned her to his seat, thanked her, and drifted away. So much for her many ch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lay on the table, little round belly up, forepaws curled, sleeping. Cinnamon and flecks of dried milk dotted her whis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canned the room and saw Cyperus Sedge with the woman she'd met before too. Unreasoning or not, she didn't lik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and Genista Holly strolled up. Tinne seated his wife in the chair opposite Trif, hooked an empty chair from the next table with his foot, and dragged it to sit at right angles to them. "Greet you, Trif C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Holly Heir." She bobbed her head, then realized it was the wrong thing to say as his expression sad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to meet you, Trif Clover," said Genista Holly. She rubbed Greyku's belly with a couple of fingers and smiled. "So soft. Who's this?" Greyku snuffled and opened one eye, looked at Genista and Tinne, and went back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m, Greyku. Zanth's her sire, but the rest of her bloodline is un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line is very important," Genista said. "But beauty is a good quality too, and this one is extraordinarily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dness and generosity are to be prized also." Tinne picked up Genista's right hand and kissed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ushed and withdrew her hand. "Tease," she said to her husband. "You know you only married me for my dow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leered at his wife's low-cut neckline, showing full breasts and a great deal of cleavage. "Oh, yes, just for your dow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a man said. It was Grand Sir RedMelon. He made quick, unimpressive bows to Tinne and Genista. "Trif, will you play in the next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ys looked surprised. "You play?" Tinn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Melon's smile was dazzling. "She's wonderful." He slipped his thumbs into the waistband of his trous and rocked back on his heels. "And I know she brought her flute,</w:t>
      </w:r>
      <w:r>
        <w:rPr>
          <w:rFonts w:cs="Times New Roman" w:ascii="Times New Roman" w:hAnsi="Times New Roman"/>
          <w:i/>
          <w:iCs/>
          <w:sz w:val="24"/>
          <w:szCs w:val="24"/>
          <w:lang w:val="en-US"/>
        </w:rPr>
        <w:t xml:space="preserve"> and</w:t>
      </w:r>
      <w:r>
        <w:rPr>
          <w:rFonts w:cs="Times New Roman" w:ascii="Times New Roman" w:hAnsi="Times New Roman"/>
          <w:sz w:val="24"/>
          <w:szCs w:val="24"/>
          <w:lang w:val="en-US"/>
        </w:rPr>
        <w:t xml:space="preserve"> I know she likes to play for crowds." He glanced over the busy tables. "This place is charged with Flair. Gives the musicians a real buz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ys laughed. "I never thought of that," Genista said. She narrowed her eyes slightly, and Trif realized she was observing the room with her Flair. "There</w:t>
      </w:r>
      <w:r>
        <w:rPr>
          <w:rFonts w:cs="Times New Roman" w:ascii="Times New Roman" w:hAnsi="Times New Roman"/>
          <w:i/>
          <w:iCs/>
          <w:sz w:val="24"/>
          <w:szCs w:val="24"/>
          <w:lang w:val="en-US"/>
        </w:rPr>
        <w:t xml:space="preserve"> is</w:t>
      </w:r>
      <w:r>
        <w:rPr>
          <w:rFonts w:cs="Times New Roman" w:ascii="Times New Roman" w:hAnsi="Times New Roman"/>
          <w:sz w:val="24"/>
          <w:szCs w:val="24"/>
          <w:lang w:val="en-US"/>
        </w:rPr>
        <w:t xml:space="preserve"> a great deal of sparking Flair." Raising her arms, she stretched. "No wonder I feel so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twiddles came from the stage. "Trif?" prompted RedMe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ndicated Greyku. "I've kept an eye on her while I was dancing, and she was awake.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atch her for you," Tinne offered. He looked at Genista. "You aren't ready to go home ye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flapped his hands at Trif.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s had a lot of milk, she may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e raise hunting cats. I can take her outside, if need be," Tin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ll Trif waited to hear. She dug out her silver flute and went up to the stage. This was going to b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ddler stuck his instrument under chin and raised his bow, looking at her. RedMelon had told her the tunes they'd be playing, and let her know she'd have time for a little improvisation at the end of the first dance set and before the next. Z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ergy filled the room, swirling around her. She could almost see streams of Flair emanating from the Nobles who had great gifts. The fiddler drew his bow, and they were pl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ypole specialized in ancient country line dances, along with an occasional slow one, dances everyone learned as young children. Trif swirled into the music, letting her flute sing, send Flair out, and receive it. Fab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middle of the dance, her eyes half-shut to appreciate the flows of Flair, she noticed a bright golden glow around a small object. T'Willow's Heart Gift. Even from the stage, she saw the pouch had gathered a few stains and the strings no longer looked like pristine scarlet braid. She watched it as it was casually, almost abstractedly, picked up and moved from table to table until it landed where Cyperus Sedge and Piana Juniper sat along with four others, now and again including a couple of women at the next table in their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rif took the lead in a reel, she noticed Cyperus poke the pouch with a finger, jerk his hand back, then wipe his finger on a soft leaf from his pocket, sneering something. Piana picked it up, turned it over in her hand, her nostrils flared. Then she shuddered and passed it to the next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iking brunette weighed it in her hand, frowning. Her beautiful friend leaned forward and was given it. That lady grimaced and tossed it aside. The pouch landed on a server's tray and was carried to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Not the way she'd want to find her Heart Mate— sending an intimate part of herself out into the world. She much preferred using her charm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dancers came to a laughing halt, bowed and curtsied to their partners, and the other instruments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Melon stepped forward to claim the crowd's attention and introduce her, but Trif shook her head. She was ready to play solo, but not to be singled out as a music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a long note and thought rapidly. The dancers were hot, tired; perhaps a dreamy improvisation would suit them, something with a special rhythm. Something yearning, something hopeful—like the rounds of Saille T'Willow's Heart Gift, calling, c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played, and gradually the room fell silent. Every note she sent out echoing into the large room, laden with Flair, returned to her along with a bit of buzz until she felt full of light, of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ex Winterberry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stunned at the power of her music. His heart wrenched from him and flew to her. Hers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move, struck still by the sight of her—dreamy expression on her face, nearly vibrating with energy and Flair. All the emotions she churned up inside him, she expressed with her music. The yearning, the passion, th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more than he'd ever wanted anything in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the vision he'd had only that morning shrouded his eyesight. Himself dead. He couldn't do tha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thering all his courage, all his strength, he moved into the room. His eyes met her widened ones only for a second. Her breath and music faltered, then woun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ious clapping shook the room. Trif fl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ddler struck up another fast dance and all the musicians, including Trif, picked up the tune. Dancers swung on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ore his hungry stare from Trif and shifted his shoulders, settling into a more professional manner. He scanned the room for Tinne Holly, and found him and his wife sitting at a table. Genista was idly amusing Greyku. Tinne studied Trif with a considering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iding through the crowd, Ilex reached the table, but the words that came from his mouth weren't about his investigation. "She's phenomenal, isn't she? Do you think your mother would consider taking her on as an Appren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turned to Ilex. "More like a Journeywoman, but I think it would be very, very likely that my mother would be interested in her. And it would be good for Mama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ome casual recordings of her music,"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inne's eyebrows ra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rugged. "I'm her neighbor. Most everyone on the first floor of Mid Class Lodge opens their doors to listen when she pl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imagine so." Tinne shook his head. "Trif Clover, the next great Celtan composer. Who'd have guessed? Life is a wonderful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ement reminded Ilex why he was there—on a matter of death. "Lady Genista, can I take your husband aside for a moment,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nd graced him with a smile.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rose, accompanying Ilex to a corner near the bar. Then Ilex was distracted an instant again—T'Willow's Heart Gift, looking the worse for wear, lay on the bar's surface. He shuddered at the thought of what the man might be going through tonight. His own Heart Gift would stay safely in the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prompted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owered his voice. "Your Vow of Honor that you will repeat nothing of what I tell you to anyone—without my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ling, Tinne jerked a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as if the killings are ritual murders. For black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just stared unblinking at him for a moment. "Cave of the Dark Goddess," he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he'd be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ard swallow, Tinne said, "What do you wan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you to find out the name of the best scholar of the occult in Druida, and hopefully in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widening, Tinne said, "Funny you should ask that. Sedwy Grove just came to Druida from her dam's country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her yourself, she's right over there." He angled his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followed his glance, muttered under his breath. "What?" asked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Lady and Lord take a hand, you find your destiny whether you want to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s smile was un-amused. "Isn't that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tched Ilex walk over to the table where Cyperus</w:t>
      </w:r>
      <w:r>
        <w:rPr>
          <w:rFonts w:cs="Times New Roman" w:ascii="Times New Roman" w:hAnsi="Times New Roman"/>
          <w:sz w:val="24"/>
          <w:szCs w:val="24"/>
        </w:rPr>
        <w:t xml:space="preserve"> </w:t>
      </w:r>
      <w:r>
        <w:rPr>
          <w:rFonts w:cs="Times New Roman" w:ascii="Times New Roman" w:hAnsi="Times New Roman"/>
          <w:sz w:val="24"/>
          <w:szCs w:val="24"/>
          <w:lang w:val="en-US"/>
        </w:rPr>
        <w:t>and Piana had been sitting. They'd left shortly after her solo piece. Ilex looked good, more virile than most of the men in the room. He asked one of the remaining women at the table something and she gestured to the other table of two women—the striking, flirtatious one and the quiet beauty. He nodded his thanks and went over to the two women. Trif blew a sour note, and when RedMelon looked startled, she sent him an apologetic ex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s face had been expressionless when he'd met her eyes. She was right, it would be very difficult to get back onto a good footing with him. And she wanted him in her life, wanted his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bowed to the two women sitting at the table. One was laughing and vivacious, with golden brown wavy hair and green-blue eyes. The other had a creamy complexion, dark hair and eyes, and was simply beautiful. Both of the ladies' auras showed great Flair. Since Sedwy Grove was a daughter of Great Lady D'Grove, her Flair would be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dressed the dark one. "Merry meet. I'm Ilex Winterberry and I'd like to speak to Great</w:t>
      </w:r>
      <w:r>
        <w:rPr>
          <w:rFonts w:cs="Times New Roman" w:ascii="Times New Roman" w:hAnsi="Times New Roman"/>
          <w:sz w:val="24"/>
          <w:szCs w:val="24"/>
        </w:rPr>
        <w:t xml:space="preserve"> </w:t>
      </w:r>
      <w:r>
        <w:rPr>
          <w:rFonts w:cs="Times New Roman" w:ascii="Times New Roman" w:hAnsi="Times New Roman"/>
          <w:sz w:val="24"/>
          <w:szCs w:val="24"/>
          <w:lang w:val="en-US"/>
        </w:rPr>
        <w:t>Mistrys Grove about her stu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but sent him a shy smile. The woman beside her laughed and tapped the table with pretty fingernails. "That would be me, Grand Sir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 seemed pleased instead of insulted at his mistake, Ilex allowed his surprise to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nd's music increased a notch, led by a silver flute. Sedwy leaned forward, and Ilex appreciated the view of ripe breasts. "I don't think this is the time to speak of ritual magic," she said in a raised voice, gesturing to a chair nea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and hitched it closer. "You're right. May I call on you tomorrow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eeth gleamed white in a wicked smile. "I would be ho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buy you and your friend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deed." She tossed her head in the direction of the other woman, who smiled slightly. "My friend is Zinga Turme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Zinga said, her voice low and pl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dwy gave him a sly glance. "I'll have black frankincense wine. Appropriate, don'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en were flirting with Ilex, Trif was so aggravated she nearly steamed—her flute did, as she gathered Flair from the mass of dancers, transformed it into loud, fast music. The band had circled around her, letting her l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and the women talked and the pretty one sparkled at Ilex. The other sent him long glances from under lowered lashes, seeming to draw him with her beauty and graceful gestures. Both were Flaired, Noble, older. Fashionable, rich, sophisticated. They made Trif feel like a little girl and sweaty Comm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toning down her music, noticing the louder the band played, the more Ilex bent his head to speak with them. He ordered drinks and the waiter fulfilled his request quickly, even more quickly than others, more obviously Noble. But command sat on Ilex'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didn't like the women. If they were friends of Cyperus and Piana, they couldn't b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hem even less when they made Ilex laugh! Now his body had relaxed in his chair. The bit of profile she could see showed crinkles around his eyes where he was smiling. She had to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memory came. Ilex's favorite tune. She knew when doors opened to listen to her play at Mid Class Lodge— and knew who liked what. Meeting RedMelon's eyes, she quieted her flute and let him finish the melody with his whistle. As soon as he was done, she asked. "Do you all play any of D'Holly's compos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ddler grinned. "We do Tinne's Traipsing.' And since the man himself is in the audience...." He gestured to where Tinne sat. "It would b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band hooted. The tune was very old, written by Tinne's mother when Tinne was two. Fast and complicated, and only the best dancers could kee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then," said the fiddler.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ree," agreed RedMe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opening notes, Tinne winced and the crowd roared, most standing, then flooding onto the huge dance floor. The lively lady grabbed Ilex's hand and pulled him up and into the dance. His feet were nimble and he moved with confident ease, but the lady faltered and her breasts heaved as she laughed and fanned herself with her hand, then led him back to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lex looked at Trif, toe tapping. She got the idea that he somehow knew that she'd engineered the situation. She used the tune to improvise, and let her notes soar above and twine between the melody. Ilex's lids lowered as he just appreciated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ght aura of T'Willow's Heart Gift sparked. Flair soaked into Trif, into her flute. She wondered if she could add a little spell to T'Willow's pouch. Something that might rush it to the right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suring the beat, she gathered her own Flair, formed the spell tune, sent it along with all her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t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ies p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v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saking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s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s a l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art Mat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a man drop the grubby pouch in his pocket and stroll out of the Maypole. The gift was now out circulating in the world. Who would it bring T'Willow? Had she helped the spell at all? She certainly felt aglow—with Flair and persp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tune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having himself well in hand and braced for the emotions that would inundate him from a meeting with Trif, Ilex stood and bowed over the ladies' hands in turn. Raising his voice, he said, "I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dwy's eyes twinkled at him. "I look forward to seeing you tomorrow at my mother's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ene beauty said nothing, but inclined her head. "A pleasure meeting you. I hope to see you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to Zinga.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ound his way to Trif's table, and Tinne stopped playing with Greyku and gree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Genista?" aske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waved to the dance floor. A huge circle dance had started, which would break into two circles, then become smaller and smaller, until only couples rounded the floor in pinwheels. Ilex caught sight of Genista, laughing. "She looks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for now," Tinne said in a repressive tone, and Ilex left the topic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looking at Trif, Ilex made a show of taking the round gold box from his pocket and placing it on the table, where Greyku immediately pounced on it, rolled onto her side, and clutched it to her with her forepaws.</w:t>
      </w:r>
      <w:r>
        <w:rPr>
          <w:rFonts w:cs="Times New Roman" w:ascii="Times New Roman" w:hAnsi="Times New Roman"/>
          <w:i/>
          <w:iCs/>
          <w:sz w:val="24"/>
          <w:szCs w:val="24"/>
          <w:lang w:val="en-US"/>
        </w:rPr>
        <w:t xml:space="preserve"> Something good inside!</w:t>
      </w:r>
      <w:r>
        <w:rPr>
          <w:rFonts w:cs="Times New Roman" w:ascii="Times New Roman" w:hAnsi="Times New Roman"/>
          <w:sz w:val="24"/>
          <w:szCs w:val="24"/>
          <w:lang w:val="en-US"/>
        </w:rPr>
        <w:t xml:space="preserve"> she purred.</w:t>
      </w:r>
      <w:r>
        <w:rPr>
          <w:rFonts w:cs="Times New Roman" w:ascii="Times New Roman" w:hAnsi="Times New Roman"/>
          <w:i/>
          <w:iCs/>
          <w:sz w:val="24"/>
          <w:szCs w:val="24"/>
          <w:lang w:val="en-US"/>
        </w:rPr>
        <w:t xml:space="preserve"> Smells-tastes-feels like Fam Woma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gave a low whistle. "Nice box. Family heirloom. What'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n answer, Ilex reached under Tinne's collar and flicked out the amulet he wore, also made by T'Ash, an Earth hema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inne frowned. "For Trif? I got mine because the Hollys were dueling and I was missing a kidney. The Clovers are solid, upstanding middle-class people. They don't duel. So why the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down to speak in his ear, Ilex said, 'Trif Clover is single, has a Fam, and her Flair is unstable." He stra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s eyes had widened. "She's not of the Nobility as the others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not take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lam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ista joined them. She tickled Greyku's stomach and touched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mine, mine, mine, mine, mine! Greyku sent telepathically, and everyone around them laughed, looking at the kitten curled around her pr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not, Greyku." Ilex brushed a thumb over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ri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box," Trif said on a ragged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ad known when she'd stopped playing, of course, but hadn't looked up. He didn't need to. With every step closer, he felt the link between them thicken as the distance between them diminished. The bond that he hadn't wanted to make, but that grew every time they spent time together, and had doubled during their brief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laid her silver flute on the table and scooped up the kitten, turning her so their eyes locked. "The box is not yours. Not mine either. It belongs to ...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interberry," Tinne said helpfully, picking up the box and handing it to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lly didn't want to touch it since the necklace inside still radiated of Trif. But he took it and flipped the latch open with his thumbnail, revealing the gold chain necklace. The pink calcite glowed, along with a tiny polished white bead of stone from Mid Class Healing Hall. The necklace rested on a bed of plush dark green velvet. "Trif's retrieval amule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ooh!" Trif placed Greyku on her shoulder. "Stay!" she said to the kitten, and since the word was a spell too, Greyku grumbled but subsided. "How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does fabulous work," Genista said with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took his wife's hand. "Does that mean I need to buy you another trin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from under lowered lashes. "Only if you want to. But you're always well rewarded when I get something from T'Ash, aren't you?" Her purr was almost as good as a 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ing, Tinne squeezed her hand, then let i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it on!" said Genis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touched the chain, then uncurled it from its nest and brought it over her head to dangle between her breasts, a shining pink stone against filmy chiff. Ilex glanced away, then flinched when her fingers covered his, sending sexual energy through every nerve as she offered the box. "It's a beautiful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give it to her. Knew it was too valuable and special a gift to offer publicly without comment, so he pocketed it. Damned if he'd give it back to his mother. He had no right to visit the Winterberry House Heart without permission, so he couldn't return it there. He'd send it to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ista's brows knit. "It's a retrieval amulet?" She glanced at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ighed, fingering the stone. "Yes, I promised to wear it when ... uh ... when I went out b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 Genista nodded. "So, does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ping the necklace she'd been studying, Trif said,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ade the amulet, so that would be solid. Who did the spell? D'A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interberry,"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unreliable old hag?" Genista said, shot a look at Ilex, and winced. "Sorry." She lifted her chin. "But the amulet should be 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pulled a bag from under the table, encased her flute in a shield spell, and put it inside. She straightened to her full height. "I agree. We should test the amulet. Greyku, you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Really—" Trif winced as Greyku curled her claws into her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folded his arms. "Don't look at me to hi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Genista said. She tipped her head towar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No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ista rolled her eyes and sent a grimace to Trif. "You men—" She swung a fist at Trif's jaw, taking her by surprise. The blow connected aud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rum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ista dusted her hands and looked at Tinne, whose mouth had fallen open in shock. "It had to be don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Tinn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lived in Holly Residence for two years and a season, Tinne. During that amount of time, even</w:t>
      </w:r>
      <w:r>
        <w:rPr>
          <w:rFonts w:cs="Times New Roman" w:ascii="Times New Roman" w:hAnsi="Times New Roman"/>
          <w:i/>
          <w:iCs/>
          <w:sz w:val="24"/>
          <w:szCs w:val="24"/>
          <w:lang w:val="en-US"/>
        </w:rPr>
        <w:t xml:space="preserve"> I</w:t>
      </w:r>
      <w:r>
        <w:rPr>
          <w:rFonts w:cs="Times New Roman" w:ascii="Times New Roman" w:hAnsi="Times New Roman"/>
          <w:sz w:val="24"/>
          <w:szCs w:val="24"/>
          <w:lang w:val="en-US"/>
        </w:rPr>
        <w:t xml:space="preserve"> learned a thing or two about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ertainly did," Ilex said, sending a telepathic probe down his link with Trif. She was already being revived by a 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 you think she went?" asked Genis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ulet is be spelled to take her to Intake at Mid Class Healing Hall first, then any other close Healing Hall." He knew she was at Mid Class Healing Hall through their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find out," Genista said cheerfully. She walked over to the small teleportation pad, waited until some Noble newcomers departed, and flicked the safety light off. The three of them stepped onto the pad and Genista held out her hands. "I don't 'port well, so why don't you take us,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Genista. Two, Tinne Holly.</w:t>
      </w:r>
      <w:r>
        <w:rPr>
          <w:rFonts w:cs="Times New Roman" w:ascii="Times New Roman" w:hAnsi="Times New Roman"/>
          <w:i/>
          <w:iCs/>
          <w:sz w:val="24"/>
          <w:szCs w:val="24"/>
          <w:lang w:val="en-US"/>
        </w:rPr>
        <w:t xml:space="preserve"> Three!"</w:t>
      </w:r>
      <w:r>
        <w:rPr>
          <w:rFonts w:cs="Times New Roman" w:ascii="Times New Roman" w:hAnsi="Times New Roman"/>
          <w:sz w:val="24"/>
          <w:szCs w:val="24"/>
          <w:lang w:val="en-US"/>
        </w:rPr>
        <w:t xml:space="preserve"> Tinne whisked them away and they arrived at Mid Class Healing Hall In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been here," Genista said, looking around at the pale pink walls and pastel art. She shrugged. "Not much to see. Bland deco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Trif said, rubbing her jaw as if in remembered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mewed a greeting. Then Trif smiled at a hovering Fourth Level Healer. "As I said before, you can charge Genista Holly for the 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ista looked surprised. Tinn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lked up to Ilex and linked her arm in his. "Now, I will 'port us home to Mid Class Lo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lashed up at him. "Ilex. I have something to prove to myself and</w:t>
      </w:r>
      <w:r>
        <w:rPr>
          <w:rFonts w:cs="Times New Roman" w:ascii="Times New Roman" w:hAnsi="Times New Roman"/>
          <w:i/>
          <w:iCs/>
          <w:sz w:val="24"/>
          <w:szCs w:val="24"/>
          <w:lang w:val="en-US"/>
        </w:rPr>
        <w:t xml:space="preserve"> you.</w:t>
      </w:r>
      <w:r>
        <w:rPr>
          <w:rFonts w:cs="Times New Roman" w:ascii="Times New Roman" w:hAnsi="Times New Roman"/>
          <w:sz w:val="24"/>
          <w:szCs w:val="24"/>
          <w:lang w:val="en-US"/>
        </w:rPr>
        <w:t xml:space="preserve"> I won't fail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the determination, he saw just the hint of anxiety, and something more—hurt, as if his abrupt departure that morning had injured her feelings. Her lips trembled, then firmed. "You promised to teach me teleporting. And we're not don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w:t>
      </w:r>
      <w:r>
        <w:rPr>
          <w:rFonts w:cs="Times New Roman" w:ascii="Times New Roman" w:hAnsi="Times New Roman"/>
          <w:i/>
          <w:iCs/>
          <w:sz w:val="24"/>
          <w:szCs w:val="24"/>
          <w:lang w:val="en-US"/>
        </w:rPr>
        <w:t xml:space="preserve"> help,</w:t>
      </w:r>
      <w:r>
        <w:rPr>
          <w:rFonts w:cs="Times New Roman" w:ascii="Times New Roman" w:hAnsi="Times New Roman"/>
          <w:sz w:val="24"/>
          <w:szCs w:val="24"/>
          <w:lang w:val="en-US"/>
        </w:rPr>
        <w:t xml:space="preserve"> Greyk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is hand grasping hers, and the bond between them grew from thread to braid. "Very well." In the back of his mind, he'd had strategies to implement to mask himself from her if she got too close to finding him. She was</w:t>
      </w:r>
      <w:r>
        <w:rPr>
          <w:rFonts w:cs="Times New Roman" w:ascii="Times New Roman" w:hAnsi="Times New Roman"/>
          <w:i/>
          <w:iCs/>
          <w:sz w:val="24"/>
          <w:szCs w:val="24"/>
          <w:lang w:val="en-US"/>
        </w:rPr>
        <w:t xml:space="preserve"> far</w:t>
      </w:r>
      <w:r>
        <w:rPr>
          <w:rFonts w:cs="Times New Roman" w:ascii="Times New Roman" w:hAnsi="Times New Roman"/>
          <w:sz w:val="24"/>
          <w:szCs w:val="24"/>
          <w:lang w:val="en-US"/>
        </w:rPr>
        <w:t xml:space="preserve">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rossed to an area designated for teleportation. Trif turned off the light and they stepped inside black lines. Before he could say anything, she sent an image to him of Mid Class Lodge—with additional senses, the faint odor of dinners that drifted through the halls the quiet of the shadowy lobby at this time of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ilver flute. Two, Greyku kit.</w:t>
      </w:r>
      <w:r>
        <w:rPr>
          <w:rFonts w:cs="Times New Roman" w:ascii="Times New Roman" w:hAnsi="Times New Roman"/>
          <w:i/>
          <w:iCs/>
          <w:sz w:val="24"/>
          <w:szCs w:val="24"/>
          <w:lang w:val="en-US"/>
        </w:rPr>
        <w:t xml:space="preserve"> Thre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lair took them fast and strong and correctly. They materialized on the landing pad of Mid Class Lodge Lo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miled triumphantly. "I d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iCs/>
          <w:sz w:val="24"/>
          <w:szCs w:val="24"/>
          <w:lang w:val="en-US"/>
        </w:rPr>
        <w:t>helped,</w:t>
      </w:r>
      <w:r>
        <w:rPr>
          <w:rFonts w:cs="Times New Roman" w:ascii="Times New Roman" w:hAnsi="Times New Roman"/>
          <w:i/>
          <w:iCs/>
          <w:sz w:val="24"/>
          <w:szCs w:val="24"/>
        </w:rPr>
        <w:t xml:space="preserve"> </w:t>
      </w:r>
      <w:r>
        <w:rPr>
          <w:rFonts w:cs="Times New Roman" w:ascii="Times New Roman" w:hAnsi="Times New Roman"/>
          <w:sz w:val="24"/>
          <w:szCs w:val="24"/>
          <w:lang w:val="en-US"/>
        </w:rPr>
        <w:t>Greyku added, though she ha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ould do no less than acknowledge her feat. "Well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way. "The program says that for some people there is one last fumble just before the teleportation skill is le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I'd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ushed his mouth with hers, and once again fire flooded his veins. He fisted his hands and hid them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lex. I'm glad we're friend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down the hall, her hips swaying under the fluttery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ss must have meant nothing to her. Jus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lex was glad he didn't have to pass her room to reach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morning, Ilex stared at the recording spheres of</w:t>
      </w:r>
      <w:r>
        <w:rPr>
          <w:rFonts w:cs="Times New Roman" w:ascii="Times New Roman" w:hAnsi="Times New Roman"/>
          <w:sz w:val="24"/>
          <w:szCs w:val="24"/>
        </w:rPr>
        <w:t xml:space="preserve"> </w:t>
      </w:r>
      <w:r>
        <w:rPr>
          <w:rFonts w:cs="Times New Roman" w:ascii="Times New Roman" w:hAnsi="Times New Roman"/>
          <w:sz w:val="24"/>
          <w:szCs w:val="24"/>
          <w:lang w:val="en-US"/>
        </w:rPr>
        <w:t>Trif's music on his home desk. There were more than twenty. He had no idea he'd made so many. He'd promised Tinne Holly a few to give to his mother, D'Holly, the composer who might be interested in teaching Trif. Part of Ilex's plan to distract Trif from her qu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sorted his spheres, and realized he didn't want to give up a one. Muttering under his breath, he chose the three he liked the least—more renderings of Earthen tunes than Trif's own—and sent them to the T'Holly collection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alked into the hallway and used all his disguising spells on his apartment door. It</w:t>
      </w:r>
      <w:r>
        <w:rPr>
          <w:rFonts w:cs="Times New Roman" w:ascii="Times New Roman" w:hAnsi="Times New Roman"/>
          <w:i/>
          <w:iCs/>
          <w:sz w:val="24"/>
          <w:szCs w:val="24"/>
          <w:lang w:val="en-US"/>
        </w:rPr>
        <w:t xml:space="preserve"> would</w:t>
      </w:r>
      <w:r>
        <w:rPr>
          <w:rFonts w:cs="Times New Roman" w:ascii="Times New Roman" w:hAnsi="Times New Roman"/>
          <w:sz w:val="24"/>
          <w:szCs w:val="24"/>
          <w:lang w:val="en-US"/>
        </w:rPr>
        <w:t xml:space="preserve"> open to Trif's charm key if she tried, but he hoped that his threshold resonated of impressions of others he'd layered on it, as well as an avoid spell. In the past, he'd been grateful that his space had been closer to the lobby than Trif's and he wouldn't have to pass her apartment door all the time. Now he wondered at that strate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rist timer vibrated, notifying him of his imminent appointment with Sedwy Grove. Vertic trotted up. Ilex had never actually seen the fox teleport, but there was no way his Fam could be in some places unless he used Flair. Maybe he walked through walls—a talent no one had ever mastered. Ilex frowned, making a note to ask a Healer about how a heart could be removed from a body with no trace ... lifted through chest walls? The thought made him shu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Ver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wish to accompany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night I saw this woman you visit. She had an interesting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raised his brows. "What sort of interesting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hrough grass full of insects and mice and v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she lives would be an excellent hunting ground for my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He held out his arms and Vertic sprang into them. Vertic's fur wasn't nearly as soft as little Greyku's, but his presence was much more comforting to Ilex than the kitten's. He and his Fam understood and respected each other— something he wasn't sure was possible with a small, vain, female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you're with me, let's 'port from the apartment." With a Word, Ilex opened the much-be spelled door, entered, and kicked it closed. He sent a mental questing to D'Grove's estate and found it secured against teleporting inside, with only a spot by the front gates accessible. "Ready?" he asked Ver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Vertic hummed a little in his throat.</w:t>
      </w:r>
      <w:r>
        <w:rPr>
          <w:rFonts w:cs="Times New Roman" w:ascii="Times New Roman" w:hAnsi="Times New Roman"/>
          <w:i/>
          <w:iCs/>
          <w:sz w:val="24"/>
          <w:szCs w:val="24"/>
          <w:lang w:val="en-US"/>
        </w:rPr>
        <w:t xml:space="preserve"> It is always a pleasure traveling with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eturn the compliment." His Fam felt warm and vital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he was addressing the scry stone outside D'Grove's green iron gates, and Vertic had melted between the bars and into the estate, already lost to view, even in the bright sunlit grass yard. Ilex tapped the scry a second time, deepened his voice, and added an authoritative note. "Guardsman Ilex Winterberry to see Gentle</w:t>
      </w:r>
      <w:r>
        <w:rPr>
          <w:rFonts w:cs="Times New Roman" w:ascii="Times New Roman" w:hAnsi="Times New Roman"/>
          <w:sz w:val="24"/>
          <w:szCs w:val="24"/>
        </w:rPr>
        <w:t xml:space="preserve"> </w:t>
      </w:r>
      <w:r>
        <w:rPr>
          <w:rFonts w:cs="Times New Roman" w:ascii="Times New Roman" w:hAnsi="Times New Roman"/>
          <w:sz w:val="24"/>
          <w:szCs w:val="24"/>
          <w:lang w:val="en-US"/>
        </w:rPr>
        <w:t>Mistrys Sedwy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y projected a holo inside its crystal planes, and cool blue eyes in a haughty face studied him. "I believe Great Mistrys Sedwy is under the impression that this meeting is a social appointment." The butler enunciated each word precisely. "By T'Winterberry, or Winterberry Heir. She wasn't sure of your exact ti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lack thereof. "You know me," Ilex said steadily. "I consulted with D'Grove fairly often when she was Captain of the First Families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tler's nose lifted. "You may teleport to the atrium of the round tower. No one is there a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hanks." Once more, he glanced around for a hint of red fur or plush tail. Nothing. Vertic was on his ow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tler met him in the round tower's small entryway. "Lady Sedwy is in the top dormer room. I'll lea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ad never been in that room, but was sure the man was taking him there to keep an eye on him instead of showing him the way. They wound up two flights of stairs spiraling around the tower wall. When they came to a large, old oak door with leather straps, the butler rapped sharply, then opened the door and strode in. Ilex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mall room, tucked under the conical roof of the tower, lit by two small dormer windows opposite each other. The furnishings were cherished antiques, with a few scars that showed family living—the chairs were of deep brown wood and pale green velvet; the carpet was thickly woven with a background of beige to a deep green grove of leafy trees. Sedwy Grove sat on a two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man Black Ilex Winterberry," pronounced the butler. Then he withdrew, more rapidly than Ilex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uardsman, how interesting," she said, and her considering gaze made Ilex think that this interview could tip one of two ways, chilly and polite and uninformative, or flirtatious and social and very inform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ept a flourishing bow and caught her lips twitching. "I'm afraid the music at the Maypole last night wasn't conducive to good conversation." With as much grace as he could muster, he walked to her and waited for her to offer her hand. When she did, he took it, pressed her fingers and lightly brushed his lips across the back, then released it with a lingering squ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lirtatious smile was back. Since she seemed to expect it, Ilex took the seat next to her. "And last night I</w:t>
      </w:r>
      <w:r>
        <w:rPr>
          <w:rFonts w:cs="Times New Roman" w:ascii="Times New Roman" w:hAnsi="Times New Roman"/>
          <w:i/>
          <w:iCs/>
          <w:sz w:val="24"/>
          <w:szCs w:val="24"/>
          <w:lang w:val="en-US"/>
        </w:rPr>
        <w:t xml:space="preserve"> had</w:t>
      </w:r>
      <w:r>
        <w:rPr>
          <w:rFonts w:cs="Times New Roman" w:ascii="Times New Roman" w:hAnsi="Times New Roman"/>
          <w:sz w:val="24"/>
          <w:szCs w:val="24"/>
          <w:lang w:val="en-US"/>
        </w:rPr>
        <w:t xml:space="preserve"> asked Tinne Holly about you." Ilex smiled and shook his head. "He said you were a scholar of the occult, and that piqued my interest. Hard to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back her head and laughed, spread her arms wide. "You don't think of me as a scho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man, and appreciated her lush breasts and hips, and let her see his interest. "I am sure no man would look at you and think 'scho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twinkling, she said, "Thank you." She gestured to a nearby table. "C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uth is watering." He gaz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ing, she opened the cabinet, and Ilex realized it was a no-time storage. She pulled out a silver tray with caff pitcher and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drank, they spoke of Druida, and Ilex scraped his memory for stories of the social scene of her class. It wasn't his class, but he was assigned to the First Families, so he tried to stay informed. Of course, the biggest news was the killing, but he couldn't bring that up without violating his orders from the First Families Council to keep the murders confident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is last swallow of caff, he cast her a puzzled glance. "You really are a scho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I really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f the ... oc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cing her cup in the saucer, she leaned back and said, "Yes. The dark side of our religion has always drawn me. It's so forbidden." She slanted him a look. "And being a guardsman, you wouldn't know much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I attend ritual circles." He gestured. "Healing circles, Sabbats. Full and New Moons celebrations. But those are all... open, sanctioned. And being a guardsman, I'm curious about everything." He smiled slowly, wondering if she'd take the b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forward, face animated. "Yes. Every child is taken to Celtan rituals, taught our culture, but we don't talk about what could be done with Flair outside our ceremonies. Black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talk about it, or why participate in black magic?" She smiled. "As I said, it's forbidden. As for practicing black magic—inverting our psi power of Flair into a purely negative force—simply, Power." She flicked her fingers. "The use of Flair always demands a price, physical or mental exhaustion, and from my experience it's difficult to form a great ritual with all minds in harmony for the same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T'Blackthorn had a Residence Renewal ceremony las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cked an eyebrow. "And how many favors and alliances did he have to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rugged.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comes to doing something major, few agree on all the particulars ... like cleaning up the slums Downwind. That's what we all think of rituals ... for the common good of a Family or our soc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turned a little cruel. "But with black magic, it calls to the basest emotions in all of us. We can agree that we want, oh, a boost in Flair, more energy, more vit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 sacrifice?" aske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ur societal Great Rituals, we all sacrifice a bit of ourselves—our energy, our Flair, to power the changes we want. In black magic, it could be animal sacrif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uman. "The greater the sacrifice, the more the bene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ever the participants of this particular group were doing, they were worse than the triad gangs that had preyed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from under lowered eyelashes. "Sex would most certainly be a part of the 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ifted a pastry. "And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she said, "Prob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frowned. "Difficult to say if alcohol or the more potent herbs would be used. Not if you wanted the greatest outcome. But then, once you tap into the black part of our souls, it's hard to deny other lusts of drink and d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ubt the cult figured that human sacrifice gave them great power, even if they indulged in herbs and alcohol. "And the trappings would be rather the same as our ceremonies, only . .. inverted? Incense? Al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Oh, yes. The symbols on the altar would be different. Instead of a circle, the participants might try and make a more angular pattern—a square or rect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Ilex said truthfully. He frowned. "What sort of inc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nd D'Grove streamed into the room, tall and matronly, surrounded by great Flair. As former Captain of the First Families Council, she'd been one of the first people to be informed of the mu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r hair and eyes were the same color as Sedwy's, their features were different. D'Grove nodded abruptly to Ilex. "Guardsman Winterberry, I think it is time you leave. I will not have my daughter bothered with this matter." She was every inch a mother defending her young. His heart twinged. He couldn't imagine either of the women living in D'Winterberry Residence bestirring themselves on behalf of their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Mother?" Sedwy's lovely brow wrinkled. "We were just talking...." Her eyes sharpened, her face set, and she suddenly resembled her mother very much. She turned to Ilex. "It wasn't just idle conversation or flirtation. You pulled the information you wanted from me quite easily. Very persuasive." Her voice was brittl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lined his torso, kept his own face serious. "I am under orders from the highest authority"—he glanced at her mother—"not to speak of this matter. Thus my methods are not as pristine as I would like, especially when speaking with such a fascinating lady as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question her about?" demanded D'Grove, fear shadowing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ood, bowed. "Great Lady, your daughter is an expert on the occult. Isn't that why you called her back? When did she arrive from your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Grove paled to her lips. "She came to consult with me. She arrived after ... much later than certain ev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going on?" Sedwy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till under orders for silence,"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asked Sedw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Grove made a cutting motion with her hand. "We'll talk about thi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involves my studies, we certainly will," Sedwy said coolly. "I think I'll go on that outing Zinga asked me to." Sedwy nodded to Ilex.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 It was a real pleasure sharing your company, under any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S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hard look, D'Grove offered her hand to Ilex. As he bowed over it, he banished irritation, thought of something more pleasing, and allowed himself a smile. "My Fam is a fox. Currently, the only den is located on T'Blackthorn's land. I believe more foxes might like to establish one here. Would that be agreeabl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startled, blinked, then the first genuine smile crossed her face. She dipped a tiny curtsy. "My household would be ho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bark and Vertic sat by the door, mouth open in a half laugh, bushy tail waving langu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Grove stiffened, then tilted her head. "How did he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miled his most charming smile. "He's my Fam, and I don't know. But I believe that everyone is entitled to a few secrets, right?" he asked rhetorically, and stood as Vertic leapt into his arms. Then he let his smile sharpen. "As long as they harm none." He 'ported to the guard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te from Tinne Holly lay on his desk. That young Lord had had several casual conversations with people his own age. As far as he could determine, Sedwy Grove had returned to Druida a couple of days before the first murder had occ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jumped up and down on Trif's back as she tried to get in one more minute of snuggling in the warm bed before she had to prepare fo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screeched and Trif shuddered, reached for a pillow. It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come, come! shouted Greyku mentally.</w:t>
      </w:r>
      <w:r>
        <w:rPr>
          <w:rFonts w:cs="Times New Roman" w:ascii="Times New Roman" w:hAnsi="Times New Roman"/>
          <w:i/>
          <w:iCs/>
          <w:sz w:val="24"/>
          <w:szCs w:val="24"/>
          <w:lang w:val="en-US"/>
        </w:rPr>
        <w:t xml:space="preserve"> There is a message for Us! From Citrula about tinting ME! Today! Come.</w:t>
      </w:r>
      <w:r>
        <w:rPr>
          <w:rFonts w:cs="Times New Roman" w:ascii="Times New Roman" w:hAnsi="Times New Roman"/>
          <w:sz w:val="24"/>
          <w:szCs w:val="24"/>
          <w:lang w:val="en-US"/>
        </w:rPr>
        <w:t xml:space="preserve"> The kitten nipped at Trif's bare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I ever want a Fam?" Trif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know what to do without Me. Greyku walked down Trif's spine, and she had to admit it felt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unted. "Getting up. Waterfall. Breakfas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the scry! More jumping up and down. Lucky it wasn't on her kidn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 all right," Trif replied in a husky morning voice. She rolled over, tossed back the covers, and slid from the bed sponge, straightening her nightgown, pushing one of the straps back up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y</w:t>
      </w:r>
      <w:r>
        <w:rPr>
          <w:rFonts w:cs="Times New Roman" w:ascii="Times New Roman" w:hAnsi="Times New Roman"/>
          <w:sz w:val="24"/>
          <w:szCs w:val="24"/>
        </w:rPr>
        <w:t xml:space="preserve"> </w:t>
      </w:r>
      <w:r>
        <w:rPr>
          <w:rFonts w:cs="Times New Roman" w:ascii="Times New Roman" w:hAnsi="Times New Roman"/>
          <w:sz w:val="24"/>
          <w:szCs w:val="24"/>
          <w:lang w:val="en-US"/>
        </w:rPr>
        <w:t>bowl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umbled into the main space. Her dreams had been a noisy confusion of the Maypole, with Ilex dancing with every woman, then disappearing into the shadows with them, while Trif played her fingers bloody. She shuddered. She much preferred erotic dreams of he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she reached her scry bowl and found the water rippling in a rainbow pattern. She snorted. Artists. She tapped the rim of the bowl to access the c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Citrula. I will be in Druida tomorrow, Qw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squealed Greyku, who'd jumped onto the small rectangular scry table and was circling the scry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rranged a room to tint the kitten at D'Ash's office. I have a preliminary concept that I think will be appropriate. Pastels. See you and the kitten Mid-Afternoon Bell. The cost will be eighty gilt." Citrula cut the spell with no fare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y g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e Zanth will pay. And Samba, Ship's Cat, and Drina, T'Blackthorn Fam, and Mitch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ly awake, Trif stared down at her kitten. "You had the nerve to charge</w:t>
      </w:r>
      <w:r>
        <w:rPr>
          <w:rFonts w:cs="Times New Roman" w:ascii="Times New Roman" w:hAnsi="Times New Roman"/>
          <w:i/>
          <w:iCs/>
          <w:sz w:val="24"/>
          <w:szCs w:val="24"/>
          <w:lang w:val="en-US"/>
        </w:rPr>
        <w:t xml:space="preserve"> my cuz</w:t>
      </w:r>
      <w:r>
        <w:rPr>
          <w:rFonts w:cs="Times New Roman" w:ascii="Times New Roman" w:hAnsi="Times New Roman"/>
          <w:sz w:val="24"/>
          <w:szCs w:val="24"/>
          <w:lang w:val="en-US"/>
        </w:rPr>
        <w:t xml:space="preserve"> to see you t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lifted her nose, set her muzzle.</w:t>
      </w:r>
      <w:r>
        <w:rPr>
          <w:rFonts w:cs="Times New Roman" w:ascii="Times New Roman" w:hAnsi="Times New Roman"/>
          <w:i/>
          <w:iCs/>
          <w:sz w:val="24"/>
          <w:szCs w:val="24"/>
          <w:lang w:val="en-US"/>
        </w:rPr>
        <w:t xml:space="preserve"> Mitchella is a decorator. I am being decorated. She will learn muc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laugh became a cough. She shook her head. "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Cats fascinated with My tinting. I may start a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being tinted instead of having jeweled c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s eyes went wide with shock and horror.</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UST have a jeweled collar TO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rif knew the "rules" with regard to this Fam custom. "When you're full grown, we'll tal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ping agitatedly, Greyku said,</w:t>
      </w:r>
      <w:r>
        <w:rPr>
          <w:rFonts w:cs="Times New Roman" w:ascii="Times New Roman" w:hAnsi="Times New Roman"/>
          <w:i/>
          <w:iCs/>
          <w:sz w:val="24"/>
          <w:szCs w:val="24"/>
          <w:lang w:val="en-US"/>
        </w:rPr>
        <w:t xml:space="preserve"> Zanth has emerald collar, Samba has old Earthen stuff. Drina has blue d</w:t>
      </w:r>
      <w:r>
        <w:rPr>
          <w:rFonts w:cs="Times New Roman" w:ascii="Times New Roman" w:hAnsi="Times New Roman"/>
          <w:i/>
          <w:iCs/>
          <w:sz w:val="24"/>
          <w:szCs w:val="24"/>
        </w:rPr>
        <w:t>i</w:t>
      </w:r>
      <w:r>
        <w:rPr>
          <w:rFonts w:cs="Times New Roman" w:ascii="Times New Roman" w:hAnsi="Times New Roman"/>
          <w:i/>
          <w:iCs/>
          <w:sz w:val="24"/>
          <w:szCs w:val="24"/>
          <w:lang w:val="en-US"/>
        </w:rPr>
        <w:t>amonds. Even Princess, who is not a Fam but only a Cat, has much jewelry. I need to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alarm rang loudly. "When you're an adult cat," she said, and headed for the waterfall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ater in the morning, when Trif was sipping an excellent cup of caff during her morning break, that she realized she hadn't tested Ilex's door with her charm key. The man kept haunting her thoughts since yesterday morning. Could he possibly be he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she feel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oes curled and a warmth spread from low in her body. He was strong, emotionally, physically, morally. In Flair too, she supposed, but that was secondary to her own values— those instilled in her by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wondering how large the Winterberry Family was, how many siblings or cuzes Ilex might have. It was a given that it wouldn't be as many as she did—so far the Clover family was the only one on Celta that had a birthrate like that of ancient Earth. And the Clover genes seemed to dominate in two thirds of the marriages they made—the new families generally had more children. But it was a consideration when choosing a mate, how large their family was. Until lately, the Clovers had intermarried only within their class, or lower, and beloved children had been numerous. But they all watched what happened every generation, and sooner or later they would probably marry into the lower Nobility. What would be the trade-off in Flair or family s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is name whispered in her mind, bringing images of him—authoritative in his guardsman's uniform, silver hair gleaming, expression serious. Or even better—dressed casually, sophisticatedly, dancing with that innate grace of his, eyelids heavy. She gave a little sh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she compare the friend she knew with the erotic man, her Heart Mate, who moved over her and in her when she dreamed? She closed her eyes and tried to</w:t>
      </w:r>
      <w:r>
        <w:rPr>
          <w:rFonts w:cs="Times New Roman" w:ascii="Times New Roman" w:hAnsi="Times New Roman"/>
          <w:i/>
          <w:iCs/>
          <w:sz w:val="24"/>
          <w:szCs w:val="24"/>
          <w:lang w:val="en-US"/>
        </w:rPr>
        <w:t xml:space="preserve"> see</w:t>
      </w:r>
      <w:r>
        <w:rPr>
          <w:rFonts w:cs="Times New Roman" w:ascii="Times New Roman" w:hAnsi="Times New Roman"/>
          <w:sz w:val="24"/>
          <w:szCs w:val="24"/>
          <w:lang w:val="en-US"/>
        </w:rPr>
        <w:t xml:space="preserve"> the man, but feelings swamped her. Desire. Yearning. Fulfill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an's shoulders were broad. As broad as Ilex's?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visualize her Heart Mate's face or his hands or even his hair. How his lips feathered over her body, how his hands stroked, soft and tender or fast and arousing, but not the shape of them or his fingers. She made a frustrated noise and opened her eyes to see her father, Pink, staring at her over the rim of his own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eared his voice. "You haven't been going questing lately,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burned on her cheeks. "No, I've been concentrating on learning to teleport." She tossed her head and grinned. "I'll be Testing for the skill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You're taking off early today to tint that Fam of yours." He shook his head. "Craz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unched a shoulder. "I know, but I couldn't den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chuckled. "You're learning what it's like to be a careta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 haven't watched the little cuzes ofte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his head, he said, "No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not." She leaned forward. "You know, she’s</w:t>
      </w:r>
      <w:r>
        <w:rPr>
          <w:rFonts w:cs="Times New Roman" w:ascii="Times New Roman" w:hAnsi="Times New Roman"/>
          <w:i/>
          <w:iCs/>
          <w:sz w:val="24"/>
          <w:szCs w:val="24"/>
          <w:lang w:val="en-US"/>
        </w:rPr>
        <w:t xml:space="preserve"> charging</w:t>
      </w:r>
      <w:r>
        <w:rPr>
          <w:rFonts w:cs="Times New Roman" w:ascii="Times New Roman" w:hAnsi="Times New Roman"/>
          <w:sz w:val="24"/>
          <w:szCs w:val="24"/>
          <w:lang w:val="en-US"/>
        </w:rPr>
        <w:t xml:space="preserve"> others to watch her be t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idened and he laughed. "Good business. Clever kitten you hav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s lounging at home today to save her strength for the beauty trea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lways welcome here, though it's a bit boring for young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ood, washed her cup out, and upended it on the drying rack. "I'm doing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are. But we thought you might want to Test with T'Ash's stones again and find out the strength and what sort of Flair you have—besides those useless visions—now that you've mastered teleporting an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time I've messed with those stones, my Flair has gone wild and given no indication at any Flaired profession. I think I'd rather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to believe. You never really liked work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ght, but now she liked the sheer familiarity. "It's different now." She didn't want to explain that lately she'd been feeling as if her personal atmosphere had altered, bringing change into her life with her search, and the Fam, and the talk with T'Willow—and Ilex. She'd even experienced an atavistic feeling of being</w:t>
      </w:r>
      <w:r>
        <w:rPr>
          <w:rFonts w:cs="Times New Roman" w:ascii="Times New Roman" w:hAnsi="Times New Roman"/>
          <w:i/>
          <w:iCs/>
          <w:sz w:val="24"/>
          <w:szCs w:val="24"/>
          <w:lang w:val="en-US"/>
        </w:rPr>
        <w:t xml:space="preserve"> watched</w:t>
      </w:r>
      <w:r>
        <w:rPr>
          <w:rFonts w:cs="Times New Roman" w:ascii="Times New Roman" w:hAnsi="Times New Roman"/>
          <w:sz w:val="24"/>
          <w:szCs w:val="24"/>
          <w:lang w:val="en-US"/>
        </w:rPr>
        <w:t xml:space="preserve"> a time or two. The shelter of the family business was 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one of her aunts called from the outer office. Her father grunted and sauntered out. "We'll talk later." Not if she played least-in-sight. She didn't think she could sit under T'Ash's frowning study as her uneven Flair once more wreaked havoc on his highly calibrated Testing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fternoon, Ilex interviewed T'Heather, the best Healer of Celta. Like D'Grove and T'Holly, T'Heather was a First Family Great Lord, part of the Council that held the ultimate authority over the Druida Guardsmen. Everyone on that Council—all fifty members—would have received copies of Ilex's re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ler was appalled at Ilex's questions regarding lifting a living heart from a person's body. After sitting stunned for a moment, T'Heather had agreed that such a thing could be done. For what reason, he didn't know and didn't want to conjecture. He did hypothesize that it would take at least three people at First Level Healer status to accomplish such a feat— but that was if they wanted to keep the victim alive and the heart in good shape. Otherwise, he believed it could be done by at least two people of lower Noble status, like Winterberry, to handle the matter and leave the outer chest tissue unmarked, but it would cost them in energy and Flair for several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stulated that for the results Winterberry gave him, and for the murderers to have a regular amount of energy—to look normal to others—there would need to be at least four or mor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something Ilex had not wanted to hear. So many people co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ther was furious that none of the victims had been seen by a Healer after their deaths and before their Families had transported them to Death Gro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had T'Heather been pleased that the priests and priestesses of the Death Groves failed to scan the bodies and send him reports of anything unusual, as was procedure. He'd obviously paid no attention to any reports, meetings, or rumors within the First Families Council on the case. He insisted on seeing the next victim, if there was a next victim, himself, and was stern and scrying the Captain of the Councils when Ilex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s summarizing the interview when a brief tapping came at his guardhouse offic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iling and flushed Trif threw open the door and entered, accompanied by a prancing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eleporting all day and just went to the Guild</w:t>
      </w:r>
      <w:r>
        <w:rPr>
          <w:rFonts w:cs="Times New Roman" w:ascii="Times New Roman" w:hAnsi="Times New Roman"/>
          <w:sz w:val="24"/>
          <w:szCs w:val="24"/>
        </w:rPr>
        <w:t xml:space="preserve"> </w:t>
      </w:r>
      <w:r>
        <w:rPr>
          <w:rFonts w:cs="Times New Roman" w:ascii="Times New Roman" w:hAnsi="Times New Roman"/>
          <w:sz w:val="24"/>
          <w:szCs w:val="24"/>
          <w:lang w:val="en-US"/>
        </w:rPr>
        <w:t>Hall and took my Test and passed. Thank you, thank you,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ttered Word masked his work from her, not that she glanced down at his desk. Greyku, though, appeared in the middle of his desk.</w:t>
      </w:r>
      <w:r>
        <w:rPr>
          <w:rFonts w:cs="Times New Roman" w:ascii="Times New Roman" w:hAnsi="Times New Roman"/>
          <w:i/>
          <w:iCs/>
          <w:sz w:val="24"/>
          <w:szCs w:val="24"/>
          <w:lang w:val="en-US"/>
        </w:rPr>
        <w:t xml:space="preserve"> I passed my teleporting Test to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 A three-thanks, e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nodded decidedly. "Yes, you deserve more than just a magical three-thanks-blessing." She licked her lips. "Especially since we are here to ask another favor." She looked pointedly at her kitten, who sat with pride and dignity, tail curled around paws and muzzle l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am being tinted shortly and We would like you to attend.</w:t>
      </w:r>
      <w:r>
        <w:rPr>
          <w:rFonts w:cs="Times New Roman" w:ascii="Times New Roman" w:hAnsi="Times New Roman"/>
          <w:sz w:val="24"/>
          <w:szCs w:val="24"/>
          <w:lang w:val="en-US"/>
        </w:rPr>
        <w:t xml:space="preserve"> She turned her head farther over her back than a human could manage to look at Trif.</w:t>
      </w:r>
      <w:r>
        <w:rPr>
          <w:rFonts w:cs="Times New Roman" w:ascii="Times New Roman" w:hAnsi="Times New Roman"/>
          <w:i/>
          <w:iCs/>
          <w:sz w:val="24"/>
          <w:szCs w:val="24"/>
          <w:lang w:val="en-US"/>
        </w:rPr>
        <w:t xml:space="preserve"> No charg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ared. They hadn't been joking about tinting Greyku. He wondered if they were going for a different color, a pattern, or something incredible he couldn't even imagine. Probably the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her hands in a helpless gesture, Trif said, "The process is expensive. Others must pay Greyku to attend, but I'm a little nervous. It's taking place at D'Ash's and I'd really like you to go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ill be there?" aske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hifted. "T'Ash and D'Ash, several Fam Cats, and my cuz Mitch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considered the Ashes Family, and Mitchella certainly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Ilex. They think this is another strange thing for me to be doing, like my quest. I'd like someone who—who respects me." Her face stiffened. "You</w:t>
      </w:r>
      <w:r>
        <w:rPr>
          <w:rFonts w:cs="Times New Roman" w:ascii="Times New Roman" w:hAnsi="Times New Roman"/>
          <w:i/>
          <w:iCs/>
          <w:sz w:val="24"/>
          <w:szCs w:val="24"/>
          <w:lang w:val="en-US"/>
        </w:rPr>
        <w:t xml:space="preserve"> do</w:t>
      </w:r>
      <w:r>
        <w:rPr>
          <w:rFonts w:cs="Times New Roman" w:ascii="Times New Roman" w:hAnsi="Times New Roman"/>
          <w:sz w:val="24"/>
          <w:szCs w:val="24"/>
          <w:lang w:val="en-US"/>
        </w:rPr>
        <w:t xml:space="preserve"> respect me,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came from his heart and his lips before 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s if those First Families aren't all a little weird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alling D'Ash and Mitchella 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Heart Mates to important, Flaired First Families Lords. Of course they must be odd. And they criticize me." She paced back and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you're lapsing into emphasized speech again,"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shed. "I know. Can't you come? I know it's before your shift ends, but don't you have any time off? I took the afternoon off for my Testing and the tinting." Her eyebrows knit as she tried to study the papyrus on his desk. "It looks as if you only have paper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lex said d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 drew herself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Chief Sawyr entered Ilex's office. "I heard you had a visitor, Winterberry." He caught sight of Greyku, who'd turned to stare at him, and examined her with disbelief. He'd be even more astonished if she'd been tinted. "A Fam? An animal in my guard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as visited guardhouses before, I know," Trif said, picking up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grunted. "Not mine. And a tomcat cleaning out celtaroon nests and bringing the skins for boots i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Trif said. She lifted her nose. "I'm sorry I bothered you important men. I'll leave." She stalked from the room, and Ilex heard her steps until she reached the teleportation pad, then a slight "pop" as she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shut the door. "You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losed his eyes.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evident when you're together. Even to a medium</w:t>
      </w:r>
      <w:r>
        <w:rPr>
          <w:rFonts w:cs="Times New Roman" w:ascii="Times New Roman" w:hAnsi="Times New Roman"/>
          <w:sz w:val="24"/>
          <w:szCs w:val="24"/>
        </w:rPr>
        <w:t xml:space="preserve"> </w:t>
      </w:r>
      <w:r>
        <w:rPr>
          <w:rFonts w:cs="Times New Roman" w:ascii="Times New Roman" w:hAnsi="Times New Roman"/>
          <w:sz w:val="24"/>
          <w:szCs w:val="24"/>
          <w:lang w:val="en-US"/>
        </w:rPr>
        <w:t>Flaired person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pecially to a trained observer like you." Ilex opened his eyes, but his face felt st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bbing his chin, Sawyr said, "Didn't you tell me once you weren't going to clai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years ago,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a foreseeing you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ere you'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rimace, Sawyr said, "I don't like the idea of one of my best guardsmen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oo pleased with the idea either." He hesitated a moment. "I had the vision again recently." He hesitated, recalling monstrous red eyes, then said in a low tone, "This case is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glanced at him sharply. "You think the time is coming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very young, your lady." Sawyr opened the door and marched out. "Give me what you have on your interview with T'Heather, then take the rest of the day off. I'll scry the First Families Council, who are in charge of this matter and us. They still think they can keep this quiet. They're wanting daily reports—o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missing the illusion spell on his work, Ilex gathered his spheres and papyri, went to Sawyr's office, and placed them on his desk. 'Thank you, thank you,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gathered the information and grunted. "Keep all your blessings and luck for yourself, Black Ilex.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peaking with T'Heather, I think you'll be contacted by more of the First Families Lords and La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nd them right to you. In fact, I believe you're going to T'Ash's? You can brief him. Maybe they'll leave me alone." Sawyr showed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my best to answer any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eft, and a few minutes later he alit in a small room of T'Ash Residence designated for teleportation. He stepped off the pad, flicked the safety light back on, was greeted by the butler, and led to one of D'Ash's office rooms where the tinting was taki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tood on a raised, padded table, the center of attention. T'Ash leaned against a wall, arms crossed, and raised a brow when Ilex walked in. On a bench the same height as Greyku's table, other Fams sat fascinated, watching the artist at work. Ilex felt a pained smile cross his face when he noticed his fox, Ver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did you PAY to watc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m kept his gaze on Greyku and the artist, flicked the tip of his tail.</w:t>
      </w:r>
      <w:r>
        <w:rPr>
          <w:rFonts w:cs="Times New Roman" w:ascii="Times New Roman" w:hAnsi="Times New Roman"/>
          <w:i/>
          <w:iCs/>
          <w:sz w:val="24"/>
          <w:szCs w:val="24"/>
          <w:lang w:val="en-US"/>
        </w:rPr>
        <w:t xml:space="preserve"> Young dog fox wanted to be a Fam, like me. Brought to D 'Ash. She gave me gilt to pay for this. Interesting. Silly, but interest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don't want t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ange color with the seasons. I a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lex said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tist looked up, scowling. "Sshhh! I'm concentrating." She was an angular young woman with an intense expression. She and Greyku seemed the only ones serious about the pro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ame up to Ilex and slipped her hand in his, squeezed. Every nerve in Ilex's body went on alert and his focus shifted to her—the scent of her, fresh young woman, the feel of her aura innately expanding to embrace him, warm and sparkling. He swallowed, but left his hand in hers, the skin of his palm sensitized to her touch so he could draw her essence in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D'Blackthorn, Danith D'Ash, and several other First Families Ladies sat on a grouping of stools, murmuring in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tist is Citrula Collinson," Trif whispered. "Once known as Painted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Citrula demanded, then stepped back to survey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 fifth of the kitten's hair was irregularly tinted a pale yellow, and the tips of the fur were differently tinted in other, deeper colors, pink, blue, lavender, green. Citrula limbered her arms, then placed her hands gently around Greyku's head, drew in a deep breath, and slowly moved her hands down the kitten's body. Again, some fur turned pale pink, with darker 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s sighed out as Ilex and the others recognized that Greyku would be multicolored pastel with highlights of darker co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leaned close to him. "She's not going to like this, I don't think. It's not the bold statement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lex squeezed Trif's hand. It wasn't easy living with an unhappy Fam, especially a vain cat. The thought vanished as Trif leaned against him. He wanted her, b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definitely time for him to start drawing away from her. They'd gotten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ooked up, he found T'Ash's narrowed gaze on him. Ilex wondered what the man saw. As much as Sawyr probably. Ilex squared his shoulders and returned T'Ash's scrutiny with a cool stare of his own. T'Ash's lips twi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First Families were odd. Ilex had had the idea that T'Ash considered Trif a younger sister, yet he seemed undaunted that Ilex was he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ent mentally,</w:t>
      </w:r>
      <w:r>
        <w:rPr>
          <w:rFonts w:cs="Times New Roman" w:ascii="Times New Roman" w:hAnsi="Times New Roman"/>
          <w:i/>
          <w:iCs/>
          <w:sz w:val="24"/>
          <w:szCs w:val="24"/>
          <w:lang w:val="en-US"/>
        </w:rPr>
        <w:t xml:space="preserve"> We will talk lat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I have news from Chief Sawy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ghtening, T'Ash pushed from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people be still!" demanded Citrula as she laid down a color of pale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 and human gazes went to T'Ash. He crossed his arms, resumed his stance against the wall, and looked to settle into broo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ited through the process, simply enjoying being with Trif, as the last touches of Flair tinting were done— giving Greyku a four-leaf clover face, with a leaf between her eyes, around each eye, and down to include her nose to the top of her mouth. Finally, Citrula wiped an arm across her beaded brow, then held a mirror angled for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reyku screeched.</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on't like!</w:t>
      </w:r>
      <w:r>
        <w:rPr>
          <w:rFonts w:cs="Times New Roman" w:ascii="Times New Roman" w:hAnsi="Times New Roman"/>
          <w:sz w:val="24"/>
          <w:szCs w:val="24"/>
          <w:lang w:val="en-US"/>
        </w:rPr>
        <w:t xml:space="preserve"> She hopped up and down on all fours, tail la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rula's mouth tightened. "Ungrateful kitten. This is you, young and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w:t>
      </w:r>
      <w:r>
        <w:rPr>
          <w:rFonts w:cs="Times New Roman" w:ascii="Times New Roman" w:hAnsi="Times New Roman"/>
          <w:i/>
          <w:iCs/>
          <w:sz w:val="24"/>
          <w:szCs w:val="24"/>
          <w:lang w:val="en-US"/>
        </w:rPr>
        <w:t>ed RED. I wanted GOLD. Black and dark blue and emerald green. I wanted a tinted collar that looked like jewels,</w:t>
      </w:r>
      <w:r>
        <w:rPr>
          <w:rFonts w:cs="Times New Roman" w:ascii="Times New Roman" w:hAnsi="Times New Roman"/>
          <w:sz w:val="24"/>
          <w:szCs w:val="24"/>
          <w:lang w:val="en-US"/>
        </w:rPr>
        <w:t xml:space="preserve"> Greyku projected loud enough for everyone, especially the artist,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uppressed a snort. Vertic barked a laugh, and the other cats made noises of everything from disapproval at Greyku's tizzy to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till a very young cat. Bold colors don't suit your personality at this time," Citrul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growled.</w:t>
      </w:r>
      <w:r>
        <w:rPr>
          <w:rFonts w:cs="Times New Roman" w:ascii="Times New Roman" w:hAnsi="Times New Roman"/>
          <w:i/>
          <w:iCs/>
          <w:sz w:val="24"/>
          <w:szCs w:val="24"/>
          <w:lang w:val="en-US"/>
        </w:rPr>
        <w:t xml:space="preserve"> Only good thing is the four-leaf clov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rula crossed her arms and tapped her foot. "If you feel that way, I</w:t>
      </w:r>
      <w:r>
        <w:rPr>
          <w:rFonts w:cs="Times New Roman" w:ascii="Times New Roman" w:hAnsi="Times New Roman"/>
          <w:i/>
          <w:iCs/>
          <w:sz w:val="24"/>
          <w:szCs w:val="24"/>
          <w:lang w:val="en-US"/>
        </w:rPr>
        <w:t xml:space="preserve"> may</w:t>
      </w:r>
      <w:r>
        <w:rPr>
          <w:rFonts w:cs="Times New Roman" w:ascii="Times New Roman" w:hAnsi="Times New Roman"/>
          <w:sz w:val="24"/>
          <w:szCs w:val="24"/>
          <w:lang w:val="en-US"/>
        </w:rPr>
        <w:t xml:space="preserve"> be able to do something ... more. But not now. Perhaps in a couple of eight days. I'll think on it." She st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it you paid her in advance," Ilex said to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ff!</w:t>
      </w:r>
      <w:r>
        <w:rPr>
          <w:rFonts w:cs="Times New Roman" w:ascii="Times New Roman" w:hAnsi="Times New Roman"/>
          <w:sz w:val="24"/>
          <w:szCs w:val="24"/>
        </w:rPr>
        <w:t xml:space="preserve"> </w:t>
      </w:r>
      <w:r>
        <w:rPr>
          <w:rFonts w:cs="Times New Roman" w:ascii="Times New Roman" w:hAnsi="Times New Roman"/>
          <w:sz w:val="24"/>
          <w:szCs w:val="24"/>
          <w:lang w:val="en-US"/>
        </w:rPr>
        <w:t>Greyku wailed. Since her hair was ruffled and her claws unsheathed, punching holes in the perma</w:t>
      </w:r>
      <w:r>
        <w:rPr>
          <w:rFonts w:cs="Times New Roman" w:ascii="Times New Roman" w:hAnsi="Times New Roman"/>
          <w:sz w:val="24"/>
          <w:szCs w:val="24"/>
        </w:rPr>
        <w:t xml:space="preserve"> </w:t>
      </w:r>
      <w:r>
        <w:rPr>
          <w:rFonts w:cs="Times New Roman" w:ascii="Times New Roman" w:hAnsi="Times New Roman"/>
          <w:sz w:val="24"/>
          <w:szCs w:val="24"/>
          <w:lang w:val="en-US"/>
        </w:rPr>
        <w:t>moss sponge on the table, Ilex kept Trif's hand in his when she tried to pull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g! The door hit the wall and Nuin toddled in, grinning. "Noise, noise, noise!" h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laughed at his son. "Sur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kitty!" Nuin was suddenly on the table, staring at Greyku, thumb in his mouth.</w:t>
      </w:r>
      <w:r>
        <w:rPr>
          <w:rFonts w:cs="Times New Roman" w:ascii="Times New Roman" w:hAnsi="Times New Roman"/>
          <w:i/>
          <w:iCs/>
          <w:sz w:val="24"/>
          <w:szCs w:val="24"/>
          <w:lang w:val="en-US"/>
        </w:rPr>
        <w:t xml:space="preserve"> Pretty, pretty, pretty kitty!</w:t>
      </w:r>
      <w:r>
        <w:rPr>
          <w:rFonts w:cs="Times New Roman" w:ascii="Times New Roman" w:hAnsi="Times New Roman"/>
          <w:sz w:val="24"/>
          <w:szCs w:val="24"/>
          <w:lang w:val="en-US"/>
        </w:rPr>
        <w:t xml:space="preserve"> His mental tone was as loud as Greyku's had been. Greyku glared bac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pulled out his thumb. "Needs sparkly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 T'Ash lunged forward, too late. Nuin touched his wet thumb to Greyku's nose and garbled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W!</w:t>
      </w:r>
      <w:r>
        <w:rPr>
          <w:rFonts w:cs="Times New Roman" w:ascii="Times New Roman" w:hAnsi="Times New Roman"/>
          <w:sz w:val="24"/>
          <w:szCs w:val="24"/>
        </w:rPr>
        <w:t xml:space="preserve"> </w:t>
      </w:r>
      <w:r>
        <w:rPr>
          <w:rFonts w:cs="Times New Roman" w:ascii="Times New Roman" w:hAnsi="Times New Roman"/>
          <w:sz w:val="24"/>
          <w:szCs w:val="24"/>
          <w:lang w:val="en-US"/>
        </w:rPr>
        <w:t>Greyku shrieked. All her hair now stood out— except a bunch that fell onto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scooped up Greyku, held her close, muttering a few couplets. Greyku sighed and cudd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icked up his son. Their scowls were similar. "Didn't I tell you that brilliance spells are</w:t>
      </w:r>
      <w:r>
        <w:rPr>
          <w:rFonts w:cs="Times New Roman" w:ascii="Times New Roman" w:hAnsi="Times New Roman"/>
          <w:i/>
          <w:iCs/>
          <w:sz w:val="24"/>
          <w:szCs w:val="24"/>
          <w:lang w:val="en-US"/>
        </w:rPr>
        <w:t xml:space="preserve"> not</w:t>
      </w:r>
      <w:r>
        <w:rPr>
          <w:rFonts w:cs="Times New Roman" w:ascii="Times New Roman" w:hAnsi="Times New Roman"/>
          <w:sz w:val="24"/>
          <w:szCs w:val="24"/>
          <w:lang w:val="en-US"/>
        </w:rPr>
        <w:t xml:space="preserve"> for Fams or people, just je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in Ash stuck his thumb back in his mouth and sucked noi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joined her husband, frowned at her son. She gestured to Vertic, who was the only Fam still sitting on the bench. Zanth sat near T'Ash, the others had bolted. "Fam Vertic brought a young dog fox to us today, ready to be</w:t>
      </w:r>
      <w:r>
        <w:rPr>
          <w:rFonts w:cs="Times New Roman" w:ascii="Times New Roman" w:hAnsi="Times New Roman"/>
          <w:i/>
          <w:iCs/>
          <w:sz w:val="24"/>
          <w:szCs w:val="24"/>
          <w:lang w:val="en-US"/>
        </w:rPr>
        <w:t xml:space="preserve"> your</w:t>
      </w:r>
      <w:r>
        <w:rPr>
          <w:rFonts w:cs="Times New Roman" w:ascii="Times New Roman" w:hAnsi="Times New Roman"/>
          <w:sz w:val="24"/>
          <w:szCs w:val="24"/>
          <w:lang w:val="en-US"/>
        </w:rPr>
        <w:t xml:space="preserve"> Fam, Nuin. But I can't let you bond with him if you aren't going to be nice to F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ster opened his mouth and ye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a man-to-man talk," T'Ash said above the noise. He looked at Ilex.</w:t>
      </w:r>
      <w:r>
        <w:rPr>
          <w:rFonts w:cs="Times New Roman" w:ascii="Times New Roman" w:hAnsi="Times New Roman"/>
          <w:i/>
          <w:iCs/>
          <w:sz w:val="24"/>
          <w:szCs w:val="24"/>
          <w:lang w:val="en-US"/>
        </w:rPr>
        <w:t xml:space="preserve"> Meet you in my Residence Den in half-sept-hour.</w:t>
      </w:r>
      <w:r>
        <w:rPr>
          <w:rFonts w:cs="Times New Roman" w:ascii="Times New Roman" w:hAnsi="Times New Roman"/>
          <w:sz w:val="24"/>
          <w:szCs w:val="24"/>
          <w:lang w:val="en-US"/>
        </w:rPr>
        <w:t xml:space="preserve"> Tucking his son under his arm, T'Ash and Zanth stro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Greyku," D'Ash said. "The shock was rough, but you survived it, and you're back to normal.</w:t>
      </w:r>
      <w:r>
        <w:rPr>
          <w:rFonts w:cs="Times New Roman" w:ascii="Times New Roman" w:hAnsi="Times New Roman"/>
          <w:i/>
          <w:iCs/>
          <w:sz w:val="24"/>
          <w:szCs w:val="24"/>
          <w:lang w:val="en-US"/>
        </w:rPr>
        <w:t xml:space="preserve"> Except</w:t>
      </w:r>
      <w:r>
        <w:rPr>
          <w:rFonts w:cs="Times New Roman" w:ascii="Times New Roman" w:hAnsi="Times New Roman"/>
          <w:sz w:val="24"/>
          <w:szCs w:val="24"/>
          <w:lang w:val="en-US"/>
        </w:rPr>
        <w:t xml:space="preserve"> your fur. Take a look." She set the kitten back on the table and held up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blinked—he'd been paying attention to the people— but Greyku ... shimmered. As if every hair on her body had been given a translucent shining coat. The tinting had changed the colors too. They looked bright and g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turned around and around, admiring herself in the mirror. "Yessss."</w:t>
      </w:r>
      <w:r>
        <w:rPr>
          <w:rFonts w:cs="Times New Roman" w:ascii="Times New Roman" w:hAnsi="Times New Roman"/>
          <w:i/>
          <w:iCs/>
          <w:sz w:val="24"/>
          <w:szCs w:val="24"/>
          <w:lang w:val="en-US"/>
        </w:rPr>
        <w:t>Little Ash right. I needed More. I am much More ME.</w:t>
      </w:r>
      <w:r>
        <w:rPr>
          <w:rFonts w:cs="Times New Roman" w:ascii="Times New Roman" w:hAnsi="Times New Roman"/>
          <w:sz w:val="24"/>
          <w:szCs w:val="24"/>
          <w:lang w:val="en-US"/>
        </w:rPr>
        <w:t xml:space="preserve"> She sniffed.</w:t>
      </w:r>
      <w:r>
        <w:rPr>
          <w:rFonts w:cs="Times New Roman" w:ascii="Times New Roman" w:hAnsi="Times New Roman"/>
          <w:i/>
          <w:iCs/>
          <w:sz w:val="24"/>
          <w:szCs w:val="24"/>
          <w:lang w:val="en-US"/>
        </w:rPr>
        <w:t xml:space="preserve"> But I will want More from Citrula to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murmure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am very beautiful, Fam Man, am I not?</w:t>
      </w:r>
      <w:r>
        <w:rPr>
          <w:rFonts w:cs="Times New Roman" w:ascii="Times New Roman" w:hAnsi="Times New Roman"/>
          <w:sz w:val="24"/>
          <w:szCs w:val="24"/>
          <w:lang w:val="en-US"/>
        </w:rPr>
        <w:t xml:space="preserve"> She looked smugly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unique,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released a slow breath. "I'm glad you're pleased." She smiled up at Ilex. "Thank you for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 half bow. "You're welcome. But I also needed to speak with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ll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ves of hurt flowed from her, but she kept a frozen smile on her face.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in to his own interro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the next morning was a repeat of the previou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 message. The scry bowl pulses Holly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rolled over, opening bleary eyes. When she saw her bright glittering Fam, she flung an arm across her eyes. She hadn't been able to return to Mid Class Lodge last evening. There had been a final note in Ilex's voice, and she knew enough about nuance to understand that he wished their association at an end. That was unexpectedly pain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 to face facts. He must prefer more mature, worldly women like himself, not gauche ones who showed up at his</w:t>
      </w:r>
      <w:r>
        <w:rPr>
          <w:rFonts w:cs="Times New Roman" w:ascii="Times New Roman" w:hAnsi="Times New Roman"/>
          <w:i/>
          <w:iCs/>
          <w:sz w:val="24"/>
          <w:szCs w:val="24"/>
          <w:lang w:val="en-US"/>
        </w:rPr>
        <w:t xml:space="preserve"> office</w:t>
      </w:r>
      <w:r>
        <w:rPr>
          <w:rFonts w:cs="Times New Roman" w:ascii="Times New Roman" w:hAnsi="Times New Roman"/>
          <w:sz w:val="24"/>
          <w:szCs w:val="24"/>
          <w:lang w:val="en-US"/>
        </w:rPr>
        <w:t xml:space="preserve"> bubbling with enthusiasm at passing a Test that he'd done easily and long before. He'd been wonderful, but had grown tired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taken the brilliant Greyku home to Clover Compound, and her family had oohed and aahed over the kitten even to Greyku's satisfaction. They'd partied. Trif had toured the section that would become her home, and felt a bit of pleasure as her father and uncles pointed out the space on each of the three stories designated for teleportation, and the addition of cat doors. She had returned late, 'porting to her bedroom and skipping the main space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nd see. Holly green! Greyku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talk the night before of the Hollys, and the three Clovers who were training at Tab Holly's Green Knight Fencing and Fighting Salon. They had strict orders to spend as little time as possible in the cursed house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Trif grumbled. She rose from her bed sponge, straightened her crumpled sleep shirt imprinted with a saucy saying, and glanced at the scry bowl. It was, indeed, from the Hollys. Tinne Holly. Why would he be calling her? As she ran her fingers through her hair, she realized it was a mess, and her face no doubt had sleep lines. No way was she scrying the Holly Heir back looking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at on the scry table, looking expec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ta clean up first," Trif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ing her, Greyku nodded. "Yess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rif was dressed and looking her best, she took a few deep breaths, and initiated the scry to T'Holly Residence. "Trif Clover returning Holly Heir’s s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earing Holly livery who'd answered nodded. The scry was put through to Tinne Holly, who looked a lot more serious than he had at the Maypole. "Greet you, Trif and Greyku." His smile was perfunctory. "My mama wishes to audition you as an Apprentice or Journey woman in the craft of composing. Is Mid-Afternoon Bell acceptabl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opened and closed her mouth. A chill had taken her, then she flushed. The great D'Holly was interested in</w:t>
      </w:r>
      <w:r>
        <w:rPr>
          <w:rFonts w:cs="Times New Roman" w:ascii="Times New Roman" w:hAnsi="Times New Roman"/>
          <w:i/>
          <w:iCs/>
          <w:sz w:val="24"/>
          <w:szCs w:val="24"/>
          <w:lang w:val="en-US"/>
        </w:rPr>
        <w:t xml:space="preserve"> her!</w:t>
      </w:r>
      <w:r>
        <w:rPr>
          <w:rFonts w:cs="Times New Roman" w:ascii="Times New Roman" w:hAnsi="Times New Roman"/>
          <w:sz w:val="24"/>
          <w:szCs w:val="24"/>
          <w:lang w:val="en-US"/>
        </w:rPr>
        <w:t xml:space="preserve"> In her twiddle-t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frowned.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accustomed to having to wait. None of the Hollys were. In fact, T'Holly's arrogance had been his downfall and the reason for his household suffering under his broken Vow of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eared her throat, managed a half bow. "I'd be ho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ee you then." The scry bowl water rippled as he ended th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pressed hands to her galloping heart. Her breath came too quickly, unevenly. She could feel the sizzling of her Flair, zooming out of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mewed. Smiled a cat smile.</w:t>
      </w:r>
      <w:r>
        <w:rPr>
          <w:rFonts w:cs="Times New Roman" w:ascii="Times New Roman" w:hAnsi="Times New Roman"/>
          <w:i/>
          <w:iCs/>
          <w:sz w:val="24"/>
          <w:szCs w:val="24"/>
          <w:lang w:val="en-US"/>
        </w:rPr>
        <w:t xml:space="preserve"> We go to Holly's tod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knees simply giving way, Trif sat on the floor. Since it was under the scry</w:t>
      </w:r>
      <w:r>
        <w:rPr>
          <w:rFonts w:cs="Times New Roman" w:ascii="Times New Roman" w:hAnsi="Times New Roman"/>
          <w:sz w:val="24"/>
          <w:szCs w:val="24"/>
        </w:rPr>
        <w:t xml:space="preserve"> </w:t>
      </w:r>
      <w:r>
        <w:rPr>
          <w:rFonts w:cs="Times New Roman" w:ascii="Times New Roman" w:hAnsi="Times New Roman"/>
          <w:sz w:val="24"/>
          <w:szCs w:val="24"/>
          <w:lang w:val="en-US"/>
        </w:rPr>
        <w:t>table, the area was tiled and cool under her bot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am auditioning for</w:t>
      </w:r>
      <w:r>
        <w:rPr>
          <w:rFonts w:cs="Times New Roman" w:ascii="Times New Roman" w:hAnsi="Times New Roman"/>
          <w:sz w:val="24"/>
          <w:szCs w:val="24"/>
        </w:rPr>
        <w:t xml:space="preserve"> </w:t>
      </w:r>
      <w:r>
        <w:rPr>
          <w:rFonts w:cs="Times New Roman" w:ascii="Times New Roman" w:hAnsi="Times New Roman"/>
          <w:i/>
          <w:iCs/>
          <w:sz w:val="24"/>
          <w:szCs w:val="24"/>
          <w:lang w:val="en-US"/>
        </w:rPr>
        <w:t>D'Holly"</w:t>
      </w:r>
      <w:r>
        <w:rPr>
          <w:rFonts w:cs="Times New Roman" w:ascii="Times New Roman" w:hAnsi="Times New Roman"/>
          <w:sz w:val="24"/>
          <w:szCs w:val="24"/>
          <w:lang w:val="en-US"/>
        </w:rPr>
        <w:t xml:space="preserve"> Trif sque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be purr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She just sat there, dazed, until Greyku began splashing water from the scry bowl on her. "Stop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rm to catch public carrier ringing and ri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so dazzled she hadn't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licked her lips. "I wonder what Daddy will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say great honor. Go and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will." She pushed herself to unsteady feet, looked down at one of the ordinary trous suits she wore to work. "I'll have to change for the audition." She went back into her bedroom. Her hands trembled as she un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macked a paw on the timer that still rang.</w:t>
      </w:r>
      <w:r>
        <w:rPr>
          <w:rFonts w:cs="Times New Roman" w:ascii="Times New Roman" w:hAnsi="Times New Roman"/>
          <w:i/>
          <w:iCs/>
          <w:sz w:val="24"/>
          <w:szCs w:val="24"/>
          <w:lang w:val="en-US"/>
        </w:rPr>
        <w:t xml:space="preserve"> We can teleport to work now. We don't need public carrier reminder. We could teleport home to dress for D'Holly later, then to Holly Residenc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could. But I don't have the energy and Flair to teleport a lot." She glanced at the timer. If she threw on her nice clothes and grabbed her music case with all her instruments— had she put the silver flute back? yes—they could run and make the public carrier. "Also, I don't want to use all my Flair in 'porting in case I need it for the audition." Fingers scrabbling, she pulled on a fine silk trous suit subtly patterned with leaves in light shades of green. "Hurry! And be careful of my shoulders, this tunic doesn't have pads." She changed her shoes too, then carefully lifted Greyku to her shoulder. The cat's sparkling fur was distracting, but Trif grabbed her instrument case and shot from the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fternoon, Trif's triumph at 'porting to the Holly gates was buried under waves of nerv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hooked her claws into Trif’s tunic and she felt pinpricks.</w:t>
      </w:r>
      <w:r>
        <w:rPr>
          <w:rFonts w:cs="Times New Roman" w:ascii="Times New Roman" w:hAnsi="Times New Roman"/>
          <w:i/>
          <w:iCs/>
          <w:sz w:val="24"/>
          <w:szCs w:val="24"/>
          <w:lang w:val="en-US"/>
        </w:rPr>
        <w:t xml:space="preserve"> We will be purr-fect!</w:t>
      </w:r>
      <w:r>
        <w:rPr>
          <w:rFonts w:cs="Times New Roman" w:ascii="Times New Roman" w:hAnsi="Times New Roman"/>
          <w:sz w:val="24"/>
          <w:szCs w:val="24"/>
          <w:lang w:val="en-US"/>
        </w:rPr>
        <w:t xml:space="preserve"> She turned and swiped her tiny tongue up Trif's cheek; then the kitten turned to the scry stone set in the wall and screeched,</w:t>
      </w:r>
      <w:r>
        <w:rPr>
          <w:rFonts w:cs="Times New Roman" w:ascii="Times New Roman" w:hAnsi="Times New Roman"/>
          <w:i/>
          <w:iCs/>
          <w:sz w:val="24"/>
          <w:szCs w:val="24"/>
          <w:lang w:val="en-US"/>
        </w:rPr>
        <w:t xml:space="preserve"> We are here! Let Us 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uckle came from the stone and an older man's wrinkled face appeared. "You must be Gentle Lady Trif Clover and Fam Cat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cat pre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enter. A member of the Family will meet you along the glider drive. Or do you need transportation to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ing her throat, Trif clutched her instrument case tight. "No, thank you, Gentl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no more than a whisper, the green iron gates opened. Trif gingerly took a few steps onto the glider way. She could feel the pebbled white stone through her thin-soled dres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she was clear of the gates, they shut behind her. She walked more confidently than she felt up the drive, and when T'Holly Residence came into view she stopped. Trif supposed she'd been thinking it would be an elegant manor house, like cuz Mitchella Blackthorn's Residence. She'd forgotten her grove study lessons that had indicated that this place was a fortress. It loomed tall and gray, only one massive door behind a grille-breaking up the stone of the lower level. There were no windows until the third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grille swept up and one half of the iron doors opened and Tinne Holly exited. Again, his expression was serious, though he put on a polite smile when he neared her, then gave her a half bow. "Merry meet, Trif Clover. Greet you,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Tinne Holly, Greyku p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miled back at him. Somehow she wasn't as nervous as she had been. She knew this Holly and he wasn't so formidable. "Merry meet,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ffered his arm, and she transferred her instrument case to her other hand and tucked her fingers in the crook of his elbow. These Nobles certainly had much more formal man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ama is looking forward to meet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r anxiety rushed back. "I don't know that I'm qualified to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hat I heard at the Maypole, you're very well qualified to study with her. Since she's listened to a couple of informal sphere recordings of your music, she ag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composer D'Holly had music of</w:t>
      </w:r>
      <w:r>
        <w:rPr>
          <w:rFonts w:cs="Times New Roman" w:ascii="Times New Roman" w:hAnsi="Times New Roman"/>
          <w:i/>
          <w:iCs/>
          <w:sz w:val="24"/>
          <w:szCs w:val="24"/>
          <w:lang w:val="en-US"/>
        </w:rPr>
        <w:t xml:space="preserve"> hers?</w:t>
      </w:r>
      <w:r>
        <w:rPr>
          <w:rFonts w:cs="Times New Roman" w:ascii="Times New Roman" w:hAnsi="Times New Roman"/>
          <w:sz w:val="24"/>
          <w:szCs w:val="24"/>
          <w:lang w:val="en-US"/>
        </w:rPr>
        <w:t xml:space="preserve"> "How?" Trif asked bl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lifted a shoulder. "We Nobles usually get what we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was the simpl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idea that D'Holly had actually listened to some of her flutings made Trif a little dizzy and she clutched Tinne'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He patted her hand. "She likes what she's heard. As I said, she's anticipating meeting you. It will be very goo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pproaching the door, and it dwarf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lowed his pace. "Might I request something of you?" he asked in a low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blinked at hi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sion made his arm as iron as the door. "Please, if you have any compassion within you, request that my mama teach you somewhere else. She doesn't leave the Residence as often as she should." His mouth tightened, then he said, "The place, the broken Vows of Honor, work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aught his sideways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inued. "If you can possibly think of</w:t>
      </w:r>
      <w:r>
        <w:rPr>
          <w:rFonts w:cs="Times New Roman" w:ascii="Times New Roman" w:hAnsi="Times New Roman"/>
          <w:i/>
          <w:iCs/>
          <w:sz w:val="24"/>
          <w:szCs w:val="24"/>
          <w:lang w:val="en-US"/>
        </w:rPr>
        <w:t xml:space="preserve"> any</w:t>
      </w:r>
      <w:r>
        <w:rPr>
          <w:rFonts w:cs="Times New Roman" w:ascii="Times New Roman" w:hAnsi="Times New Roman"/>
          <w:sz w:val="24"/>
          <w:szCs w:val="24"/>
          <w:lang w:val="en-US"/>
        </w:rPr>
        <w:t xml:space="preserve"> excuse to get her out of here and to someplace—cheerful, please. I'd be in your de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ask D'Holly to come to Clover Compound, Greyku said cal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n Celta could they give as a reason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miled and appeared more his age. "I'm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door swu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goggled as he led her down large corridors filled with weapons—all arranged in decorative patt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bidding, isn't it?" Tinne was back to being severe. Trif didn't like it. She'd seen him, briefly, before the events that had made the Holly Family so cursed, and remembered him as someone much like her own self—optimistic and adventurous and che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uch like T'Ash or T'Blackthorn Residence, and those are the only ones I know," she confessed as they walked up a flight of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twinkled at her. "You're not such a Common woman, Trif C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he only wanted to wipe her sweaty palms on her tunic, she sincerely doubt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ached a door with the glyph of Great Lady on it, and Trif drew in a shaky breath as Tinne knocked. "Mama, your new student, Trif Holly, i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herself opened her door and gestured them into the sitting room. "Please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ad seen D'Holly a year before at Straif Blackthorn's Residence Empowering Ritual, but the woman before her looked twice as old and fragile. Through the shock, Trif kept a smile on her face and bobbed the best curtsy she could with Greyku balanced on her shoulder. She warily entered the sitt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duties. I'll leave you." Tinne bowed to them, then lifted his mother's thin fingers to his lips and kissed them with real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shut the door behind him and turned to Trif, who'd been listening to the music wafting through the room with horror. It was hers, all right, one of her improvisations. Oooh, hear that sour note! And that line of melody had gone straight to an inglorious dead end. She could have tweaked it just a bit a few bars earlier and had a real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lover?" D'Holl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 trous were wide-legged enough not to show her trembling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inced. "I don't know how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Lady’s eyes lit and she chuckled. "A little raw perhaps, but such an interesting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igured that meant "not goo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am here too,</w:t>
      </w:r>
      <w:r>
        <w:rPr>
          <w:rFonts w:cs="Times New Roman" w:ascii="Times New Roman" w:hAnsi="Times New Roman"/>
          <w:sz w:val="24"/>
          <w:szCs w:val="24"/>
          <w:lang w:val="en-US"/>
        </w:rPr>
        <w:t xml:space="preserve"> announced Greyku, unlatching her claws and leap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are, Fam Cat," D'Holly acknowledged. "It's a pleasure to meet you too...." She raised her brows at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kitten's name is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at in front of D'Holly, tail curled around her paws.</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ave heard of you from My friends, Fam Cats Meserv and Phy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of pain crossed D'Holly's face, but her voice remained cool and steady. "Ah, the Fams of my son and daughter-in-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D'Holly wasn't supposed to call Holm and Lark her son and daughter-in-law! Hadn't the Great Lady broken her Vow of Honor to accept Lark into the Family? Trif didn't know where to look, so she focused on the small, elegant figure of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serv and Phyl send their love, Greyku said matter-of-f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smile was soft.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lifted a paw and studied her tiny pink pads.</w:t>
      </w:r>
      <w:r>
        <w:rPr>
          <w:rFonts w:cs="Times New Roman" w:ascii="Times New Roman" w:hAnsi="Times New Roman"/>
          <w:i/>
          <w:iCs/>
          <w:sz w:val="24"/>
          <w:szCs w:val="24"/>
          <w:lang w:val="en-US"/>
        </w:rPr>
        <w:t xml:space="preserve"> Holm and Lark Apple will be in Druida within the next eight day. T'Heather called them to consult with Healer Lar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s hand reached out for the solid back of a nearby comfort chair and she sank into it. "Thank you for telling me this," she said, tones hu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said anything, and Trif was painfully aware of the last rattling note of her tin whistle on the music 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minute passed; then D'Holly coughed into a soft leaf and looked at Trif. "From my own Apprentice days, I do recall that the first thing I did was audition for my tea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jerked a nod, raised the instrument case in her death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ze sharpening, D'Holly said, "Let's see what you hav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lked over to a table and opened the case. Made especially for her by her father, it contained enough room for her wooden panpipes in a separate bag, her tin whistle, and her silver f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joined her at the table; her hand drifted over the fine-grained wood of the top of the box, opened the smaller bag to see the panpipes. "Excellent workmanship. And so are the instruments. Did you make the panpipes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lushed. "Yes." She cleared her throat. "The design and where to find the raw material and everything came to me in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o anxious, child, that is often the way. And I don't 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woman could dash Trif's soaring hope into crystal splinters too small to see but painful in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tart with this one." D'Holly's fingers hovered over the silver flute, as if feeling the Flair it so often contained. She tilted her head in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nodded and D'Holly picked it up. Trif couldn't tell what the Lady felt from her flute, D'Holly was too experienced a musician for that, but knew it had affected the woman in som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ran her hands up and down the instrument. 'Truly, a wonderful flute. Well seasoned with Flair. You have a superior instrument here." Her gaze went past Trif to a collection of her own instruments hanging in a wall case behind a shield spell. "I haven't played my own flute since ... I haven't played my flute for a long time." Her voice was soft and her eyes liqu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nerves Trif had felt about the audition faded. In this moment, her own needs were far less important than this melancholy woman's. It didn't matter how Trif performed. It only mattered that she could use her music to comfort. Gently, she took the flute from D'Holly and with great ceremony, led the woman to a soft two seat. Greyku stopped her exploration of the room to hop onto D'Holly's lap and curl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gauged the best spot in the room acoustically and moved to it, finding the carpet worn. Then she lifted her flute to her lips, summoned her Flair and hoped it wouldn't spike, and thought of her good friend Lark Apple, who was married to this woman's son. How well could D'Holly know Lark? Not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rif would tell her of Lark. How Lark loved Holm and he cherished her. How joyful their lives were. And she'd start with compositions of D'Holly herself. As she opened with "Holm and Lark's Wedding Theme," D'Holly closed her eyes and leaned against the back of the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orgot all about the great composer and played for the woman. The music swept her away, she pictured Lark as she'd last seen her, high in the air, solar-sailing with an orange tabby cat—Holm's cat—strapped into a bag on her chest. Trif incorporated the beauty of the flight and the softness of the wind into her tune. Lark landed, laughing, and was enveloped by Holm, who swept his Heart Mate off her feet and whirled her around, then dipped her in a passionate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e, longing twined through the melody, then the true love of Heart Mates, and Trif was no longer playing for D'Holly, but for herself. Once more, she was drawn to the tune that had haunted her since the night she'd created it in the Maypole, as if she'd known her Heart Mate was there, listening, and she called him. Just as T'Willow's Heart Gift radiated attraction for hi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the last note f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opened her eyes and smiled softly at Trif. "Wonderful. You have definite talent." With a final pat, she set Greyku aside, then rose with more energy and vivacity she'd shown so far. "I think we will do very well together. It's past time I had an Apprentice, though you hardly qualif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mind spun, her lips felt numb. Her hand holding the flute fell to her side. She'd forgotten she was auditioning before the premiere composer of Celta.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hopped down from the two seat and bounced over to strop Trif's legs, purring loudly.</w:t>
      </w:r>
      <w:r>
        <w:rPr>
          <w:rFonts w:cs="Times New Roman" w:ascii="Times New Roman" w:hAnsi="Times New Roman"/>
          <w:i/>
          <w:iCs/>
          <w:sz w:val="24"/>
          <w:szCs w:val="24"/>
          <w:lang w:val="en-US"/>
        </w:rPr>
        <w:t xml:space="preserve"> We are getting what We deserve. Good. We are getting MORE.</w:t>
      </w:r>
      <w:r>
        <w:rPr>
          <w:rFonts w:cs="Times New Roman" w:ascii="Times New Roman" w:hAnsi="Times New Roman"/>
          <w:sz w:val="24"/>
          <w:szCs w:val="24"/>
          <w:lang w:val="en-US"/>
        </w:rPr>
        <w:t xml:space="preserve"> She sat on Trif's feet, sending off waves of smug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Lady shuffled a few papyruses on her desk, moved some music flexi strips around, and held up a sparkling orange sphere. "Yes, I thought I had a recording sphere on. We'll have to work a little on that last song of yours. Obviously a Heart Mate call. Not often done anymore, so I'll set you to studying the form and listening to those which were known to be successful." She set the orb carefully on a velvet p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cking her tail against Trif's leg, Greyku said,</w:t>
      </w:r>
      <w:r>
        <w:rPr>
          <w:rFonts w:cs="Times New Roman" w:ascii="Times New Roman" w:hAnsi="Times New Roman"/>
          <w:i/>
          <w:iCs/>
          <w:sz w:val="24"/>
          <w:szCs w:val="24"/>
          <w:lang w:val="en-US"/>
        </w:rPr>
        <w:t xml:space="preserve"> She will show us how to get Fam Ma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n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touched the rim of a small scry bowl. "D'Holly to Noble Council Cl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aid a supercilious mal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said D'Holly. "Please note that I have taken a student. Between Apprentice and Journeywoman status, to be under my tutelage for, um"—she tapped her fingers on her cheek—"four years. Ensure she receives the appropriate Noble Gilt for expenses. She'll be bound to the usual public performance schedule to ear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reat Lady. Great Lady, I need the young person'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ver! That's a Common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alent and Flair have no class boundaries,'" D'Holly said, repeating an old saying that wasn't often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erk coughed. "Yes, Great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ward the first installment of her Noble Gilt to ..." D'Holly frowned, then snapped her fingers as if finding the memory. "Clover Compound, care of..." She glanced at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and Pratty Clover," Trif said wea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said the clerk in officious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hanks." D'Holly inclined her head to the scry bowl, then turned back to Trif, rubbing her hands. "That's done." She looked around the room. "Now where would those Heart Mate calls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 Journeywoman status?" Trif sque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ubt about it. Perhaps in that corner cabinet... emotionally Flaired melodi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knees weakened and she staggered to a chair and dropped into it. Her flute rapped her knee and made her wince, so she set it aside on a table. Greyku crawled into her lap, making herself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rif could think of was that she was free of Clover Fine Furnishings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her parents would be calling to talk to her soon. Better go to Clover Compound.</w:t>
      </w:r>
      <w:r>
        <w:rPr>
          <w:rFonts w:cs="Times New Roman" w:ascii="Times New Roman" w:hAnsi="Times New Roman"/>
          <w:i/>
          <w:iCs/>
          <w:sz w:val="24"/>
          <w:szCs w:val="24"/>
          <w:lang w:val="en-US"/>
        </w:rPr>
        <w:t xml:space="preserve"> Teleport</w:t>
      </w:r>
      <w:r>
        <w:rPr>
          <w:rFonts w:cs="Times New Roman" w:ascii="Times New Roman" w:hAnsi="Times New Roman"/>
          <w:sz w:val="24"/>
          <w:szCs w:val="24"/>
          <w:lang w:val="en-US"/>
        </w:rPr>
        <w:t xml:space="preserve"> to Clover Compound, so she could recount the day's extraordinary events and—She remembered her promise to Tinne Holly. Anxiety crept along her nerves, but a promise was a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hummed as she set music spheres and flexi strips and history vizes in a be spelled bag; then she walked over to Trif and grinned down at her. "Lady and Lord, Trif, don't look so shocked. You must have known you had ta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t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mpose melodies. As I do." A shadow crossed her face. "Did," she said in a lower tone. "I haven't done much creative work lately." She ran a hand through her bronze hair in the first nervous gesture Trif had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ing her throat, Trif petted Greyku and looked past D'Holly and said, "I, uh, my, uh. My family is building me a music room in my house in the Clover Compound. Could we possibly work there? So they, we, uh, could test the acous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stared at her. Trif rushed on. "And Clover Compound is built in a square. It would be good to know the acoustics of the inner courtyard too." It was a lame excuse. She'd practiced there fo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dy stilled in the act of handing Trif the bag, then slowly nodded. "I would be honored. Tomorrow morning at Mid-Morning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 too soon. Her family would be up all night preparing the Compound for the visit of a First Families Great Lady. But Trif wasn't about to say no. "Very good." She picked Greyku up and placed the kitten on her shoulder, took her flute, and stood. Curtsying deeply, she said. "I am the one most honored here. I assure you that I will do my very best work for you. I'll try very hard." She had to confess, though. Lifting her chin, she said, "But I have to let you know that my Flair is erratic. It's strongest and best controlled when I play, but still not reliable. And, and, my other gift is envisioning the past. All the way back to ancient Earth sometimes. I sometimes project. You might be caught in those moment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s brows had raised. "How fascinating." She looked thoughtful. "Unstable Flair." Then she patted Trif’s free shoulder. "Well, you are very young,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nted to grit her teeth, but made a deep curtsy instead. "Yes, Great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snort, D'Holly said, "We can't be formal in such a teacher-pupil relationship. Call me Passiflo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assiflora," Trif said fai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assiflora, Greyk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iflora laughed and Trif warmed. She could give this woman something in exchange for her teaching. If anyone could keep Passiflora amused and laughing and strengthen her, it would be the Commoner Clov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turned to her apartment that evening, there was a strange atmosphere about it, and the slight tang of musk. She frowned and walked through the few rooms, but received nothing but impressions. She thought of asking Ilex to come by—and she'd decided that he was too important to be discouraged by his cold attitude—but she wanted to be</w:t>
      </w:r>
      <w:r>
        <w:rPr>
          <w:rFonts w:cs="Times New Roman" w:ascii="Times New Roman" w:hAnsi="Times New Roman"/>
          <w:i/>
          <w:iCs/>
          <w:sz w:val="24"/>
          <w:szCs w:val="24"/>
          <w:lang w:val="en-US"/>
        </w:rPr>
        <w:t xml:space="preserve"> very</w:t>
      </w:r>
      <w:r>
        <w:rPr>
          <w:rFonts w:cs="Times New Roman" w:ascii="Times New Roman" w:hAnsi="Times New Roman"/>
          <w:sz w:val="24"/>
          <w:szCs w:val="24"/>
          <w:lang w:val="en-US"/>
        </w:rPr>
        <w:t xml:space="preserve"> prepared before she saw him next. Besides, in her weary exhilaration, she wished to run to him with her fabulous news, but felt it would be one more instance of childish beh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made guttural sounds and stalked around the apartment, sniffing, curling her tongue to the roof of her mouth in that extra sense cats had.</w:t>
      </w:r>
      <w:r>
        <w:rPr>
          <w:rFonts w:cs="Times New Roman" w:ascii="Times New Roman" w:hAnsi="Times New Roman"/>
          <w:i/>
          <w:iCs/>
          <w:sz w:val="24"/>
          <w:szCs w:val="24"/>
          <w:lang w:val="en-US"/>
        </w:rPr>
        <w:t xml:space="preserve"> Vertic Fox been 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the scent, the aura, was? Trif hadn't ever noticed Vertic's aura or scent, but she would have expected it to be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get ready for bed. Listen to old Heart Mate music before W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rif had just told Greyku that was the plan for the rest of the evening, she smiled. "A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go, run, bustle at Clover Compound, Greyku grumbled. She'd nearly been stepped on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left her family marshaling everyone to clean and spruce up the Clover Compound. Some of the furniture in the showrooms would be moved to her music room and any area they thought D'Holly might grace. Trif had been sent off to bed so she'd be fresh and polished—or as polished as she ever got—by the time of her first lesson the nex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glanced around her apartment and wrinkled her nose. Good fox Familiar or not, the odor needed to be banished, the atmosphere cleansed. Clearing her throat, she chanted two Couplets and all the windows in her chambers thinned to nothingness. There was a brisk breeze that held more than a touch of winter's chill. She shifted her shoulders, placed her instrument bag on a nearby table, and pulled out her tin whistle. A lively tune would stir the breeze and whisk around the apartment with an air bl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histled a jig and set a couple of fallen autumn leaves dancing for Greyku to chase. A quarter-sept-hour later, the temperature of her rooms had fallen a good ten degrees, but her apartment felt cleaner than it had been for days— emotionally and spiritually too. She'd have to remember to do this more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stand under the waterfall, put on her nightshirt, joined Greyku on the bed sponge, then ordered the lights off and a flexi strip lecture on Heart Mate calls on. This first discussion was demonstrated with only one example—a woman's melody calling to her man, Trif noted with approval. It was ancient, bordering on the visceral, and without listening to any of the other lessons, Trif understood how she could improve her own melody. As sleep beckoned, she grinned. She'd g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she doing to him? Ilex stood, arms braced against the inside of the door to his apartment, head lowered. Only with great will had he stopped himself at this point. Every muscle in his body was rigid, and his shaft swollen and throbbing with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lody drifting from Trif's rooms sang in his blood, repeated over and over in his mind. The tune was both better and worse than the one Trif had played at the Maypole, luring him to her. It was better because it wasn’t</w:t>
      </w:r>
      <w:r>
        <w:rPr>
          <w:rFonts w:cs="Times New Roman" w:ascii="Times New Roman" w:hAnsi="Times New Roman"/>
          <w:i/>
          <w:iCs/>
          <w:sz w:val="24"/>
          <w:szCs w:val="24"/>
          <w:lang w:val="en-US"/>
        </w:rPr>
        <w:t xml:space="preserve"> her</w:t>
      </w:r>
      <w:r>
        <w:rPr>
          <w:rFonts w:cs="Times New Roman" w:ascii="Times New Roman" w:hAnsi="Times New Roman"/>
          <w:sz w:val="24"/>
          <w:szCs w:val="24"/>
          <w:lang w:val="en-US"/>
        </w:rPr>
        <w:t xml:space="preserve"> song, wasn't crafted by her solely for him. It was worse because it was a very strong song and just her playing it called to him. Technically better, he sup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tted his teeth and felt another bead of sweat roll down his spine. How was he going to avoid her in the future? He didn't think he had the willpower. He'd have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ually. Right now, he used every bit of his control to</w:t>
      </w:r>
      <w:r>
        <w:rPr>
          <w:rFonts w:cs="Times New Roman" w:ascii="Times New Roman" w:hAnsi="Times New Roman"/>
          <w:i/>
          <w:iCs/>
          <w:sz w:val="24"/>
          <w:szCs w:val="24"/>
          <w:lang w:val="en-US"/>
        </w:rPr>
        <w:t xml:space="preserve"> not</w:t>
      </w:r>
      <w:r>
        <w:rPr>
          <w:rFonts w:cs="Times New Roman" w:ascii="Times New Roman" w:hAnsi="Times New Roman"/>
          <w:sz w:val="24"/>
          <w:szCs w:val="24"/>
          <w:lang w:val="en-US"/>
        </w:rPr>
        <w:t xml:space="preserve"> touch the door l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music stopped and left him hollowed out, ears rushing with the sound of his own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ouldn't go on with this. Pure folly to think that he'd be able to see Trif and not meet her, to meet her and not spend time with her, to spend time with her and not kiss her. All his little rationalizations had led to this slippery path. If he wanted to save her life—if he thought of</w:t>
      </w:r>
      <w:r>
        <w:rPr>
          <w:rFonts w:cs="Times New Roman" w:ascii="Times New Roman" w:hAnsi="Times New Roman"/>
          <w:i/>
          <w:iCs/>
          <w:sz w:val="24"/>
          <w:szCs w:val="24"/>
          <w:lang w:val="en-US"/>
        </w:rPr>
        <w:t xml:space="preserve"> her</w:t>
      </w:r>
      <w:r>
        <w:rPr>
          <w:rFonts w:cs="Times New Roman" w:ascii="Times New Roman" w:hAnsi="Times New Roman"/>
          <w:sz w:val="24"/>
          <w:szCs w:val="24"/>
          <w:lang w:val="en-US"/>
        </w:rPr>
        <w:t xml:space="preserve"> instead of the demands of his own body and heart—he'd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now, the knowledge that he was Trif Clover's Heart Mate was nearly an open secret. Chief Sawyr had known. T'Ash had guessed, but had said nothing to Ilex about it. Ilex had sensed that T'Ash had appr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a good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eren't so much o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eren't doomed to di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panting minutes later, he was able to relax his muscles enough to push away from the door. He'd need another dip under the waterfall before he went to bed. I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fall didn't help much. When he went to bed, he was still semi-aroused, his body yearning for what his mind refused to allow. He slipped into sleep ... a moment later, he thought he was in a shared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for him and he drew her into his arms, groaning with relief. She was his and</w:t>
      </w:r>
      <w:r>
        <w:rPr>
          <w:rFonts w:cs="Times New Roman" w:ascii="Times New Roman" w:hAnsi="Times New Roman"/>
          <w:i/>
          <w:iCs/>
          <w:sz w:val="24"/>
          <w:szCs w:val="24"/>
          <w:lang w:val="en-US"/>
        </w:rPr>
        <w:t xml:space="preserve"> nothing</w:t>
      </w:r>
      <w:r>
        <w:rPr>
          <w:rFonts w:cs="Times New Roman" w:ascii="Times New Roman" w:hAnsi="Times New Roman"/>
          <w:sz w:val="24"/>
          <w:szCs w:val="24"/>
          <w:lang w:val="en-US"/>
        </w:rPr>
        <w:t xml:space="preserve"> would stop him from making love with her. Neither fear nor logic applied. Only sensation ruled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oo real sensation. He was</w:t>
      </w:r>
      <w:r>
        <w:rPr>
          <w:rFonts w:cs="Times New Roman" w:ascii="Times New Roman" w:hAnsi="Times New Roman"/>
          <w:i/>
          <w:iCs/>
          <w:sz w:val="24"/>
          <w:szCs w:val="24"/>
          <w:lang w:val="en-US"/>
        </w:rPr>
        <w:t xml:space="preserve"> there</w:t>
      </w:r>
      <w:r>
        <w:rPr>
          <w:rFonts w:cs="Times New Roman" w:ascii="Times New Roman" w:hAnsi="Times New Roman"/>
          <w:sz w:val="24"/>
          <w:szCs w:val="24"/>
          <w:lang w:val="en-US"/>
        </w:rPr>
        <w:t xml:space="preserve"> in her bed. In the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ouched, bare skin to bare skin, all along their bodies. She slid against him, whimpering in desire, and his mind spun, but his body deman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sts plumped against his chest, so soft and warm, increasing his passion. His cock pressed against her soft stomach, cradled so exquisitely, he couldn't bear to move. Finally, his woman in his arms. Hi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went to his shoulders, fingers flexing as if she tested him. He heard his ragged breaths and wondered— surely there should be music—but then her hands slid down his arms, curved around his hips, and all thought vanished. Her palms were smooth and warm, and wherever she placed them he felt hot, as if their energy pooled, mingled,</w:t>
      </w:r>
      <w:r>
        <w:rPr>
          <w:rFonts w:cs="Times New Roman" w:ascii="Times New Roman" w:hAnsi="Times New Roman"/>
          <w:i/>
          <w:iCs/>
          <w:sz w:val="24"/>
          <w:szCs w:val="24"/>
          <w:lang w:val="en-US"/>
        </w:rPr>
        <w:t xml:space="preserve"> merge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nt his head and caught the scent of the soap she used on her hair and a whiff of woman readying for love. He groaned. Scent was not enough. His hands on her taut butt wasn't enough. Taste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uctantly moving his fingers from the upper curve of her bottom to her chin, he tipped her face up. He couldn't see her in the dark shrouded mists, not even the glimmer of her eyes, but he knew where to find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mouth gently against hers, exquisite softness again, then insinuated his tongue between her lips, raging to explore the secrets of her. Her taste exploded into him, fresh spring-shoots of the lightest citrus. He moaned and opened his mouth wide in invitation, as he set his hands against the smooth skin of back and butt, bringing her close. He needed to feel every bi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ongue probed inside his mouth and tangled with his, supple, teasing. She nipped his lower lip and he rolled ato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 lithe woman. Vital under him, her breath sighing over his collarbone. He groaned in pure pleasure. Energy hummed from her to him, transferred by their skin, by the beat of their hearts, by the press of thei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against him, caressing his whole body with hers, and the world narrowed to his shaft and the incredible feel of her under him, the rich fragrance of her calling to him. Her legs parted and his sex slid between them, engorging more as he brushed her plump folds. She whimpered and he</w:t>
      </w:r>
      <w:r>
        <w:rPr>
          <w:rFonts w:cs="Times New Roman" w:ascii="Times New Roman" w:hAnsi="Times New Roman"/>
          <w:i/>
          <w:iCs/>
          <w:sz w:val="24"/>
          <w:szCs w:val="24"/>
          <w:lang w:val="en-US"/>
        </w:rPr>
        <w:t xml:space="preserve"> had</w:t>
      </w:r>
      <w:r>
        <w:rPr>
          <w:rFonts w:cs="Times New Roman" w:ascii="Times New Roman" w:hAnsi="Times New Roman"/>
          <w:sz w:val="24"/>
          <w:szCs w:val="24"/>
          <w:lang w:val="en-US"/>
        </w:rPr>
        <w:t xml:space="preserve"> to be in 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fully inside her moist sheath. Stayed, again wringing all the sensation he could from this one instant. He lifted on his elbows, his pelvis pushing deeper still, and she cried out, clamped her legs around him. He moaned, but pushed his control to the limits. Too beautiful to end to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found her breasts and he filled his palms with sweet woman flesh, nipples prodding the sensitive center of his palms. He was hers. In her. She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ir flashing between them, his pleasure to her, her spiraling passion flow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wined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gently, he squeezed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reamed her ecstasy, pumped her hips, pushed him, and they rolled and she straddled him and rode him hard and pleasured herself and him and clenched around him and nothing mattered in the universe but her and he emptied his entire self into her k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llapsed and he rolled them to their sides, hooking her leg over his hip so he could stay in her long, long. The scent of loving enveloped him, and he knew the moment was pure per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ly, she stroked his back and the slide of her palm over damp flesh made him shudder, his body flash hard with a last surge of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an, she whispered in his mind.</w:t>
      </w:r>
      <w:r>
        <w:rPr>
          <w:rFonts w:cs="Times New Roman" w:ascii="Times New Roman" w:hAnsi="Times New Roman"/>
          <w:i/>
          <w:iCs/>
          <w:sz w:val="24"/>
          <w:szCs w:val="24"/>
          <w:lang w:val="en-US"/>
        </w:rPr>
        <w:t xml:space="preserve"> My lover. My Heart Mat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uggishly his brain sent a tiny warning. He ignored it.</w:t>
      </w:r>
      <w:r>
        <w:rPr>
          <w:rFonts w:cs="Times New Roman" w:ascii="Times New Roman" w:hAnsi="Times New Roman"/>
          <w:i/>
          <w:iCs/>
          <w:sz w:val="24"/>
          <w:szCs w:val="24"/>
          <w:lang w:val="en-US"/>
        </w:rPr>
        <w:t xml:space="preserve"> Y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ever, he murmured as sleep drifted closer. The last thing he heard was their blood singing the same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ry was gone. Fulfillment imbued him. He slept long and deeply and didn't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 dawn, Trif stretched and reached and felt nothing. She was cold. She want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him, her Heart Mate. Her own calling tune was so innate, so well known, that she needed no flute— could sing the notes in her mind and lure him that way. So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he was there, with her, and she turned to him, nearly in a dream, but more. He was</w:t>
      </w:r>
      <w:r>
        <w:rPr>
          <w:rFonts w:cs="Times New Roman" w:ascii="Times New Roman" w:hAnsi="Times New Roman"/>
          <w:i/>
          <w:iCs/>
          <w:sz w:val="24"/>
          <w:szCs w:val="24"/>
          <w:lang w:val="en-US"/>
        </w:rPr>
        <w:t xml:space="preserve"> here</w:t>
      </w:r>
      <w:r>
        <w:rPr>
          <w:rFonts w:cs="Times New Roman" w:ascii="Times New Roman" w:hAnsi="Times New Roman"/>
          <w:sz w:val="24"/>
          <w:szCs w:val="24"/>
          <w:lang w:val="en-US"/>
        </w:rPr>
        <w:t xml:space="preserve"> again, for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t skin covering solid muscle was there. The textured roughness of his legs, his chest, the hair around his sex, moved along her, tingling her nerves into sparking aware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that he'd explored so tenderly in the night, as if he'd needed the taste of her deep within him, felt swollen with desire. Heat unfurled from her core to fire pure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craved his within her. Her heart needed his touch. Her Flair needed his to stead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rushed through her and she let her breath out on a quiet moan. She wanted him, he was here ... but where was here? Were they—she—just wrapped in an erotic Heart Mat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 found the point of her nipple and flicked. Lust, for him alone, his touch, speared. She took his hand and trailed it down her body, whimpering as the masculine calluses roused her even more. His fingers went obediently to her swollen sex, stroked, circled, teased until she wri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lunged inside her, fiercely clever. She sh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recover her breath, his shaft was in her and he began a long, slow thrusting. He filled her, withdrew bit by bit, surged again, until the rhythm drove her mad. Her panting mixed with his ragged breath. Their hearts beat fast and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found purchase, curving over muscular shoulders. She pushed, but this time he didn't relinquish control of the lovemaking. Instead, he went slower still, his body moving in strong, powerful, implacable thrusts—sending her beyond any pleasure she'd ever known, only the drive to ecstasy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 last... stroke and the universe splintered into a cascade of pure, true no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ddered above her and groaned deep from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st beautiful sound she'd ever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g of orgasm cleared from her mind, her eyes focused in the dawn light and she stared up into the intense face of Ilex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nd blinked again, mouth dropped open in astonishment. Then all her feelings about him—the guardsman, and</w:t>
      </w:r>
      <w:r>
        <w:rPr>
          <w:rFonts w:cs="Times New Roman" w:ascii="Times New Roman" w:hAnsi="Times New Roman"/>
          <w:i/>
          <w:iCs/>
          <w:sz w:val="24"/>
          <w:szCs w:val="24"/>
          <w:lang w:val="en-US"/>
        </w:rPr>
        <w:t xml:space="preserve"> him,</w:t>
      </w:r>
      <w:r>
        <w:rPr>
          <w:rFonts w:cs="Times New Roman" w:ascii="Times New Roman" w:hAnsi="Times New Roman"/>
          <w:sz w:val="24"/>
          <w:szCs w:val="24"/>
          <w:lang w:val="en-US"/>
        </w:rPr>
        <w:t xml:space="preserve"> her</w:t>
      </w:r>
      <w:r>
        <w:rPr>
          <w:rFonts w:cs="Times New Roman" w:ascii="Times New Roman" w:hAnsi="Times New Roman"/>
          <w:i/>
          <w:iCs/>
          <w:sz w:val="24"/>
          <w:szCs w:val="24"/>
          <w:lang w:val="en-US"/>
        </w:rPr>
        <w:t xml:space="preserve"> Heart Mate</w:t>
      </w:r>
      <w:r>
        <w:rPr>
          <w:rFonts w:cs="Times New Roman" w:ascii="Times New Roman" w:hAnsi="Times New Roman"/>
          <w:sz w:val="24"/>
          <w:szCs w:val="24"/>
          <w:lang w:val="en-US"/>
        </w:rPr>
        <w:t xml:space="preserve"> —struck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er voice was a near-squ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gger," he cursed and ro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ooked her arms around his neck, her legs around his waist, and they both made a sound of renewed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ave m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surged to the fore. She slapped a palm on his shoulder. "I can't believe you didn't tell me. I can't believe you let me quest for my Heart Mate, for you, for, oh,</w:t>
      </w:r>
      <w:r>
        <w:rPr>
          <w:rFonts w:cs="Times New Roman" w:ascii="Times New Roman" w:hAnsi="Times New Roman"/>
          <w:sz w:val="24"/>
          <w:szCs w:val="24"/>
        </w:rPr>
        <w:t xml:space="preserve"> </w:t>
      </w:r>
      <w:r>
        <w:rPr>
          <w:rFonts w:cs="Times New Roman" w:ascii="Times New Roman" w:hAnsi="Times New Roman"/>
          <w:i/>
          <w:iCs/>
          <w:sz w:val="24"/>
          <w:szCs w:val="24"/>
          <w:lang w:val="en-US"/>
        </w:rPr>
        <w:t>Lady and Lord!"</w:t>
      </w:r>
      <w:r>
        <w:rPr>
          <w:rFonts w:cs="Times New Roman" w:ascii="Times New Roman" w:hAnsi="Times New Roman"/>
          <w:sz w:val="24"/>
          <w:szCs w:val="24"/>
          <w:lang w:val="en-US"/>
        </w:rPr>
        <w:t xml:space="preserve"> Loathed tears of disappointment and frustration that he'd be so uncooperative stung behind her eyes, clogged her throat until her voice was thick. "You</w:t>
      </w:r>
      <w:r>
        <w:rPr>
          <w:rFonts w:cs="Times New Roman" w:ascii="Times New Roman" w:hAnsi="Times New Roman"/>
          <w:i/>
          <w:iCs/>
          <w:sz w:val="24"/>
          <w:szCs w:val="24"/>
          <w:lang w:val="en-US"/>
        </w:rPr>
        <w:t xml:space="preserve"> lectured</w:t>
      </w:r>
      <w:r>
        <w:rPr>
          <w:rFonts w:cs="Times New Roman" w:ascii="Times New Roman" w:hAnsi="Times New Roman"/>
          <w:sz w:val="24"/>
          <w:szCs w:val="24"/>
          <w:lang w:val="en-US"/>
        </w:rPr>
        <w:t xml:space="preser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flinched at her halfhearted slap. He did at her words. Reaching for her hands behind his neck, he applied pressure to peel them away. She tightened her legs around hi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it them then—all senses—horrible shrieks, feline, followed by a female's whispered cry. Terror. Chest constricting, breath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tal, emotional trauma flooding them ... to Ilex, the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I mus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eased him. "Yes, go help!" sh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 instant, he stood beside the bed. "Whirlwind spell! Cleansing and dressing!" he commanded, snapping his fingers. He shuddered under the onslaught of a scouring wind. Then his clothes flew onto him before her fascinated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swallowed. "My cuz, Dufleur Thyme ..." He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gritted her teeth. Just like a man to go without a word. She knew he was shaken at his cuz's circumstances, but surely he could have spared a word for his</w:t>
      </w:r>
      <w:r>
        <w:rPr>
          <w:rFonts w:cs="Times New Roman" w:ascii="Times New Roman" w:hAnsi="Times New Roman"/>
          <w:i/>
          <w:iCs/>
          <w:sz w:val="24"/>
          <w:szCs w:val="24"/>
          <w:lang w:val="en-US"/>
        </w:rPr>
        <w:t xml:space="preserve"> Heart Mate.</w:t>
      </w:r>
      <w:r>
        <w:rPr>
          <w:rFonts w:cs="Times New Roman" w:ascii="Times New Roman" w:hAnsi="Times New Roman"/>
          <w:sz w:val="24"/>
          <w:szCs w:val="24"/>
          <w:lang w:val="en-US"/>
        </w:rPr>
        <w:t xml:space="preserve"> If he had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mbled from bed, scowling. "Greyku?" s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am at T</w:t>
      </w:r>
      <w:r>
        <w:rPr>
          <w:rFonts w:cs="Times New Roman" w:ascii="Times New Roman" w:hAnsi="Times New Roman"/>
          <w:sz w:val="24"/>
          <w:szCs w:val="24"/>
          <w:lang w:val="en-US"/>
        </w:rPr>
        <w:t>’</w:t>
      </w:r>
      <w:r>
        <w:rPr>
          <w:rFonts w:cs="Times New Roman" w:ascii="Times New Roman" w:hAnsi="Times New Roman"/>
          <w:i/>
          <w:iCs/>
          <w:sz w:val="24"/>
          <w:szCs w:val="24"/>
          <w:lang w:val="en-US"/>
        </w:rPr>
        <w:t>Blackthorn Residence for breakfast. Mitchella is studying My tinting. She has ideas I can tell to that artist.</w:t>
      </w:r>
      <w:r>
        <w:rPr>
          <w:rFonts w:cs="Times New Roman" w:ascii="Times New Roman" w:hAnsi="Times New Roman"/>
          <w:sz w:val="24"/>
          <w:szCs w:val="24"/>
          <w:lang w:val="en-US"/>
        </w:rPr>
        <w:t xml:space="preserve"> There was a slight hesitation.</w:t>
      </w:r>
      <w:r>
        <w:rPr>
          <w:rFonts w:cs="Times New Roman" w:ascii="Times New Roman" w:hAnsi="Times New Roman"/>
          <w:i/>
          <w:iCs/>
          <w:sz w:val="24"/>
          <w:szCs w:val="24"/>
          <w:lang w:val="en-US"/>
        </w:rPr>
        <w:t xml:space="preserve"> Something is wrong? I felt something bad, but Fam Man was t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is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EEH! Good, good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happened to his cuz, Trif said with a f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Fam Cat, Fairyfoot? Yesss, I thought I heard a Cat scream through our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ay there, Trif ordered. Since Mitchella was asking Greyku what was happening and serving furra beast steak bites, Trif was sure the little cat would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few seconds, Trif dithered ... should she run for the shower or try a whirlwind spell? She knew the spell, but the two times she'd tried it, it had gone horribly awry. Her Flair had spiked as she'd listed what she wanted. But her Flair now felt... reliable, quiet and steady. From her lovemaking with Ilex? Prob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she kept the spell simple, maybe it would work. She cleared her throat. "Whirlwind spell, cleansing and dressing!" She snapped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came and scrubbed her, and in places that felt too tender to be scoured. She made a noise of distress, but the air was gone before she could form words to banis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to see herself in a dark blue trous suit, appropriate for work, and a light jacket. Good enough. Drawing herself up to her full height, she tested her link with Ilex. It wasn't a Heart Bond, but it was a very strong thread—and not too thin either. She could teleport to him from her main space. No one she knew would teleport into her apartment. She thought Ilex would avoid her if 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for another new spell—or a variation on teleporting. She dragged in a deep breath. If this teleportation worked, she'd use up much of her Flair for the day—just have enough to work with D'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self in every way to the link between her and her Heart Mate. Ilex had squashed his emotions into a corner of his being, though she felt his suppressed horror and anger. For one flashing instant, she</w:t>
      </w:r>
      <w:r>
        <w:rPr>
          <w:rFonts w:cs="Times New Roman" w:ascii="Times New Roman" w:hAnsi="Times New Roman"/>
          <w:i/>
          <w:iCs/>
          <w:sz w:val="24"/>
          <w:szCs w:val="24"/>
          <w:lang w:val="en-US"/>
        </w:rPr>
        <w:t xml:space="preserve"> saw</w:t>
      </w:r>
      <w:r>
        <w:rPr>
          <w:rFonts w:cs="Times New Roman" w:ascii="Times New Roman" w:hAnsi="Times New Roman"/>
          <w:sz w:val="24"/>
          <w:szCs w:val="24"/>
          <w:lang w:val="en-US"/>
        </w:rPr>
        <w:t xml:space="preserve"> through his eyes and recognized the place, a corner of Landing Park. She knew a smaller park two streets away very well, had attended some grove studies there. She sent a questing spatial probe to that park and found it empty. Blowing out a breath, she took another and muttered, "One my Heart Mate, two my Heart Mate,</w:t>
      </w:r>
      <w:r>
        <w:rPr>
          <w:rFonts w:cs="Times New Roman" w:ascii="Times New Roman" w:hAnsi="Times New Roman"/>
          <w:i/>
          <w:iCs/>
          <w:sz w:val="24"/>
          <w:szCs w:val="24"/>
          <w:lang w:val="en-US"/>
        </w:rPr>
        <w:t xml:space="preserve"> thre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landed exactly where she'd visualized, on the edge of the round park at right angles to a street leading directly to Landing Park. She ran until she saw him, stooped between the bodies of two naked women; then she burst into speed. He looked up at her, and even a block away she could se the stark pain in his eyes. "T'Heather!" he called, and the way he did so showed he'd called the highest Celtan Healer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panting. "What ca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curled around the fingers of one of the women. A small cat lay curled on her stomach, equally limp. "My cuz is—very ill,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the other woman.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dead. I don't know her,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cing herself to look at the face of the all-too-still person, Trif said. "No." Trif stripped off her jacket and gently placed it over his cuz. Trif shivered, but it wasn't from the cool autumn air. "How can I help?" She squatted and took Dufleur'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third time, and by the Lady and Lord, T'Heather,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ticeable "pop" sounded behind them. "I'm here! Why call me instead of—" He stopped and joined them, hunkering down. "Oh, Guardsman Winterberry." With one glance he examined the dead woman, put his hand between her breasts. "Dead." He met Ilex's eyes. "The same way a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o she is?" Ilex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alla Sorrel." His mouth tightened, he looked at Trif from under lowered brows. "She visited Noble Healing Hall to be treated for wild bursts of irregula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r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need to speak with her Healers,"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 memory of meeting Ilex at the Gingers' flooded her, tightening her throat so she had to push words out.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ther ignored her as he examined Dufleur Thyme. "I'm 'porting her to Noble Healing Hall trans</w:t>
      </w:r>
      <w:r>
        <w:rPr>
          <w:rFonts w:cs="Times New Roman" w:ascii="Times New Roman" w:hAnsi="Times New Roman"/>
          <w:sz w:val="24"/>
          <w:szCs w:val="24"/>
        </w:rPr>
        <w:t xml:space="preserve"> </w:t>
      </w:r>
      <w:r>
        <w:rPr>
          <w:rFonts w:cs="Times New Roman" w:ascii="Times New Roman" w:hAnsi="Times New Roman"/>
          <w:sz w:val="24"/>
          <w:szCs w:val="24"/>
          <w:lang w:val="en-US"/>
        </w:rPr>
        <w:t>now. She has heart problems. The cat should go to D'Ash,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opened her eyes.</w:t>
      </w:r>
      <w:r>
        <w:rPr>
          <w:rFonts w:cs="Times New Roman" w:ascii="Times New Roman" w:hAnsi="Times New Roman"/>
          <w:i/>
          <w:iCs/>
          <w:sz w:val="24"/>
          <w:szCs w:val="24"/>
          <w:lang w:val="en-US"/>
        </w:rPr>
        <w:t xml:space="preserve"> I will stay with my Fam Woman. I am a Hero. I called to Black Ilex through the Family bond. I saved Us. I am a proper Fam. D'Ash can come see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then, I'll teleport you both," T'Heather gr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she be all right?" With obvious reluctance, Ilex withdrew his hand from his cuz'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When you are done here, send the remains of Gentle Lady Sorrel to me at Noble Healing Hall that I might examine them." His face set in stern lines, T'Heather picked up the cat and put her on his big shoulder, gathered Dufleur close, and they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Trif rose from cramped muscles. "What is going on? And why didn't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ad turned to Sorrel; pulling a sensor ball from one of his pockets, he set it going. "If you want to help, take care of that one." He waved and Trif noticed a violently trembling house fluff huddling in the young woman's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ried out and reached for the small animal—surely it wasn't full grown. "Poor baby," she crooned. The long-eared house fluff burrowed into the crook of her arm, hiding its face in her side. Striving to keep her voice calm, her emotions level, when she wanted to pace back and forth and wave her arms, she said once more, "Ilex. What i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der." He glanced at her and his eyes were the warmth and shade of ice chips. A muscle jumped in his jaw. "I need to do my job, Trif. Please keep quiet." He raised his hands and sent a warm, quiet breeze around the area, and as he did so, he tra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him work almost distracted her from all the other thoughts tumbling in her head—he was her Heart Mate. He didn't want her to know they were mated. The Ginger murder and this incident were related. Calla Sorrel had unstable Flair. Trif found herself pacing after all, flattening grass into a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Ilex blinked, shifted his stance, then nodded coolly in he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you tell me!" Trif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under orders to keep silent," said a man behind her. Trif whirled to see Chief Sawy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Mistrys C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ddled the house fluff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ith me when the cat screamed danger down the Family blood link I have with my cuz," Ilex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ghtening her shoulders, she said, "I thought I coul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blew a gusty sigh. "We couldn't keep it quiet for much longer anyway. I'm sure I'll get cleared by the First Families Council for a statement to the newssheets later." He sent her a hard stare and stepped between her and the body. "I'll ask you to keep this confidential until Ilex briefs the First Fam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rif agreed num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man Winterberry is still under orders from the First Families to keep this case quiet. Better learn to accept that if you're going to be his mate. He gave you that retrieval amulet you're wearing, right, at some cost to himself? And has been looking out for you. Isn't that enough?" Sawyr said. He turned and ben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aid, "If you want to help, you should take that Fam to D'Ash before it dies of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she glanced down at the animal she held. Ilex was right. Its life force was fading, something she hadn't sensed. He was so much more mature, in control, than she, and at that moment she nearly hated him for it. "I'll talk to you later," she said, and didn't like that her voice was stilted either, but it was the best she coul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your Family expecting you and D'Holly at Clover Compound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ell informed. A flash of understanding came. It was he who'd given D'Holly some of Trif's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She cleared her throat. "I don't have enough Flair to teleport to D'As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guard glider behind you. Can she use it, 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didn't look up from his examination. "We need all the witnesses we have, even if it's a fliggering house fluff." He snorted almost amused laughter. "You can interview it,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didn't react. Not to his Chief. No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rys," a voice said at her elbow, and she looked up to see a young female guardsman, not an officer, gesture to the gl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miled tightly. "Thank you." Careful of the little animal, she slid onto the bench inside the vehicle. "Chief Sawyr, I need to stop by Mid Class Lodge before I go to Clover Compound. Is that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grunted, flapped a hand. "Go, go. You, guardswoman Acacia Bluegum, come back here when you'r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ir!" She lowered Trif's</w:t>
      </w:r>
      <w:r>
        <w:rPr>
          <w:rFonts w:cs="Times New Roman" w:ascii="Times New Roman" w:hAnsi="Times New Roman"/>
          <w:sz w:val="24"/>
          <w:szCs w:val="24"/>
        </w:rPr>
        <w:t xml:space="preserve"> </w:t>
      </w:r>
      <w:r>
        <w:rPr>
          <w:rFonts w:cs="Times New Roman" w:ascii="Times New Roman" w:hAnsi="Times New Roman"/>
          <w:sz w:val="24"/>
          <w:szCs w:val="24"/>
          <w:lang w:val="en-US"/>
        </w:rPr>
        <w:t>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hot away, smooth and silent as always, and Trif found her lips trembling, emotions churning. She burned to speak with Ilex now, confront him about being her Heart Mate and her quest and the murders and</w:t>
      </w:r>
      <w:r>
        <w:rPr>
          <w:rFonts w:cs="Times New Roman" w:ascii="Times New Roman" w:hAnsi="Times New Roman"/>
          <w:i/>
          <w:iCs/>
          <w:sz w:val="24"/>
          <w:szCs w:val="24"/>
          <w:lang w:val="en-US"/>
        </w:rPr>
        <w:t xml:space="preserve"> everything.</w:t>
      </w:r>
      <w:r>
        <w:rPr>
          <w:rFonts w:cs="Times New Roman" w:ascii="Times New Roman" w:hAnsi="Times New Roman"/>
          <w:sz w:val="24"/>
          <w:szCs w:val="24"/>
          <w:lang w:val="en-US"/>
        </w:rPr>
        <w:t xml:space="preserve"> But he had work and she needed to get the house fluff to D'Ash, then soothe her anxious Family about D'Holly's visit,</w:t>
      </w:r>
      <w:r>
        <w:rPr>
          <w:rFonts w:cs="Times New Roman" w:ascii="Times New Roman" w:hAnsi="Times New Roman"/>
          <w:i/>
          <w:iCs/>
          <w:sz w:val="24"/>
          <w:szCs w:val="24"/>
          <w:lang w:val="en-US"/>
        </w:rPr>
        <w:t xml:space="preserve"> then</w:t>
      </w:r>
      <w:r>
        <w:rPr>
          <w:rFonts w:cs="Times New Roman" w:ascii="Times New Roman" w:hAnsi="Times New Roman"/>
          <w:sz w:val="24"/>
          <w:szCs w:val="24"/>
          <w:lang w:val="en-US"/>
        </w:rPr>
        <w:t xml:space="preserve"> master herself enough to</w:t>
      </w:r>
      <w:r>
        <w:rPr>
          <w:rFonts w:cs="Times New Roman" w:ascii="Times New Roman" w:hAnsi="Times New Roman"/>
          <w:i/>
          <w:iCs/>
          <w:sz w:val="24"/>
          <w:szCs w:val="24"/>
          <w:lang w:val="en-US"/>
        </w:rPr>
        <w:t xml:space="preserve"> learn</w:t>
      </w:r>
      <w:r>
        <w:rPr>
          <w:rFonts w:cs="Times New Roman" w:ascii="Times New Roman" w:hAnsi="Times New Roman"/>
          <w:sz w:val="24"/>
          <w:szCs w:val="24"/>
          <w:lang w:val="en-US"/>
        </w:rPr>
        <w:t xml:space="preserve"> from the Great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fe was suddenly too adventu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tched the glider carrying Trif speed away, and kept his emotions firmly tucked away. Nothing he could do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joined him. "Problems in the courtship stage are a very bad 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at many 'bad' events are happening," Ilex said. They both turned to look at the scene. Bel had risen, but the trees of Landing Park had long, long shadows, and the body lay in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everything you could?" Sawy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ffening, Ilex said, "I admit I attended to my cuz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minister to the injured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eased. "Yes." He handed the sensor ball to Sawyr. "But I used this, and also my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grunted and put it in his pocket. "Good.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four people here, three men and one woman— just long enough to dump the bodies. Some panic-sweat tang I can add to my poppets, and I'll need to make another female. I think we'll get enough information to use the dolls. The cult overreached themselves trying f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awyr's expression hardened. "One is bad enough. Anything that will delay this fliggering group is good for us. Maybe they'll slow down enough for us to f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Also some lingering vibrations of sex amongst them. Unhealthy excitement. T'Heather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sisted I call him if another murder occurred. And I wanted him for my c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and that. Expensive,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ex winced. He'd have to arrange a payment plan with the Noble Healing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 with me and help me spell shield the area. Handle the illusion." They began the low, murmured chant that would mask the area from curiosity seekers, working well together, as usual. When it was done, not even Ilex could discern the bubble that reflected back what was around it. He could</w:t>
      </w:r>
      <w:r>
        <w:rPr>
          <w:rFonts w:cs="Times New Roman" w:ascii="Times New Roman" w:hAnsi="Times New Roman"/>
          <w:i/>
          <w:iCs/>
          <w:sz w:val="24"/>
          <w:szCs w:val="24"/>
          <w:lang w:val="en-US"/>
        </w:rPr>
        <w:t xml:space="preserve"> sense</w:t>
      </w:r>
      <w:r>
        <w:rPr>
          <w:rFonts w:cs="Times New Roman" w:ascii="Times New Roman" w:hAnsi="Times New Roman"/>
          <w:sz w:val="24"/>
          <w:szCs w:val="24"/>
          <w:lang w:val="en-US"/>
        </w:rPr>
        <w:t xml:space="preserve"> it, but couldn't see it. And a guard warning was attached to anyone who tried to penetrate the spell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said, "Would have thought that you'd have warned your cuz about the mu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just met, but I would have, and I wouldn't have given her a Fam, but she told me her Flair was fine. I felt it myself— strong and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 saved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rubbed his ear. "Your cuz's Flair wa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nge. A break in the pattern. Better talk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ertainly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re was a discreet "whoosh" and the Healer, T'Heather, appeared. He nodded to Chief Sawyr. "Greet you, 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bowed. "Gr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you're still here. I thought so." He strode forward through the spell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and Sawyr looked at each other. Sawyr shrugged. "First Family Lords," he muttered. They both followed the 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ther hunkered down beside the body. "Poor girl. Eighteen her last name day. Her soul's circling on the Wheel of Stars now, blessings up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ings," Ilex and Sawyr said in un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is definitely gone." A tremor ran through T'Heather. Ilex felt disgust and fury from him. "Pulled from the body alive, I think. I'll know more when I examine her." He bent down and sniffed her skin. "Odd fragrance. That incense you noticed before, Black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ex said. He still couldn't place it. "Do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mm." Heather glanced up at them. "As a member of the First Families Council, I informed her parents, D'Sorrel and T'Sorrel, as well as the rest of the Council. The leader of</w:t>
      </w:r>
      <w:r>
        <w:rPr>
          <w:rFonts w:cs="Times New Roman" w:ascii="Times New Roman" w:hAnsi="Times New Roman"/>
          <w:i/>
          <w:iCs/>
          <w:sz w:val="24"/>
          <w:szCs w:val="24"/>
          <w:lang w:val="en-US"/>
        </w:rPr>
        <w:t xml:space="preserve"> all</w:t>
      </w:r>
      <w:r>
        <w:rPr>
          <w:rFonts w:cs="Times New Roman" w:ascii="Times New Roman" w:hAnsi="Times New Roman"/>
          <w:sz w:val="24"/>
          <w:szCs w:val="24"/>
          <w:lang w:val="en-US"/>
        </w:rPr>
        <w:t xml:space="preserve"> the Councils, T'Hawthorn, is going to the Sorrels now. He has studied the interviews you've done with the parents of the earlier victims and will question them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opened his mouth, then sh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wthorn is not a detective," Ilex said mi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keen businessman, and a father to a daughter. He has great Flair. He'll see true and be compassionate. Consider his findings. If you think you can do better, you're authorized to speak with them, Guardsman Black Ilex Winterberry. We thought that this would save you time." T'Heather passed a quick hand down the woman's body. "All her other organs are inviolate. No sexual activity. The girl was a virgin. Pity. My understanding is that the other victims were not virg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 Ilex said when Sawyr didn't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not a factor in their filthy rituals then," T'Heather said. "I'm teleporting the body to my Residence," he said. He cocked his head as if listening, then addressed Ilex. "Winterberry, your cuz is doing well in Noble Healing Hall, Noble Room eight. She's conscious and ask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ll pay for her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ather took the dead girl's wrist in his hand and they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let out a breath in one long hiss, glanced around the scene, and tromped back through the spell shield. "First Families' interference. Have I told you how I</w:t>
      </w:r>
      <w:r>
        <w:rPr>
          <w:rFonts w:cs="Times New Roman" w:ascii="Times New Roman" w:hAnsi="Times New Roman"/>
          <w:i/>
          <w:iCs/>
          <w:sz w:val="24"/>
          <w:szCs w:val="24"/>
          <w:lang w:val="en-US"/>
        </w:rPr>
        <w:t xml:space="preserve"> hate</w:t>
      </w:r>
      <w:r>
        <w:rPr>
          <w:rFonts w:cs="Times New Roman" w:ascii="Times New Roman" w:hAnsi="Times New Roman"/>
          <w:sz w:val="24"/>
          <w:szCs w:val="24"/>
          <w:lang w:val="en-US"/>
        </w:rPr>
        <w:t xml:space="preserve"> First Families' fliggering interference in a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ince the la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they just let us do our jobs?" he muttered, then raised a palm when Ilex was about to speak. "Never mind. They're too fliggering arrogant and just plain damn weird with all that great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owerful,"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 Think they can do anything. Everything." Sawyr studied Landing Park, tugged at his earlobe. "Think we have all we can get from th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d like to talk to my c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nodded.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fleur was pale, but garbed in an embroidered silkeen</w:t>
      </w:r>
      <w:r>
        <w:rPr>
          <w:rFonts w:cs="Times New Roman" w:ascii="Times New Roman" w:hAnsi="Times New Roman"/>
          <w:sz w:val="24"/>
          <w:szCs w:val="24"/>
        </w:rPr>
        <w:t xml:space="preserve"> </w:t>
      </w:r>
      <w:r>
        <w:rPr>
          <w:rFonts w:cs="Times New Roman" w:ascii="Times New Roman" w:hAnsi="Times New Roman"/>
          <w:sz w:val="24"/>
          <w:szCs w:val="24"/>
          <w:lang w:val="en-US"/>
        </w:rPr>
        <w:t>robe and sitting up on her bed sponge when Ilex entered the luxurious Noble Room Eight. She smiled, and again he was struck by how lovely that made her. He took a chair and straddled it, smiled. "You're looking better, c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to you." She rubbed the furry stomach of her Fam beside her, who lay on her back, four paws curling. "And thanks to Fairy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your mother?" Ilex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fleur's face went stony. "I asked them not to call her. You didn't, did you?" She stiff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ing, she didn't meet his eyes and said, "My thanks. Mother wouldn't have come anyway. She doesn't like Healing Halls. At least, she never came here the three days my father was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leared his throat. "I am sorry for your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way, then back at him with liquid eyes, she said, "I've forgotten, how long has your father been gone? Do you miss him? Were you ... closer to him than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Trif had asked those questions, Ilex wouldn't have answered. But here was a cuz who sat in a Healing Hall because he'd given her a Fam and who now wanted to compare notes on their very difficult Family. Their very difficult mothers. "He died when I was ten." It had hurt him, had devastated his fourteen-year-old brother. "He's been gone a long time." Ilex forced the next words out. "I loved him. He was a good man." Ilex hadn't visited his father's memorial in the back of the estate for a long time. His father had left a holo</w:t>
      </w:r>
      <w:r>
        <w:rPr>
          <w:rFonts w:cs="Times New Roman" w:ascii="Times New Roman" w:hAnsi="Times New Roman"/>
          <w:sz w:val="24"/>
          <w:szCs w:val="24"/>
        </w:rPr>
        <w:t xml:space="preserve"> </w:t>
      </w:r>
      <w:r>
        <w:rPr>
          <w:rFonts w:cs="Times New Roman" w:ascii="Times New Roman" w:hAnsi="Times New Roman"/>
          <w:sz w:val="24"/>
          <w:szCs w:val="24"/>
          <w:lang w:val="en-US"/>
        </w:rPr>
        <w:t>journal too, which Ilex hadn't looked at for far too long. Had his brother taken that when he'd left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Dufleur's whisper brought him back to the present. She lay pale and nearly upright against huge Flaired pillows that conformed to her shape and offered solid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 this nasty business," he said. "I knew there were murderers targeting the lower No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lower than me." She made a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ad Fams, and would never have given Fairyfoot to you if you hadn't told me your Flair was well unde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rapidly several times; then a blush crept from the neckline of her robe to her face. She wasn't nearly so attractive when she flushed. "It's true ...</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true. Unt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for a glass of water, she sipped. "I was walking back to D'Winterberry Residence late last night. I'd finished a long, intricate piece of embroidery ordered for Grand Lady D'Yew's Nameday. First Family Grand Lord T'Yew demanded it today and he's a difficult but well-paying customer." She swallowed some more water, flushed redder, and didn't meet his eyes when she continued. "Anyway, I was walking home when I sens-saw this o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ed or saw?"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iggled. "Both. It... cuz Ilex, it</w:t>
      </w:r>
      <w:r>
        <w:rPr>
          <w:rFonts w:cs="Times New Roman" w:ascii="Times New Roman" w:hAnsi="Times New Roman"/>
          <w:i/>
          <w:iCs/>
          <w:sz w:val="24"/>
          <w:szCs w:val="24"/>
          <w:lang w:val="en-US"/>
        </w:rPr>
        <w:t xml:space="preserve"> glowed"</w:t>
      </w:r>
      <w:r>
        <w:rPr>
          <w:rFonts w:cs="Times New Roman" w:ascii="Times New Roman" w:hAnsi="Times New Roman"/>
          <w:sz w:val="24"/>
          <w:szCs w:val="24"/>
          <w:lang w:val="en-US"/>
        </w:rPr>
        <w:t xml:space="preserve"> She glanced at him and must have seen his raised eyebrows. "I know that sounds odd, but it glowed gol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 the g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ere you located? What is your usual path home? Take me through it, step by step, starting with where you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rk in the shop, Dandelion Silk." She sat straighter and flexed the fingers on both hands. "I am the best embroiderer in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delion Silk is in Pomegranate Place." The cul-de-sac held the most expensive shops in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 I closed the shop ... I prefer to work there instead of at D'Winterberr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and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fleur drank a bit more. "And I left by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open onto Manyberries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Dark and narrow and a blind curve, cuz. I don'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erfectly capable of looking afte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why you are here, in Noble Healing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le Healing Hall!" She sat up straight, her voice rising high enough to rouse her Fam, who looked at them with glint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sh says I am to rest and not be distur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Fairyfoot, but we need to get out of here," Dufleu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yfoot sniffed.</w:t>
      </w:r>
      <w:r>
        <w:rPr>
          <w:rFonts w:cs="Times New Roman" w:ascii="Times New Roman" w:hAnsi="Times New Roman"/>
          <w:i/>
          <w:iCs/>
          <w:sz w:val="24"/>
          <w:szCs w:val="24"/>
          <w:lang w:val="en-US"/>
        </w:rPr>
        <w:t xml:space="preserve"> I am comfortabl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z Ilex," Dufleur whispered. "I can't pay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king care of the c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Her mouth primmed, then she said, "I can only promise to pay you back. I have some savings." She pressed her hands to her chest. "They did some intricate Flair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ved a hand. "I'm sure you could take it out in trade— look at that gown you're wearing, it's top-of-the-pyram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ther treated you, and his Heart Mate has a fine eye for luxuries. I'd imagine she'd enjoy some embroid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fleur lay back on the pillows. "That's true." She frowned. "She's a glassmake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lls wouldn't be compatible with embroidery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know. Dufleur stop worrying about gilt and help me solve some abominable mu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ders!" Now her voice was a harsh whisper. She paled further, her eyes went flat. 'There was another woman there. Where I was ... the dark room." She gulped, settled herself back in bed, clutching her water glass. "I don't remember much, but..." Her eyes filled. "I thought I heard praying ... from someone else, a younger voice." She touched her temple with shaking fingers. "I was blindfol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s up and brushing her hand away. "If I might touch you? I might gain an impression of the blindfold from your skin." He noted her temples were very faintly abr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zed his fingers over her temple. "The Healers didn't pay attention to here...." He sent his Flair questing and received information. "A woman tied the blindfold on you. It was be spelled and drugged. Made of black silkeen. Handled by two others—men." He'd know it again if he saw it; more, he finally got a brief impression of personality, someone he'd met lately ... he couldn't place it. It wasn't the same woman who had dumped Sorrel. Two women. Two men. Another poppet to be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into Dufleur's wid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job," she said. "I hope they pay you well." She looked around the room. "Reall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by." He sat down near the end of the bed sponge. "Back to your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just reached the end of Manyberries Road when I saw the ...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ed the golden glowing thing. And you picked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lashed. "Just tell me</w:t>
      </w:r>
      <w:r>
        <w:rPr>
          <w:rFonts w:cs="Times New Roman" w:ascii="Times New Roman" w:hAnsi="Times New Roman"/>
          <w:i/>
          <w:iCs/>
          <w:sz w:val="24"/>
          <w:szCs w:val="24"/>
          <w:lang w:val="en-US"/>
        </w:rPr>
        <w:t xml:space="preserve"> you</w:t>
      </w:r>
      <w:r>
        <w:rPr>
          <w:rFonts w:cs="Times New Roman" w:ascii="Times New Roman" w:hAnsi="Times New Roman"/>
          <w:sz w:val="24"/>
          <w:szCs w:val="24"/>
          <w:lang w:val="en-US"/>
        </w:rPr>
        <w:t xml:space="preserve"> wouldn't have been curious, c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her a few seconds.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would be." She swallowed. "Then ... it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ness. It clung to my hand. I went hot, then cold. Felt dizzy and ... dizzy." She turned away and set the glass on a nearby table. "The instant I touched the soft leather, my Flair went wild—rushing through me as if I hadn't used any at all during the day. A flood. I... I fell down, I think." She petted Fairyfoot. "I saw the pulsing blue light of the public carrier coming and managed to stand up and make it to the plinth. People looked at me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people? How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inth is near a couple of private clubs on Aghra Way. There were some people lingering outside the doors." She shrugged. "Both men and women. I stumbled into the public carrier, some other passengers helped me, a ... a woman, I think; then the next thing I know, the driver—he knows me— was helping me out at my stop, you know where, near D'Winterberry's. I don't remember anything ... like I was in a f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d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Perhaps. I sure was a few minutes later, I'd just turned onto our street when I felt hands on my arms, smelled ... something dark and heavy ... and everything went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forward. "May I place you in trance and share your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woman said, "I think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ood and bowed to First Level Healer Lark Hawthorn Apple. "Greet you, Gentle Lady Apple. I didn't know you were here in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Black Ilex Winterberry. My husband Holm and I come up from Gael City at least once a month. This time, because my best friend's Family wanted me to dissuade her from a Heart Quest." Her smile shar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in him went on alert. He froze. He'd forgotten this woman was nearly a sister to Trif Clover. Had lived in Mid Class Lodge once upon a time too. Cave of the Dark Goddess, he didn't need this complicatio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from the bed sponge, gestured to Dufleur. "My cuz, Dufleur Thy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Gentle Lady Thyme," Lark said with an easy smile to Dufleur. The Healer sat down on the bed, staring at Dufleur with unfocused eyes, then nodded. "You will do very well." She touched Dufleur's chest. "No permanent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Dufleur said. "And T'Heather too. Does D'Heather like embroid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fleur sighed. 'Then I can p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ark raised a hand. "The First Families Council is funding your medical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to protest, I'll be glad to speak to my father, Captain of the Councils, T' Hawth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Dufleur's voice was stiff with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Families Council has an obligation in this matter," Lark said. "But if you want to embroider a soft leaf for D'Heather, she'd cherish one with b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s. I could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examine you more closely—those slight marks on your temples, for instance." Lark smiled not quite nicely at Ilex. "There will be Healing done here, Ilex, you'd bes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yed her. "Have you spoken with Trif Clove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widened. "Oh, yes. Yes indeed." She gestur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eling of doom slithered down Ilex's spine. Still, he went over to Dufleur and brushed her cheek with a light kiss, then straightened. "You take care." He eyed Fairyfoot, perhaps she'd remembe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sensing his intention, Dufleur picked up the cat and held her close. "No, Ilex. Not today." Her voice broke. "Perhaps tomorrow. Truly, I don't remember much of anything, and Fairyfoot was drugged too. She didn't wake until my ... my heart was ..." Her voice broke. "Anyway, that's when she woke and screamed for you and everything went black again until I woke up here." She clutched Fairyfoot even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feral cat glared at him.</w:t>
      </w:r>
      <w:r>
        <w:rPr>
          <w:rFonts w:cs="Times New Roman" w:ascii="Times New Roman" w:hAnsi="Times New Roman"/>
          <w:i/>
          <w:iCs/>
          <w:sz w:val="24"/>
          <w:szCs w:val="24"/>
          <w:lang w:val="en-US"/>
        </w:rPr>
        <w:t xml:space="preserve"> You upset her, go aw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Lark. Her arms were cro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as if he'd irritated every woman he'd met that day ... starting with hi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 moved back to the bed. He gazed at both women.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 they replied.</w:t>
      </w:r>
      <w:r>
        <w:rPr>
          <w:rFonts w:cs="Times New Roman" w:ascii="Times New Roman" w:hAnsi="Times New Roman"/>
          <w:i/>
          <w:iCs/>
          <w:sz w:val="24"/>
          <w:szCs w:val="24"/>
          <w:lang w:val="en-US"/>
        </w:rPr>
        <w:t xml:space="preserve"> Merry part,</w:t>
      </w:r>
      <w:r>
        <w:rPr>
          <w:rFonts w:cs="Times New Roman" w:ascii="Times New Roman" w:hAnsi="Times New Roman"/>
          <w:sz w:val="24"/>
          <w:szCs w:val="24"/>
          <w:lang w:val="en-US"/>
        </w:rPr>
        <w:t xml:space="preserve"> echoed Fairy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He bowed formally, then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Apple—once Holm Holly—fully armed with blazer on one hip, long sword on the other, pushed away from the wall with a grin. He clapped Ilex on the shoulder. "Rumor is traveling around that you're Trif Clover's Heart Mate. What are you going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away and hide?" Ilex said sardon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snorted. "I don't think so. Not a distant cuz of mine." He sounded more than matter-of-fact, cheerful even, as he alluded to his birth Family—who had disowned him. Ilex observed him. He</w:t>
      </w:r>
      <w:r>
        <w:rPr>
          <w:rFonts w:cs="Times New Roman" w:ascii="Times New Roman" w:hAnsi="Times New Roman"/>
          <w:i/>
          <w:iCs/>
          <w:sz w:val="24"/>
          <w:szCs w:val="24"/>
          <w:lang w:val="en-US"/>
        </w:rPr>
        <w:t xml:space="preserve"> looked</w:t>
      </w:r>
      <w:r>
        <w:rPr>
          <w:rFonts w:cs="Times New Roman" w:ascii="Times New Roman" w:hAnsi="Times New Roman"/>
          <w:sz w:val="24"/>
          <w:szCs w:val="24"/>
          <w:lang w:val="en-US"/>
        </w:rPr>
        <w:t xml:space="preserve"> good. Healthy and at the top of his form, which had always been formidable and formidably charming—except for those few weeks when he'd bumbled through winning his Heart Mate. He was the only Holly that looked heal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el City agrees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eth flashing, Holm laughed. "I've built something of my own there, with my own hands and brain and heart... and only a little bit of funds from my beloved Lark. It's a good feeling, but you know that already,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rugged, but Holm's hand stayed on his shoulder. He shrugged a little harder and Holm let his hand fall, then rubbed his hands together. "So what</w:t>
      </w:r>
      <w:r>
        <w:rPr>
          <w:rFonts w:cs="Times New Roman" w:ascii="Times New Roman" w:hAnsi="Times New Roman"/>
          <w:i/>
          <w:iCs/>
          <w:sz w:val="24"/>
          <w:szCs w:val="24"/>
          <w:lang w:val="en-US"/>
        </w:rPr>
        <w:t xml:space="preserve"> are</w:t>
      </w:r>
      <w:r>
        <w:rPr>
          <w:rFonts w:cs="Times New Roman" w:ascii="Times New Roman" w:hAnsi="Times New Roman"/>
          <w:sz w:val="24"/>
          <w:szCs w:val="24"/>
          <w:lang w:val="en-US"/>
        </w:rPr>
        <w:t xml:space="preserve"> you doing about the delightful Trif C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ooked Holm up and down. "You can't intimidat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laughed. "Maybe not." He caressed the hilt of his sword. "But I can challenge you to a duel and carve you to bits if you make Trif unhappy. Because, you see, when Trif is unhappy, my Lark is distressed, and I don't all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r worst." Ilex took off down the hall to a teleportation pad. The Healing Hall was too busy to casually 'port in and ou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caught up with him after a meter, and matched his pace. Now he appeared puzzled. "You aren't going to make me challenge you,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ing a hand on Ilex's arm, Holm stopped him. Their eyes met. After long heartbeats of quiet, Holm said, "This isn't a laughing matter, Ilex. Trif is disturbed and talked to my lady. Lark has few close friends, so she cherishes Trif. To play with a woman's emotions—and your Heart Mate's—that isn't like you, Ilex. Or wasn't when I left Druida. What of your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rrow hit its mark. Ilex waited until the red haze of anger faded before he said, "You know nothing of this. Don't interfere. I am doing what is best for us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ew easy steps, Holm blocked his way and fell into a stance that meant business. "You don't claim your Heart Mate. You are making your Heart Mate suffer. There's nothing you can tell me that will excuse your beh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rsh laugh exploded from Ilex. "That's wha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took a step back, a considering look in his eyes. "I think we'd best discuss this outside—in the Healing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they sat side by side on a cool bench, and Ilex found the huge trees and ancient spells that lived in the Grove unexpectedly calming. "What would you do knowing your death would claim your Heart Mate?" He finally looked at Holm, who had paled. He briefly told Holm about his prophetic vi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hideous thought," Holm said fi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come to live with it. I won't claim her. I won't let her clai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urt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flinched. "I know. But better her emotionally hurt than dead with me. And my time is coming soon. Within the year,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shuddered. "Don't say that." He hesitated. "Did you talk to the prophet Vinni T'V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told me he couldn’t</w:t>
      </w:r>
      <w:r>
        <w:rPr>
          <w:rFonts w:cs="Times New Roman" w:ascii="Times New Roman" w:hAnsi="Times New Roman"/>
          <w:i/>
          <w:iCs/>
          <w:sz w:val="24"/>
          <w:szCs w:val="24"/>
          <w:lang w:val="en-US"/>
        </w:rPr>
        <w:t xml:space="preserve"> see.</w:t>
      </w:r>
      <w:r>
        <w:rPr>
          <w:rFonts w:cs="Times New Roman" w:ascii="Times New Roman" w:hAnsi="Times New Roman"/>
          <w:sz w:val="24"/>
          <w:szCs w:val="24"/>
          <w:lang w:val="en-US"/>
        </w:rPr>
        <w:t xml:space="preserve"> Matters are too much in flux," Ilex said fla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sucked in a breath. "Bad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to the Healing Hall opened and Lark stepped out. "There you are." She frowned. "You look too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my lady what you said," Hol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she doesn't tell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think you'd better tell he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ps twisting, Ilex said, "Not something I'm looking forwar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smiled at them all. Her energy seemed to have grown in the few hours they'd played in the Clover Compound, and her skin had taken on a slight flush. Greyku had stuck close to her, openly adoring of the older woman, and that too seemed to please the Great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elt awkward. Her fingers had stumbled. Her breath had gone ragged now and again and her Flair was all</w:t>
      </w:r>
      <w:r>
        <w:rPr>
          <w:rFonts w:cs="Times New Roman" w:ascii="Times New Roman" w:hAnsi="Times New Roman"/>
          <w:i/>
          <w:iCs/>
          <w:sz w:val="24"/>
          <w:szCs w:val="24"/>
          <w:lang w:val="en-US"/>
        </w:rPr>
        <w:t>over</w:t>
      </w:r>
      <w:r>
        <w:rPr>
          <w:rFonts w:cs="Times New Roman" w:ascii="Times New Roman" w:hAnsi="Times New Roman"/>
          <w:sz w:val="24"/>
          <w:szCs w:val="24"/>
          <w:lang w:val="en-US"/>
        </w:rPr>
        <w:t xml:space="preserve"> the place, never in her control. She couldn't stop thinking of Ilex. And the murders. And her Family, who hovered around the courtyard. Every little thing distracted her until she was sure that D'Holly would just stand up and say that she'd made a mistake and that Trif shouldn't study with her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Great</w:t>
      </w:r>
      <w:r>
        <w:rPr>
          <w:rFonts w:cs="Times New Roman" w:ascii="Times New Roman" w:hAnsi="Times New Roman"/>
          <w:sz w:val="24"/>
          <w:szCs w:val="24"/>
        </w:rPr>
        <w:t xml:space="preserve"> </w:t>
      </w:r>
      <w:r>
        <w:rPr>
          <w:rFonts w:cs="Times New Roman" w:ascii="Times New Roman" w:hAnsi="Times New Roman"/>
          <w:sz w:val="24"/>
          <w:szCs w:val="24"/>
          <w:lang w:val="en-US"/>
        </w:rPr>
        <w:t>Lady</w:t>
      </w:r>
      <w:r>
        <w:rPr>
          <w:rFonts w:cs="Times New Roman" w:ascii="Times New Roman" w:hAnsi="Times New Roman"/>
          <w:sz w:val="24"/>
          <w:szCs w:val="24"/>
        </w:rPr>
        <w:t xml:space="preserve"> </w:t>
      </w:r>
      <w:r>
        <w:rPr>
          <w:rFonts w:cs="Times New Roman" w:ascii="Times New Roman" w:hAnsi="Times New Roman"/>
          <w:i/>
          <w:iCs/>
          <w:sz w:val="24"/>
          <w:szCs w:val="24"/>
          <w:lang w:val="en-US"/>
        </w:rPr>
        <w:t>did</w:t>
      </w:r>
      <w:r>
        <w:rPr>
          <w:rFonts w:cs="Times New Roman" w:ascii="Times New Roman" w:hAnsi="Times New Roman"/>
          <w:sz w:val="24"/>
          <w:szCs w:val="24"/>
          <w:lang w:val="en-US"/>
        </w:rPr>
        <w:t xml:space="preserve"> rise from her seat, dread gripped Trif and her tune squealed to a halt as her breath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orning has been a pleasure, but I have instruments and lessons that would be better for Trif if taken at T'Holly Residence. So we should adjourn there for afternoon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mother, Pratty, bustled forward, curtsied. "We have lunch, Great Lady. Please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blinked. "What a lovely offer. Yes." She glanced at her wrist timer. "But we should only take a sept-hour. I told my household I'd be back one sept-hour after Midday Bell, and if I don't arrive on time, they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of course," Pratty said. "Please,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siding in her seat again, D'Holly seemed amazed as a table was brought before her and Trif and set. She looked at Pratty. "Surely you and your wonderful Family will joi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tty laughed. "Some of us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hed and dressed in their best everyday clothes, the women of the family, some of the older children, and a man or two, including Trif's father, who'd come home from the factory, filled the large table. The awe at having a Great Lady in their midst held only a moment or two before D'Holly charmed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picked at her food. Maybe D'Holly was just waiting until they got to T'Holly Residence to break it to her that she'd never be a real musician, let alone a composer. The lady was kind and wouldn't dismiss Trif in front of her family. And what was Ilex doing? And how was Dufl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as she going to do about a Heart Mate who didn't wan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rif," her mother whispered in her ear. She frowned at Trif's plate, where even dessert stood untouched, but said nothing more. D'Holly was up and strolling to the teleportation pad—a</w:t>
      </w:r>
      <w:r>
        <w:rPr>
          <w:rFonts w:cs="Times New Roman" w:ascii="Times New Roman" w:hAnsi="Times New Roman"/>
          <w:i/>
          <w:iCs/>
          <w:sz w:val="24"/>
          <w:szCs w:val="24"/>
          <w:lang w:val="en-US"/>
        </w:rPr>
        <w:t>new</w:t>
      </w:r>
      <w:r>
        <w:rPr>
          <w:rFonts w:cs="Times New Roman" w:ascii="Times New Roman" w:hAnsi="Times New Roman"/>
          <w:sz w:val="24"/>
          <w:szCs w:val="24"/>
          <w:lang w:val="en-US"/>
        </w:rPr>
        <w:t xml:space="preserve"> teleportation pad of the highest quality—and Trif scooped up Greyku and hurried to join D'Holly. Trif wanted to offer to 'port them to T'Holly Residence, but she didn't have the Flair reserves and didn't think she'd been cleared to teleport inside the secure for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took her hand. "On three. One Trif Clover, two make music,</w:t>
      </w:r>
      <w:r>
        <w:rPr>
          <w:rFonts w:cs="Times New Roman" w:ascii="Times New Roman" w:hAnsi="Times New Roman"/>
          <w:i/>
          <w:iCs/>
          <w:sz w:val="24"/>
          <w:szCs w:val="24"/>
          <w:lang w:val="en-US"/>
        </w:rPr>
        <w:t xml:space="preserve"> thre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arrived in D'Holly's sitt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it, Trif. I'll order caff." She did so, then turned and sat down, gazing at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tared at them both.</w:t>
      </w:r>
      <w:r>
        <w:rPr>
          <w:rFonts w:cs="Times New Roman" w:ascii="Times New Roman" w:hAnsi="Times New Roman"/>
          <w:sz w:val="24"/>
          <w:szCs w:val="24"/>
        </w:rPr>
        <w:t xml:space="preserve"> </w:t>
      </w:r>
      <w:r>
        <w:rPr>
          <w:rFonts w:cs="Times New Roman" w:ascii="Times New Roman" w:hAnsi="Times New Roman"/>
          <w:i/>
          <w:iCs/>
          <w:sz w:val="24"/>
          <w:szCs w:val="24"/>
          <w:lang w:val="en-US"/>
        </w:rPr>
        <w:t>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man, D'Holly needs Me here more than you,</w:t>
      </w:r>
      <w:r>
        <w:rPr>
          <w:rFonts w:cs="Times New Roman" w:ascii="Times New Roman" w:hAnsi="Times New Roman"/>
          <w:sz w:val="24"/>
          <w:szCs w:val="24"/>
          <w:lang w:val="en-US"/>
        </w:rPr>
        <w:t xml:space="preserve"> she mind-whispered to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rif sen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went to settle on D'Holly's lap, and the woman smiled and pet her. "Something troubles you," D'Hol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one something, but Trif wasn't going to breathe a word to D'Holly about the murders. She didn't want to think about them herself; they just nibbled at her mind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nd a young man came in with a tray. As soon as Trif had her cup, and the servant was gone, Trif said, "Man problems. I'm sorry. I'm sorry I was so terrible this morning.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Trif." D'Holly's soft voice stopped her. "When we're disturbed our playing suffers, that's the way of it. And it's harder to focus." She gave a little laugh. "And it's harder still for the young to focus when ag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that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laughed again, relaxed back in her plush two seat. 'Thank you for that. You have a wonderful Family, and I think it is a good idea that we work a couple of hours in the morning at Clover Compound. It's good for us. They'll settle down once it's an everyday occur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didn't think so, but... "You aren't going to tell me I'm not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D'Holly asked, "Not ready 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ving a hand, Trif replied, "Not ready to be a musician, a composer. That I'll never b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you</w:t>
      </w:r>
      <w:r>
        <w:rPr>
          <w:rFonts w:cs="Times New Roman" w:ascii="Times New Roman" w:hAnsi="Times New Roman"/>
          <w:i/>
          <w:iCs/>
          <w:sz w:val="24"/>
          <w:szCs w:val="24"/>
          <w:lang w:val="en-US"/>
        </w:rPr>
        <w:t xml:space="preserve"> are</w:t>
      </w:r>
      <w:r>
        <w:rPr>
          <w:rFonts w:cs="Times New Roman" w:ascii="Times New Roman" w:hAnsi="Times New Roman"/>
          <w:sz w:val="24"/>
          <w:szCs w:val="24"/>
          <w:lang w:val="en-US"/>
        </w:rPr>
        <w:t xml:space="preserve"> a composer. Naturally. I wouldn't have expected you to be so lacking in confidence." She laughed again. "The artist's fragile ego, I suppose. And so very tender when we are just beginning our career." She shook a finger at Trif. "You'll be playing in public for your Journeywoman Gilt, so you'll have to toughe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family," Trif muttered. "They'll laugh at every sour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will. Now, I've put out papyrus and write stick so you can set down your Heart Mate call and we will work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heart clutched. "I... I don't think I can do that today." To her horror, her voice was te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tilted her head. "No? Man troubles." She sighed. "Men can be</w:t>
      </w:r>
      <w:r>
        <w:rPr>
          <w:rFonts w:cs="Times New Roman" w:ascii="Times New Roman" w:hAnsi="Times New Roman"/>
          <w:i/>
          <w:iCs/>
          <w:sz w:val="24"/>
          <w:szCs w:val="24"/>
          <w:lang w:val="en-US"/>
        </w:rPr>
        <w:t xml:space="preserve"> very</w:t>
      </w:r>
      <w:r>
        <w:rPr>
          <w:rFonts w:cs="Times New Roman" w:ascii="Times New Roman" w:hAnsi="Times New Roman"/>
          <w:sz w:val="24"/>
          <w:szCs w:val="24"/>
          <w:lang w:val="en-US"/>
        </w:rPr>
        <w:t xml:space="preserve"> trying." D'Holly tapped a finger on the arm of the two seat. "Perhaps we should stick with something more cheerful and a little easier. I thought I heard a jig or two in your music. Let's see if we can refin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ared at her blankly. "I don't recall a j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lick of her fingers, D'Holly had a music sphere floating into her raised hand. "Kitten jig," she prompted the ball, and Trif's tin whistle played a lively melody. Trif chuckled, remembering how Greyku had been tumbling around after a little light wisp spell-toy. It lightened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very good tune for Me. All My own, Greyku p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D'Holly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note ended and D'Holly nodded to Trif. "So set that one down and we can fiddle with it a bit, study the jig form, and perhaps change it for the flute or a 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Trif went to the table and to her task. Later, they discussed the music, and reworked a few bars, then practiced together. Immersed in music and wonderful learning, Trif thought of nothing but that for several sept-hours. Greyku danced and played and explored and finally settled down to sleep under the two seat, which had a fringe at the bottom Greyku attacked now 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screet tap came at the door. "My Lady?" A man's deep voic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s face lit up and she hurried to the door and opened it. T'Holly stepp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ad never seen the Great Lord up close, but he looked much older than she'd expected. This was the man who had refused to sanction the marriage of her friend Lark with his son, Holm. But D'Holly kissed him tenderly, and it was obvious they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y were Heart Mates. No matter how</w:t>
      </w:r>
      <w:r>
        <w:rPr>
          <w:rFonts w:cs="Times New Roman" w:ascii="Times New Roman" w:hAnsi="Times New Roman"/>
          <w:i/>
          <w:iCs/>
          <w:sz w:val="24"/>
          <w:szCs w:val="24"/>
          <w:lang w:val="en-US"/>
        </w:rPr>
        <w:t xml:space="preserve"> wrong</w:t>
      </w:r>
      <w:r>
        <w:rPr>
          <w:rFonts w:cs="Times New Roman" w:ascii="Times New Roman" w:hAnsi="Times New Roman"/>
          <w:sz w:val="24"/>
          <w:szCs w:val="24"/>
          <w:lang w:val="en-US"/>
        </w:rPr>
        <w:t xml:space="preserve"> the man was, D'Holly would support him. With a stab of envy, Trif watched them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Mate hadn't wan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is the young Clover?" asked T'Holly. "The musician for you, not the youngsters sent to The Green Knight Fencing and Fighting Salon to learn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reat Lord." Trif curtsied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leasure to meet you." He strode into the room. His expression eased into a smile when he saw the scattered instruments and papyrus. "Been busy music-making. Good, good." He turned to her and she noted his features weren't as even, his face and form not as handsome, as his sons', yet he was an incredibly vital man. He held a wrapped package under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omething for you, Passiflora," he said, offering the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oh!" she squealed like a girl, smacking a loud kiss on his mouth. "You're wonderful." She sat on the two seat and placed the package on the table in front of her, unwrapping it carefully and dangling the bow where Greyku could come and bat at it. Then she unfolded the 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Trif gasped at the sight of a crystal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ancient crystal singing bowl from</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I've modified it for a scry bowl especially for you, my lady." He tapped the rim and a hum resonated clear to Trif's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credible!" D'Holly jumped up and threw herself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close and closed his eyes, his expression revealing such tortured love that Trif had to turn away. She went over to her case on the table and replaced her instruments, ignoring D'Holly's sniffling. Then Trif took the ribbon and danced it around for Greyku to chase. Just watching the cat lifted her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dearling," D'Holly said, "but I love my old one ... also especially made for me, as a composer. What am I going to do with—Trif!" She clapped her hands. "Yes, Trif." She hurried over to the old bowl, said a Couplet, and the water evaporated and the bowl dried. Then she handed the large brass bowl to Trif. "You</w:t>
      </w:r>
      <w:r>
        <w:rPr>
          <w:rFonts w:cs="Times New Roman" w:ascii="Times New Roman" w:hAnsi="Times New Roman"/>
          <w:i/>
          <w:iCs/>
          <w:sz w:val="24"/>
          <w:szCs w:val="24"/>
          <w:lang w:val="en-US"/>
        </w:rPr>
        <w:t xml:space="preserve"> must</w:t>
      </w:r>
      <w:r>
        <w:rPr>
          <w:rFonts w:cs="Times New Roman" w:ascii="Times New Roman" w:hAnsi="Times New Roman"/>
          <w:sz w:val="24"/>
          <w:szCs w:val="24"/>
          <w:lang w:val="en-US"/>
        </w:rPr>
        <w:t xml:space="preserve"> have this. It's for a composer, you can be spell your very own melodies into it. Most scry</w:t>
      </w:r>
      <w:r>
        <w:rPr>
          <w:rFonts w:cs="Times New Roman" w:ascii="Times New Roman" w:hAnsi="Times New Roman"/>
          <w:sz w:val="24"/>
          <w:szCs w:val="24"/>
        </w:rPr>
        <w:t xml:space="preserve"> </w:t>
      </w:r>
      <w:r>
        <w:rPr>
          <w:rFonts w:cs="Times New Roman" w:ascii="Times New Roman" w:hAnsi="Times New Roman"/>
          <w:sz w:val="24"/>
          <w:szCs w:val="24"/>
          <w:lang w:val="en-US"/>
        </w:rPr>
        <w:t>bowls only play one tune, but have many light spells to designate the incoming calls. This is different. It has only a few light spells, but holds many tunes. Here, I'll be spell it for that jig you just wr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s jig, the kitten said sm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s flute flew into her hand, and in a moment the spell was set into the scry bowl. It would have taken Trif, even with control of her Flair, a good sept-hour to do the spell. But D'Holly was of the First Families, by birth and by marriage, and had great Flair. No use envying something so far out of her realm, so Trif didn't, just enjoyed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Holly ended and T'Holly handed the gift to Trif with a flourish, beaming all the while, Trif stammered, "But I have a scry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mposer should have this bowl, and that's an end to it," T'Holly said. He picked up his Heart Mate's hand and kissed it. "I'm sure you've both done good and lovely work, but now it's time to play." He glanced at Trif. "The Residence security fields will let you teleport out an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ling," said D'Holly, "it's been a long day for Trif. She needs a glider to take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s gaze met Trif's, blazing with intensity. For a moment, she didn't understand what put that look in his eyes. Then she remembered ... all the details of the murder came rushing back. He'd know about it, but obviously didn't want her to say anything to his wife of the kil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tried to keep her face impassive, but didn't think she did a good job of it. In any event, she shook her head slightly to let the powerful Lord know that she had said nothing to of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t her, but it wasn't as carefree as it had been. "Of course we must ensure Trif gets home. A glider will be waiting at the gates.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Holly stepped into the room. He kissed his mother's cheek, and there was tenderness there too. He smiled at Trif and held out his arm. "I'll esco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for the courtesy." She picked up Greyku and put the kitten on her shoulder, took her large bag containing her instrument case, and walked from the room, quietly letting out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the chambers and adored Passiflora D'Holly, but being around great Nobles was trying to her middle-class soul. They could be so generous, they could be so self-indulgent. Yes, the First Families were 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ive from the T'Holly Residence in Noble Country to Mid Class Lodge passed in a blur. Trif still struggled with warring emotions—pleasure at her time with D'Holly, humming with music. Then she'd think of telling Ilex about her lesson and it hurt. Rejection, despair swallowed her, even as she felt the echoes of passion, the leaping joy of finally finding he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mp Greyku was curled on her shoulder, attached by a spell by an amused Tinne Holly. Both she and the kitten had exhausted their Flair. Walking down her hallway without the usual spring in her step, she hesitated by Ilex's door, but got nothing from it. Her link with him that prickled with shared sensations all day was much more revealing than that door. Lately, she'd never thought to test his place with her charm key, and now she saw that he'd done his best to mask it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entered her own apartment, she detached Greyku and placed the kitten on the two seat. Instinctively, Greyku stretched, then continued dozing. Trif automatically made dinner for the kitten, but didn't do the same for herself. She wasn't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aced her instrument case carefully on the corner table, took the new scry bowl into her bedroom, but left it wrapped. She didn't want to play music either. Even if she could summon the energy to do so, she couldn't bear to fumble around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sat in the main space and listened to some of the music flexi strips D'Holly had given her—not Heart Mate Calls— halfheartedly paying attention to the lectures while she considered her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loved Ilex. A part of her sensed it was the Heart Mate bond at work, the attraction, and knowledge of a person complementary to herself. But most of it was simply him. Mature, strong, sophisticated, courteous, respectful, sexy. Every time she thought of him, a new quality came to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actions ripped at her. He hadn't wanted her. She could see now that he'd moved into Mid Class Lodge after she'd searched the place for her mate, and she hadn't considered doing so again when the rest of Druida beck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when she thought of it, she realized he'd usually been close to her here—even if unseen around a convenient corner. And his being here had strengthened the connection between them that had begun during her Pass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anger washed through her at fate. Why was her Flair so intractable? If she'd had easier Passages, clearer control, could she have found him before this, before he decided he didn't want her? Was that why he didn't he want her? Because of her stupid, unstable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he wan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of T'Holly and D'Holly. How fragile the Great Lady looked compared to the vibrant woman Trif had occasionally seen in concerts. T'Holly was a Heart Mate, yet he was hurting his love with his prideful arrogance in refusing to mend his broken Vow of Honor. He loved her, yet he hu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breath caught. Could there possibly be some parallel in her situation with Ilex? He was hurting her for some reason—hopefully not for one as stupid as T'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She pressed her hands hard against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sit in the dark? asked Vertic. He came and sat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lted, had to clear her throat before she found her voice. "I didn't realize it was dark." Nor had she noticed when Greyku had jumped onto her lap and settled in for a good petting, which Trif was doing. She looked around, Bel had certainly set. "Why are you here, and how did you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know where the kit is, where the Fam Woman is. You don't usually sit in the dark. You are a light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ether the fox meant she liked the sunshine, preferred the day to night, or was lighthearted, but all three wer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lex a dark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x's plumed tail swept once.</w:t>
      </w:r>
      <w:r>
        <w:rPr>
          <w:rFonts w:cs="Times New Roman" w:ascii="Times New Roman" w:hAnsi="Times New Roman"/>
          <w:i/>
          <w:iCs/>
          <w:sz w:val="24"/>
          <w:szCs w:val="24"/>
          <w:lang w:val="en-US"/>
        </w:rPr>
        <w:t xml:space="preserve"> Not necessarily. He goes in night when he must. Lately, his emotions are dark.</w:t>
      </w:r>
      <w:r>
        <w:rPr>
          <w:rFonts w:cs="Times New Roman" w:ascii="Times New Roman" w:hAnsi="Times New Roman"/>
          <w:sz w:val="24"/>
          <w:szCs w:val="24"/>
          <w:lang w:val="en-US"/>
        </w:rPr>
        <w:t xml:space="preserve"> He met her eyes and they stared at each other. Then he barked quietly.</w:t>
      </w:r>
      <w:r>
        <w:rPr>
          <w:rFonts w:cs="Times New Roman" w:ascii="Times New Roman" w:hAnsi="Times New Roman"/>
          <w:i/>
          <w:iCs/>
          <w:sz w:val="24"/>
          <w:szCs w:val="24"/>
          <w:lang w:val="en-US"/>
        </w:rPr>
        <w:t xml:space="preserve"> This is not goo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ou dark, he dark. I will go get Fam Ma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watched him, he faded into the shadows near her door, then vanished. A drift of his scent came to her nose. He smelled like autumn leaves. She frowned. There was none of the musky scent from the night before, when she'd thought someone had been in her rooms and Greyku had told her it was Ver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get up and make dinner, eat. She wasn't hungry and stayed as she was, sitting in the dark, something she hadn't ever done before. She'd always thought she'd be giddy and carefree, blissful, when she'd met and loved her Heart Mate. Yet here she sat, enervated, uncertain, self-absorbed. How love changed a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rudged down the dim corridor. He was a coward. He didn’t want to face Trif and tell her about... everything. Discussing the murders and his fear for her would be the</w:t>
      </w:r>
      <w:r>
        <w:rPr>
          <w:rFonts w:cs="Times New Roman" w:ascii="Times New Roman" w:hAnsi="Times New Roman"/>
          <w:i/>
          <w:iCs/>
          <w:sz w:val="24"/>
          <w:szCs w:val="24"/>
          <w:lang w:val="en-US"/>
        </w:rPr>
        <w:t xml:space="preserve"> easy</w:t>
      </w:r>
      <w:r>
        <w:rPr>
          <w:rFonts w:cs="Times New Roman" w:ascii="Times New Roman" w:hAnsi="Times New Roman"/>
          <w:sz w:val="24"/>
          <w:szCs w:val="24"/>
          <w:lang w:val="en-US"/>
        </w:rPr>
        <w:t xml:space="preserve"> part. He nearly cringed at the thought of "Heart Mate" discu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efinitely too old for this ... and he wondered how excited and passionate she'd get in that discussion and whether he could turn that into lovemak... No. That was reprehensible too. Where had his honor gone? His sensitivity? Buried under the tension of trying to solve dreadful murders, keeping his Heart Mate safe, and wanting her and avoiding her and loving her... He needed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got was Vertic lying in the hallway at the threshold of his door, radiating disapproval.</w:t>
      </w:r>
      <w:r>
        <w:rPr>
          <w:rFonts w:cs="Times New Roman" w:ascii="Times New Roman" w:hAnsi="Times New Roman"/>
          <w:i/>
          <w:iCs/>
          <w:sz w:val="24"/>
          <w:szCs w:val="24"/>
          <w:lang w:val="en-US"/>
        </w:rPr>
        <w:t xml:space="preserve"> You must go to Fam Woma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was concerned for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sitting in the dark. The cat is useless. It sle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inced, then straightened his shoulders. He'd go in his guardsman uniform; he didn't know exactly what that symbolized to Trif anymore and it might be good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is step slowed as he walked to her door. For a few breaths, he just stood and let a trickle of Flair examine the room. She wasn't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playing music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she said. "It's open. Of course, you could fashion a charm key and enter any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inside, and closing the door, he asked, "Did you try your key on my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int in it, is there?" she said, her tones as quiet as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ee her in the dark, but her voice came from the two seat. He wondered if he dared sit next to her. His body tightened at the thought—the memories of her scent, the smooth softness of her skin affected him until more than his body yearned for her. He used all his control not to stride to her, sweep her into his emb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the word flowed through their bond, she asked, "Why did you not want me to find you?" Now that he was paying attention to their link, he felt her hurt, heard it behind the coolness of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that. You're not sorry you avoided me ... or are you sorry we're Heart Mates? I'm not the kind of woman you'd be attrac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I..." He couldn't bring himself to say he loved her. If he did it would be all over. They'd make love and Heart Bond and</w:t>
      </w:r>
      <w:r>
        <w:rPr>
          <w:rFonts w:cs="Times New Roman" w:ascii="Times New Roman" w:hAnsi="Times New Roman"/>
          <w:i/>
          <w:iCs/>
          <w:sz w:val="24"/>
          <w:szCs w:val="24"/>
          <w:lang w:val="en-US"/>
        </w:rPr>
        <w:t xml:space="preserve"> he would not kill h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oo old for you, twice your age. Old and worn out." He felt it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rack of laughter surpri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e’re</w:t>
      </w:r>
      <w:r>
        <w:rPr>
          <w:rFonts w:cs="Times New Roman" w:ascii="Times New Roman" w:hAnsi="Times New Roman"/>
          <w:i/>
          <w:iCs/>
          <w:sz w:val="24"/>
          <w:szCs w:val="24"/>
          <w:lang w:val="en-US"/>
        </w:rPr>
        <w:t xml:space="preserve"> Heart Mates.</w:t>
      </w:r>
      <w:r>
        <w:rPr>
          <w:rFonts w:cs="Times New Roman" w:ascii="Times New Roman" w:hAnsi="Times New Roman"/>
          <w:sz w:val="24"/>
          <w:szCs w:val="24"/>
          <w:lang w:val="en-US"/>
        </w:rPr>
        <w:t xml:space="preserve"> By definition, we're made for each other. Old? I've never had a more active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barrassed heat made his ears burn, then spread to his neck. He shifted. He hadn’t</w:t>
      </w:r>
      <w:r>
        <w:rPr>
          <w:rFonts w:cs="Times New Roman" w:ascii="Times New Roman" w:hAnsi="Times New Roman"/>
          <w:i/>
          <w:iCs/>
          <w:sz w:val="24"/>
          <w:szCs w:val="24"/>
          <w:lang w:val="en-US"/>
        </w:rPr>
        <w:t xml:space="preserve"> been</w:t>
      </w:r>
      <w:r>
        <w:rPr>
          <w:rFonts w:cs="Times New Roman" w:ascii="Times New Roman" w:hAnsi="Times New Roman"/>
          <w:sz w:val="24"/>
          <w:szCs w:val="24"/>
          <w:lang w:val="en-US"/>
        </w:rPr>
        <w:t xml:space="preserve"> that active in bed for some time. "Lights!" he commanded, and the three lamps in the room ca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blinked, and he saw her attention focused on him. Of course. There were no tear tracks on her face, but he felt a deep melancholy that wasn't natural from her. Had he done that? Taken away her joy? A cr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face away, ruffled the fur of her absurd-looking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pretty quie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r lesson with D'Holly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hange the subject, I'm wallowing in self-pity. 'Here's Trif Clover confident and optimistic, searching for her Heart Mate. He avoids her. Boo-h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that." He strode over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up at him, she said, "Don't sa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r quest was silly. That you were silly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w:t>
      </w:r>
      <w:r>
        <w:rPr>
          <w:rFonts w:cs="Times New Roman" w:ascii="Times New Roman" w:hAnsi="Times New Roman"/>
          <w:i/>
          <w:iCs/>
          <w:sz w:val="24"/>
          <w:szCs w:val="24"/>
          <w:lang w:val="en-US"/>
        </w:rPr>
        <w:t xml:space="preserve"> implied</w:t>
      </w:r>
      <w:r>
        <w:rPr>
          <w:rFonts w:cs="Times New Roman" w:ascii="Times New Roman" w:hAnsi="Times New Roman"/>
          <w:sz w:val="24"/>
          <w:szCs w:val="24"/>
          <w:lang w:val="en-US"/>
        </w:rPr>
        <w:t xml:space="preser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laugh at me and my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washed through him, he set it aside. "Did I ever seem to laugh at you? It was—tou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orted. "So touching that you evad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bbed his temples. "I'm not saying this right. It's been a bad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ediately, her expression changed. "Yes—surprising and upsetting from the start. How is your c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e well." He tried a smile. "Figuring out how to thank T'Heather and Lark Ap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to hear she'll re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 think she and I could become close, if we had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tilted her head. "That sounded like a lead-in t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ell you know me already." He drew in a breath, let it out slowly, gestured to the seat beside her. "May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re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pressed together until they were white; then she said, "It's time to tell me,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sat beside her and took her hand in his own. Her fingers were warm and soft, yet her blood pulsed with vivid life. Exactly a reflection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deep breath. "Trif, I have a small gift of forese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brightened with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ving a hand, he said, "I can’t</w:t>
      </w:r>
      <w:r>
        <w:rPr>
          <w:rFonts w:cs="Times New Roman" w:ascii="Times New Roman" w:hAnsi="Times New Roman"/>
          <w:i/>
          <w:iCs/>
          <w:sz w:val="24"/>
          <w:szCs w:val="24"/>
          <w:lang w:val="en-US"/>
        </w:rPr>
        <w:t xml:space="preserve"> see</w:t>
      </w:r>
      <w:r>
        <w:rPr>
          <w:rFonts w:cs="Times New Roman" w:ascii="Times New Roman" w:hAnsi="Times New Roman"/>
          <w:sz w:val="24"/>
          <w:szCs w:val="24"/>
          <w:lang w:val="en-US"/>
        </w:rPr>
        <w:t xml:space="preserve"> much and don't have visions often. I certainly can't foresee anything about these flig—murders." He shifted in his seat. That still rankled. Several times, he'd tried to force a vision,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Did you see ... see something wrong with me?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miled briefly, kissed her hand. "Nothing could ever be wro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her fingers from his grasp and scowled. "It must be. You avoided me. You don't want the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give anything to bond with you. But not your life. And I will di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r eyes had gone large in her face; her mouth slightly opened in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since I was a boy ... since my father's death, I've seen a vision of myself dead as a man." He touched his gray head. "When my hair had gone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et much detail. Lately, I've seen that I have a head wound and wear a brown guardsman's uniform with the rank and insignia I have today. The visions have become more frequent, as if in warning. I sense I'll—pass on—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stared at him. "No! You're too young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ork can occasionally be dangerous. And I've become accustomed to dying yo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oting from the chair, she paced her small main space. "That ca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on inexorably. "And if we Heart Bonded, I would rob you of your life. Trif, you are</w:t>
      </w:r>
      <w:r>
        <w:rPr>
          <w:rFonts w:cs="Times New Roman" w:ascii="Times New Roman" w:hAnsi="Times New Roman"/>
          <w:i/>
          <w:iCs/>
          <w:sz w:val="24"/>
          <w:szCs w:val="24"/>
          <w:lang w:val="en-US"/>
        </w:rPr>
        <w:t xml:space="preserve"> twenty!</w:t>
      </w:r>
      <w:r>
        <w:rPr>
          <w:rFonts w:cs="Times New Roman" w:ascii="Times New Roman" w:hAnsi="Times New Roman"/>
          <w:sz w:val="24"/>
          <w:szCs w:val="24"/>
          <w:lang w:val="en-US"/>
        </w:rPr>
        <w:t xml:space="preserve"> You should have at least another fifteen decades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Her hands went to her throat. "This can't be. I won't let i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more she paced, then turned and stared at him. Frustration pulsed through their bond. "That's it? You're denying us whatever life we might have together because of a stupid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it either. He stood and strode across the room to halt by the door, as always, keeping his temper in check. "It's Flair, Trif. My Flair, and no more stupid than your quest, and just as powerful as your visions of the past. Do you questi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occ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ecked some with the Ship ... those that could be che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ve had other dreams that com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 that don't?" She sounded less angry now, more des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he admitted. "About ten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marched up to him. "I never thought you were one not to</w:t>
      </w:r>
      <w:r>
        <w:rPr>
          <w:rFonts w:cs="Times New Roman" w:ascii="Times New Roman" w:hAnsi="Times New Roman"/>
          <w:i/>
          <w:iCs/>
          <w:sz w:val="24"/>
          <w:szCs w:val="24"/>
          <w:lang w:val="en-US"/>
        </w:rPr>
        <w:t xml:space="preserve"> live</w:t>
      </w:r>
      <w:r>
        <w:rPr>
          <w:rFonts w:cs="Times New Roman" w:ascii="Times New Roman" w:hAnsi="Times New Roman"/>
          <w:sz w:val="24"/>
          <w:szCs w:val="24"/>
          <w:lang w:val="en-US"/>
        </w:rPr>
        <w:t xml:space="preserve"> life to its fullest." She flung out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ffened. "This just emphasizes our age difference. I</w:t>
      </w:r>
      <w:r>
        <w:rPr>
          <w:rFonts w:cs="Times New Roman" w:ascii="Times New Roman" w:hAnsi="Times New Roman"/>
          <w:i/>
          <w:iCs/>
          <w:sz w:val="24"/>
          <w:szCs w:val="24"/>
          <w:lang w:val="en-US"/>
        </w:rPr>
        <w:t xml:space="preserve"> am</w:t>
      </w:r>
      <w:r>
        <w:rPr>
          <w:rFonts w:cs="Times New Roman" w:ascii="Times New Roman" w:hAnsi="Times New Roman"/>
          <w:sz w:val="24"/>
          <w:szCs w:val="24"/>
          <w:lang w:val="en-US"/>
        </w:rPr>
        <w:t xml:space="preserve"> more cautious than you. Can't you understand? I want you to live life—every moment of your life to the fullest. A long, long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her head, looked him straight in the eyes. "It won't be very full if I don't have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sse. He'd known it would come to this. He turned and crossed to the door, set his hand on the latch, felt her fingers clutch his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ex, please, don't turn away. You've done that so often. It hurts that you turn away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of hurting her stabbed at him. He pivoted to see her eyes huge with pleading, and a wave of emotion he couldn't identify shuddered through him. He couldn't den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slid up his chest, across, as if measuring it, measuring him, and her expression told him that he was all she'd ever dreame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He didn't think he could stand being so important to another. He'd gone through life lonely, and now the hugeness of her love—his own—overwhelmed him. As if he'd lived in a sterile empty house whistling with chill drafts and then stepped into a warm, welcoming home with perfumed air, just waiting for him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n't stay. To do so would destroy the one who gave him her love. He brushed the back of his fingers against her soft, young cheek. "I want you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amed his face with her hands. "And I want to live.</w:t>
      </w:r>
      <w:r>
        <w:rPr>
          <w:rFonts w:cs="Times New Roman" w:ascii="Times New Roman" w:hAnsi="Times New Roman"/>
          <w:i/>
          <w:iCs/>
          <w:sz w:val="24"/>
          <w:szCs w:val="24"/>
          <w:lang w:val="en-US"/>
        </w:rPr>
        <w:t xml:space="preserve"> With you!"</w:t>
      </w:r>
      <w:r>
        <w:rPr>
          <w:rFonts w:cs="Times New Roman" w:ascii="Times New Roman" w:hAnsi="Times New Roman"/>
          <w:sz w:val="24"/>
          <w:szCs w:val="24"/>
          <w:lang w:val="en-US"/>
        </w:rPr>
        <w:t xml:space="preserve"> She pressed her body against his and again he shuddered, this time with desire that filled him until it clogged his throat. He fought to keep his hands at his sides, not to touch, not to cherish, not to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own line appeared between her brows. "Lady and Lord, Ilex, you are so stubborn. Ki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ongue was in his mouth and he forgot everything except the taste of her. His hands clamped against her butt, lifted her to settle her sex against his cock straining against his trous. He opened his mouth to moan, scrabbled to hang onto a shred of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back, scowling up at him, mouth wet and red and swollen. His breath c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w:t>
      </w:r>
      <w:r>
        <w:rPr>
          <w:rFonts w:cs="Times New Roman" w:ascii="Times New Roman" w:hAnsi="Times New Roman"/>
          <w:i/>
          <w:iCs/>
          <w:sz w:val="24"/>
          <w:szCs w:val="24"/>
          <w:lang w:val="en-US"/>
        </w:rPr>
        <w:t xml:space="preserve"> take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emand simply shattered him. He ported them into her bedroom, on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ked," she whispered, and their clothes disappeared. He lay on her soft body, cradled in her hips, straining for her, needing her, ma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is once, and he'd leave after sex. So he lifted himself on his elbows and thrust into her. She was wet and ready and closed tight around him and there was nothing in the world b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unged again and again, faster, his pleasure spiraling with each little moan from her, each twist of her body increasing the ecstasy for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imaxed. "Trif!" h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ng out a sparkling golden link—the Heart Bond. He brushed it away. "Heart Mate!" sh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strong surge of her Flair washed over them, flashes of bright stars, deep space, tumbling them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utes passed as he slowly, returned to consciousness. He wondered if her Flair would always surge at release and if there was any way he could control the afterm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murders?" she said, her voice trembling. He knew she didn't want to talk about her unstable Flair, or the problems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rders. He stiffened, pulled her tight. He shouldn't stay. Hadn't he promised himself he'd leave after sex? But it hadn't been sex. It had been mating.</w:t>
      </w:r>
      <w:r>
        <w:rPr>
          <w:rFonts w:cs="Times New Roman" w:ascii="Times New Roman" w:hAnsi="Times New Roman"/>
          <w:sz w:val="24"/>
          <w:szCs w:val="24"/>
        </w:rPr>
        <w:t xml:space="preserve"> </w:t>
      </w:r>
      <w:r>
        <w:rPr>
          <w:rFonts w:cs="Times New Roman" w:ascii="Times New Roman" w:hAnsi="Times New Roman"/>
          <w:i/>
          <w:iCs/>
          <w:sz w:val="24"/>
          <w:szCs w:val="24"/>
          <w:lang w:val="en-US"/>
        </w:rPr>
        <w:t>Hear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ting</w:t>
      </w:r>
      <w:r>
        <w:rPr>
          <w:rFonts w:cs="Times New Roman" w:ascii="Times New Roman" w:hAnsi="Times New Roman"/>
          <w:sz w:val="24"/>
          <w:szCs w:val="24"/>
          <w:lang w:val="en-US"/>
        </w:rPr>
        <w:t xml:space="preserve"> ... his mind said, but he ignored it. He'd refused the Heart Bond. It had taken willpower, but he'd done it. If... if they continued to love together, would that get easier or harder? A corner of his mouth kicked up. When had things ever gotten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udged him with her elbow. "The mu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a little shock that she should so easily distract his mind—that just thinking of her should make him forget his other passion—his v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all too afraid for her. He looked down at her, still flushed from lovemaking, and brushed strands of her brown hair back from her face, his fingertips dampening from her perspiration. She'd been wild. So had he—he'd never treated a woman with such lack of finesse, at least not since he'd been full grown ... and that circled around to the age issu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huckled, touched his face. "You went away on me</w:t>
      </w:r>
      <w:r>
        <w:rPr>
          <w:rFonts w:cs="Times New Roman" w:ascii="Times New Roman" w:hAnsi="Times New Roman"/>
          <w:i/>
          <w:iCs/>
          <w:sz w:val="24"/>
          <w:szCs w:val="24"/>
          <w:lang w:val="en-US"/>
        </w:rPr>
        <w:t xml:space="preserve"> again.</w:t>
      </w:r>
      <w:r>
        <w:rPr>
          <w:rFonts w:cs="Times New Roman" w:ascii="Times New Roman" w:hAnsi="Times New Roman"/>
          <w:sz w:val="24"/>
          <w:szCs w:val="24"/>
          <w:lang w:val="en-US"/>
        </w:rPr>
        <w:t xml:space="preserve"> You think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my profession. Which I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she said, "I understand. I'd never ask you to abandon it... but I'd like to know of your cases, particularly the ones that affect you deeply. Is it wrong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keep you away from some of the more gruesome aspects. Though since I've been assigned to the Nobles, it hasn't been as—rough—as when I worked Downwind or on the docks,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I was there this morning. Two women, one dead, one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tell her, to scare her, but he didn't want her ignorant any more either. His fingers traced her collarbone, touched the amulet with his forefinger. "Promise me you won't ever take thi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back in surprise, then wariness entered her eyes. "Ilex, you're frighten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re have been four murders—of young people who have unsteady Flair and F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jolted against his and he hated it. She just kept staring into his eyes. "That's why you moved in? Why you've been watch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es. I mean, I want you safe, intend to ensure you're protected, but I wanted to be near you too," he said starkly. Just like her to focus on the relationship angl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of the tension drained from her. She rested back on his arm.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did, and when he was finished her eyes were damp. She sniffled. "People like me—except</w:t>
      </w:r>
      <w:r>
        <w:rPr>
          <w:rFonts w:cs="Times New Roman" w:ascii="Times New Roman" w:hAnsi="Times New Roman"/>
          <w:i/>
          <w:iCs/>
          <w:sz w:val="24"/>
          <w:szCs w:val="24"/>
          <w:lang w:val="en-US"/>
        </w:rPr>
        <w:t xml:space="preserve"> Nobl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ount on that. Don't pretend being middle-class excludes you. Take good care of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watery smile. "Well, I won't be out questing for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him lightened. Just being in her company, having told her the worst about his fears, relieved the burden of his hiding. They might not agree about how to handle their Heart Mate status, but it was out in the open and not a hidden thing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motions settled, and her gaze intensified. "Your— your man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ef Sawy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curled around the retrieval stone; her body quivered with a fine tension against his, danger-awareness racing, flickering through their connection. "Your Chief said this had co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way until her fingers stroked his jaw, made him meet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I paid T'Ash for the stone and his work. But that wasn't the half of it. You paid for the retrieval spell. What did that cost you?" Her eyes were jade, unavoidable. He couldn't lie to her. He couldn't evade her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im feel the pressure of her fingernail along his jaw line. It didn't have a warning effect; instead, his sex hardened again, his hips thrust instinctively against her. She wriggled closer, making him gr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I want an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eease." She batted her eyelids and he laughed. It felt good—until he thought of his mother, sitting like a desiccated spider in her web. All lust drained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st me some gilt. More. I had to ... request it from my mother. We don't ge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and she was silent a long moment. Confusion pulsed through their bond. "You said that before. You don't get along with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l of us have close, happy fam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minute of silence, and he realized his muscles had stiffened with stress and he relaxed them, one b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for you," she said fi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for my brother, the Heir," he said, and realized he'd impulsively spoken bitter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Both of you are ... alienated from your mother and you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cough, she said, "There are only two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did the amulet co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w:t>
      </w:r>
      <w:r>
        <w:rPr>
          <w:rFonts w:cs="Times New Roman" w:ascii="Times New Roman" w:hAnsi="Times New Roman"/>
          <w:i/>
          <w:iCs/>
          <w:sz w:val="24"/>
          <w:szCs w:val="24"/>
          <w:lang w:val="en-US"/>
        </w:rPr>
        <w:t xml:space="preserve"> gift</w:t>
      </w:r>
      <w:r>
        <w:rPr>
          <w:rFonts w:cs="Times New Roman" w:ascii="Times New Roman" w:hAnsi="Times New Roman"/>
          <w:sz w:val="24"/>
          <w:szCs w:val="24"/>
          <w:lang w:val="en-US"/>
        </w:rPr>
        <w:t xml:space="preserve"> to my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a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hest constricted. "No. I made that—many—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e retrieval spell cost you?" she per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 wasn't willing to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ling Trif. The transaction is done. Over. Nothing to dwell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emed struck silent at his endearment. Her lovely, full breasts rose and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st his thoughts away from loving—sex. The amulet was the least he could give her. He touched the stone, warm and slightly damp from her skin, tingling with her Flair. "Let me give you this." It was for his peace of mind as much as a presen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pressed against him and set her lips on his. He thought his bones melted in the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back until he felt her breath on his lips. "Mor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n't. Her face was so open, as was their connection. She was completely vulnerable to him, and he was—not using her, he'd never do that—but taking advantage of the situation when he had no intention of letting it progress into marriage and Heart Bond. He gritted his teeth and pushed away from her, rose, and grabbed his uni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stay?" she whispered, not looking at him, but her yearning for him pulsed down their bond—his touch, his kisses, his form covering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uscle in his body went rig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stay. Tonight and forever. I want you as long as you will stay. I.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ouldn't remember the last time he was speechless. After letting a slow breath out and taking a deep one in, he sai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from the bed sponge and flung herself in his arms, and nothing in his life felt as good as having her there. He dropped his clothes, held her close, and his pulse throbbed heavily. Passion arrowed through him. He never wanted to let her go. Gently he laid her back down on the bed sponge. For a moment he just stood and looked at her, knowing he'd remember her like this for the rest of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ort life. "You are so perfect for me. And I want you too, more than I ever imagined. More than I can ever say." He held up his trembling hands for her to see, let her feel through their connection how tenuous the control on his raging fever for her was. "But I will not Heart Bond with you. I will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o me." She lifted her arms. Waiting for him. He shuddered. She smiled slowly, with infinite allure and feminine mysteries in her gleaming eyes.</w:t>
      </w:r>
      <w:r>
        <w:rPr>
          <w:rFonts w:cs="Times New Roman" w:ascii="Times New Roman" w:hAnsi="Times New Roman"/>
          <w:i/>
          <w:iCs/>
          <w:sz w:val="24"/>
          <w:szCs w:val="24"/>
          <w:lang w:val="en-US"/>
        </w:rPr>
        <w:t xml:space="preserve"> Come.</w:t>
      </w:r>
      <w:r>
        <w:rPr>
          <w:rFonts w:cs="Times New Roman" w:ascii="Times New Roman" w:hAnsi="Times New Roman"/>
          <w:sz w:val="24"/>
          <w:szCs w:val="24"/>
          <w:lang w:val="en-US"/>
        </w:rPr>
        <w:t xml:space="preserve"> The call of her heart to his swept through their l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not re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mouths met as they savored each other, drank from each other with more than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know her, in every way. First his hands explored her, learning her shape... and what pleased her. Then he cherished her with his mouth, discovering the varied tastes of her ... the throbbing vein in her throat, the exquisite curve of her breasts, the sweetness of her nip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and moaned against him, and he let the fire of his need burn him slowly, knowing he'd be consumed by it and never whole without her. He moved upon her tenderly, using hands and tongue and lips until there was nothing they wanted more in the universe than to com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himself, he sought her gaze, found her eyes unfocused. But through the link her soul crie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inside her. Slow, strong, deep.</w:t>
      </w:r>
      <w:r>
        <w:rPr>
          <w:rFonts w:cs="Times New Roman" w:ascii="Times New Roman" w:hAnsi="Times New Roman"/>
          <w:i/>
          <w:iCs/>
          <w:sz w:val="24"/>
          <w:szCs w:val="24"/>
          <w:lang w:val="en-US"/>
        </w:rPr>
        <w:t xml:space="preserve"> Heart Mat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hattered in ecstasy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the Heart Bond, a wave of heart and mind and soul to bind them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ocked it for the secon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ld her ti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l asleep in his arms, and though remorse at his idiocy should have eaten at him, he felt nothing but complete contentment and let himself drift into sleep entwined with her in ever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light creeping through the windows woke him, and he felt her awaken too. She stretched beside him, and he dared to look at her. She was fully as smug as Greyku at her wo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d loathe it if she had reg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queezed her a little, then got off the bed sponge and stretched, flushing at her obvious enjoyment of his body. Glancing down at his uniform, he shook his head. "That's got to go straight to the cleanser." He shut his eyes, concentrated on the uniforms in his closet, summoned one. When he opened his lids, his clothes lay across the bottom of the bed spo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pranced in and Ilex stared. "She really does spar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 ..." the little cat said, and promptly jumped onto the bed and settled on his uni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ack of laughter escaped him at the same time Trif giggled. A giggle that went straight to his groin. He reached out and yanked his loincloth from his clothes and put it on. Hands on hips, he stared at the cat and just shook his head. "I still have trouble believing the kitten was tinted." With a finger, he stroked Greyku. "It's Flaired tint, not phys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 Greyku said again, craning her head over her back to admire herself.</w:t>
      </w:r>
      <w:r>
        <w:rPr>
          <w:rFonts w:cs="Times New Roman" w:ascii="Times New Roman" w:hAnsi="Times New Roman"/>
          <w:i/>
          <w:iCs/>
          <w:sz w:val="24"/>
          <w:szCs w:val="24"/>
          <w:lang w:val="en-US"/>
        </w:rPr>
        <w:t xml:space="preserve"> This will last long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 Apple is back in town and she used to tint the walls of her room. As a friend, she might consider tinting Greyku for fun instead of g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ping to her feet, Greyku stalked off Ilex's clothes, leaving wrinkles and multicolored cat hairs. He'd have a hard time explain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 Apple is a Healer, not an artist. I wanted an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got one," Trif soo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ook his clothes and snapped them; a flurry of hair floated. He dressed, then looked at Trif lounging in the bed. Vibrant and beautiful as always. His heart squeezed. "I happened to meet Holm Apple—fully armed with blood in his eye for me—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pursed her lips. "Is tha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Holm's wife, Lark, is my best friend," she said complacently. "So I have connections with one of the best fighters on Celta. And with the rest of the Hollys too. But you know about that,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ended, her tone had developed a sliver of steel. He studied her. She was maturing. Was he stealing her youth as well as her gaiety? But a mature Trif Clover... would be irresistible, unstopp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give Tinne Holly recording spheres of your music," he said mildly. "You love music and were wasting your talent in working at your Family's furnitur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r eyes narr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nished dressing. "I love my work ... my vocation. I wanted you to love your work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pursed, relaxed. "You're right." She grimaced. 'Though I think you could have given her some of my better eff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r music i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stared at him, and he had to kiss her. He trusted himself to bend down and brush her mouth with his—a tender kiss. A loving kiss. A kiss a Heart Mate might bestow—he cut the thou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picked up his wrist timer from the floor, and strapped it on. "I must report to Chief Sawy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went still and through their link he felt her heart pick up its pace, and he cursed himself for reminding her of his wretched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rders,"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have some leads. We</w:t>
      </w:r>
      <w:r>
        <w:rPr>
          <w:rFonts w:cs="Times New Roman" w:ascii="Times New Roman" w:hAnsi="Times New Roman"/>
          <w:i/>
          <w:iCs/>
          <w:sz w:val="24"/>
          <w:szCs w:val="24"/>
          <w:lang w:val="en-US"/>
        </w:rPr>
        <w:t xml:space="preserve"> will</w:t>
      </w:r>
      <w:r>
        <w:rPr>
          <w:rFonts w:cs="Times New Roman" w:ascii="Times New Roman" w:hAnsi="Times New Roman"/>
          <w:sz w:val="24"/>
          <w:szCs w:val="24"/>
          <w:lang w:val="en-US"/>
        </w:rPr>
        <w:t xml:space="preserve"> find these ... wrong ones. Please promise me that you'll be careful. That you'll teleport as often as you can and don't go out at night." He touched her amulet. "Wear thi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romise, if you give me your word you'll be careful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in surprise. "If you in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She rose, not languidly like a tempting lover, but with brisk efficiency. "I'm meeting D'Holly at Clover Compound at Mid-Morning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er out of T'Holly Residence.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ny spurt of jealousy went through him. Tinne Holly was much more her age, handsome, wealthy, honorable. But perhaps too much like her own temperament. Still, in his mind's eye he could see them together. Ilex knew it was small of him, but thanked the Lady and Lord that Trif Clover wasn't Tinne'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jerked a nod. "You are keeping quality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The Hollys are cur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ily. I... I think that their Family must have been very loving and close until T'Holly and D'Holly broke their Vows of Honor. As close as we Clovers perhaps." She made an abbreviated gesture. "Yet their Family is broken. Suffering. The atmosphere of the Residence is ... unhealthy." She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cking her head, she said, "But you seem close to the Hollys and are keeping quality compan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We're distant cuz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own line creased between her brows. "But you were with Mitchella's husband, Straif T'Blackthorn, last year and he's a First Famil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been assigned to handle any cases in which the First Families are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brightened. "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Ash's Heart Gift being stolen. Apprehending the dangerous outlaw Ruis Elder. Monitoring the Hawthorn-Holly duel... and accompanying Straif Blackthorn, a man suspected by the First Families Council of being negligent of his title and his estate, to a mine in the Hard Rock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w. Interesting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Babysitting." He couldn't stop his lip from curling. "Not good work for a guardsman or a detective. Political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her scry bowl pi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face. "I</w:t>
      </w:r>
      <w:r>
        <w:rPr>
          <w:rFonts w:cs="Times New Roman" w:ascii="Times New Roman" w:hAnsi="Times New Roman"/>
          <w:i/>
          <w:iCs/>
          <w:sz w:val="24"/>
          <w:szCs w:val="24"/>
          <w:lang w:val="en-US"/>
        </w:rPr>
        <w:t xml:space="preserve"> must</w:t>
      </w:r>
      <w:r>
        <w:rPr>
          <w:rFonts w:cs="Times New Roman" w:ascii="Times New Roman" w:hAnsi="Times New Roman"/>
          <w:sz w:val="24"/>
          <w:szCs w:val="24"/>
          <w:lang w:val="en-US"/>
        </w:rPr>
        <w:t xml:space="preserve"> get rid of that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bounded in.</w:t>
      </w:r>
      <w:r>
        <w:rPr>
          <w:rFonts w:cs="Times New Roman" w:ascii="Times New Roman" w:hAnsi="Times New Roman"/>
          <w:i/>
          <w:iCs/>
          <w:sz w:val="24"/>
          <w:szCs w:val="24"/>
          <w:lang w:val="en-US"/>
        </w:rPr>
        <w:t xml:space="preserve"> It’s Mitchella Clover. I think she must want to speak to Me. Get it, get it, get i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jumped from the bed, hauled on a slinky pink robe that had his blood humming again. She gave him a smacking kiss on the mouth and ran into the main space. "I wonder if Straif 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good, Ilex thought. His hopes rose a little. If the best tracker of Celta was back in the city, they'd be able to find the evil group. As far as Ilex could tell, this adult gang had left very few tracks, teleporting to dispose of their victims ... but Straif had great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message cache play Mitchella Clover D'Blackthorn's sultry voice. "Greet you, cuz Trif. You</w:t>
      </w:r>
      <w:r>
        <w:rPr>
          <w:rFonts w:cs="Times New Roman" w:ascii="Times New Roman" w:hAnsi="Times New Roman"/>
          <w:i/>
          <w:iCs/>
          <w:sz w:val="24"/>
          <w:szCs w:val="24"/>
          <w:lang w:val="en-US"/>
        </w:rPr>
        <w:t xml:space="preserve"> must</w:t>
      </w:r>
      <w:r>
        <w:rPr>
          <w:rFonts w:cs="Times New Roman" w:ascii="Times New Roman" w:hAnsi="Times New Roman"/>
          <w:sz w:val="24"/>
          <w:szCs w:val="24"/>
          <w:lang w:val="en-US"/>
        </w:rPr>
        <w:t xml:space="preserve"> come by to tell me everything that's going on in your life. The Family is very excited. All they can talk about is your new status. I might be able to give you a few tips about dealing with the Hollys. Come for breakfast." Her voice broke a little. "Straif is still out of town and I'm lon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definitely ensure Trif went to T'Blackthorn Residence fo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est that they go their own ways. Se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irresponsible to stay here and make love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the best day of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returned the call. "I'll be right there. Let me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reached the bedroom again, Ilex swept by her in the narrow door between main space and bedroom. He enjoyed—too much—the brush of her body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and I are going to Mitchella's for breakfast." She sounded breat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ssed him again, an absent touch of the lips that had everything inside him clenching. "I'll see you later?" Though her tone was light, the golden thread between them took on a black tinge of anx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couldn't deny her. Couldn't resist temp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was bright and carefree and all the reward he'd ever need for one small as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he hurried to the waterfall and he let himself out of her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s he strode down the hall to the landing pad in the lobby did he realize that she hadn't even noticed the guardsman uniform, she'd only seen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uniform he lay dead in was like the one he wore today. Deep inside he might have thought that perhaps... somehow ... he could have her, avoid his fate. He had to stay strong and refuse the Heart Bond. She was the most important thing in the world to him. The best person who'd ever come into his life. He had to reject her to keep her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n his office at the guardhouse—</w:t>
      </w:r>
      <w:r>
        <w:rPr>
          <w:rFonts w:cs="Times New Roman" w:ascii="Times New Roman" w:hAnsi="Times New Roman"/>
          <w:i/>
          <w:iCs/>
          <w:sz w:val="24"/>
          <w:szCs w:val="24"/>
          <w:lang w:val="en-US"/>
        </w:rPr>
        <w:t>the familiarity of</w:t>
      </w:r>
      <w:r>
        <w:rPr>
          <w:rFonts w:cs="Times New Roman" w:ascii="Times New Roman" w:hAnsi="Times New Roman"/>
          <w:sz w:val="24"/>
          <w:szCs w:val="24"/>
          <w:lang w:val="en-US"/>
        </w:rPr>
        <w:t xml:space="preserve"> which soothed his ruffled nerves—Ilex sat behind his desk and looked down at his daily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ried Danith D'Ash and learned that Calla Sorrel's house fluff was unavailable for questioning. The little animal had been sent deep into a Healing coma, and Danith had distanced its memories and emotions. She'd tried to save the memories in a holo</w:t>
      </w:r>
      <w:r>
        <w:rPr>
          <w:rFonts w:cs="Times New Roman" w:ascii="Times New Roman" w:hAnsi="Times New Roman"/>
          <w:sz w:val="24"/>
          <w:szCs w:val="24"/>
        </w:rPr>
        <w:t xml:space="preserve"> </w:t>
      </w:r>
      <w:r>
        <w:rPr>
          <w:rFonts w:cs="Times New Roman" w:ascii="Times New Roman" w:hAnsi="Times New Roman"/>
          <w:sz w:val="24"/>
          <w:szCs w:val="24"/>
          <w:lang w:val="en-US"/>
        </w:rPr>
        <w:t>sphere, but the emotions of the young house fluff had been of overwhelming terror and despair. Those feelings had naturally wiped whatever true memories it might hav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l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a young guardswoman entered carefully holding a spell shielded holo sphere. "This just arrived in the guardhouse cache for you. From your cuz, Dufleur Thyme." The guardswoman sighed. "The image on the sphere shows her wearing a spectacular tunic, embroidered in metallic thread ... I don't suppose you know where ..." She fl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ared at her and she took a step back. He realized then that he'd never said more than a few words to the woman since she'd been assigned to the guardhouse a couple of months ago. He wasn't usually so unsociable, but he'd obviously been obsessed by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a warm smile, and the guardswoman smiled back. "My cuz is an embroiderer, so she probably decorated her tunic herself. She works at Dandelion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swoman grimaced. "Too rich for my blood. Thank you, though." With a little salute, she walked away. The roll of her hips would once have had him riveted. Now he only vaguely appreciated her stride—like fine art. Yes, he was well and truly hooked—on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ly, he dispelled the protection around the fragile holo sphere. He noted that it neared the end of its life, the image was dim, and he wished he'd thought to give Dufleur a new one to record her memories. He fisted his fingers in anger. There were plenty of treasures in D'Winterberry Residence that could be sold to provide basic amenities for his cuz. Yet his mother hoarded all the possessions as if they belonged to only her, and not his father's Family. Typ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lex noticed his knuckles whitening, he relaxed his fingers one by one, closed his eyes, and used his soothing Flair o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e was sure he'd regained objectivity, he tapped the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z Ilex. Here are my</w:t>
      </w:r>
      <w:r>
        <w:rPr>
          <w:rFonts w:cs="Times New Roman" w:ascii="Times New Roman" w:hAnsi="Times New Roman"/>
          <w:i/>
          <w:iCs/>
          <w:sz w:val="24"/>
          <w:szCs w:val="24"/>
          <w:lang w:val="en-US"/>
        </w:rPr>
        <w:t xml:space="preserve"> best</w:t>
      </w:r>
      <w:r>
        <w:rPr>
          <w:rFonts w:cs="Times New Roman" w:ascii="Times New Roman" w:hAnsi="Times New Roman"/>
          <w:sz w:val="24"/>
          <w:szCs w:val="24"/>
          <w:lang w:val="en-US"/>
        </w:rPr>
        <w:t xml:space="preserve"> memories of the events. I tranced and guided my Flair." The little image shrugged her shoulders, pet her Fam faster. "I'm working a half day today and will be home at noon if you need to speak with me." Another hesitation. "Love, Dufl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allowed. It had been a long time since anyone in his Family had told him they loved him. He rolled his shoulders, dimmed his office light, and settled into the comfort chair behind his desk. Within minutes he was in a tranc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lazily, he reached for the ball. And fell into Dufleur's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s the door, weary but not as lonely as usual because her new Fam, Fairyfoot, trots beside her, murmuring little comments, amusing Dufleur. She has the satisfaction of knowing that she's done exceptional work and finished a difficult project on time. She hopes for a bonus. If she gets one, she'll be that much closer to moving away from her mother and D'Winterberry and that cold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s and walks down the street, noting the slight, cold breeze. Winter is coming, and the new year. Another year with her mother. No, she isn't going to think of that. She rubs her arms up her light jacket, using a bit of Flair to make it warmer before she leaves the narrow, curving Manyberries Road to step out onto Druida Street, where the wind will be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yfoot complains of the cold. She is a little cat, and can fit inside Dufleur's coat. The cat wriggles and makes Dufleur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glows—</w:t>
      </w:r>
      <w:r>
        <w:rPr>
          <w:rFonts w:cs="Times New Roman" w:ascii="Times New Roman" w:hAnsi="Times New Roman"/>
          <w:i/>
          <w:iCs/>
          <w:sz w:val="24"/>
          <w:szCs w:val="24"/>
          <w:lang w:val="en-US"/>
        </w:rPr>
        <w:t>golden. Great, pulsing Flair emanates from it, brushing against her... calling her. She hurries to it, picks up the small bag. Heat flashes through her. She wants to drop the object, but she can't. Raw, sexual need batters her and she stumbles, falls. She is only aware of the fine-grained leather that pulses under her finger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happening?** Fairyfoot asks men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fleur has no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let me help you." A man offers his hand, but when she puts her fingers in his, he shudders as her Flair spikes. Then it drops away and she has no control of it. She manages to get on the public carrier. Time flickers, wave after wave of heat, then cold, passes through her. She thinks her Flair must be intensifying her aura, then suppressing it. The driver assists her in getting off at her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and a woman come near... hasn't she seen them</w:t>
      </w:r>
      <w:r>
        <w:rPr>
          <w:rFonts w:cs="Times New Roman" w:ascii="Times New Roman" w:hAnsi="Times New Roman"/>
          <w:i/>
          <w:iCs/>
          <w:sz w:val="24"/>
          <w:szCs w:val="24"/>
          <w:lang w:val="en-US"/>
        </w:rPr>
        <w:t xml:space="preserve"> around the neighborhood? The woman touches her in the center of the forehead with a gloved finger. "Sleep!" she orders. Dufleur's forehead burns, turns icy, and everything floats aw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the screams. Someone is screaming, screaming, screaming; then it stops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wild laughter that chills her blood, the patter of footsteps in a strange rhythm. She struggles to move, but can't. All is darkness. She strains to see. Can't. This is WRONG! Terror washes through her. The fever from the object is gone. The little bag gone too. Shouldn't that be a good thing? But she feels a crushing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deous slurping noises. Worse, the smell of raw meat, the scent of heavy incense. Garbled speech. She sucks in air to scream herself and giddiness overcomes her. She goe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ing wakes her, words Dufleur doesn't know. How odd is that? A man's hands touch her bare skin, caresses her breasts, and she flinches. Horrible. Horrible. His palms are joined by others... more than two people, all those hands on her. She is like to go mad, yet she fights the drugs, gathers her Flair. She has an affinity with sharp objects like needles, perhaps she can summon a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the Fam now," one says,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creams, but nothing comes from her mouth and if they heard her, they igno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yfoot whimpers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tion. Of her Flair, through Fairyfoot.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ful pain rips at her chest. Fairyfoot awakes. **What i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fleur can't answer, the pain is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man! Guardsman Winterberry!** Fairyfoot shouts loudly, using cat Flair and Dufleur's own. Dufleur sends more Flair to Fairyfoot, amplifies her Fam's mental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ambling noises. Quick, muttered words she can't catch. People grabbing her. Teleporting her! Cold. The pain come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z Ilex is here. Fairyfoot is safe. Darkness is welco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uddered from the memories, wiped cold sweat from his face and neck with a soft leaf, then made notes of all the impressions he'd gained from Dufleur's experience ... the sense of space—a medium-sized room, warm and redolent of incense, the texture of the cloth beneath her, the movement of people in the room—the lost Calla Sorrel and her house fluff Fam on another altar beyond Dufleur'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fleur had been sick and drugged, her observational skills at a minimum. Still, he'd retrieved enough information to update the poppets. He set his four dolls out and sent each bit of data into the appropriate replica. When he was done, one of the replicas of the men had a faint glow about it. Finally, he could use th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n them around the neighborhood. That would be near his mother's home. He'd take the poppet there. Maybe he'd get lucky and pick up a trace of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perspiration beaded his forehead at the work. He used a be spelled cloth to cleans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e impressions of such an ordeal were enough to drive a person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his office and gave a short report to Sawy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 going on making the poppets. Good that we can use one," Sawyr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grimaced, lifted and dropped broad shoulders. "Better you than me walking through a woman's memories. Never did envy you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efinitely overextended themselves, taking two, and I think my cuz was a crime of opportunity, due to the object on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glowing gold. Tied in with this bunch, you think? Perhaps they made something to skew Flair and was tes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onsidered. "I don't know... there was something familiar about that por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around seeing glowing objects too?" Sawyr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ex shrugged. "I think the cult</w:t>
      </w:r>
      <w:r>
        <w:rPr>
          <w:rFonts w:cs="Times New Roman" w:ascii="Times New Roman" w:hAnsi="Times New Roman"/>
          <w:i/>
          <w:iCs/>
          <w:sz w:val="24"/>
          <w:szCs w:val="24"/>
          <w:lang w:val="en-US"/>
        </w:rPr>
        <w:t xml:space="preserve"> does</w:t>
      </w:r>
      <w:r>
        <w:rPr>
          <w:rFonts w:cs="Times New Roman" w:ascii="Times New Roman" w:hAnsi="Times New Roman"/>
          <w:sz w:val="24"/>
          <w:szCs w:val="24"/>
          <w:lang w:val="en-US"/>
        </w:rPr>
        <w:t xml:space="preserve"> want to step up its ritual murder rate—or perhaps it's only because Samhain—New Year's is in a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set his brawny forearms on his desk, and leaned on them, crossed his fingers. His eyes burned with righteous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them. We'll find them and get them before then. The newssheets Families are already sniffing around this story. If they holo it, we'll have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n't that many younger Nobles with irregula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of that age group," Sawyr said, and cold slipped through Ilex's veins as if his blood had turned to ice. "Children," he said hoarsely, "children of seven at First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children experiencing First Passage have unstable Flair, especially if it's great Flair breaking free, and these killers do like great Flair," Chief Sawyr said, voice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bles will go crazy. So will upper-middle-class Guilds people who are more often having children with extraordinary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ose First Families Great Lords and Ladies will descend upon the streets of Druida with flaming swords." Sawyr pounded his fist on the desk. "I</w:t>
      </w:r>
      <w:r>
        <w:rPr>
          <w:rFonts w:cs="Times New Roman" w:ascii="Times New Roman" w:hAnsi="Times New Roman"/>
          <w:i/>
          <w:iCs/>
          <w:sz w:val="24"/>
          <w:szCs w:val="24"/>
          <w:lang w:val="en-US"/>
        </w:rPr>
        <w:t xml:space="preserve"> won’t</w:t>
      </w:r>
      <w:r>
        <w:rPr>
          <w:rFonts w:cs="Times New Roman" w:ascii="Times New Roman" w:hAnsi="Times New Roman"/>
          <w:sz w:val="24"/>
          <w:szCs w:val="24"/>
          <w:lang w:val="en-US"/>
        </w:rPr>
        <w:t xml:space="preserve"> have it." He speared Ilex with a gaze. "So find them. Which reminds me, the First Families Council have called Straif T'Blackthorn back from tracking that missing botanist." Jaw hardening, Sawyr said, "I want you—us—to get the fligger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lackthorn is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he First Families to think that only they can save the city." Sawyr snorted. "Though they've made their great mistakes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which I have been the guardsman to stand by and witness,"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barked a laugh and waggled a meaty finger at Ilex. "Don't think that you're not continuing your duty assigned to the First Families, 'cause you are.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just stared at his Chief. "Until you're no longer Chief, or I make Chief myself and am assigned my own guardhouse here in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awyr's laugh rolled through the small building. "You'll always be junior to m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nother moment to try and stare his Chief down, and failing, Ilex turned. "Ah, well, they are usually an interesting b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eturned to his office, he compared all the witness statements—Fams' and Dufleur's together. He consulted the several thick theses that Sedwy Grove had sent over. Tapping a write stick on his desk, he decided that what he really needed was the number of people in this 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even one to escape to spread their filthy perversions. Time and again, he immersed himself in Dufleur's memories, but couldn't judge how many there had been in total. He'd picked up tones of five, and that was bad enough, but he was sure there were more foot-patterns than five. If he'd been there—but he hadn't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he knew he'd gone into Dufleur's memory sphere the last time. Any more would warp the ball. He could have stood one or two more immersion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her impressions had confirmed several things. There were more than four cult members. They used drugs on their victims, but also on themselves—frankincense, myrrh, and something else they saved for the last, after they killed their victim by bringing the heart out of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hose youngsters who had unsteady Flair because it was easier to drain, to integrate into their own bodies, force the corridors of the brain to expand, perhaps generate more of their own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criminal. Criminally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te the heart, then danced and copulated in a mockery of true spiritual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back in his comfort chair, rested his eyes, settled into a light trance that might help him make sense of detail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nock came on his door. "Guardsman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guardswoman, Acacia Bluegum, entered with his caff mug. "I made caff for the guardhouse. Here's some for you, you've been working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t was as he preferred, of course. She was a guard and noted such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the memory sphere and the scattered papyruses on his desk, cleared her throat. "I understand that dipping into the memories of the opposite sex can be—difficult. I can help." An undertone of excitement was in her voice. Because of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but Dufleur is my cuz. The Family connection made it easier." Not much, but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looked as if she wanted to linger, then faded back to the section of the guardhouse that held her desk— which she shared with three others. Automatically, his Flair followed her, and his nose sent the information that she used slightly musky, but not distasteful, l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ipped his caff and eyed his work. So much for examining the facts in a trance. The interruption had broken his state of mind. Yet he had figured one th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grained leather bag. Glowing golden. Strong enough Flair to bring a lesser Noblewoman to her knees and mess with her Flair. Engendered l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itiated his office privacy spell and scried T'Willow. A few minutes later, he was teleporting to T'Willow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Lord was much as Trif had described him— late twenties, already experienced the Third and final Passage at twenty-seven, and fully in control of his Flair, his title, and his household. He wore a fine white silkeen shirt open at the neck, with large bloused sleeves, but no embroidery around the cuffs denoting his title. His trous were of excellent quality, but comfortably w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Ilex's narrow gaze, the man looked stressed and as if he was at the end of his 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in T'Willow's Residence Den and the Lord gestured Ilex to sit down. As soon as Ilex was sure the housekeeper who'd led him to the room had moved far along the corridor, he said, "It's wearing on a man when his Heart Gift is circulating in pub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stiffened. "How do you know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play games," Ilex said just as sharply, sitting in the closest chair. "You knew the minute you met her that Trif Clover was my Heart Mate, and the favor you demanded for a fee was to leave</w:t>
      </w:r>
      <w:r>
        <w:rPr>
          <w:rFonts w:cs="Times New Roman" w:ascii="Times New Roman" w:hAnsi="Times New Roman"/>
          <w:i/>
          <w:iCs/>
          <w:sz w:val="24"/>
          <w:szCs w:val="24"/>
          <w:lang w:val="en-US"/>
        </w:rPr>
        <w:t xml:space="preserve"> your Heart Gift</w:t>
      </w:r>
      <w:r>
        <w:rPr>
          <w:rFonts w:cs="Times New Roman" w:ascii="Times New Roman" w:hAnsi="Times New Roman"/>
          <w:sz w:val="24"/>
          <w:szCs w:val="24"/>
          <w:lang w:val="en-US"/>
        </w:rPr>
        <w:t xml:space="preserve"> in a busy, public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at and stretched out his legs, a half smile played over T'Willow's mouth. "And she left it in the Maypole." He glanced at Ilex. "I would not have thought of so good a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for not telling her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shrugged. "Each soul must woo their mate as they wish." A corner of his mouth lifted. "Even if I thought your courtship was inept in the extreme, I would not interf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inced. "I'm not here about matters of the heart. I'm here because of a nasty string of murders. Killings done during a black-magic ritual. I think you experienced something of the sort through your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be intimately and strongly linked to that item. Those of us who make them are. They are a reflection of our very being as experienced in the fugue of our last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heartbeats of silence passed. "Yes. I am. Very 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forward, Ilex said, "I must know what you know. Anything might help me find thes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stared at his hands. "I didn't know what was happening. It was more than a dream ... I didn't know what to think. My dreams of late ... since I sent my Heart Gift out into the world—" He shuddered, rubbed his head with his hands. "Distorted images, sounds." He stood and went to a cabinet. "Brithe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 I still have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e strained, T'Willow said, "I've cut down the amount of consultations I provide for the time being." He splashed expensive liquor into a bell glass. "The ladies universally disapproved—and currently disapprove—of my 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esture of his glass, T'Willow indicated the sprawling Residence around them. "My G'Aunts, aunts, cuzes ... Except for me, my Family is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sound of commiseration escaped Ilex before he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gave him half bow, downed a couple of fingers of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onsidered the man, spoke slowly. "I noticed that you requested a full report of the murders this morning and the Captain of the Councils sent you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Lord indicated a small sphere on his desk. A very expensive, very Flaired information o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tudied it and know about the murders,"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know who your Heart Mat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uz, Dufleur Thyme." He lilted her name as if it were the rarest wine to sit upon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I've just come from reviewing a memory sphere of her ordeal. It wasn't pleasant. If you experienced</w:t>
      </w:r>
      <w:r>
        <w:rPr>
          <w:rFonts w:cs="Times New Roman" w:ascii="Times New Roman" w:hAnsi="Times New Roman"/>
          <w:i/>
          <w:iCs/>
          <w:sz w:val="24"/>
          <w:szCs w:val="24"/>
          <w:lang w:val="en-US"/>
        </w:rPr>
        <w:t xml:space="preserve"> anything</w:t>
      </w:r>
      <w:r>
        <w:rPr>
          <w:rFonts w:cs="Times New Roman" w:ascii="Times New Roman" w:hAnsi="Times New Roman"/>
          <w:sz w:val="24"/>
          <w:szCs w:val="24"/>
          <w:lang w:val="en-US"/>
        </w:rPr>
        <w:t xml:space="preserve"> of that event, I need to know.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ack came as T'Willow tightened his fingers so his brandy glass fragmented. It, and the liquid it held, vanished at a Word from him ... a curse word. "You'd best find these murderers or I'll kill them myself for what they did to my lady." His lips curled in a feral smile. "And others will come with me. T'Ash, T'Holly, perhaps even T'Hawth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ef had been right. Armed and dangerous First Families Lords and Ladies prowling the streets of Druida. It wasn't an image Ilex liked. He lifted both hands and sent a wash of calm he didn't entirely feel himself to the Great Lord. But the use of his Flair for that purpose was so standard that it was second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settled back into the comfortable leather couch, tipped his head back, and breathed evenly, closed his eyes. "What do you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Let me lead you through it. Dufleur bent down and picked up your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w his smile was pure male triumph. "It had attracted her. I hadn't dared to hope it would fall into her hands so soon." He tensed. "It's somewhere else now, not in the building where she suffered. Oddly enough, it fell away when the fliggers were 'porting her to Landing Park." He turned his head, and his green eyes gleamed curiosity. "Why Landing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elieve a couple of them live in that neighborhood. Frequent i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n't investigate on your own. It will only muddle our inquiries." Ilex didn't know if his request was futile or not. "Back to your impressions from your Heart Gift ..." He guided T'Willow through the event, step by step, in excruciating detail.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they were both wrung out and they rested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I helped at all?" asked the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Lord waited, but Ilex said nothing more. Then T'Willow frowned. "Whatever report you file tonight, I will get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gritted his teeth. Working around—it seemed never</w:t>
      </w:r>
      <w:r>
        <w:rPr>
          <w:rFonts w:cs="Times New Roman" w:ascii="Times New Roman" w:hAnsi="Times New Roman"/>
          <w:i/>
          <w:iCs/>
          <w:sz w:val="24"/>
          <w:szCs w:val="24"/>
          <w:lang w:val="en-US"/>
        </w:rPr>
        <w:t xml:space="preserve"> with</w:t>
      </w:r>
      <w:r>
        <w:rPr>
          <w:rFonts w:cs="Times New Roman" w:ascii="Times New Roman" w:hAnsi="Times New Roman"/>
          <w:sz w:val="24"/>
          <w:szCs w:val="24"/>
          <w:lang w:val="en-US"/>
        </w:rPr>
        <w:t xml:space="preserve"> —the First Families was a frustration leading to a major migraine. "Yes," he said. "You provided me with some vital pieces of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straightene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six members of the 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ood. "You gave me enough detail for me to dedu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dimly see the room. I have enough information on one of the men to add to a poppet I'm building that may actually take me to the murder place." He shouldn't have said that. Fierce anger molded T'Willow's f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hanks," said Ilex, then to distract the man: "You now know Dufleur is your Heart Mate, and can sense where your Heart Gift is. You could retr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ironically, T'Willow said, 'Then drop it conveniently in her path? Give it to you? No. There are Flair rules for such matters and I will follow every last one. I will not call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you su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ffering's part of life, and I will conduct my courtship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wish." Ilex hesitated. "I don't think Dufleur is looking for her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not like Trif was looking for you. It seems neither you nor your cuz wants love and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of us have seen love in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shrugged. "You had a bad Family life. So did I. It happens. My Mother Dam, the former Great Lady D'Willow, loathed that her title and estate would pass to a male for the first time in three centuries. She considered it a personal failure. But I remained open to love. Did you and your c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heat around his collar, tinting his cheeks, Ilex said, "There is more to my situation than I prefer to dis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tared at him for a long moment, nodded. "Very well. I am not in your shoes. Merry meet, c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flinched a little. "I'm just beginning to know her and already you want to barg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llow laughed, slapped Ilex on the shoulder. "My Family is very supportive. I'll look forward to having a stalwart c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part,"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will definitely meet again ... always merrily, I hope," T'Willow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couldn't resist. "It seems to me that shirt would benefit from some embroidery. I can recommend the shop, Dandelion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Lord’s smile was incandescent. Lady and Lord, what beautiful smiles the children his cuz and this man would have. Smiles powerful in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sn't ready to go home. Trif would be there, and he wasn’t sure if they would ignore the enormous chasm about their disagreement on their future together. If she had decided she no longer wanted him. He could delay that pain indefin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day had gone well with his investigation. He'd made additions to the poppet of one of the men, had used his Flair to be spell it as strongly as possible—to indicate where the man had been. Then he'd walked the city. He'd been led to the place where Dufleur had been held and the other girl murdered. There guards had gathered even more ev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e'd reformed the poppets; again, they'd found another murder scene, a room similar in size and shape to the first. Observation there and from the impressions he'd received from the witnesses had given him enough knowledge to figure out the type of place the cultists preferred for their unholy ritu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had sent guards all over the city to find rectangular rooms of a certain size in old, deserted buil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good day'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back in his chair, Ilex allowed himself to feel the upsurge of hunting anticipation—the strongest and cleanest emotion he'd felt all day. He didn't dare think about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ther hand, T'Willow's words about Family and love had prodded a splinter that had been recently embedded in his soul. He needed to reconnect with his brother. And his brother needed to fight for his title of T'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guards had gathered in the common room and Ilex's office was dim and quiet. Once again, he leaned back; this time, he focused on the bond with his brother.</w:t>
      </w:r>
      <w:r>
        <w:rPr>
          <w:rFonts w:cs="Times New Roman" w:ascii="Times New Roman" w:hAnsi="Times New Roman"/>
          <w:sz w:val="24"/>
          <w:szCs w:val="24"/>
        </w:rPr>
        <w:t xml:space="preserve"> </w:t>
      </w:r>
      <w:r>
        <w:rPr>
          <w:rFonts w:cs="Times New Roman" w:ascii="Times New Roman" w:hAnsi="Times New Roman"/>
          <w:i/>
          <w:iCs/>
          <w:sz w:val="24"/>
          <w:szCs w:val="24"/>
          <w:lang w:val="en-US"/>
        </w:rPr>
        <w:t>Meyar,</w:t>
      </w:r>
      <w:r>
        <w:rPr>
          <w:rFonts w:cs="Times New Roman" w:ascii="Times New Roman" w:hAnsi="Times New Roman"/>
          <w:sz w:val="24"/>
          <w:szCs w:val="24"/>
          <w:lang w:val="en-US"/>
        </w:rPr>
        <w:t xml:space="preserve"> he sent down the link.</w:t>
      </w:r>
      <w:r>
        <w:rPr>
          <w:rFonts w:cs="Times New Roman" w:ascii="Times New Roman" w:hAnsi="Times New Roman"/>
          <w:i/>
          <w:iCs/>
          <w:sz w:val="24"/>
          <w:szCs w:val="24"/>
          <w:lang w:val="en-US"/>
        </w:rPr>
        <w:t xml:space="preserve"> Scry me. Guardhouse.</w:t>
      </w:r>
      <w:r>
        <w:rPr>
          <w:rFonts w:cs="Times New Roman" w:ascii="Times New Roman" w:hAnsi="Times New Roman"/>
          <w:sz w:val="24"/>
          <w:szCs w:val="24"/>
          <w:lang w:val="en-US"/>
        </w:rPr>
        <w:t xml:space="preserve"> He projected the message three times and almost heard the words echoing in his own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his steel scry bowl rang loud. "Here,"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lled?" Meyar's expression had a hint of humor in it. Something Ilex was glad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e realized he didn't want to talk to his brother through a bowl full of water. "I want to talk to you. To meet." The unadorned walls behind Meyar gave no clue to his whereabouts. "I can't come to Gael City. You haven't left for Brittany yet,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loser than you think. I can see you in half a sep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blinke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oved back to Druida a couple of months ago. Our bond was—unsettled. I couldn't go s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s throat nearly closed with emotion. He cleared it and said, "I'd like to meet you by Father's memo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yar looked startled, then his face set in grim lines. "If you in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pref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you there." Meyar ended the s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was dancing with excitement when Trif entered the apartment after her studies with D'Holly ended. The kitten had left mid-afternoon for another tinting 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Me, look at Me, look at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tudied her. She couldn't see anything different and didn't want to disappoint her Fam. "You look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pranced back and forth, beaming.</w:t>
      </w:r>
      <w:r>
        <w:rPr>
          <w:rFonts w:cs="Times New Roman" w:ascii="Times New Roman" w:hAnsi="Times New Roman"/>
          <w:i/>
          <w:iCs/>
          <w:sz w:val="24"/>
          <w:szCs w:val="24"/>
          <w:lang w:val="en-US"/>
        </w:rPr>
        <w:t xml:space="preserve"> It is best when it is dark. I made the windows in the bedroom dark, let's go in t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risson ran up Trif's spine as she imagined how Greyku would have made the bedroom dark. She hoped the drapes her aunts had made her didn't have long claw marks or pulled threads. Still, she followed Greyku into the room. The drapes looked fine; the tie-backs lay on the floor, the tassels suspiciously tattered—or chewed. That wasn't too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looked down indulgently at her young cat, then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ieked. Fell back against the door, hand 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e eyes</w:t>
      </w:r>
      <w:r>
        <w:rPr>
          <w:rFonts w:cs="Times New Roman" w:ascii="Times New Roman" w:hAnsi="Times New Roman"/>
          <w:i/>
          <w:iCs/>
          <w:sz w:val="24"/>
          <w:szCs w:val="24"/>
          <w:lang w:val="en-US"/>
        </w:rPr>
        <w:t xml:space="preserve"> glowed</w:t>
      </w:r>
      <w:r>
        <w:rPr>
          <w:rFonts w:cs="Times New Roman" w:ascii="Times New Roman" w:hAnsi="Times New Roman"/>
          <w:sz w:val="24"/>
          <w:szCs w:val="24"/>
          <w:lang w:val="en-US"/>
        </w:rPr>
        <w:t xml:space="preserve">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fun."Yessss!" said Greyku.</w:t>
      </w:r>
      <w:r>
        <w:rPr>
          <w:rFonts w:cs="Times New Roman" w:ascii="Times New Roman" w:hAnsi="Times New Roman"/>
          <w:i/>
          <w:iCs/>
          <w:sz w:val="24"/>
          <w:szCs w:val="24"/>
          <w:lang w:val="en-US"/>
        </w:rPr>
        <w:t xml:space="preserve"> Citrula painted some of the very tips of My coat in a different pattern. Watch thi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allowing hard, Trif stared at the luminescent eyes— whites, bright blue pupils with a touch of red in the center, and black kohl-like lines outlining them. The muscles of Greyku's side tensed and relaxed as she jumped to the bureau, making the eyes rip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lay down atop the chest of drawers and huge eyes stared down at Trif, humanlike, but with no expression. Somehow, they looked three-dimensional too. Layered painting on the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itrula said if I moved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s blinked. Opened slowly again. St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pressed hard against the door. The eyes were completely e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nificent, aren't I?!Greyku p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lways," Trif said faintly, then, "Lights on!" She sighed in relief to see her small cat lying on her bureau, tinted much like she had been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looked along her side and sniffed.</w:t>
      </w:r>
      <w:r>
        <w:rPr>
          <w:rFonts w:cs="Times New Roman" w:ascii="Times New Roman" w:hAnsi="Times New Roman"/>
          <w:i/>
          <w:iCs/>
          <w:sz w:val="24"/>
          <w:szCs w:val="24"/>
          <w:lang w:val="en-US"/>
        </w:rPr>
        <w:t xml:space="preserve"> It doesn't look the same in the ligh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 Trif said, and snicked the door latch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It is different on the other side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 the o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versing herself, Greyku demanded,</w:t>
      </w:r>
      <w:r>
        <w:rPr>
          <w:rFonts w:cs="Times New Roman" w:ascii="Times New Roman" w:hAnsi="Times New Roman"/>
          <w:i/>
          <w:iCs/>
          <w:sz w:val="24"/>
          <w:szCs w:val="24"/>
          <w:lang w:val="en-US"/>
        </w:rPr>
        <w:t xml:space="preserve"> Turn off the light aga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ess preserve her. Trif gathered her nerve, then banished the light. Round, red,</w:t>
      </w:r>
      <w:r>
        <w:rPr>
          <w:rFonts w:cs="Times New Roman" w:ascii="Times New Roman" w:hAnsi="Times New Roman"/>
          <w:i/>
          <w:iCs/>
          <w:sz w:val="24"/>
          <w:szCs w:val="24"/>
          <w:lang w:val="en-US"/>
        </w:rPr>
        <w:t xml:space="preserve"> menacing</w:t>
      </w:r>
      <w:r>
        <w:rPr>
          <w:rFonts w:cs="Times New Roman" w:ascii="Times New Roman" w:hAnsi="Times New Roman"/>
          <w:sz w:val="24"/>
          <w:szCs w:val="24"/>
          <w:lang w:val="en-US"/>
        </w:rPr>
        <w:t xml:space="preserve"> eyes glared at her with split silver pupils. She made a stifled noise, then managed. "Light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very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leared her throat. "Is this the last of the t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are done now. I wanted More. I am glad you gave M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e other Fams thin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cared Zanth-sire. He left in the middle, then came back! He said he was not frightened, but he jumped and his claws extended and tail went fat. She grinned.</w:t>
      </w:r>
      <w:r>
        <w:rPr>
          <w:rFonts w:cs="Times New Roman" w:ascii="Times New Roman" w:hAnsi="Times New Roman"/>
          <w:i/>
          <w:iCs/>
          <w:sz w:val="24"/>
          <w:szCs w:val="24"/>
          <w:lang w:val="en-US"/>
        </w:rPr>
        <w:t xml:space="preserve"> Drina said it was unusual and Samba was most impressed. Doggie Primrose piddled on the ru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Danith D'Ash had a wonderful time," Trif muttered. "How long is this new tinting going to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y Nuin laughed and laughed and clapped his hands and said "Ki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Danith was very pr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was impressed too. Looked Me over top to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ing how Citrula tinted you, n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is this new tinting going to last?" Trif repeated, a little less ca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am be spelled. Three quarters of a yea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w:t>
      </w:r>
      <w:r>
        <w:rPr>
          <w:rFonts w:cs="Times New Roman" w:ascii="Times New Roman" w:hAnsi="Times New Roman"/>
          <w:i/>
          <w:iCs/>
          <w:sz w:val="24"/>
          <w:szCs w:val="24"/>
          <w:lang w:val="en-US"/>
        </w:rPr>
        <w:t>More is very goo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ome to think so, but now doubted. Clearing her throat, she said. "In fact, you are</w:t>
      </w:r>
      <w:r>
        <w:rPr>
          <w:rFonts w:cs="Times New Roman" w:ascii="Times New Roman" w:hAnsi="Times New Roman"/>
          <w:i/>
          <w:iCs/>
          <w:sz w:val="24"/>
          <w:szCs w:val="24"/>
          <w:lang w:val="en-US"/>
        </w:rPr>
        <w:t xml:space="preserve"> so</w:t>
      </w:r>
      <w:r>
        <w:rPr>
          <w:rFonts w:cs="Times New Roman" w:ascii="Times New Roman" w:hAnsi="Times New Roman"/>
          <w:sz w:val="24"/>
          <w:szCs w:val="24"/>
          <w:lang w:val="en-US"/>
        </w:rPr>
        <w:t xml:space="preserve"> impressive, I'd like to put a dim-fur spell on you." She patted her heart. "So you don't keep scar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niffed, considered.</w:t>
      </w:r>
      <w:r>
        <w:rPr>
          <w:rFonts w:cs="Times New Roman" w:ascii="Times New Roman" w:hAnsi="Times New Roman"/>
          <w:i/>
          <w:iCs/>
          <w:sz w:val="24"/>
          <w:szCs w:val="24"/>
          <w:lang w:val="en-US"/>
        </w:rPr>
        <w:t xml:space="preserve"> Very well. When I am with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hopped from the dresser to the bed, then to the floor, bouncing all the way.</w:t>
      </w:r>
      <w:r>
        <w:rPr>
          <w:rFonts w:cs="Times New Roman" w:ascii="Times New Roman" w:hAnsi="Times New Roman"/>
          <w:i/>
          <w:iCs/>
          <w:sz w:val="24"/>
          <w:szCs w:val="24"/>
          <w:lang w:val="en-US"/>
        </w:rPr>
        <w:t xml:space="preserve"> Sire Zanth is so struck with my tinting, he is taking Me hunting with him tonigh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opped Trif. "You'll b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careful. And I can teleport too. We learned together and We ar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ire and I will let Vertic fox co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onsidered that, shook her head. "I really can't imagine him appreciating your new t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he is no fun, Greyku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times Ilex was too serious also. Their disagreement wasn't something to be taken lightly, but they'd find a way around it. There must be some way to fight the vision. She wouldn't accept his death, would work hard to preve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tonight... Trif grinned. She wanted more, and she'd make sure he had fun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reached the overgrown area in the far corner of the Winterberry grass yard before his brother. Twin moons were almost full, and with their fullness would come the holiday of Samhain and New Year's, the first month of Birch. He knew in his bones the cult would demand a sacrifice, and waited impatiently for Tinne to get back to him with the name of a Noble who might be at risk. Very bad, but thank the Lady and Lord that Trif was too "common" for the cult. They'd want someone of title—and even greate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imself pacing the circular memorial grove, and as he walked, tending it. With ancient spells he scythed the long dead-brown weeds until they lay smooth, revealing the last green color of lower, thicker grass. It was a soothing process that showed immediate and positive results. Something he definitely needed in his life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yar appeared and without a word, matched his stride, matched his Flair, and they tidied the memorials together— sending gentle cleansing Flair up the stone plinths, darkening the color of tinted and chiseled le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pped at their father's cubic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good man," Meya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ike Mother." There was bitterness in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yar glanced at the yellow-lit windows of the Residence, then away. "I sensed when you visited her, came bac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Turmoil due to Family problems is so easy to recogn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another circuit of the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of me?" asked Mey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leave? Give up on the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taken a major legal battle to wrest it from her claw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e name, the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state didn't have the gilt to survive a fight like that. As for the rest, my other concerns weren't major. I've found that major catastrophes are sometimes easier to deal with than minor, day-to-day life problems that nag you and drag you down. And she was always good at that—belittling us, pecking at us to do as she wanted, never accepting our decisions. Even if I had won, she wouldn't move out, and there's nowhere I could send her. This is it." He spread his arms wide. "The ancestral Winterberry estate—a large grass yard and townhouse near Landing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o shabby a location,"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l we have. She'd have lived with me and would have nagged at me every day about every fliggering thing and I'd have killed her. One of us had to go." He slanted Ilex a look. "In fact, both you and I had to go. Maybe if we'd been girls ... but not men she couldn't boss around, manipulate. So I went, and left Druida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am. For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ive up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yar whirled, his mouth worked a moment; then he said, "It's too late for me a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give up on you." His lips flattened. "You are... not calm and steady as I've sensed for so long." He shrugged. "I know you've met your Heart Mate." For a brief moment, their eyes met before Meyar looked away. "I remember that nightmare of death that you had in childhood." He shivered. "I never envied you that touch of Flair you got from Father Dam’s Family. I wanted—to be near," he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Do you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yar didn't answer for a long moment, then stated, "I'd like a good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a good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harshly. "I was too young to know it then and she left me. We had a small Flair bond. I knew when she died several years ago. But she gave me a fine son." Again, his gaze slid in Ilex's direction. "I don't have a Heart Mate in this life and whatever you may say, I'd want one.</w:t>
      </w:r>
      <w:r>
        <w:rPr>
          <w:rFonts w:cs="Times New Roman" w:ascii="Times New Roman" w:hAnsi="Times New Roman"/>
          <w:i/>
          <w:iCs/>
          <w:sz w:val="24"/>
          <w:szCs w:val="24"/>
          <w:lang w:val="en-US"/>
        </w:rPr>
        <w:t xml:space="preserve"> Everyone</w:t>
      </w:r>
      <w:r>
        <w:rPr>
          <w:rFonts w:cs="Times New Roman" w:ascii="Times New Roman" w:hAnsi="Times New Roman"/>
          <w:sz w:val="24"/>
          <w:szCs w:val="24"/>
          <w:lang w:val="en-US"/>
        </w:rPr>
        <w:t xml:space="preserve"> wants a Heart Mate. But I'd settle for a good woman, a good marriage, and there's more chance of finding that here in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about his brother's speech didn't ring quite true, but Ilex couldn't discern what it was, and wouldn't p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want something of you," Ilex said. "I want you to fight for your heritage. I want you to reclaim the estate and the title. I want it to be respect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yar just stared at him, hands jammed in Commoner trous pockets. He gazed up at the house. "I don't know if I have the Flair or energy to fight for that. Or the gilt to restore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elp. She recently siphoned off my savings as fee for an amulet for my lady, so there's gilt in the household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his head, Meyar muttered, "More foo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low tone, Ilex said, "The Residence is barely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ther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omeone who can help restore it for us. Probably for a minimal 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eyar whispered, but there was yearning in his gaze fixed on the Residence. "What do we do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irth Family wouldn't want her back,"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ly howling with laughter, Meyar gasped between chortles, "Find a solution to that problem, brother, and I'll press my cla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ot out an arm. "Thank you for scrying, for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yar clasped his wrist. "You are welcome. I'll stay.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nt until Ilex's presentiment came true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nk you for that. Three thanks ... a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eyar was looking up at the house again. "I think we'll need it." He hesitated, then turned and wrapped Ilex in a bear hug. "I'm glad you called me down our Familial bond. I don't know that I'd have contac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od to have his brother back in town, even if it meant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as he watched Meyar teleport away, Ilex decided to walk to Landing Park one mo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ppet in his pocket stirred at the end of the street. He tensed. Though he quartered the area, nothing more happened. He'd missed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s disrobing and down to his loincloth when Trif</w:t>
      </w:r>
      <w:r>
        <w:rPr>
          <w:rFonts w:cs="Times New Roman" w:ascii="Times New Roman" w:hAnsi="Times New Roman"/>
          <w:sz w:val="24"/>
          <w:szCs w:val="24"/>
        </w:rPr>
        <w:t xml:space="preserve"> </w:t>
      </w:r>
      <w:r>
        <w:rPr>
          <w:rFonts w:cs="Times New Roman" w:ascii="Times New Roman" w:hAnsi="Times New Roman"/>
          <w:sz w:val="24"/>
          <w:szCs w:val="24"/>
          <w:lang w:val="en-US"/>
        </w:rPr>
        <w:t>came dancing into his bedroom, a wide smile on her face, carrying a bottle of champagne in one hand. Ilex was sure the movement couldn't be good for the wine, but said nothing to dim her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m," Trif said, staring at his chest. He was glad she hadn't glanced lower, her presence was having the typical effect on his body. He reached into the wardrobe and took out a robe, slipped it over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w, too bad," she said, a sparkle in her eyes. He didn't trust that look and took a step back, ran into the frame of the bed sponge platform. S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definitely in a better mood than yesterday,"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she waggled the bottle. "Vinni T'Vine gave it to me." She looked down at it. It was older than she was and she hoped it was still good. Ilex had tensed at the mention of the young prophet's name. Her Heart Mate was definitely sensitive about foresight. She'd have to accept that, among his other faults—his over protectiveness and stubborn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eared his throat. "Did Vinni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exuding limpid innocence. She wasn't going to admit that Vinni told her to keep pursuing Ilex. "He said the future regarding you was still changeable." She frowned. "I got the idea that you're always going to be problematic for him and he doesn'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said, and made to move past her into his main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to stand solidly in his way. "We're celeb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she said, "Many things. Sex with our Heart Mates." She sent him a sly glance from under her lashes, let her gaze wander down his body like a caress. When she saw his arousal, she smiled. And daintily licked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went dry and he suddenly wanted the champagne. He reached out and snagged the bottle, tested it with his Flair. Definitely explosive. "If you'll let me by, I'll take this 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widened eyes and raised brows, she backed out of the bedroom and gestured. "Go ahead." When he passed by her, he</w:t>
      </w:r>
      <w:r>
        <w:rPr>
          <w:rFonts w:cs="Times New Roman" w:ascii="Times New Roman" w:hAnsi="Times New Roman"/>
          <w:i/>
          <w:iCs/>
          <w:sz w:val="24"/>
          <w:szCs w:val="24"/>
          <w:lang w:val="en-US"/>
        </w:rPr>
        <w:t xml:space="preserve"> knew</w:t>
      </w:r>
      <w:r>
        <w:rPr>
          <w:rFonts w:cs="Times New Roman" w:ascii="Times New Roman" w:hAnsi="Times New Roman"/>
          <w:sz w:val="24"/>
          <w:szCs w:val="24"/>
          <w:lang w:val="en-US"/>
        </w:rPr>
        <w:t xml:space="preserve"> she stared at his ass, had a hot image of them moving together on a bed sponge sizzle from her mind to his. His shaft got harder until his loincloth cha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dgeled his mind for conversation. "You said, 'Many things.' 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 Mitchella told me today that Straif Blackthorn is com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lp with the murders, yes," Ilex said. When she made a sound of surprise, he glanced back at her. "You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didn't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he doesn't know. I have not been informed exactly to whom the First Families are disseminating our reports." He sent a variation of the calming spell to the wine inside the bottle, settling it so that the cork would not blow a hole in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and real good news. Mitchella and Straif have reached the top of the list of the Saille House for Orphans to adopt an inf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ve of pure yearning surged through him To have a Heart Mate and children, a Family and a future! He had only borrowed time. He focused on gently removing the cork with a touch of Flair. When he thought his smile would be easy instead of a rictus, he turned back to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lex!" She rushed to him, held him tightly, and he could only shut his eyes at the emotion roiling inside him. Not lust, or not simply lust, but the warmth of being loved, of loving. And the hard, twisted ache of anticipated loss. He didn't know how long he could live with the knowledge that what he wanted could never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f his premonition was right, he wouldn't be living long at all—a couple of months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oried in the press of her body against him, savored every sensation—the scent of her hair, how every centimeter of her felt next to his. He'd stand like this, bathed in her aura, the tingling of her Flair permeating him,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kissing his neck, laving it with her tongue, nipping, and sexual need banished all else. And he was grateful. Those other hungers he could never satisfy—this ... He shoved the bottle on the counter with a ringing clatter as it jostled against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nt to her derriere and pulled her close until her mound nestled against his rigid shaft. He opened his eyes to see hers, dark green with desire. He moved until he pressed her against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thes gone," she breathed, and she lifted herself and plunged down on him, and she was wet and tight and wild in his arms, shivering and crying out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ion ruled. He tried to slow down, set his hands under her thighs so he could move her more slowly, more deliberately, increasing their pleasure. His muscles trembled and all feeling went to his cock, the lingering withdrawal from her, the sweet slide back. A flood of heated need pulsed from her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Ilex, Ilex!" she screamed, and his name on her lips snapped his control. He plunged again and again, matching his strokes to their panting breaths, faster, faster, until she clamped and shuddered around him and he sh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t the golden rope of the Heart Bond caress him one excruciatingly delicious instant before pushing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er against the wall, breathing in the scent of her, the scent of them that was the best fragrance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lay on his shoulder and her tongue licked his neck again so that he surged into her one more time with energy he didn't know he had. Still holding her, her legs wrapped around his waist, he strode to the bedroom and they fell onto the bed spo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giggled and again he arched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ess," he gr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naged a laugh. She was a goddess—the goddess as Maiden. He didn't want to think about that—that he'd never see her as goddess as Matron or Wise Woman—and brushed her tangled hair from her face. She glowed with bea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she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put a palm over her mouth. "Don't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lashed and she pushed his fingers away. Pushed him away until he withdrew from her and was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ot. Anger rippled from her. "Why not? I'm not afraid of my feelings. Not afraid of the future, and not afraid of the</w:t>
      </w:r>
      <w:r>
        <w:rPr>
          <w:rFonts w:cs="Times New Roman" w:ascii="Times New Roman" w:hAnsi="Times New Roman"/>
          <w:i/>
          <w:iCs/>
          <w:sz w:val="24"/>
          <w:szCs w:val="24"/>
          <w:lang w:val="en-US"/>
        </w:rPr>
        <w:t xml:space="preserve"> now.</w:t>
      </w:r>
      <w:r>
        <w:rPr>
          <w:rFonts w:cs="Times New Roman" w:ascii="Times New Roman" w:hAnsi="Times New Roman"/>
          <w:sz w:val="24"/>
          <w:szCs w:val="24"/>
          <w:lang w:val="en-US"/>
        </w:rPr>
        <w:t xml:space="preserve"> I love you." She poked him in the chest. "And you love me. I can feel it, even if you don't give me the words." She rolled off the bed and went into the bathroom. He heard the waterfall whoosh down over the stone ledge, and flung an arm across his eyes so he wouldn't imagine her slick and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utile hope. With another groan—this one of surrender, he joi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ad her eyes closed, and was washing her hair with the liquid herbal soap that Ilex usually smelled of, when a pair of masculine hands set around her waist and lifted her with steady solidity. Her lids opened just in time to see his firm jaw, then his soft lips before his mouth took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lted, opening her mouth for the thrust of his tongue, shivering as his chest hair rasped against her tender nipples. Her sex clenched as need ravaged her, need for this man.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slid along his broad shoulders, cupped around his upper arms. She whimpered in delight at the strength of him. He opened his mouth and she explored it, treasuring the intimate taste of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pushed against him, he lowered her. "Let me wash you," she said, breat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nd it stunned her, it was so rare. She set a hand against the rock-sheeted wall and blink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 he was simply beautiful, a man in his prime. She'd woo him, and tonight she'd touch him—know him better than she had any man, make him more aware of her than he had been of any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aped her hands and started with his feet. They were long and narrow, elegant, like the rest of him. He curled his toes at her touch and she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ping her hands up, she washed his legs—not too hairy, none of him was too hairy, but just right. Enough hair for texture to tease her palms and the res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highs were long, solid muscle. She soaped and rinsed them, front and back, then stepped closer to cup her hands around his butt. Just as muscular as the rest of him. She glanced up, and found his arms braced against the wall behind her and his eye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pression on his face caught her. There was intense concentration, a deep longing ... and resignation. As if he knew the moments with her would end all too soon and be all too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ttered his pessimism with her own joy—and they both tended to live in the moment, though for different reasons. As she sent the bubbling sweet delight she got from just stroking him through their connection, a slight smile formed on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down, she saw he was ready for her and she wanted to tease. So she did. Gently, she stroked him, washed all of him, smiled at the changes in his body, the fine tension in his muscles. She petted him until he groaned and whispered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she looked up and found his eyes blazing. "Having fun?" he r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an innocent look. "Some. But I want more." She giggled. "That's what Greyku is always say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down at her, his gaze lingering on her breasts and her nipples, peaked from the cool air, contracted further. An aching need spread from her core until her breasts felt heavy—and she hungered for his touch. She twined her arms around his neck.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traightened, put his hands on her waist, and set her gently aside. "Waterfall off. Win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ot breeze swirled around her, drying her. She scowled. "I don't want wind to caress me. I want your hands. I wan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nked fingers with hers. "I am not going to take you against another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her brows. "No? What do you have against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she heard him grinding his teeth. He stepped over the lip of stone around the waterfall area and tugged at her. The wind followed them through the small room, but with every step he hurried faster. When they reached his bedroom, he picked her up and tossed her on the spo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 say no more because his body was over hers, his tongue in her mouth. With one swift plunge, he was inside her filling her with exquisite pleasure. He stopped. A</w:t>
      </w:r>
      <w:r>
        <w:rPr>
          <w:rFonts w:cs="Times New Roman" w:ascii="Times New Roman" w:hAnsi="Times New Roman"/>
          <w:i/>
          <w:iCs/>
          <w:sz w:val="24"/>
          <w:szCs w:val="24"/>
          <w:lang w:val="en-US"/>
        </w:rPr>
        <w:t>very</w:t>
      </w:r>
      <w:r>
        <w:rPr>
          <w:rFonts w:cs="Times New Roman" w:ascii="Times New Roman" w:hAnsi="Times New Roman"/>
          <w:sz w:val="24"/>
          <w:szCs w:val="24"/>
          <w:lang w:val="en-US"/>
        </w:rPr>
        <w:t xml:space="preserve"> bad habit of his. It drove her w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ching her hips, rotating them, had him groaning aloud and sending her intimate whispers mentally.</w:t>
      </w:r>
      <w:r>
        <w:rPr>
          <w:rFonts w:cs="Times New Roman" w:ascii="Times New Roman" w:hAnsi="Times New Roman"/>
          <w:i/>
          <w:iCs/>
          <w:sz w:val="24"/>
          <w:szCs w:val="24"/>
          <w:lang w:val="en-US"/>
        </w:rPr>
        <w:t xml:space="preserve"> Let me stay inside you, know you. Keep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thdrew slightly, slid again, prodded one particular spot that sent wicked need to every nerve.</w:t>
      </w:r>
      <w:r>
        <w:rPr>
          <w:rFonts w:cs="Times New Roman" w:ascii="Times New Roman" w:hAnsi="Times New Roman"/>
          <w:i/>
          <w:iCs/>
          <w:sz w:val="24"/>
          <w:szCs w:val="24"/>
          <w:lang w:val="en-US"/>
        </w:rPr>
        <w:t xml:space="preserve"> Mo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and again he surged inside her, and she was aware of only him, the muscles of his back flexing under her fingers, his iron thighs spreading her legs, the salty taste of his throat on her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ast... time, he sent to her, and she sensed the explosion of rapture to come, the loosening of his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y, delicious orgasm hit her. She screamed, loud and long. He did too, and they flew through the universe bursting with stars. She wrapped him with the golden Heart Bond and he slipped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ulse of tender yearning mixed with suffering came back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 he said, and the room turned into night. He rolled with her to their sides, then stroked her hair. "Sleep." It wasn't an order, but she found lying in his arms was all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ell asleep together, wrapped around each other, heedless of ever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she walked through his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hrough his dream and his feelings impinged upon her. Fog drifted down a hall that seemed nothing but doors. As Ilex turned to face one, dread filled him until the suspense of being outside was worse than facing what was inside. His hand shook as he set it on the latch. A slight push and the door swung open to a bright, misty place. A place he lov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ises rushed out, loud cacophony, happening instantaneously. Yowls, a loud metallic ring, then a crash, a horrible bang and thud. Scree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m Ilex floated through the door. His gaze went to a shadowy area of red clay tiles. Everything focused. Dressed in guardsman brown, his body lay on the floor. The side of his head was broken, face covered with red, sticky blood. Near him was a golden metallic curve he strove to identify and understand. His shoulders twitched with a sensation of being watched by monstrou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ipped around and Trif saw herself, hands covering her chest. "Heart Mate!" she shrieked, and collapsed. She lay in the sunlight, eyes wide open, unseeing, dead, lengths away from her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shredded Dream Ilex. He covered his eyes, shrank back. "No, no, no!"</w:t>
      </w:r>
      <w:r>
        <w:rPr>
          <w:rFonts w:cs="Times New Roman" w:ascii="Times New Roman" w:hAnsi="Times New Roman"/>
          <w:i/>
          <w:iCs/>
          <w:sz w:val="24"/>
          <w:szCs w:val="24"/>
          <w:lang w:val="en-US"/>
        </w:rPr>
        <w:t>I've killed her</w:t>
      </w:r>
      <w:r>
        <w:rPr>
          <w:rFonts w:cs="Times New Roman" w:ascii="Times New Roman" w:hAnsi="Times New Roman"/>
          <w:sz w:val="24"/>
          <w:szCs w:val="24"/>
          <w:lang w:val="en-US"/>
        </w:rPr>
        <w:t xml:space="preserve"> echoed in his mind and grief swallow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up straight in bed, sitting beside her, p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enched awake, she shuddered where she lay. She could scent his night-panic sweat, but couldn't move. The vision had been too ho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it had been a real, Flaired vision like her own of the past. And the quality of it had made it seem all too true. She must have made a noise because Ilex turned to her, his voice calm and steady in the dark. "Trif, darling. What can I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vered.</w:t>
      </w:r>
      <w:r>
        <w:rPr>
          <w:rFonts w:cs="Times New Roman" w:ascii="Times New Roman" w:hAnsi="Times New Roman"/>
          <w:i/>
          <w:iCs/>
          <w:sz w:val="24"/>
          <w:szCs w:val="24"/>
          <w:lang w:val="en-US"/>
        </w:rPr>
        <w:t xml:space="preserve"> In a momen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ing her throat, she said aloud, "In that case, I'd lik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cylinders of water," he snapped, then held one out to her. She touched it, cold from the no-time, and looked around. His windows faced the garden courtyard and the curtains were open. No shields coated the glass. Moonlight slanted inside, bright enough to see the dampness on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ting up, she ran her thumb across the top of the cylinder and it disappeared. The cool water soothed her throat, and she wondered if she'd screamed from the vision, and if that was what had awakened them. She squirmed a little at the idea of being so chil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looking at her, Ilex said, "You were there in my premonition. You</w:t>
      </w:r>
      <w:r>
        <w:rPr>
          <w:rFonts w:cs="Times New Roman" w:ascii="Times New Roman" w:hAnsi="Times New Roman"/>
          <w:i/>
          <w:iCs/>
          <w:sz w:val="24"/>
          <w:szCs w:val="24"/>
          <w:lang w:val="en-US"/>
        </w:rPr>
        <w:t xml:space="preserve"> saw</w:t>
      </w:r>
      <w:r>
        <w:rPr>
          <w:rFonts w:cs="Times New Roman" w:ascii="Times New Roman" w:hAnsi="Times New Roman"/>
          <w:sz w:val="24"/>
          <w:szCs w:val="24"/>
          <w:lang w:val="en-US"/>
        </w:rPr>
        <w:t xml:space="preserve"> too." He d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thing too detailed." She scooted up to sit beside him, crossed her legs. She'd have touched him, but her hands were cold from the cyli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ways the way. Not enough to guard against, to avoid.</w:t>
      </w:r>
      <w:r>
        <w:rPr>
          <w:rFonts w:cs="Times New Roman" w:ascii="Times New Roman" w:hAnsi="Times New Roman"/>
          <w:i/>
          <w:iCs/>
          <w:sz w:val="24"/>
          <w:szCs w:val="24"/>
          <w:lang w:val="en-US"/>
        </w:rPr>
        <w:t xml:space="preserve"> To fight.</w:t>
      </w:r>
      <w:r>
        <w:rPr>
          <w:rFonts w:cs="Times New Roman" w:ascii="Times New Roman" w:hAnsi="Times New Roman"/>
          <w:sz w:val="24"/>
          <w:szCs w:val="24"/>
          <w:lang w:val="en-US"/>
        </w:rPr>
        <w:t xml:space="preserve"> Now you know." His eyes were in shadow, and he'd narrowed the bond between them to a small str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you see." She set the cylinder on the top of the box headboard and rocked to her knees, then wrapped her arms around him. He was warm and substantial and alive, and she found that in trying to comfort him, she received comfort from just hearing his heart beat. "I know what you see," she repeated. "But I don't know that it's true. And neither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one last swallow, he sent the cylinder away and drew her onto his lap, rubbing his face against her hair. "That was the worst vision I've ever had of my death," he said starkly. "Because you were there. I've never seen you ther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idn't like my part. I can't think I'd just crumple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knows how death claims Heart Mates? Some say it is the despair of being cut off from the Heart Bond, or the sheer shock of the sudden rendering of the bond kills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ddled closer. "I've never seen Heart Mates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one die once, but the other didn't follow immediately." His mouth moved against her head and she knew he grimaced. "It took her two more weeks to fade away, I heard. But now you've seen and now you know why I... avoid ...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in silence for a moment; then she met his steady blue-gray eyes. "I grant you that the dream was more than a dream, but I won't accept that it is a premonition that can't be changed." She lifted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then opened them, and they had turned to stormy gray. "Each time you throw me the Heart Bond it gets harder for me to re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hink it is harder for you to accept that I won't bon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t up straight. "But I'm a mature adult. I don't expect my own way all the time. I've experienced rejection before. I don't like it, but I can liv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Can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iving up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looking too sober," she said, and jum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s he toppled over, and then she seduced him and did her best to drive them both mad with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ll refused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rose early and dressed, leaving Trif sleeping in his bed. She looked good there, natural, as if she should always be there. But the vision that they'd shared had renewed his determination. He would die, but he would not take her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not cut her life short. Yet he sensed that this affair between them would be brief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young and impatient. He wondered how long she would stay with him, how soon she would tire of his shields against the Heart Bond. Even now he sensed the mental and emotional cord that linked them beginning to fray. It seemed their connection wasn't as strong or as pure as it had been even the ni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cherished every moment with her, and would continue to do so until she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spelling a calendar ball to wake Trif in good time for her morning activities, he opened the bedroom door and found a small, absurdly multi-tinted kitten snoozing on the threshold. He scooped her up with one hand. Greyku snuffled and opened one blue eye.</w:t>
      </w:r>
      <w:r>
        <w:rPr>
          <w:rFonts w:cs="Times New Roman" w:ascii="Times New Roman" w:hAnsi="Times New Roman"/>
          <w:i/>
          <w:iCs/>
          <w:sz w:val="24"/>
          <w:szCs w:val="24"/>
          <w:lang w:val="en-US"/>
        </w:rPr>
        <w:t xml:space="preserve"> Sire Zanth runs far, hunts hard. I am very tired. Couldn't even 'port through the doo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ked her soft kitten fur—would he be alive to see her grow into a cat? He carried her to the bed sponge and put her near Trif. The kitten's purr followed him back out the door, and he smiled at the simple pleasure of feeling her soft fur and hearing her small rumble of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guardhouse, he scried Tinne Holly. To his surprise, the young man answered immediately, looking wor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s face relaxed a little. "Greet you, Ilex. Can I do someth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esitated, then set the ball rolling in the direction he wanted. "As we discussed earlier, all the victims of this cult are young Noble women and men who have unstable Flair and recurring echoes of their Second Passage. Do you know anyone else this applie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sharpening, Tinne murmured, "You're going to bait a t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hain is just a couple of days away. It's a powerful day in our religion. I can only extrapolate that it would be equally powerful for those who attempt black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Offhand, I don't know of anyone else. No one else in my crowd, that's for sure. I'll think about it. Do you want me to make discreet inqui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very disc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nodded. "I'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you too." Tinne ended the s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orning, Ilex visited the various rooms the guards believed to be the best venues for another dark ritual. In every one he left a tiny Flair trip wire, sometimes two—one on the door and one to be triggered when frankincense was burned. The herb was uncommon and expe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urned to his office and recorded his report, gave one to Sawyr, who grumbled as he forwarded it to the First Families. Both he and Sawyr spent some time roughing out various scenarios to catch the cult members by using Noble bait. Neither of them was happy at t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les can't be trusted," Sawyr ended. 'They think they know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just inform the young person that they must follow our orders ... ad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snorted. "Goo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less, Ilex could think of nothing better than to once again visit the places where the bodies had been left, all of them except the last on their Families' estates. The emotional Healers who had worked with the victims' Families had advised them to close their main Residences and move to their country houses, so the estates were des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etched his senses and his Flair to the limit, but discovered nothing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as common now, he checked his bond with Trif. Her day was progressing much smoother than his and he was gla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ing to his office, he leaned back in his chair and entered a light trance, trying to put what he knew together so he could find and stop these diggers before they struck again. He visualized the list he'd made of all the people he'd brushed against in the time period—after Ginger's death and before Calla's, when he'd recognized the trace of a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that included his time at the Maypole, and though he hadn't "met" everyone there, his subconscious Flair had picked up and catalogued every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s scry bowl rang. Loudly, persistently, flashing dark blue-purple-black. He stared at it. Another First Family Lord about to interfere. There was only one whose heraldry contained those particular colors, young Vinni T'Vine, the proph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ondered if the boy was going to say anything about Ilex's premonition. Whether Vinni had fore</w:t>
      </w:r>
      <w:r>
        <w:rPr>
          <w:rFonts w:cs="Times New Roman" w:ascii="Times New Roman" w:hAnsi="Times New Roman"/>
          <w:sz w:val="24"/>
          <w:szCs w:val="24"/>
        </w:rPr>
        <w:t xml:space="preserve"> </w:t>
      </w:r>
      <w:r>
        <w:rPr>
          <w:rFonts w:cs="Times New Roman" w:ascii="Times New Roman" w:hAnsi="Times New Roman"/>
          <w:sz w:val="24"/>
          <w:szCs w:val="24"/>
          <w:lang w:val="en-US"/>
        </w:rPr>
        <w:t>shadowings regarding the murders. Like most, perhaps even more than most, Ilex tended to avoid the prophet. He was too uncanny. Which was why his scry was so loud and obnox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ouched the tip of his forefinger nail to the bowl. That was all it took to have Vinni's image materializing in the water mist above the bowl, frowning. He turned his head, taking in Ilex's office. "Close your door. I'll be there trans now." He signed off before Ilex could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Ilex stood and walked from his desk to the door, shut it, and be spelled it for privacy so that even the Chief wouldn't know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mall "pop," Vinni materialized</w:t>
      </w:r>
      <w:r>
        <w:rPr>
          <w:rFonts w:cs="Times New Roman" w:ascii="Times New Roman" w:hAnsi="Times New Roman"/>
          <w:i/>
          <w:iCs/>
          <w:sz w:val="24"/>
          <w:szCs w:val="24"/>
          <w:lang w:val="en-US"/>
        </w:rPr>
        <w:t xml:space="preserve"> sitting</w:t>
      </w:r>
      <w:r>
        <w:rPr>
          <w:rFonts w:cs="Times New Roman" w:ascii="Times New Roman" w:hAnsi="Times New Roman"/>
          <w:sz w:val="24"/>
          <w:szCs w:val="24"/>
          <w:lang w:val="en-US"/>
        </w:rPr>
        <w:t xml:space="preserve"> in the visitor'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lair. But from all reports and rumors, the young T'Vine was the strongest Flaired person on Celta. Still keeping his hand on the door latch, Ilex asked, "What can I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ce, the eleven-year-old had no flip comment. His eyes were deep blue bordering on purple, and pure fear pulsed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ent over and crouched before him. "How can I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gulped and gulped again. With a snap of his wrist, Ilex summoned a cylinder of water for Vinni. He took it in both hands and drank. "I read the reports of the cult killing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nted to swear, but not in front of the child. He straightened and put a hand on the boy's shoulder. "I'm sorry. You shouldn'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know! Find out what was going on." He plunked the cylinder onto Ilex's desk, not noticing the water slopping over the rim. Slipping out from under Ilex's hand, he paced the room—a serious boy with title and Flair and concerns that more befit a mid-aged man. Vinni stopped in a corner and turned, lifting his gaze to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that you'd asked Tinne Holly which person was most at risk from the murderers." His voice rose, and Ilex kept an eye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paced the small office again. "There isn't one. No one struggling with their Second Passage." The boy's hands fisted. "They've already taken them all." Something like a whimper escaped him. "All. And I couldn't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don me, Great Lord T'Vine, but your age precludes you from stopping adult murder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been able to</w:t>
      </w:r>
      <w:r>
        <w:rPr>
          <w:rFonts w:cs="Times New Roman" w:ascii="Times New Roman" w:hAnsi="Times New Roman"/>
          <w:i/>
          <w:iCs/>
          <w:sz w:val="24"/>
          <w:szCs w:val="24"/>
          <w:lang w:val="en-US"/>
        </w:rPr>
        <w:t xml:space="preserve"> see!</w:t>
      </w:r>
      <w:r>
        <w:rPr>
          <w:rFonts w:cs="Times New Roman" w:ascii="Times New Roman" w:hAnsi="Times New Roman"/>
          <w:sz w:val="24"/>
          <w:szCs w:val="24"/>
          <w:lang w:val="en-US"/>
        </w:rPr>
        <w:t>  I didn't even know something dreadful was going on until the second murder!" His voice caught on a s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didn't foresee the murders?" demande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no solid vi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ent over to the boy and picked him up and plunked him to sit on the edge of the desk. "Then why do you think you could have stopped what happened? How can you demand so much of yourself and you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w:t>
      </w:r>
      <w:r>
        <w:rPr>
          <w:rFonts w:cs="Times New Roman" w:ascii="Times New Roman" w:hAnsi="Times New Roman"/>
          <w:i/>
          <w:iCs/>
          <w:sz w:val="24"/>
          <w:szCs w:val="24"/>
          <w:lang w:val="en-US"/>
        </w:rPr>
        <w:t xml:space="preserve"> the prophet."</w:t>
      </w:r>
      <w:r>
        <w:rPr>
          <w:rFonts w:cs="Times New Roman" w:ascii="Times New Roman" w:hAnsi="Times New Roman"/>
          <w:sz w:val="24"/>
          <w:szCs w:val="24"/>
          <w:lang w:val="en-US"/>
        </w:rPr>
        <w:t>  His changeable eyes were haze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lling up the visitor's chair, Ilex sat in front of the boy. Vinni was now physically at a higher level than himself. Ilex didn't think Vinni was often in such a position with an adult. At a greater level in Flair, in foresight, but not phys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only work with what you are given. And in this instance you were given nothing." He handed the boy the water again and watched him sip. "You're very mature for your age, but you aren't a deity. You aren't all-knowing, all-seeing. You're a boy, a human being. You won’t</w:t>
      </w:r>
      <w:r>
        <w:rPr>
          <w:rFonts w:cs="Times New Roman" w:ascii="Times New Roman" w:hAnsi="Times New Roman"/>
          <w:i/>
          <w:iCs/>
          <w:sz w:val="24"/>
          <w:szCs w:val="24"/>
          <w:lang w:val="en-US"/>
        </w:rPr>
        <w:t xml:space="preserve"> see</w:t>
      </w:r>
      <w:r>
        <w:rPr>
          <w:rFonts w:cs="Times New Roman" w:ascii="Times New Roman" w:hAnsi="Times New Roman"/>
          <w:sz w:val="24"/>
          <w:szCs w:val="24"/>
          <w:lang w:val="en-US"/>
        </w:rPr>
        <w:t xml:space="preserve"> events. Or you'll misinterpret what you</w:t>
      </w:r>
      <w:r>
        <w:rPr>
          <w:rFonts w:cs="Times New Roman" w:ascii="Times New Roman" w:hAnsi="Times New Roman"/>
          <w:i/>
          <w:iCs/>
          <w:sz w:val="24"/>
          <w:szCs w:val="24"/>
          <w:lang w:val="en-US"/>
        </w:rPr>
        <w:t xml:space="preserve"> see.</w:t>
      </w:r>
      <w:r>
        <w:rPr>
          <w:rFonts w:cs="Times New Roman" w:ascii="Times New Roman" w:hAnsi="Times New Roman"/>
          <w:sz w:val="24"/>
          <w:szCs w:val="24"/>
          <w:lang w:val="en-US"/>
        </w:rPr>
        <w:t xml:space="preserve"> It's human nature. So get accustom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ed at each other for several breaths and Vinni's eyes stayed the hazel hue. "Thank you." He took a deep breath, then another. "There isn't a good victim for the killers—Noble with great, unstable Flair, having problems during their Second Passage. But there is ... there is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lex aske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nking, Vinni shook his head. He finished the draught and wiped his hand across his mouth. "No. I won't have Passages. My Flair will grow, but..." He shrugged. "I just won't. Passages are not for me in this lifetime. My Flair will always be under control and s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licked his lips. "My Heart Mate, Avellana Haz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illed to immobility. "She's only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Vinni said, and his voice had risen to a squeak again. "She had a head injury when she was three. Her Flair will be unstable until we Heart Bond." He waved. "Many years in the future. If she lives through her Passages." He turned now-dark-blue eyes to Ilex. "Her Flair is stronger than mine. She is the perfect victim. Little. Female. Has a Fam. I wish I hadn't convinced her to get a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told the Haz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n't listen to me. Not me as Vinni. They'll liste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sure they take Avellana away from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relaxed a little. "Good. You have many links with the First Families—distant relative of the Hollys, Heart Mate of Trif Clover, who is connected to the Blackthorns. You know Straif Blackthorn well, refused to kill Captain Elder, worked with T'Ash." Vinni nodded. 'They'll listen to you." He bit his lower lip. "Will you tell the Hazels now? While 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ex went to sit behind his desk and Vinni took the visitor'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azel Residence," Ilex said. "Request communication with D'Hazel herself. Guardsman Ilex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Lady appeared above the scry bowl. "Here," she said. She looked strained. Ilex wondered how many of the First Families were secretly overwhelmed by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Great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It wasn't like her to be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been informed of a threat to your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ellana, our Avellana?" sh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you may have heard that I have certain presenti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 go away.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am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once. We'll leave at once," she said, and the scry bowl water rippled as she ended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 tilted, Vinni looked at Ilex. The boy seemed much more in control. "Now for the second reason I ca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be b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best way to stop these killings." His young face set in grim lines. "No one knows the consistency of my Flair. We can spread the word that it's unstable." He tapped the corner of one eye. "My eyes change, so people think my Flair is irregular. It's not. I haven't lost control of it for two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went on persuasively. "They'll underestimate me. No one knows the limits of my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drug you, and they may</w:t>
      </w:r>
      <w:r>
        <w:rPr>
          <w:rFonts w:cs="Times New Roman" w:ascii="Times New Roman" w:hAnsi="Times New Roman"/>
          <w:i/>
          <w:iCs/>
          <w:sz w:val="24"/>
          <w:szCs w:val="24"/>
          <w:lang w:val="en-US"/>
        </w:rPr>
        <w:t xml:space="preserve"> overestimate</w:t>
      </w:r>
      <w:r>
        <w:rPr>
          <w:rFonts w:cs="Times New Roman" w:ascii="Times New Roman" w:hAnsi="Times New Roman"/>
          <w:sz w:val="24"/>
          <w:szCs w:val="24"/>
          <w:lang w:val="en-US"/>
        </w:rPr>
        <w:t xml:space="preserve"> the do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do it. I in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eaned forward. "Do you? And have you had a foreseeing of</w:t>
      </w:r>
      <w:r>
        <w:rPr>
          <w:rFonts w:cs="Times New Roman" w:ascii="Times New Roman" w:hAnsi="Times New Roman"/>
          <w:i/>
          <w:iCs/>
          <w:sz w:val="24"/>
          <w:szCs w:val="24"/>
          <w:lang w:val="en-US"/>
        </w:rPr>
        <w:t xml:space="preserve"> thi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is words, Vinni's eyes glazed—and became gold-green. A vision was up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ly, softly, Ilex said, "And do you see success for this action of using yourself as b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trembled vio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prang from his desk and caught the boy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s, shapes, rushed by him—the blackness of the night sky and hurtling stars, twin moons so bright they hurt his eyes, red of fury, piss-yellow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of them shook; then the vision passed and feeling uncommonly weak, Ilex placed Vinni back in the chair, then tossed him a soft leaf to wipe his perspiring face, as Ilex did himself. Keeping himself well in hand, Ilex sai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bbing his face with the soft leaf, Vinni blew out a breath. "You didn't ge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the Lady and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afty look came over Vinn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even think about lying. I've been a guardsman for many years. You can't li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oulders sagged a little. "Guess not." Then he frowned. "I didn't get it all either, but... me being bait is</w:t>
      </w:r>
      <w:r>
        <w:rPr>
          <w:rFonts w:cs="Times New Roman" w:ascii="Times New Roman" w:hAnsi="Times New Roman"/>
          <w:i/>
          <w:iCs/>
          <w:sz w:val="24"/>
          <w:szCs w:val="24"/>
          <w:lang w:val="en-US"/>
        </w:rPr>
        <w:t xml:space="preserve"> right"</w:t>
      </w:r>
      <w:r>
        <w:rPr>
          <w:rFonts w:cs="Times New Roman" w:ascii="Times New Roman" w:hAnsi="Times New Roman"/>
          <w:sz w:val="24"/>
          <w:szCs w:val="24"/>
          <w:lang w:val="en-US"/>
        </w:rPr>
        <w:t>  He glanced up, his eyes hazel. "I will come to no harm.</w:t>
      </w:r>
      <w:r>
        <w:rPr>
          <w:rFonts w:cs="Times New Roman" w:ascii="Times New Roman" w:hAnsi="Times New Roman"/>
          <w:sz w:val="24"/>
          <w:szCs w:val="24"/>
        </w:rPr>
        <w:t xml:space="preserve"> </w:t>
      </w:r>
      <w:r>
        <w:rPr>
          <w:rFonts w:cs="Times New Roman" w:ascii="Times New Roman" w:hAnsi="Times New Roman"/>
          <w:i/>
          <w:iCs/>
          <w:sz w:val="24"/>
          <w:szCs w:val="24"/>
          <w:lang w:val="en-US"/>
        </w:rPr>
        <w:t>Th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Leaning back, he crossed his arms, as if challenging Ilex to disbelie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s of Vinni's vision had been couched in the symbolism that specifically spoke to the boy. Yet from what Ilex had felt, nothing in the vision indicated danger to Vinni. The emotions of fury and terror had surrounded the young Lord, but had not been his or threate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f your Fam?" Ilex asked. "That house fluff has been traumatize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licked his lips. "I've thought of that. I found a regular house fluff that looks like my Fam." He glanced away, and Ilex received a clear throb of love between Vinni and his Fam. "It will not be good for the house fluff, but it won't be as terrifying as it would be for my Fam. And people don't always recognize when a house fluff is a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 minor,"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am</w:t>
      </w:r>
      <w:r>
        <w:rPr>
          <w:rFonts w:cs="Times New Roman" w:ascii="Times New Roman" w:hAnsi="Times New Roman"/>
          <w:sz w:val="24"/>
          <w:szCs w:val="24"/>
          <w:lang w:val="en-US"/>
        </w:rPr>
        <w:t xml:space="preserve"> a Great Lord." He uncrossed his arms and threw his shoulder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mily guards—" Just as Ilex said that, a pounding came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man Winterberry!" Chief Sawyr roared. "There are several guards wearing T'Vine colors here to see you— and the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sighed. "They found me. They always find me to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apped his fingers on his desk. "I think we can work with them." He smiled. "I know a couple. If they weren't your Family, they'd be Druida guards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do something. Let's see what we can pu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w:t>
      </w:r>
      <w:r>
        <w:rPr>
          <w:rFonts w:cs="Times New Roman" w:ascii="Times New Roman" w:hAnsi="Times New Roman"/>
          <w:i/>
          <w:iCs/>
          <w:sz w:val="24"/>
          <w:szCs w:val="24"/>
          <w:lang w:val="en-US"/>
        </w:rPr>
        <w:t xml:space="preserve"> usual these days, Ilex had pushed himself as hard as</w:t>
      </w:r>
      <w:r>
        <w:rPr>
          <w:rFonts w:cs="Times New Roman" w:ascii="Times New Roman" w:hAnsi="Times New Roman"/>
          <w:sz w:val="24"/>
          <w:szCs w:val="24"/>
          <w:lang w:val="en-US"/>
        </w:rPr>
        <w:t xml:space="preserve"> possible, used up most his Flair, and returned home very late. He was weary, but his step still lightened when he entered Mid Class Lodge and knew Trif awaited him. He glanced at his wrist timer and made up his mind. It wasn't too late for a romantic dinner. Hurrying into his apartment, he chanted the verses that would set the stage for him to show Trif how much he cheris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finished with a brief stand under the waterfall and dressing in casual trous and tunic, he entered the main space. A slight illusion spell had transformed his ordinary furnishings into priceless antiques—a Funchal carved dining table of gleaming redwood, with a shimmering cloth and napkins of silkeen gold. Pale green celedon china plates and transparent green wineglasses stood on the table,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rif rapped on his door. He smiled at her usual impatience. With a Word, he lit a fat green candle that smelled like c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door and stepped back with a wide gesture for her to come in. "I'll have dinner ready in a moment," he said, enjoying the way her eyes widened and mouth dr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the door and took her hand. "My lovely Trif." He kissed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ffened. "I know I haven't shown you much tenderness or romance. It's exactly what it seems, a dinner for two. I don't see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Oh, she and your Fam are exploring the beach. She heard from Zanth last night that if a cat is quick and cunning, she can catch sand burrowers, which are apparently quite tasty. She enjoyed hunting last night and wants more." Slowly, Trif turned around, staring at the windows, which now had glowing murals painted on them in rich hues, then at the set table and c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ant to waste that champagne we never tasted last night," he said, drawing her further into the room and tasting her wrist, the inner skin of her elbow that held her flavor, the curve of he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e sighed his name and she felt her simple pleasure in being romanced—and an undertone of sparkling anticipation that made his body go hot and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o beautiful." So young. So fr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that is,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very welcome. And it's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dressed for this." She swept a hand down her body, and Ilex barely noted the old, soft, shapeless robe dress. Instead, he saw her high, round breasts, her full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patted his cheek. He liked how her fingers lingered a bit before she stepped back. "No, I'm not, and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both her hands. "In this moment, there is nothing more perfect to me th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trembled on her lips, her lashes lowered, but he thought he saw the sheen of moisture. "Thank you,"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ing one of her hands, then the other, he led her to the table and seated her. He went into the kitchen and pulled the champagne bottle from me cooler. It had had time to settle a little and would be all the better for that. He poured the wine in her glass, his own. "To—" Why hadn't he thought of the damn toast before? To love? They loved, but it would not last. To Heart Mates? That was true, but a conflict between them. To life? Both of them knew how short he expected his own to be. He kept a smile on his face, clinked her glass gently. 'To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wineglass with an unsteady hand. "To tonight," she barely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to the no-time and opened the heated-foods section, pulling out a platter with slices of roasted turkey, covered in rich gravy, all of it steaming. Another dish held mixed vegetables. He placed them on the table and sat opposite her, noticed her glass was half empty. "Do you like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best I've ever t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Vinni T'Vine is quite expert already in his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ork stilled on the way to her mouth. "In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knowing wine." He did</w:t>
      </w:r>
      <w:r>
        <w:rPr>
          <w:rFonts w:cs="Times New Roman" w:ascii="Times New Roman" w:hAnsi="Times New Roman"/>
          <w:i/>
          <w:iCs/>
          <w:sz w:val="24"/>
          <w:szCs w:val="24"/>
          <w:lang w:val="en-US"/>
        </w:rPr>
        <w:t xml:space="preserve"> not</w:t>
      </w:r>
      <w:r>
        <w:rPr>
          <w:rFonts w:cs="Times New Roman" w:ascii="Times New Roman" w:hAnsi="Times New Roman"/>
          <w:sz w:val="24"/>
          <w:szCs w:val="24"/>
          <w:lang w:val="en-US"/>
        </w:rPr>
        <w:t xml:space="preserve"> want to talk about premon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nd finished her bite. "Hmmm. This is wonderful. Did you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had the meal for a while, awaiting a special occasion. Tonight I wanted things to be... very special... between us." Until he said that, he didn't realize that he was sure he would not live another full month. No need to tell her. He wished he had even better food to ser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vening passed in a dream for Trif—the best night of her life, and she fully intended for the rest of the dark hours to be full of rapture and ecstasy with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ved with tenderness and care, gentle touches and long, quiet sighs, until the last moment, when they held on tight to each other and climax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out the night he'd turn to her, need in every movement, or she'd lie awake and watching him in the moons light, strok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time she'd crafted the Heart Bond and thrown it to him, his shields had gotten taller and stronger... and their connection had shrunk. A few more times and they'd be little more than casual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ach time she became more and more enraptured with him... losing herself in him, wanting nothing but him. It was fr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morning, her heart had filled with tears yet when he reached for her, she couldn't den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rose and the colors of dawn filtered into the room, tinting the white walls with pale pastels of the glow. As the light grew stronger, so did her love. The love that she'd confessed but he had never spoken of. His hands were on her, bringing her mindless joy, arousing her with a few caresses of skillful fingers until she needed, needed, needed. Like he was an add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ust into her and flung his head back on an orgasmic cry. He</w:t>
      </w:r>
      <w:r>
        <w:rPr>
          <w:rFonts w:cs="Times New Roman" w:ascii="Times New Roman" w:hAnsi="Times New Roman"/>
          <w:i/>
          <w:iCs/>
          <w:sz w:val="24"/>
          <w:szCs w:val="24"/>
          <w:lang w:val="en-US"/>
        </w:rPr>
        <w:t xml:space="preserve"> gave</w:t>
      </w:r>
      <w:r>
        <w:rPr>
          <w:rFonts w:cs="Times New Roman" w:ascii="Times New Roman" w:hAnsi="Times New Roman"/>
          <w:sz w:val="24"/>
          <w:szCs w:val="24"/>
          <w:lang w:val="en-US"/>
        </w:rPr>
        <w:t xml:space="preserve"> to her, his seed and his un</w:t>
      </w:r>
      <w:r>
        <w:rPr>
          <w:rFonts w:cs="Times New Roman" w:ascii="Times New Roman" w:hAnsi="Times New Roman"/>
          <w:sz w:val="24"/>
          <w:szCs w:val="24"/>
        </w:rPr>
        <w:t>-</w:t>
      </w:r>
      <w:r>
        <w:rPr>
          <w:rFonts w:cs="Times New Roman" w:ascii="Times New Roman" w:hAnsi="Times New Roman"/>
          <w:sz w:val="24"/>
          <w:szCs w:val="24"/>
          <w:lang w:val="en-US"/>
        </w:rPr>
        <w:t>addicted love, and the whirlwind of his climax swept her away into her own until she shattered—-and flung out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he did not grasp it, did not want it. He loved her, and she</w:t>
      </w:r>
      <w:r>
        <w:rPr>
          <w:rFonts w:cs="Times New Roman" w:ascii="Times New Roman" w:hAnsi="Times New Roman"/>
          <w:i/>
          <w:iCs/>
          <w:sz w:val="24"/>
          <w:szCs w:val="24"/>
          <w:lang w:val="en-US"/>
        </w:rPr>
        <w:t xml:space="preserve"> felt</w:t>
      </w:r>
      <w:r>
        <w:rPr>
          <w:rFonts w:cs="Times New Roman" w:ascii="Times New Roman" w:hAnsi="Times New Roman"/>
          <w:sz w:val="24"/>
          <w:szCs w:val="24"/>
          <w:lang w:val="en-US"/>
        </w:rPr>
        <w:t xml:space="preserve"> that, but he did not accept the whole of her. He would not merge with her in all ways. Even as she gasped out her own transcendental passion, a tiny core of her wept in rejection and withdrew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rolled and took her with him, holding her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t, a huge ache that filled her, that she couldn't banish any longer. And she knew. Being with Ilex was now more painful than being without him. She couldn't keep offering all of herself and being refused. He had chosen this path for them and despite all the loving between them, he had not changed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knew what he had been doing the night before with the lovely dinner and the sweet lovemaking. Unconsciously, he'd been saying good-bye. From their bond, she knew he was completely certain that his death drew near— and he'd been conditioned by his visions throughout his life to believe in it. His shields were strong and deep, and she couldn't get through them, no matter how she tried. Had she been a fool to hope, deep in her heart, that he might ever let those shields down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d brought the pain upon herself, but she'd had to understand that there was no changing him, not with sex, not with loving, not with their growing connection. She would have always wondered if they might have made a Heart Mate marriage had she walked away ear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strong. He would keep his shield up against her forever. She had to accept that now, that she couldn't change their circumstances, only he could. It went against her nature, to fail in a fight for what she wanted so desperately, but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d wanted to know what Heart Mate loving was— she'd had a touch of that, had experienced sex and affection and closeness with Ilex. She was sure she wouldn't regret that in the future. When this excruciating pain that racked her wen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not be together anymore. She held him, eyes as dry as her heart was empty, storing memories of the heat of him, the texture of his skin, the music of his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it was time to rise. She slipped from the bed sponge and stared down at Ilex. He'd thrown the covers off and she had a full view of his prone muscular body. Broad shoulders, tight butt, strong legs. His face was turned toward her, relaxed in sleep. Her heart jolted, then twisted as her hands clenched. She couldn't be his lover anymore, couldn't continue to be rejected. It just hurt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 decision caused a tremor in her nerves that rippled through her whol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awoke with a start, and she knew he'd felt her distress even in his dreams. His blue-gray eyes focused on her and he rolled to sit up.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nymore,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flexed and though his pose was still casual, tension delineated his muscles and throbbed through their bond to her. "No?" 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expected this? Probably, always the pessi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moistened her lips. Her voice still emerged raw through a dry throat. "We make love, but we—don't..." She lifted helpless hands. "We merge in body, in mind, in emotion, but you keep a shield up, not accepting the Heart Bond that flies from my soul to yours." She ended on a whisper. "I can't be with you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with an impassive gaze that told her nothing, shrank the bond between them to a filament, but his pain equaled hers. She fumbled her clothes on and went to the door of his bedroom. Glancing into the main space, she saw the illusion of romantic fantasy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yanked the linens over his nude body and kept a fisted hold on the cover. "I told you why I won't accept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flashed, and she was glad of it. She lifted her chin. "And I didn't like your reasoning, and don't now. But I pushed on anyway. My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lining his head, he took a step backward. "As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wful devastation vibrated between them, hurting him, hurting her, tearing them apart. Shattering both of them? She wrapped her arms around herself. "Can't you see that I</w:t>
      </w:r>
      <w:r>
        <w:rPr>
          <w:rFonts w:cs="Times New Roman" w:ascii="Times New Roman" w:hAnsi="Times New Roman"/>
          <w:i/>
          <w:iCs/>
          <w:sz w:val="24"/>
          <w:szCs w:val="24"/>
          <w:lang w:val="en-US"/>
        </w:rPr>
        <w:t xml:space="preserve"> hurt?</w:t>
      </w:r>
      <w:r>
        <w:rPr>
          <w:rFonts w:cs="Times New Roman" w:ascii="Times New Roman" w:hAnsi="Times New Roman"/>
          <w:sz w:val="24"/>
          <w:szCs w:val="24"/>
          <w:lang w:val="en-US"/>
        </w:rPr>
        <w:t xml:space="preserve"> I could hurt no more if you died this instant. Why must we live our lives anticipating a fate which might not come to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will</w:t>
      </w:r>
      <w:r>
        <w:rPr>
          <w:rFonts w:cs="Times New Roman" w:ascii="Times New Roman" w:hAnsi="Times New Roman"/>
          <w:i/>
          <w:iCs/>
          <w:sz w:val="24"/>
          <w:szCs w:val="24"/>
          <w:lang w:val="en-US"/>
        </w:rPr>
        <w:t xml:space="preserve"> live.</w:t>
      </w:r>
      <w:r>
        <w:rPr>
          <w:rFonts w:cs="Times New Roman" w:ascii="Times New Roman" w:hAnsi="Times New Roman"/>
          <w:sz w:val="24"/>
          <w:szCs w:val="24"/>
          <w:lang w:val="en-US"/>
        </w:rPr>
        <w:t xml:space="preserve"> You will not die. I will not be the cause of your death." For a moment, his face showed stark pain; then he swallowed and glance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ced forward. "I tell you, I am willing to risk your vision! You think living without you could ever be easy?" Her fist pounded her chest. "What if we Heart Bonded and</w:t>
      </w:r>
      <w:r>
        <w:rPr>
          <w:rFonts w:cs="Times New Roman" w:ascii="Times New Roman" w:hAnsi="Times New Roman"/>
          <w:i/>
          <w:iCs/>
          <w:sz w:val="24"/>
          <w:szCs w:val="24"/>
          <w:lang w:val="en-US"/>
        </w:rPr>
        <w:t xml:space="preserve"> I</w:t>
      </w:r>
      <w:r>
        <w:rPr>
          <w:rFonts w:cs="Times New Roman" w:ascii="Times New Roman" w:hAnsi="Times New Roman"/>
          <w:sz w:val="24"/>
          <w:szCs w:val="24"/>
          <w:lang w:val="en-US"/>
        </w:rPr>
        <w:t xml:space="preserve"> was the one to di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would welcome death," he stated as fact. "We've had this argument before. I haven't changed my position. I. Will. Not. Be. The. Cause. Of. Your. Death.</w:t>
      </w:r>
      <w:r>
        <w:rPr>
          <w:rFonts w:cs="Times New Roman" w:ascii="Times New Roman" w:hAnsi="Times New Roman"/>
          <w:i/>
          <w:iCs/>
          <w:sz w:val="24"/>
          <w:szCs w:val="24"/>
          <w:lang w:val="en-US"/>
        </w:rPr>
        <w:t xml:space="preserve"> Ev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cent drifted to her, spice and man and sex. She shuddered at all the emotions whipping through her; then the tornado stopped and left her hopeless. Only pain existed. She turned away, setting one foot in front of the other to leave. "You already have killed m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hung heavy in the apartment, but the sharpness of her senses faded, dying as the candle of vitality she'd always treasured flickered and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young. You'll heal," his voice rasped as she hurri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ove to Clover Compound by the end of the week. Please try and avoid me like you did so well before. Grant me that much. So I can</w:t>
      </w:r>
      <w:r>
        <w:rPr>
          <w:rFonts w:cs="Times New Roman" w:ascii="Times New Roman" w:hAnsi="Times New Roman"/>
          <w:i/>
          <w:iCs/>
          <w:sz w:val="24"/>
          <w:szCs w:val="24"/>
          <w:lang w:val="en-US"/>
        </w:rPr>
        <w:t xml:space="preserve"> heal."</w:t>
      </w:r>
      <w:r>
        <w:rPr>
          <w:rFonts w:cs="Times New Roman" w:ascii="Times New Roman" w:hAnsi="Times New Roman"/>
          <w:sz w:val="24"/>
          <w:szCs w:val="24"/>
          <w:lang w:val="en-US"/>
        </w:rPr>
        <w:t xml:space="preserve"> She didn't think she ever would. Now, with deft precision, she narrowed the bond between them to a filament. It would always be there, but she'd do her best to ignore it. As 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rely made it into her rooms before a silent scream tore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lair spiked, out of control. She collapsed and let the vision of the past—and soldiers dying slowly in an ancient Earth war—overta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dually emerged from the daze when Greyku started licking her face—salty with perspiration, she supposed. Blinking, she rose to one elbow and stretched, a few minor twinges from falling onto the carpet, but not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increased her purr and the sound innately soothed Trif. Sitting up, she scooted until her back was supported by the two seat and Greyku hopped onto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time with Fam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 voice was hoarse. From tears? Screams? A combination of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urt. As much as she wanted to, she couldn't run to her family. They'd worm the whole story out of her and she couldn't bear that. What they might do to Ilex, she didn't know—but sensed some of the men, maybe her own father, would be on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ched as if she'd been hollowed out and no heart remained. She couldn't even think about playing music. How could she handle her lessons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exing her fingers, she found they reacted well. She snapped them and her tin whistle appeared on her lap next to the kitten, who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 My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placed Greyku on the floor so she could dance, and took a chair. After Trif cleared her throat, she played "Greyku's Jig." Her fingers were quick and skilled. The tune sounded well, technically. Only musicians would understand that it had no heart breath behind it. Would this last forever? Had he stolen her music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was wrong.</w:t>
      </w:r>
      <w:r>
        <w:rPr>
          <w:rFonts w:cs="Times New Roman" w:ascii="Times New Roman" w:hAnsi="Times New Roman"/>
          <w:i/>
          <w:iCs/>
          <w:sz w:val="24"/>
          <w:szCs w:val="24"/>
          <w:lang w:val="en-US"/>
        </w:rPr>
        <w:t xml:space="preserve"> She</w:t>
      </w:r>
      <w:r>
        <w:rPr>
          <w:rFonts w:cs="Times New Roman" w:ascii="Times New Roman" w:hAnsi="Times New Roman"/>
          <w:sz w:val="24"/>
          <w:szCs w:val="24"/>
          <w:lang w:val="en-US"/>
        </w:rPr>
        <w:t xml:space="preserve"> had made the decision. Her head flopped back against the chair. They belonged together, and he had to learn that. She held onto the hope that he would come to her. He had to accept that they were Heart Mates. No more lovers or loving until he did. Tears escaped her eyes and leaked down her face. Being alone was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over to her scry bowl and fury gripped her. How</w:t>
      </w:r>
      <w:r>
        <w:rPr>
          <w:rFonts w:cs="Times New Roman" w:ascii="Times New Roman" w:hAnsi="Times New Roman"/>
          <w:i/>
          <w:iCs/>
          <w:sz w:val="24"/>
          <w:szCs w:val="24"/>
          <w:lang w:val="en-US"/>
        </w:rPr>
        <w:t xml:space="preserve"> dare</w:t>
      </w:r>
      <w:r>
        <w:rPr>
          <w:rFonts w:cs="Times New Roman" w:ascii="Times New Roman" w:hAnsi="Times New Roman"/>
          <w:sz w:val="24"/>
          <w:szCs w:val="24"/>
          <w:lang w:val="en-US"/>
        </w:rPr>
        <w:t xml:space="preserve"> he be so</w:t>
      </w:r>
      <w:r>
        <w:rPr>
          <w:rFonts w:cs="Times New Roman" w:ascii="Times New Roman" w:hAnsi="Times New Roman"/>
          <w:i/>
          <w:iCs/>
          <w:sz w:val="24"/>
          <w:szCs w:val="24"/>
          <w:lang w:val="en-US"/>
        </w:rPr>
        <w:t xml:space="preserve"> stupid.</w:t>
      </w:r>
      <w:r>
        <w:rPr>
          <w:rFonts w:cs="Times New Roman" w:ascii="Times New Roman" w:hAnsi="Times New Roman"/>
          <w:sz w:val="24"/>
          <w:szCs w:val="24"/>
          <w:lang w:val="en-US"/>
        </w:rPr>
        <w:t xml:space="preserve"> So stubborn, so... She took the little china bowl and dashed it against the tile floor of the scry bowl area. The smash sounded great, very satisfying. She replayed the noise in her head, smiling. Yes, an excellent sound, and it had relieved her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vers might hurt My paws, Greyku said disapprovingly, eyeing the tile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on hips, Trif surveyed the damage as anger drained from her. The scry bowl was shattered beyond repair and she realized that she'd never liked it. Like much of her furniture, it had been passed down from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thering her Flair, she kept a vision of the repairs she wanted in her head. She should be able to do this. Just as she released it, her Flair surged out of her control. She watched, appalled, as carpet ripped back from the main area and the tile, once only under the scry bowl, replicated itself to the wall. The tile area now extended from the threshold of her bedroom door well into her living room, about sixty centime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void the cold tile, she'd have to step over it. She'd have to fix this before she moved out in a week. Or someone would. She'd thought she was getting</w:t>
      </w:r>
      <w:r>
        <w:rPr>
          <w:rFonts w:cs="Times New Roman" w:ascii="Times New Roman" w:hAnsi="Times New Roman"/>
          <w:i/>
          <w:iCs/>
          <w:sz w:val="24"/>
          <w:szCs w:val="24"/>
          <w:lang w:val="en-US"/>
        </w:rPr>
        <w:t xml:space="preserve"> better</w:t>
      </w:r>
      <w:r>
        <w:rPr>
          <w:rFonts w:cs="Times New Roman" w:ascii="Times New Roman" w:hAnsi="Times New Roman"/>
          <w:sz w:val="24"/>
          <w:szCs w:val="24"/>
          <w:lang w:val="en-US"/>
        </w:rPr>
        <w:t xml:space="preserve"> at managing he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rubbed against her ankles.</w:t>
      </w:r>
      <w:r>
        <w:rPr>
          <w:rFonts w:cs="Times New Roman" w:ascii="Times New Roman" w:hAnsi="Times New Roman"/>
          <w:sz w:val="24"/>
          <w:szCs w:val="24"/>
        </w:rPr>
        <w:t xml:space="preserve"> </w:t>
      </w:r>
      <w:r>
        <w:rPr>
          <w:rFonts w:cs="Times New Roman" w:ascii="Times New Roman" w:hAnsi="Times New Roman"/>
          <w:i/>
          <w:iCs/>
          <w:sz w:val="24"/>
          <w:szCs w:val="24"/>
          <w:lang w:val="en-US"/>
        </w:rPr>
        <w:t>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n will come bac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ould only pray that was so. Well, one good thing, there was no sign of the old scry bowl. The shards and slivers had vanished ...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o the garden, said Vertic's voice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see him sitting, head coc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 Man distraught, he said. He certainly had a good vocabul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appear that way to me." She jutted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e, he said calmly.</w:t>
      </w:r>
      <w:r>
        <w:rPr>
          <w:rFonts w:cs="Times New Roman" w:ascii="Times New Roman" w:hAnsi="Times New Roman"/>
          <w:i/>
          <w:iCs/>
          <w:sz w:val="24"/>
          <w:szCs w:val="24"/>
          <w:lang w:val="en-US"/>
        </w:rPr>
        <w:t xml:space="preserve"> He looked terrible and is all churned up inside. You can fee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it hurt to test her connection with Ilex, that bond that had narrowed to a thread between them due to agony on both sides. She couldn't think about i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were you in my apartment a few night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am in your apartment every night. I check on the heedless kitte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plopped her rear on one of Trif's feet and lifted her muzzle and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both very irritating. The fox flowed to his paws and headed toward her door, then simply vanished in the shadows and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up the "Greyku's Jig" scry</w:t>
      </w:r>
      <w:r>
        <w:rPr>
          <w:rFonts w:cs="Times New Roman" w:ascii="Times New Roman" w:hAnsi="Times New Roman"/>
          <w:sz w:val="24"/>
          <w:szCs w:val="24"/>
        </w:rPr>
        <w:t xml:space="preserve"> </w:t>
      </w:r>
      <w:r>
        <w:rPr>
          <w:rFonts w:cs="Times New Roman" w:ascii="Times New Roman" w:hAnsi="Times New Roman"/>
          <w:sz w:val="24"/>
          <w:szCs w:val="24"/>
          <w:lang w:val="en-US"/>
        </w:rPr>
        <w:t>bowl,</w:t>
      </w:r>
      <w:r>
        <w:rPr>
          <w:rFonts w:cs="Times New Roman" w:ascii="Times New Roman" w:hAnsi="Times New Roman"/>
          <w:sz w:val="24"/>
          <w:szCs w:val="24"/>
        </w:rPr>
        <w:t xml:space="preserve"> </w:t>
      </w:r>
      <w:r>
        <w:rPr>
          <w:rFonts w:cs="Times New Roman" w:ascii="Times New Roman" w:hAnsi="Times New Roman"/>
          <w:sz w:val="24"/>
          <w:szCs w:val="24"/>
          <w:lang w:val="en-US"/>
        </w:rPr>
        <w:t>prompted the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o that, she'd have to enter the bedroom where she'd stashed the scry bowl in the clo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unsheathed her claws to prick Trif’s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She tried to ignore the sight of the bed sponge where she'd made exquisite love with Ilex. A trace of his scent lingered in this room more than the rest of her apartment. Trif chanted the housekeeping spell and put a little extra Flair behind it. Except for the unnatural speed of the spell, it worked well. Her Flair was still slightly out of he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wrapped the brass bowl and set it on the fancy iron scry</w:t>
      </w:r>
      <w:r>
        <w:rPr>
          <w:rFonts w:cs="Times New Roman" w:ascii="Times New Roman" w:hAnsi="Times New Roman"/>
          <w:sz w:val="24"/>
          <w:szCs w:val="24"/>
        </w:rPr>
        <w:t xml:space="preserve"> </w:t>
      </w:r>
      <w:r>
        <w:rPr>
          <w:rFonts w:cs="Times New Roman" w:ascii="Times New Roman" w:hAnsi="Times New Roman"/>
          <w:sz w:val="24"/>
          <w:szCs w:val="24"/>
          <w:lang w:val="en-US"/>
        </w:rPr>
        <w:t>stand, filled it with water, and ran her finger around the rim to initiate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Greyku's Jig" filled the room. No faulty Flair this time, not with a bowl that still resonated with D'Holly's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g echoed with the joy that Trif had felt when she'd first received her Fam. The tune had substance, was strong and true. Greyku raced around the room, so fast she appeared a multicolored streak, emitting a high cat shriek of glee that didn't accompany her jig very well. The sight and sound of her made Trif's lips twitch up in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cry bowl made her think that she needed someone. Couldn't bear to be alone, even with her kitten. She glanced at a timer on the larger table next to the scry stand. An eight day ago, she'd have been running late for the public carrier going to work. Now, she had more than an hour before her lessons with D'Holly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ulsively, she touched the water in the scry bowl. "T'Blackthorn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nswered the cheerful voice of the new but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lover for her cuz, Mitch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alert her. On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ess than two seconds. "Trif?" Mitchella beamed out at her. The new bowl was larger and Trif could see her whole face—an easy, smiling face. Someone was happier this morning than the one before. Trif licked her lips. "Gr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I can see something's wrong.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and I—" She swallowed hard. "No longer together. I... can I come?" It was more of a plea than a re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right there. See you shortly." She glanced around the main space. The housekeeping spell had whisked through here too, and everything looked clean and tidy. The new tile work on the floor gleamed. Trif wondered if there was any way she could convince the management of Mid Class Lodge that the tile was better than carpeting. She frowned. She didn't think so. She wasn't going to enjoy walking from bedroom to main space barefoot in the winter ... but she wouldn't be here in the winter. She was going back to Clover Compound. For a moment, the sense of loss had vanished, and when it flooded back it was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done the right thing? Was this current pain worse than loving Ilex and having him reject her? She'd never been so indecisive in her life. Never felt such grinding hurt for so long. Definitely needed to discuss this whole mess with someone else, and Mitchella would understand best, even better than L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under the warm waterfall, she let it sluice some of her pain away, then dressed in her favorite trous suit. Anything to ease he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T'Blackthorn Residence," she said to Greyku, lifting the kitten and attaching her to the shoulder pad with a small spell. Again, her Flair worked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lackthorn Residence will be good. Drina Fam Cat will still be asleep and Pinky Fam Cat is gone with his person to apprenticeship. Neither will pick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main consideration,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find her instrument case, and despair threatened to overwhelm her again. Struggling through it, she recalled that D'Holly had said they'd work with panpipes today instead of the whistle or flute. The pipes were separate, in their own bag, so she grabbed it and stood in the middle of her main space, ready to teleport. Greyku hummed in her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couple of minutes of concentration and breathing, Trif knew she was ready, that the 'porting would be right. She checked the landing light in T'Blackthorn Residence, then on a long exhalation, said, "W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ppeared in a corner of the entry hall and Mitchella hurried up to greet them, hugging Trif hard. Again, sadness welled up, uncertainty. Tears stung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patted her on the back. "Come into my sitting room and we'll have cocoa with sugar 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wonderful," Trif said th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she was cradling a large cup of sweet cocoa in her hands and pouring out the story to Mitchella. When she was done, she drank and let the warm liquid soothe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the Trif I know and love? I don't think so," Mitchell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tilted her head. "It's true you look more . . .mature, as if you've become a real ad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hot her a scathing look. "Thanks, something else to be depresse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ve had a hard knock. Your very first</w:t>
      </w:r>
      <w:r>
        <w:rPr>
          <w:rFonts w:cs="Times New Roman" w:ascii="Times New Roman" w:hAnsi="Times New Roman"/>
          <w:i/>
          <w:iCs/>
          <w:sz w:val="24"/>
          <w:szCs w:val="24"/>
          <w:lang w:val="en-US"/>
        </w:rPr>
        <w:t xml:space="preserve"> real</w:t>
      </w:r>
      <w:r>
        <w:rPr>
          <w:rFonts w:cs="Times New Roman" w:ascii="Times New Roman" w:hAnsi="Times New Roman"/>
          <w:sz w:val="24"/>
          <w:szCs w:val="24"/>
          <w:lang w:val="en-US"/>
        </w:rPr>
        <w:t xml:space="preserve"> hard blow. I can see that it might slow you down a little. Make you think. And that's all to the good." Mitchella sipped her cocoa. "You've never tended to think things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ldering anger in the pit of her belly licked out a few flames. "I'm hurt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s face softened. "And I'm sorry for that. I'm sorry that your Heart Mate courtship is going so b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want me." Trif choked back a sob, then saw a flash of lingering pain in Mitchella's eyes. She set her own cup down and rushed over to her cuz, sitting beside her. "I'm sorry now. You're right, I don't think before I act, or I speak. I'm sorry for making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didn't want me either. But that was a whil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ill shadows you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mory can prickle a little, true." Mitchella's lips curved. "But when I think of the loving we had before he left, and my plans for when he returns, it all vanishes." She lifted the cup in a toast. "We're fine now, happy and healthy and building a family." Then she patted Trif on her knee, eyes as green as Trif's own studying her. "The question is, what are you going to do to get</w:t>
      </w:r>
      <w:r>
        <w:rPr>
          <w:rFonts w:cs="Times New Roman" w:ascii="Times New Roman" w:hAnsi="Times New Roman"/>
          <w:i/>
          <w:iCs/>
          <w:sz w:val="24"/>
          <w:szCs w:val="24"/>
          <w:lang w:val="en-US"/>
        </w:rPr>
        <w:t xml:space="preserve"> your</w:t>
      </w:r>
      <w:r>
        <w:rPr>
          <w:rFonts w:cs="Times New Roman" w:ascii="Times New Roman" w:hAnsi="Times New Roman"/>
          <w:sz w:val="24"/>
          <w:szCs w:val="24"/>
          <w:lang w:val="en-US"/>
        </w:rPr>
        <w:t xml:space="preserve"> Heart Mate? Are you going to g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hot to her feet to pace. "Of course not. I'm going to hunt him down. I just feel... I feel..." She thumped her chest between her breasts. "Angry that I have to do this. That he won't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 don't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sten! I just don't agre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w her head began to 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y bowl flashed dark green and gray on the pale wall, signifying a call from the Hollys. Mitchella answered it. The voice was too soft for Trif to hear, but she thought she recognized D'Holly's speech pattern and stiff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nderstand completely," Mitchella said. "I'll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 first thing that flashed into Trif's head was that D'Holly had called to end their studies. Surely D'Holly wouldn't dismiss her by a scry to her cuz? Surely not. But Trif murmured a little prayer and petted Greyku, who slept beside her, stomach full of prime furra beast b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signed off with the formal "Merry meet again," then glided back to her chair, meeting Trif'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canceled lessons. There was some upset in the Residenc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ed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more of the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ing the rim of her cup, Mitchella said, "I don't know. But she appeared over-weary. I got the impression that her daughter-in-law was hysterical, her son furious, and her husband ... I'm not sure. Upset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lex reached the office, it was easier to tuck away his devastated feelings. As a young guard, he'd often been screamed at by his mother in the mornings before he left the Residence to take up his duties. His vocation had been his passion, the guardhouse his sanctu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quite the same. Because Trif had visited. He could envision her here. Not good. Time to become a professional. He pushed his emotions into a tiny box. He had murders to so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he scried all the herb shops in Druida about incense mixtures, and mentally tested his trip wires, when a mental shriek made him fl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 need you! The demand flashed down the Family link, but it wasn't his brother or nephew. The call was from Tinne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s heart clutched.</w:t>
      </w:r>
      <w:r>
        <w:rPr>
          <w:rFonts w:cs="Times New Roman" w:ascii="Times New Roman" w:hAnsi="Times New Roman"/>
          <w:i/>
          <w:iCs/>
          <w:sz w:val="24"/>
          <w:szCs w:val="24"/>
          <w:lang w:val="en-US"/>
        </w:rPr>
        <w:t xml:space="preserve"> Trif? Is she there? Did something happen to h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er. I need you as a witness. Ilex sat back, surprised. He'd never felt so close a bond with any of the Hollys. Desperation, worse, a grinding grief struck after the words, coming from Tinne and stirring up his own hurt. He couldn't deny the young man. He stood and walked to the Chief'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glanced up.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ook his head. "Something else. Just got a call"—he tapped his temple—"from Tinne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runt, Sawyr looked back down at the papyri and spheres spread on his desk. "You're the guard assigned to the First Families. Go. Come back as soon as their newest brouhaha i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Ilex went to the landing pad and 'ported to the exact spot Tinne had imaged. There would probably be more than one person as wi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expecting to see bodies on the ground, instead he saw the T'Holly Household, mostly men, clustered in their livery a few meters away. Other Great Lords were there—T'Furze held his daughter, Tinne's wife, close to his side. The older First Family Grand Lord glared at T'Holly, who had a sick, gray tinge to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pple, the father of T'Holly's wife, also stood, arms crossed. T'Ash, younger and dressed in a blacksmith apron, stood, hands on hips, expression grim. Tab Holly, Tinne's G'Uncle, stood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Ilex appeared, Tinne turned to him. "Good, you're here. You'll be my witness on behalf of all the councils." He was pale, silver-gilt hair ruffling in the cool breeze, eyes dark gray with emotion. What was most unusual was that he wore an ill-fitting bright blue trous suit. He straightened to his full height, set his shoulders, swallowed, then looked straight at T'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sown you, I disown you, I disown you," Tinne rushed out on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staggered back and his fist went to his heart, where the bond between father and son had been c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doubled over, hands on his knees, panting, but still he stared at T'Holly. "My wife, Genista, is a Furze, and they are the most fertile Family of the First Families, yet we haven't been able to create a child. Both her sisters were pregnant within six months of their marriages and we were two years before she conceived, and not for lack of trying. I think your broken Vows of Honor acted adversely on us in that way too." Slowly, he straightened, looked to his wife sobbing in her father'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night we lost a babe in the womb. We will</w:t>
      </w:r>
      <w:r>
        <w:rPr>
          <w:rFonts w:cs="Times New Roman" w:ascii="Times New Roman" w:hAnsi="Times New Roman"/>
          <w:i/>
          <w:iCs/>
          <w:sz w:val="24"/>
          <w:szCs w:val="24"/>
          <w:lang w:val="en-US"/>
        </w:rPr>
        <w:t xml:space="preserve"> not</w:t>
      </w:r>
      <w:r>
        <w:rPr>
          <w:rFonts w:cs="Times New Roman" w:ascii="Times New Roman" w:hAnsi="Times New Roman"/>
          <w:sz w:val="24"/>
          <w:szCs w:val="24"/>
          <w:lang w:val="en-US"/>
        </w:rPr>
        <w:t xml:space="preserve"> stay in this cursed house another hour. We will not be associated with a man who breaks his Vow of Honor and is too proud and stubborn to acknowledge hi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ucked in a breath. His wits spun, and grief slammed into him from all present, most especially from Tinne, and through that bond from Genista. He sank into his balance just to stay on his feet from the pummeling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Furze said creakily, "This marriage was bad business all around. I'd not have granted it if I'd known what would occ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damn cheap to consult with T'Vine for a prophetic vision," T'Ash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that!" T'Furze growled to T'Ash. "Didn't want to talk to a child. Hadn't prove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ing his hands, palm out, Ilex said, "Calm," and sent the soothing Flair around the tense group. "I think the miasma of this place affects us." Everyone's auras were dim and mu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Furze snorted. "We consulted the matchmaker D'Willow, didn't we? Should have been enough." Without another word, he and Genista teleport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licked his lips. His gaze did not go near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ake the name—" His voice broke, he coughed, took a deep breath, and his glance went to T'Apple, his Mother Sire. That Lord inclin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Ilex's surprise, Tinne looked at him. Ilex jerked to attention. The boy wanted the Winterberry name? He'd have to face the old besom D'Winterberry, but this could work to Ilex and his brother's advantage. Ilex felt small that he'd had the thought. But his mother would be thrilled at the great addition to the Family. Tinne was rich in his own right. Ilex nodded to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ake the name Tinne Winterberry." He ended on a cracked note. He blinked rapidly. "I don't know where Genista and I will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in T'Ash Residence," T'Ash r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make a home at D'Winterberry's," Ilex said. Lady and Lord hel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rubbed his face with his hands. "Right now, I must go to D'Winterberry and pledge my loyalty. Then ... my cuz Straif Blackthorn's wife has offered me ... a peaceful place for me to ... consider our o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ested his faint, despised connection with his mother—more a link of distasteful loyalty than a true familial bond. D'Winterberry's life-force was sluggish, then awakened with a spurt of excitement. The news of this confrontation was already being spread, by Furze no doubt. Unlike his father, Tinne was the kind of man who'd discuss major decisions with his spouse, so Genista would have known the name he preferred and told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Ilex must be honorable. "Straif Blackthorn will also accept you into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not here to take my oath, and though I respect his lady and Heart Mate and would give my oath to her in his stead, I am not sure others of the First Families Council value D'Blackthorn's word. I want all legal matters clear and bi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will be back in Druida within a couple of days,"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efer not to go nameless, not even for a sept-hour. Destiny is too uncertain and I have a duty to protect 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offered his hand to Ilex. "Shall w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epped forward and embraced him. Grief and hurt and anger flowed between them, and Ilex siphoned as much as he could from the young man and sent it in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hanks," Tinne whispered shakily. "This is a hard thing to do, but manageable. Not as bad as enduring my Heart Mate wedding another, and certainly not the worst event of my life. That was losing my child last night." His voice grew th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 Ilex said, and when he stepped away from Tinne, he saw that T'Apple, Tab Holly, and T'Ash had left. "On three." He counted down, and they arrived in the shadowed barren hallway of the D'Winterberry townhouse. At least it looked freshly cleaned, probably Dufleur'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take the name Apple?" Ilex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grimaced. "My Mother Sire has enough grief. He doesn't need</w:t>
      </w:r>
      <w:r>
        <w:rPr>
          <w:rFonts w:cs="Times New Roman" w:ascii="Times New Roman" w:hAnsi="Times New Roman"/>
          <w:i/>
          <w:iCs/>
          <w:sz w:val="24"/>
          <w:szCs w:val="24"/>
          <w:lang w:val="en-US"/>
        </w:rPr>
        <w:t xml:space="preserve"> two</w:t>
      </w:r>
      <w:r>
        <w:rPr>
          <w:rFonts w:cs="Times New Roman" w:ascii="Times New Roman" w:hAnsi="Times New Roman"/>
          <w:sz w:val="24"/>
          <w:szCs w:val="24"/>
          <w:lang w:val="en-US"/>
        </w:rPr>
        <w:t xml:space="preserve"> disowned Holly sons in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just don't like the name,"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rt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ists are pr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manly as fighters," Tinne mumbled. "Would be different if I was a bard, but I didn't get my mother's talent. Genista likes Winterberry bett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very well regret this," Ilex warned him. "There wasn't a lot of time for me to tell you the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humorlessly, Tinne said, "My Family—" He stopped, gulped. "The Hollys know of your mother's addiction and her unreliability. Every Nobl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eard the snick-snick of heels descending the stairs. "I'm Second Son, as you are. My brother is back in town and will be challenging my mother for the title. Unless you want to do that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dge loyalty, then challenge? I don't think so. I'll leave it to y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t be difficult to prove neglect," Ilex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hrugged. "I don't think D'Winterberry's demands will be much. I'll be of a Family, but my own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Thyme appeared, smiling broadly. Carefully, she lowered her heavy body into a curtsy. To Tinne. She ignore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inne H—welcome. I am D'Thyme, a cuz, D'Winterberry awa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Tinne said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follow me. Everything is ready for the loyalty cere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nt up the stairs and to the Head of Household's suite. To his surprise, Ilex found his steps lagging. He hadn't thought his mother still had that much power over him and his feeling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Thyme threw the door open and Ilex's eyes stung with sharp cleaning herbs. He got the idea that his mother, ensconced in her throne like chair, had been washed where she s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trode forward and bowed to her, outwardly courteous, but a tension around his eyes bespoke a difficult duty. His wife's Family had not offered to make him theirs. That would hurt too. Fliggering shame that Blackthorn was out of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yalty ceremony was brief, and only had a little hitch when Tinne said, "My wife is not well enough to vow loyalty in person to you this day," Tinne said. "I have her token, please accept it." He slid a gorgeous golden ring with an equally golden earth sun stone into D'Winterberry'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ggled at it. D'Thyme's eyes shar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cleared his throat and with another gesture, a stream of large many-gilt coins poured into D'Winterberry's lap. "I pray for an additional, unusual stipulation in this loyalty oath. I most humbly request that if my former father, Great Lord T'Holly, mends his broken Vow of Honor, that Genista and I are released immediately from our oaths to you and allowed to return to that Family—distant relatives of your own, my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interberry stared at the gold, then looked up at Tinne. She was shrewd enough to know that granting Tinne any favor would enrich her more than in just gilt. "That stipulation to your loyalty oath to me is gr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d and drink, D'Winterberry," Ilex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jerked, then motioned to a small plate of cookies that Ilex's nose told him were stale. She drank deeply from the House goblet, passed it to Tinne. Face expressionless, he took a tiny sip. She took a cookie, then offered him the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ose the smallest, popped it in his mouth, crunched, and sw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now blood of my blood," D'Winterberry int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in, but strong link formed between Tinne and Ilex himself and Ilex welcomed it. Welcomed Tinne and Genista</w:t>
      </w:r>
      <w:r>
        <w:rPr>
          <w:rFonts w:cs="Times New Roman" w:ascii="Times New Roman" w:hAnsi="Times New Roman"/>
          <w:sz w:val="24"/>
          <w:szCs w:val="24"/>
        </w:rPr>
        <w:t xml:space="preserve"> </w:t>
      </w:r>
      <w:r>
        <w:rPr>
          <w:rFonts w:cs="Times New Roman" w:ascii="Times New Roman" w:hAnsi="Times New Roman"/>
          <w:i/>
          <w:iCs/>
          <w:sz w:val="24"/>
          <w:szCs w:val="24"/>
          <w:lang w:val="en-US"/>
        </w:rPr>
        <w:t>through</w:t>
      </w:r>
      <w:r>
        <w:rPr>
          <w:rFonts w:cs="Times New Roman" w:ascii="Times New Roman" w:hAnsi="Times New Roman"/>
          <w:sz w:val="24"/>
          <w:szCs w:val="24"/>
          <w:lang w:val="en-US"/>
        </w:rPr>
        <w:t xml:space="preserve"> it, though Genista's thread was un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epped forward and embraced Tinne again. This time leeching despair from the younger man. It helped them both, since much of Ilex's own depression flowed away, through the house into the ground of their old Family estate below. Ilex couldn't force optimism that he himself didn't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bowed to his mother. That emphasized his distance from her, and in turn echoed the distance he was from his Heart Mate. How he longed for Trif's cheerful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spoke, "Our cuz, D'Thyme, has the consort's suite, but you and your wife can have the Heir's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tilled. More changes for him. He'd probably always had a suite of his own, and his wife too. He bowed. "Thank you, my lady. Though my oath is to you, my wife and I don't want to impose. I pray you take no offense if we live somewhere closer to her Family." He meant in Noble Country where the great First Families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interberry's thin mouth twitched in a smile as she nodded, obviously relieved. Ilex deduced she was glad she wouldn't have to pretend to be sober and responsible around this newest member of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ll excuse us, D'Winterberry," Ilex said carefully. "We must return to our duties." Lives. Not the stagnant existence in t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bowed again. "Unless you have any business for me to atten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Thyme stepped forward, eyes sharp, hands fluttering. "Not at all, not at all. You go to the Green Knight Fencing and Fighting Salon? That's yours, isn't it?" Greed laced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ab Holly's for now. I am unsure of the disposition of the business. I do intend to continue with my teach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n appointment with Mitchella D'Blackth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must go," Ilex's mother whispered, her eyes lowering as if she'd fall asleep moment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bowed to the women, drew Tinne from the room, then took one last look at her. She was his mother, but he felt nothing but disgust. As he walked Tinne back down to the teleportation pad in the entry way, he knew he ached for the Residence, for the estate, more than he cared for his mother. He was glad his brother would wrest it away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d Tinne to the landing pad and watched him 'port away to the clean, beautiful home of T'Blackthorn Residence. Where Trif might still be. Ilex swallowed hard and ran a hand through his hair. This was a very bad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port away himself, another demand roared down his Family connection with the Hollys.</w:t>
      </w:r>
      <w:r>
        <w:rPr>
          <w:rFonts w:cs="Times New Roman" w:ascii="Times New Roman" w:hAnsi="Times New Roman"/>
          <w:i/>
          <w:iCs/>
          <w:sz w:val="24"/>
          <w:szCs w:val="24"/>
          <w:lang w:val="en-US"/>
        </w:rPr>
        <w:t xml:space="preserve"> Black Ilex to me now!</w:t>
      </w:r>
      <w:r>
        <w:rPr>
          <w:rFonts w:cs="Times New Roman" w:ascii="Times New Roman" w:hAnsi="Times New Roman"/>
          <w:sz w:val="24"/>
          <w:szCs w:val="24"/>
          <w:lang w:val="en-US"/>
        </w:rPr>
        <w:t xml:space="preserve"> commanded T'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paced on his estate's mown dueling field. If</w:t>
      </w:r>
      <w:r>
        <w:rPr>
          <w:rFonts w:cs="Times New Roman" w:ascii="Times New Roman" w:hAnsi="Times New Roman"/>
          <w:sz w:val="24"/>
          <w:szCs w:val="24"/>
        </w:rPr>
        <w:t xml:space="preserve"> </w:t>
      </w:r>
      <w:r>
        <w:rPr>
          <w:rFonts w:cs="Times New Roman" w:ascii="Times New Roman" w:hAnsi="Times New Roman"/>
          <w:sz w:val="24"/>
          <w:szCs w:val="24"/>
          <w:lang w:val="en-US"/>
        </w:rPr>
        <w:t>Tinne had been there, Ilex wouldn't have given much for his chances. T'Holly grunted at Ilex in greeting, continued to measure the square with his steps. Ilex joined him and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et that boy dictate to me!" T'Holly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hirled on him. "Wrong. If you want the Holly line to flourish instead of die out, you will change your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ask you." He eyed Ilex. "And you're more my generation tha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Ilex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continued. "You should understand my position more tha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ack of laughter came from Ilex. "You're a Great Lord and have never bent your will to anyone else's. Not even to destiny. First an Heir, then the Lord, you don't know what it is to take any orders." Ilex stared into his distant relative's flat pewter eyes. This man could break his career so easily. Perhaps. It was one thing Ilex would fight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lie down for your destiny," T'Holly shot back. "You don't fight for your woman, your Heart Mate." A curl twisted his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had always been good at delivering crippling blows. Ilex felt the verbal punch straight to his gut. 'This isn't about me. This is about you and your Family. Other Families have died out since we colonized Celta. My own brother has walked away from the Winterberry title, considered founding his own Family in Brittany because of my mother's action." Ilex shrugged. "Now your sons are gone. Holm is crafting a good life in Gael City, happy and whole. I saw him a few day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flashed in T'Holly'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will be welcomed wherever he and Genista decide to live. As a Second Son, his income was provided for by your own mother. They will flourish." Ilex pointed at T'Holly. "You will continue to wither and die." The words reverberated in his own head, but he dismiss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T'Holly sputtered in den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grabbed the man's massive shoulders and shook him. "Look at what your broken Vow of Honor has cost you. Look at yourself. You've aged twenty years since that duel with T'Hawthorn. You've lost the Captaincy of the First Families Council; they won't vote for you as the leader when you're under a curse. You've lost both sons. You've lost a grand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you don't care for yourself or your children, what of your Heart Mate? She has never fully recovered from her wound because she cleaves to you. You harm your woman. Can't you</w:t>
      </w:r>
      <w:r>
        <w:rPr>
          <w:rFonts w:cs="Times New Roman" w:ascii="Times New Roman" w:hAnsi="Times New Roman"/>
          <w:i/>
          <w:iCs/>
          <w:sz w:val="24"/>
          <w:szCs w:val="24"/>
          <w:lang w:val="en-US"/>
        </w:rPr>
        <w:t xml:space="preserve"> see</w:t>
      </w:r>
      <w:r>
        <w:rPr>
          <w:rFonts w:cs="Times New Roman" w:ascii="Times New Roman" w:hAnsi="Times New Roman"/>
          <w:sz w:val="24"/>
          <w:szCs w:val="24"/>
          <w:lang w:val="en-US"/>
        </w:rPr>
        <w:t xml:space="preserve"> this? Here she comes now." D'Holly had left the Residence and was crossing toward them.</w:t>
      </w:r>
      <w:r>
        <w:rPr>
          <w:rFonts w:cs="Times New Roman" w:ascii="Times New Roman" w:hAnsi="Times New Roman"/>
          <w:i/>
          <w:iCs/>
          <w:sz w:val="24"/>
          <w:szCs w:val="24"/>
          <w:lang w:val="en-US"/>
        </w:rPr>
        <w:t>"Look at her.</w:t>
      </w:r>
      <w:r>
        <w:rPr>
          <w:rFonts w:cs="Times New Roman" w:ascii="Times New Roman" w:hAnsi="Times New Roman"/>
          <w:sz w:val="24"/>
          <w:szCs w:val="24"/>
          <w:lang w:val="en-US"/>
        </w:rPr>
        <w:t xml:space="preserve"> See how she's aged too. How her Flair and energy have diminished. See how she walks with slow and careful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s gaze fixed on his Heart Mate. Her expression nearly hid her devastation as she tried to smile at her husband. Her aura was slight, her pace cautious. A fine trembling existed in every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and Lady, she doesn't run to me," T'Holly said under his breath. "She doesn't dance. Passiflora has always danced. Music always plays in her mind. Have I driven that music away?" It was a tortured question. Then T'Holly ran to her, scooped her up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aw her frame his face in her hands and her lips move. The whisper of her voice drifted to him. "We'll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Lord clamped her to him, rocked them both, sorrow radiating from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aping up his own energy, Ilex teleported back to the guard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day he spent preparing the trap for the kill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lex was finally preparing to leave the guardhouse to return to the despair that shrouded his apartment, his new brother Tinne s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ske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some ti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something happened to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ighed gustily. "Nothing is wrong with her, though I saw her today after settling in at T'Blackthorn's." He paused. "For once, she didn't look cheerful and optimi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s gut clenched with g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 understand your first thoughts are about her— and your second would be about the murders—I am scrying about myself, and bonding with you as a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s bracketed Tinne's mouth as he stared out at Ilex. "I would be much better for a good fight and some other manly relaxation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blinked. He had no idea what Tinne would consider manly relaxation—other than a fight, of course. Ilex could do with a good fight himself; still, he didn't see himself in a tavern brawl. "Fighting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rring at the Green Knight," Tin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rmth of anticipation suffused Ilex's muscles. He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pleases you too. Thought it would. I'll meet you there in quarter-sep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Ilex broke the scry</w:t>
      </w:r>
      <w:r>
        <w:rPr>
          <w:rFonts w:cs="Times New Roman" w:ascii="Times New Roman" w:hAnsi="Times New Roman"/>
          <w:sz w:val="24"/>
          <w:szCs w:val="24"/>
        </w:rPr>
        <w:t xml:space="preserve"> </w:t>
      </w:r>
      <w:r>
        <w:rPr>
          <w:rFonts w:cs="Times New Roman" w:ascii="Times New Roman" w:hAnsi="Times New Roman"/>
          <w:sz w:val="24"/>
          <w:szCs w:val="24"/>
          <w:lang w:val="en-US"/>
        </w:rPr>
        <w:t>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rring was down and dirty enough to relieve his anger and despair at sending Trif away and Tinne's same emotions at losing his child. He'd even broken one of Tinne's ribs, which had the man disappearing on him—vanishing to Primary Healing Hall, since he wore an amulet like Tri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lex teleported to the Healing Hall to check on Tinne, they both were given a lecture by a Second-Level Healer on the evils of violence as their bruises were efficiently Healed—for an exorbitant price. Ilex paid since Tinne had disowned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nt to T'Mor's Bath House, sat in the steam room, and got a m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drinking," Tinne said abruptly as they left the place. "Gen's at her parents' Residence, being pampered by her female relatives. I'm sure she'll stay the night. You said once we could drink together. That you have a separate identity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ex suppressed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wasn't as oblivious as Ilex had thought. "When was the last time you garnered information in lower-to-mid-class taverns about the mu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point," Ilex said. "Let's teleport to my place so I can don my disguise. I'm only glad you don't want to cruise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wind isn't that tough since the urban renewal. Most of the real rough folk left Druida and sc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m glad of it," Ilex said. He took Tinne's hand, sent him a minutely detailed vision of his apartment, and they 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re, he dressed in a shabby common cloth cotton shirt and trous in a dark blue, tinted his hair black, and grew a beard stubble with a special spell. Finally, he pulled on black boots that were so old they had holes in both the uppers and s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ing him, Tinne's expression lightened. "You look like a different man, all right." He jabbed at Ilex's biceps. "Like one of those rough Downwind ones. Not at all 'Pretty boy Black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hrew him a scathing glance. "I thought the fighting part of the evening was over and we were going to do the drinking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cking his head, Tinne said. "What was your original hair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lighter than this. Dark b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mile, Tinne shook his head. "Different guy, all right. Trif ever see you with your hair t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ex fastened a thick belt composed of many flapped pockets around hi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looked impressed. "That belt is so out of fashion, it makes a statement. Something G'Uncle Tab might have worn in his youth." He poked at one of the bulging pockets. "What do you have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miled back. "A little bit of everything. It's a work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s lots of guards'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opened the door and nodded to Tinne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Vertic shot through the door flap in the bedroom, passed them, and turned and sat on the threshold to the corridor, mouth open, tongue lolling.</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ish to go on the adventure to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all right with you if Vertic accompanies us?" asked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going to be interested in tav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e and rats in taverns, said Vertic.</w:t>
      </w:r>
      <w:r>
        <w:rPr>
          <w:rFonts w:cs="Times New Roman" w:ascii="Times New Roman" w:hAnsi="Times New Roman"/>
          <w:i/>
          <w:iCs/>
          <w:sz w:val="24"/>
          <w:szCs w:val="24"/>
          <w:lang w:val="en-US"/>
        </w:rPr>
        <w:t xml:space="preserve"> Warm hunting, good eat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reducing the rodent population,"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guess we're not going to places where the establishments use anti-vermin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rubbed his now bristly jaw with a thumb. "I thought we'd start out in the southwest quadrant. In general, that's where most of the murders took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s brows lowered. 'The Clover Compound is in the south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me, I know." He waved Vertic into the hallway. The fox, using some of its natural Flair, stuck to the walls and nearly disappeared into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rif here or in the Compound?" asked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made a little sound in his throat. "Both our women desert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queezed his shoulder. "I sent mine away. I'm sorry Genista lef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uth flat, Tinne said, "She needed to be with Family. Her older sisters will coddl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ers tense, Tinne just shook his head and gazed aside. His eyes had a liquid sheen. He swallowed. "She'll be back with me tomorrow." One side of his mouth crooked up. "She really can't stand her Family for long." They walked through the lobby of Mid Class Lodge and out into the cool night air. Tinne dragged in a breath. His face settled back into easy lines. "Wher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sat next to Tinne, batted the back of his calf with a thick tail, and Tinne relaxed his stance even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eet wasn't busy, though there were a few parked gliders belonging to those who were rich enough to own them and liked living in a community such as Mid Class Lodge. Ilex started walking to the first cross street. The corner was treeless and wind ruffled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ead, but closed his eyes, extending his senses. He scented the beach on the far side of the hollow square that was Mid Class Lodge, and the inland fragrances of park and people. Expanding his Flair, he thought vaguely of the taverns in the southwest where he garnered information. Like lights set on a map, the inns glowed yellow, one brighter than the others, his Flair indicating that something interesting might be foun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ing his throat, Ilex said, "What of The T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barked approval.</w:t>
      </w:r>
      <w:r>
        <w:rPr>
          <w:rFonts w:cs="Times New Roman" w:ascii="Times New Roman" w:hAnsi="Times New Roman"/>
          <w:i/>
          <w:iCs/>
          <w:sz w:val="24"/>
          <w:szCs w:val="24"/>
          <w:lang w:val="en-US"/>
        </w:rPr>
        <w:t xml:space="preserve"> Good place to cache food around t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ooked down at him in disgust. "You eat well from hunting around here, and I'll always feed you." Even as he said the words, his mind flashed on his body lying on a large area of red tiles and he wished he'd kept his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s eyes glowed golden, slit pupils enlarging.</w:t>
      </w:r>
      <w:r>
        <w:rPr>
          <w:rFonts w:cs="Times New Roman" w:ascii="Times New Roman" w:hAnsi="Times New Roman"/>
          <w:i/>
          <w:iCs/>
          <w:sz w:val="24"/>
          <w:szCs w:val="24"/>
          <w:lang w:val="en-US"/>
        </w:rPr>
        <w:t xml:space="preserve"> I am still a Wild Fox.</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ted,"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place." Tinne appeared curious. He held out his hand. "You'll have to handle the '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ree," Ilex said, scooping Vertic up to hold under one arm. Ilex counted down, and they vanished from the corner to appear in a small grassy area ringed with green iron spi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winced. "You like to live dangerously, eh? We could have landed on one of those spi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ex let Vertic down, then opened the gate for the fox to trot out. He followed, closed the gate behind Tinne, then flicked the small concealed teleport landing pad ligh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said Tinne. "I didn't even notice that. You</w:t>
      </w:r>
      <w:r>
        <w:rPr>
          <w:rFonts w:cs="Times New Roman" w:ascii="Times New Roman" w:hAnsi="Times New Roman"/>
          <w:i/>
          <w:iCs/>
          <w:sz w:val="24"/>
          <w:szCs w:val="24"/>
          <w:lang w:val="en-US"/>
        </w:rPr>
        <w:t xml:space="preserve"> are</w:t>
      </w:r>
      <w:r>
        <w:rPr>
          <w:rFonts w:cs="Times New Roman" w:ascii="Times New Roman" w:hAnsi="Times New Roman"/>
          <w:sz w:val="24"/>
          <w:szCs w:val="24"/>
          <w:lang w:val="en-US"/>
        </w:rPr>
        <w:t xml:space="preserv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deepened his voice slightly, added a 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s brows went up. "You change your voic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rugged. "My disguise is more effective that way. Believe me, most people in this sort of tavern don't want to talk to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nodded. "I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Ilex stepped back and looked at Tinne. "You'll pass. The Token is slightly better than lower-class, shabby middle-class. You look like a younger Lordling down on your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grimaced.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entence Ilex would have liked to call back. This evening was turning out to be nearly as miserable as the day. He shifted his shoulders, accepting the burden of tactlessness, and started off to the inn's door. Vertic had already silently disappeared into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am here if you need me, the fo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ave you and Genista decided where you're going to live?" Ilex asked. He liked Tinne, but there was no place he could offer to the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ry smile twisted Tinne's lips. "Genista is the Third Daughter of a First Family Great Lord, the wife of a First Family Great Lord’s Heir. She's used to Residences." He shrugged. "Like I said I would, I asked Mitchella D'Blackthorn if we could stay there, since they have plenty of room and no Family other than the children they've ado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they about to adopt a baby? Won't that hurt Genis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ither T'Blackthorn Residence or T'Ash Residence, and T'Ash has a healthy young toddler and fertile wife. Genista knows Mitchella is sterile and will commiserate with her." His voice was brittle. "It was what Genista wanted, and right now, I am endeavoring to give Genista whatever she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ith an unobtrusive flick of fingertips, Ilex sent Tinne some soothing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topped, shut his eyes, and shuddered as he absorbed the comfort. Then he opened his eyes and walked into the tavern. He strode up to a tall, scarred wooden bar that showed a film of grease and liquor. "Chwisge!" h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huddered, it was a raw form of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man, a few feet away from them, ignored them to continue with his conversation. Ilex noted that since the last time he'd been in The Token, it had slid a few rungs down into lower-class. He could pass as a patron, Tinne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haracteristically, Tinne pounded on the bar. "Did you hear me, I want</w:t>
      </w:r>
      <w:r>
        <w:rPr>
          <w:rFonts w:cs="Times New Roman" w:ascii="Times New Roman" w:hAnsi="Times New Roman"/>
          <w:sz w:val="24"/>
          <w:szCs w:val="24"/>
        </w:rPr>
        <w:t xml:space="preserve"> </w:t>
      </w:r>
      <w:r>
        <w:rPr>
          <w:rFonts w:cs="Times New Roman" w:ascii="Times New Roman" w:hAnsi="Times New Roman"/>
          <w:i/>
          <w:iCs/>
          <w:sz w:val="24"/>
          <w:szCs w:val="24"/>
          <w:lang w:val="en-US"/>
        </w:rPr>
        <w:t>chwhis-ge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t even a twitch from the bar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on't get my chwisge, I'll rip your hear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fell like a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wanted to sink his head in his hands, or punch Tinne in the jaw. This was helping him with his case? It was all over town that the bodies were heartless. All the newssheets assumed the chest had been torn open and the hearts re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ling, the barman moved quickly to Tinne, looked him up and down. "You have any gilt, puppy?" His words were less harsh than his tone. Beads of sweat dotted his upper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rrowing his eyes, Ilex realized the bartender was new, and not too observant. Tinne might be young, and was obviously Noble, but his life hadn't been easy since he'd made the long trek from the Great Washington Boghole to Druida when he was seventeen. His body might not be fully mature, but he had more wisdom than many a man of twenty-two, more than his brother Holm had had at that age. More than Ilex had had at that ag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pulled out a coin and set it spinning gold on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uppressed an urge to rub his temples and fell into his part. He jostled Tinne. "What you said weren't funny." He smiled with teeth. "Pretty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then amusement lit Tinne's eyes. He flushed. The barmen snatched up the rotating coin and laughed. So did the other men and two women at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wisge," Tinne repeate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man snorted, pocketed the coin, and slapped a bottle and none-too-clean shot glass in front of Tinne. The bottle had a green label. It was probably the best chwisge the inn had, but it could rot the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poured himself two fingers, slugged it down, and showed no appreciable reaction. Ilex was i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want?" asked the barman of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ft or cyli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glanced at the man's dirty hands and the equally begrimed taps. "Cyli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ess Brew or Crimson 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ting, the bartender reached down, then pulled a frosty cylinder from a no-time, setting it before Ilex. Ilex made a point of pulling out some coins, carefully counting them, and pushing them at the bar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wallowed another finger of chwis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ooped man sidled over to Tinne, nudged him gently in the ribs. "Care to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licked his lips, gaze fastened on the bottle as if it was the most expensive brithe brandy. He looked around. "Well, mebbe for a story? Sounded like you was interested in them murders." He leaned over and said confidentially, "You know, I had a friend of a friend who actually saw that Calla Sorrel being discovered in Landing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the man a glass," Tinne told the bar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ot glass slid down to stop before the informer. Tinne poured chwisge to the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ee. Yup, my friend of a friend saw that youngster, that other Clover woman—sure have a lotta people in that Family—find the body and call a guard. She was right broke up about it, but handled herself like a real gentlewoman, they said. The friend of a friend got really close and said the girl body was all bloody, especially the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urned away. Perhaps his Flair had been wrong about there being important informatio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former swallowed. "An' this friend of a friend said there was a funny odor about that corpse, probably all the corpses—" He co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iffened slightly, swearing under his breath. They hadn't wanted that news to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smoke those Cross Folk people use in their ritu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w Ilex knew about various ritual incenses. The Cross Folk used frankincense, benzoin, storax, olive, myrrh, sandal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y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Lord, why hadn't he thought of pylor incense? It was more a drug to be inhaled in smoke form, but it could be a mixed incense ingred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y coughed again, wiped his hand across his lips, then on his shirt. "T'only smell like that I ever smelt was when I was workin' on that strange turquoise house a coupla kilometers from here for that woman who became T'Blackthorn's lady." He slid his eyes slyly toward Tinne. "P'raps ya know of her." Smacking his lips, he said, "Mitchella. She who was one a those Clovers. Bright red hair. Body that gives ya thoughts of the best wet dream ya ever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ccurate but crude description of Mitchella, Ilex thought dispassionately, then realized that most men would consider Mitchella Clover D'Blackthorn far more attractive than her cuz, Trif. He ached for Trif. A Clover woman surely could stir the passions, bemuse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tared down his nose at the man. "Perhaps I</w:t>
      </w:r>
      <w:r>
        <w:rPr>
          <w:rFonts w:cs="Times New Roman" w:ascii="Times New Roman" w:hAnsi="Times New Roman"/>
          <w:i/>
          <w:iCs/>
          <w:sz w:val="24"/>
          <w:szCs w:val="24"/>
          <w:lang w:val="en-US"/>
        </w:rPr>
        <w:t xml:space="preserve"> do</w:t>
      </w:r>
      <w:r>
        <w:rPr>
          <w:rFonts w:cs="Times New Roman" w:ascii="Times New Roman" w:hAnsi="Times New Roman"/>
          <w:sz w:val="24"/>
          <w:szCs w:val="24"/>
          <w:lang w:val="en-US"/>
        </w:rPr>
        <w:t xml:space="preserve"> know Grand Lady Mitchella D'Blackth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eyes went wide, he choked on his drink. Covering his glass with his hand as if he thought Tinne would take it away, he scuttled to the end of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smell like that I ever smelt was when I was workin' on that strange turquoise house a coupla miles here.</w:t>
      </w:r>
      <w:r>
        <w:rPr>
          <w:rFonts w:cs="Times New Roman" w:ascii="Times New Roman" w:hAnsi="Times New Roman"/>
          <w:sz w:val="24"/>
          <w:szCs w:val="24"/>
          <w:lang w:val="en-US"/>
        </w:rPr>
        <w:t xml:space="preserve"> The words replayed in Ilex's mind. The hair on the back of his neck rose as connections snapped together. The turquoise house had belonged to Grand Lady Kalmi Lobelia. She'd been a pylor</w:t>
      </w:r>
      <w:r>
        <w:rPr>
          <w:rFonts w:cs="Times New Roman" w:ascii="Times New Roman" w:hAnsi="Times New Roman"/>
          <w:sz w:val="24"/>
          <w:szCs w:val="24"/>
        </w:rPr>
        <w:t xml:space="preserve"> </w:t>
      </w:r>
      <w:r>
        <w:rPr>
          <w:rFonts w:cs="Times New Roman" w:ascii="Times New Roman" w:hAnsi="Times New Roman"/>
          <w:sz w:val="24"/>
          <w:szCs w:val="24"/>
          <w:lang w:val="en-US"/>
        </w:rPr>
        <w:t>smoke addict, using the drug to amplify her Flair for prophecy. She'd had Straif T'Blackthorn's Fam Cat on an altar—ready to sacri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ad to investigat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ucked at Tinne's sleeve. "Gotta piss, then I'm done here. Don't like the company." He put a little stagger into his step as he headed to the toilet. And on his way there, he overheard even more from a table of men who looked like laborers. "Yuh, I was at that blue-colored house when that Mitchella Clover was workin' on it. That room the other lady used for them Flair consults stank sumthin' a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man nodded. "That's the truth. I overheard the redheaded decorator say that the smell soaked clear inta the walls and even inta them spelled wooden beams. No way to get 'em completely fre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ad the information he came for. The clue he so needed. He used the bathroom, then found a private scry cubicle and set things in motion—asking for guards to find who Lobelia had associated with, particularly younger people; who she had purchased her herbs from, who else bought the same mixture. Excitement of the final stages of the hunt surged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apping came at the closet door. "You, in there, time to go," Tin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ishing his instructions rapidly, Ilex signed off, then opened the door. He had to force himself into the posture he'd used since he'd entered the t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frowned at him, whispering. "You should be more careful. You snapped out orders in there like a Gre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jerked a nod, replying softly. "You're right. My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his eyes or his voice alerted Tinne and he caught the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you know—" He broke off as a woman stumbled into the short hallway leading to the toilets and the scry cubby. They moved out of her way, through the tavern, and in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joined them, swallowed with a large gulp, and smiled at them.</w:t>
      </w:r>
      <w:r>
        <w:rPr>
          <w:rFonts w:cs="Times New Roman" w:ascii="Times New Roman" w:hAnsi="Times New Roman"/>
          <w:sz w:val="24"/>
          <w:szCs w:val="24"/>
        </w:rPr>
        <w:t xml:space="preserve"> </w:t>
      </w:r>
      <w:r>
        <w:rPr>
          <w:rFonts w:cs="Times New Roman" w:ascii="Times New Roman" w:hAnsi="Times New Roman"/>
          <w:i/>
          <w:iCs/>
          <w:sz w:val="24"/>
          <w:szCs w:val="24"/>
          <w:lang w:val="en-US"/>
        </w:rPr>
        <w:t>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n is hunt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ex wanted to hiss it like a cat. Like Greyku. Yess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see the turquoise house in your mind. The place where the female who now lives in the house near my old den worked. I have been to that blue house ofte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get to the turquoise house from here, Vertic?" Ilex asked aloud for Tinne's bene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response, the fox waved his plumed tail and took off in a ground-eating st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nimal</w:t>
      </w:r>
      <w:r>
        <w:rPr>
          <w:rFonts w:cs="Times New Roman" w:ascii="Times New Roman" w:hAnsi="Times New Roman"/>
          <w:i/>
          <w:iCs/>
          <w:sz w:val="24"/>
          <w:szCs w:val="24"/>
          <w:lang w:val="en-US"/>
        </w:rPr>
        <w:t xml:space="preserve"> is fast,"</w:t>
      </w:r>
      <w:r>
        <w:rPr>
          <w:rFonts w:cs="Times New Roman" w:ascii="Times New Roman" w:hAnsi="Times New Roman"/>
          <w:sz w:val="24"/>
          <w:szCs w:val="24"/>
          <w:lang w:val="en-US"/>
        </w:rPr>
        <w:t xml:space="preserve"> Tinne re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ter than a dog or cat," Ilex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run or '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ported to the place at night. I don't know the light and shadows. Mitchella D'Blackthorn doesn't have the Flair to teleport and I doubt she hired any workers who could. I sense no landing pad—with or without a light." He began to run, following the f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cautious as I originally thought." Tinne loped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briefed him as they ran through the night. The exercise swept more of the cobwebs of depression sticking to his heart away. His mind felt clear and focused, his body strong and tireless. The twin moons were ripening to full, which would be Samhain, the new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rived at the house that had once belonged to the Lobelia Family, a now defunct line. The courtyard was clean and cobbled. Large skeletal trees were black against the dark blue stars-and-moons-bright sky, hiding a portion of the front aspect. Neat and tidy flower beds ran along each side of the paved courtyard and against the hous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stood, solid and beautiful with an architecture of times gone by, but the aura from it was young and fresh and cheerful, and reminded Ilex of Trif and Greyku, and he couldn't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rubbed his hands. "How do we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just slanted him a look. "Legally. All building identify spells include access for Druida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deep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pecially deep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I really wouldn't have wanted to mess up D'Blackthorn's work in restoring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mention that the spell shields will be top-of-the-pyramid. Put in by T'Blackthorn himself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mention that. Probably would have gotten a shock that bounced me to the Cave of the Dark Goddess a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ears you, Vertic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n't kept their voices down and the house began to glow turqu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w:t>
      </w:r>
      <w:r>
        <w:rPr>
          <w:rFonts w:cs="Times New Roman" w:ascii="Times New Roman" w:hAnsi="Times New Roman"/>
          <w:i/>
          <w:iCs/>
          <w:sz w:val="24"/>
          <w:szCs w:val="24"/>
          <w:lang w:val="en-US"/>
        </w:rPr>
        <w:t xml:space="preserve"> becoming,"</w:t>
      </w:r>
      <w:r>
        <w:rPr>
          <w:rFonts w:cs="Times New Roman" w:ascii="Times New Roman" w:hAnsi="Times New Roman"/>
          <w:sz w:val="24"/>
          <w:szCs w:val="24"/>
          <w:lang w:val="en-US"/>
        </w:rPr>
        <w:t xml:space="preserve"> Tinne said with awe. "Becoming a Residence. A real ent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ex said. The house was changing from wood and plaster to a sentient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akes time for a Residence to be born, Vertic said. His mental voice was projected enough for Tinne to hear it. The young man must have passed some internal Vertic-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glanced down at the fox. "So it does. I've never seen it before." He shivered a little. "I've never been in a place that was</w:t>
      </w:r>
      <w:r>
        <w:rPr>
          <w:rFonts w:cs="Times New Roman" w:ascii="Times New Roman" w:hAnsi="Times New Roman"/>
          <w:i/>
          <w:iCs/>
          <w:sz w:val="24"/>
          <w:szCs w:val="24"/>
          <w:lang w:val="en-US"/>
        </w:rPr>
        <w:t xml:space="preserve"> becom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eat you. Vertic grinned.</w:t>
      </w:r>
      <w:r>
        <w:rPr>
          <w:rFonts w:cs="Times New Roman" w:ascii="Times New Roman" w:hAnsi="Times New Roman"/>
          <w:i/>
          <w:iCs/>
          <w:sz w:val="24"/>
          <w:szCs w:val="24"/>
          <w:lang w:val="en-US"/>
        </w:rPr>
        <w:t xml:space="preserve"> It loves compan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Tin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and flicking his bushy tail, Vertic trotted up to the door. He sniffed around the threshold.</w:t>
      </w:r>
      <w:r>
        <w:rPr>
          <w:rFonts w:cs="Times New Roman" w:ascii="Times New Roman" w:hAnsi="Times New Roman"/>
          <w:i/>
          <w:iCs/>
          <w:sz w:val="24"/>
          <w:szCs w:val="24"/>
          <w:lang w:val="en-US"/>
        </w:rPr>
        <w:t xml:space="preserve"> It is a good place now.</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and Tinne exchanged glances. Tinne shrugged. They walked to the square front door, new and wooden and shining with black tint. Ilex placed his hand in the depression and touched the cold identify. "Guardsman Ilex Winterberry and associates, Fam Fox Vertic and Tinne ...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twitched, but Ilex ignored him. The door opened smoothly and quietly. As they swept over the threshold, pretty spell lamps set in wall brackets lit, glowing gold and picking up the creamy wall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ing," Tin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said a tiny voice in Ilex's mind. The voice of the house-becoming-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s claws snicked down the red tiled corridor and he turned left... and the soun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doing that on purpose?" asked Tinne, setting his hand on his blaz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nger here. Never, never, never... again, whispered the house, unhappiness in the sound of its words, and radiating from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Ilex lifted his hands. "Calm." He sent the feeling through the house like a soft, warm br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hifted his shoulders. "Ye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urned the corner, but there was no sign of the f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Vertic sent a map with a fox-red color trail. Ilex was grateful since he was near the end of his Flair energy for the day. Tinne didn't seem much better. Emotional storms played hell with Flair. Finally, they found Vertic sitting at the end of a narrow hall, before a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goes here. The room is still not ready for a den, not even for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inne cleared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he house sobbed. The atmosphere in this corner of the house was oppre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go in, Vertic said.</w:t>
      </w:r>
      <w:r>
        <w:rPr>
          <w:rFonts w:cs="Times New Roman" w:ascii="Times New Roman" w:hAnsi="Times New Roman"/>
          <w:i/>
          <w:iCs/>
          <w:sz w:val="24"/>
          <w:szCs w:val="24"/>
          <w:lang w:val="en-US"/>
        </w:rPr>
        <w:t xml:space="preserve"> Smells are too strong, Fam Ma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lex was sensitive to odors, he decided to play it safe, and took a be spelled triangle of cloth and put it gently against his nose and mouth. It formed around them and he breathed in sweet 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niffed. "There's a lingering heavy odor, but nothing too bad." He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s poured out, engulfing Ilex. Though they had faded, he still sensed the fight-or-die feelings of the three who'd battled for their lives ... knew where each had been at the moment death had over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s," Tinne said, and several sconces lit. Strolling in and around, Tinne said, "A nice room." He went to the far end, then paced back, rolled his shoulders. "This part doesn't feel the same, though." He tapped a faded line scarred on the wooden floor. "Used to be a wal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ex forced from his throat. He stepped in, and more layers of people coming and going flowed around him, more recent. Workers. Mitchella Clover. He withdrew a record orb from his belt, went to the middle of the room, and hung it in the air with a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y at the bar was right," Tinne said. "That incense Lobelia used soaked into the walls and floor. Hard to get out, even with a cleansing by a Temple priest and pries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re's already been a molecular clean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have to tear out the walls an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himpered. Tinne stiffened, bowed. "Sorr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ighed. "The place is a nice size, but Genista would never live here." A slight drift of air held depression. "Sorry, house, you are quite lovely, but my wife wants something bigger and in a more titled neighbo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is unique, has definite possibilities," Ilex said truth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re," Tin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is." Ilex had completed a circuit around the room. He went to a corner where the scent of incense was the heaviest. Gesturing to the right-hand wall, he said, "There was an alta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ouses have altars, though I wouldn't have said this room was a good Ritual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 altar dedicated to the Lady and Lord. One to the Negative Force. To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current mu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lex said. Palms up, he crouched in the corner, running his hands down the walls, sensing energies. "There is an extra shield spell here, slight, but noticeable, of Lobelia's making. Difficult to un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joined him and ran his hand where Ilex had. "Maybe you can feel it.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usion spell to cloak the shield spell," Ilex muttered, thinking of possible spell-breaking co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tri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 the last Lobelia was an oracl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opped concentrating on the corner and looked at Tinne. He'd forgotten that.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want to trigger anything that could, uh, send a blast of that sort of Flair at you,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uldn't want any sort of prophetic Flair melding with my own." Ilex stood. "I don't have the time or the Flair to deal with this tonight." He plucked the record sphere from the air, turned it off, and sent it to Chief Sawyr's desk in the guardhouse. Staring at the corner, he narrowed his eyes. "But this is one of the keys to the case, 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nodded. "Good. We might be able to end it before the new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I'll come back tomorrow morning and roo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said the house.</w:t>
      </w:r>
      <w:r>
        <w:rPr>
          <w:rFonts w:cs="Times New Roman" w:ascii="Times New Roman" w:hAnsi="Times New Roman"/>
          <w:i/>
          <w:iCs/>
          <w:sz w:val="24"/>
          <w:szCs w:val="24"/>
          <w:lang w:val="en-US"/>
        </w:rPr>
        <w:t xml:space="preserve"> Was ordered. Not able to say about hole. Thank.</w:t>
      </w:r>
      <w:r>
        <w:rPr>
          <w:rFonts w:cs="Times New Roman" w:ascii="Times New Roman" w:hAnsi="Times New Roman"/>
          <w:sz w:val="24"/>
          <w:szCs w:val="24"/>
          <w:lang w:val="en-US"/>
        </w:rPr>
        <w:t xml:space="preserve"> The air thickened around them as if gathering energy.</w:t>
      </w:r>
      <w:r>
        <w:rPr>
          <w:rFonts w:cs="Times New Roman" w:ascii="Times New Roman" w:hAnsi="Times New Roman"/>
          <w:i/>
          <w:iCs/>
          <w:sz w:val="24"/>
          <w:szCs w:val="24"/>
          <w:lang w:val="en-US"/>
        </w:rPr>
        <w:t xml:space="preserve"> I will be clean. Somed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oke in her childhood room and was disoriented for a few minutes, then remembered all that had happened. Pain washed over her and she shoved it away, refused to feel it, to think about Ilex. What with the big Holly Family crisis and Tinne Holly ... Winterberry coming to Mitchella at T'Blackthorn's, all her attention had been focused on helping him and settling him in a guest suite and preparing one for his wife. So she hadn't had time to strategize how to get Ilex to change his mind and com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to him would not accomplish what she wanted, but living without him was painful. The bond between them remained the thickness of a fine hair, barely noticeable, and that hur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ept late, then rose for a late breakfast, leaving Greyku sleeping on a pillow next to hers. Neither her mother nor her aunts scolded her because they were eager for firsthand information about the Holly scandal. Then they had to discuss whether the Clover Compound should remain a venue for D'Holly's lessons with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rif said, spitting bread crumbs and hastily covering her mouth with a soft leaf and swal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no one commented on her manners, she knew they listened. They, the matriarchs of the family, were listening to</w:t>
      </w:r>
      <w:r>
        <w:rPr>
          <w:rFonts w:cs="Times New Roman" w:ascii="Times New Roman" w:hAnsi="Times New Roman"/>
          <w:i/>
          <w:iCs/>
          <w:sz w:val="24"/>
          <w:szCs w:val="24"/>
          <w:lang w:val="en-US"/>
        </w:rPr>
        <w:t xml:space="preserve"> her.</w:t>
      </w:r>
      <w:r>
        <w:rPr>
          <w:rFonts w:cs="Times New Roman" w:ascii="Times New Roman" w:hAnsi="Times New Roman"/>
          <w:sz w:val="24"/>
          <w:szCs w:val="24"/>
          <w:lang w:val="en-US"/>
        </w:rPr>
        <w:t xml:space="preserve"> She</w:t>
      </w:r>
      <w:r>
        <w:rPr>
          <w:rFonts w:cs="Times New Roman" w:ascii="Times New Roman" w:hAnsi="Times New Roman"/>
          <w:i/>
          <w:iCs/>
          <w:sz w:val="24"/>
          <w:szCs w:val="24"/>
          <w:lang w:val="en-US"/>
        </w:rPr>
        <w:t xml:space="preserve"> had</w:t>
      </w:r>
      <w:r>
        <w:rPr>
          <w:rFonts w:cs="Times New Roman" w:ascii="Times New Roman" w:hAnsi="Times New Roman"/>
          <w:sz w:val="24"/>
          <w:szCs w:val="24"/>
          <w:lang w:val="en-US"/>
        </w:rPr>
        <w:t xml:space="preserve"> grown up. After another swallow, she said, "D'Holly is a wonderful woman, but she's a Heart Mate and supports her husband. Lark told me that D'Holly sent a note blessing the marriage, so her broken Vow of Honor doesn't weigh on her as much. It's T'Holly's that seems to be the curse. He's head of the household, after all. She needs us, needs this place, and I want her to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aid," replied one of the aunts. "I agree." There was a murmur around the table and by the time it was done, Trif knew that the Clover women would stand behind D'Holly. Not that she'd thought any differently. The Great Lady had charmed the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lose a child is ravaging enough, without being ostracized," one of the aunts said. Again, everyon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mother gave a little cough. When Trif looked at her, she'd flushed. "I did want to say that there was a scry from T'Holly Residence canceling your lessons again today,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Trif said, though disappointment shimmered through her. What was she going to do to keep her mind off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also a scry from the Noble Council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rif said bl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o play for a two-hour set during the New Year Celebrations, in Great Temple round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his time she sque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aved the scry, the details are in the c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fore she could scurry over to the bowl, her mother leaned forward. "What of your Heart Mate?" Trif felt like a child again. As she'd expected, they wormed the story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end, her mother sighed, frown lines creasing her brow. "I don't like this premonition of his, and if it was anyone other than you, I'd say wait and see." Her voice caught. "But being who you are, you won't wait,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iguring out what to do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in that if you two are to have a future as equal mates, he must come to you." One of her aunts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ing her words, Trif's mother said, "What of this man's mother? Could you speak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y ge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wn mother folded her hands, nodded. "All the more then. See the mother and you may understand the son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But I don't know that I want to intrude into his life tha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know you wouldn't give up on him and your love. You will continue to be in his life, affecting him." This was punctuated with a jabbing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b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told Trif what to do and she left the dining room with her mind spinning, as well as a list of tunes that she would perform on New Year's according to the scry message. She escaped into her room, but just before she was about to leave the compound, the men clumped home from work for lunch and insisted on a noontime conc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the women commandeered her efforts for the preparations for Samhain and New Year's; then the children were home from grove study and she had another, more critical audience. The break for afternoon snacks was welcome, and flung her back to her childhood with kids of all sizes jostling for their favorite foods, telling jokes and stories of the day, playing with Greyku. It was impossible not to fall into old hab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 left in the late afternoon, she'd practiced her pieces and variations on them long and hard enough that she was ready for the performance. She'd taken part in the daily household rituals and the long family traditions in planning for Samhain. All this steadied her, made her think of her connections to her family, and how she wanted to shape her future. With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rted from the Compound to Mid Class Lodge lobby and stepped out into a puzzling red haze, flicking the safety light on. Then felt a sting like a bite m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gave a startled mew.</w:t>
      </w:r>
      <w:r>
        <w:rPr>
          <w:rFonts w:cs="Times New Roman" w:ascii="Times New Roman" w:hAnsi="Times New Roman"/>
          <w:i/>
          <w:iCs/>
          <w:sz w:val="24"/>
          <w:szCs w:val="24"/>
          <w:lang w:val="en-US"/>
        </w:rPr>
        <w:t xml:space="preserve"> Sleep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ness swallowed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orning. Ilex had spent little time in his apartment, just enough to wash and dress, then went to the turquoise house. It greeted him with a wash of sunlight and warmth, with real pleasure in seeing him again, and Ilex sensed bubbling anticipation—as if it had a deep sliver he would remove. It took him a morning of straining, delicate Flair work and more patience than he thought he had to unravel the spells that the last Grand Lady had layered over the hidey-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ef Sawyr and a couple of other guards were there when Ilex attacked the final barrier. "You're sure this will lead us to the 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Ilex said for the twentieth time. He chanted a pair of Couplets and the shield spell vanished. Scents and emotions like those he'd felt at the murder scene radiated from the small square hole. "Feel that." He mov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bent down. A shudder rippled through his frame. "It's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safe hasn't been opened for more than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I think that Lobelia was the originator of the 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dea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ex gestured for the Chief to investigate th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stream," ordered Sawyr, and played a beam of white light over the cavity. "A bag." He picked it up, sniffed. "Pylor. And well, well, well, what do we have here?" He reached in and pulled out a small sheet of folded papyrus, banished the light, and snapped the page open with a flick of the wrist. "Names," he breathed. "Two columns. One with the names of young Nobles who had unsteady Flair and whose Passages might echo and repeat. As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column?" Ilex moved in to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Prospective members,'" Sawyr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glanced at it. "I know some of these—and two don't surprise me,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 leader is l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believe she came along later and refined their ceremonies, made them stronger, called forth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onth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would explain why some of the ritual places didn't look or smell or feel the same as the one murder place we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stared him in the eye. "You have an idea who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but no p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ing his teeth, Sawyr said, "We'd only have to leak the name to one First Familie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so? What of the law? You recall what happened when the law was circumvented in the case of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Sawyr nodded. "You do have a point. That was a case the First Families mishandled from the very start." He pummeled Ilex on the shoulder. "Used you too, did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n several occasions. I didn't like it. In the matter of the law, I'll side with Supreme Judge Ailim Elder ever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lady we can respect," Sawyr agreed. "Think we could go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should follow procedure. Bring in these"—he tapped the column of suspects—"and question them with all the tools we have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th spells, comparisons of their persons with the poppets you've made from all the data. Scents they wear or their natural fragrance, skin tone, voice timbre. You're close on those,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That's how I suspect the one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Let's go! You can 'port me back to the guard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 whispered the house, anxiety in its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purify this safe-hole," Ilex said. He took the Temple-blessed smudge-flare that another guardsman had brought for him and put it in the squar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eld your eyes." He waited until he heard everyone say the Words, then did so himself. With a wide gesture, he said, "By the Lady and Lord, may the darkness of this secret place be vanquished by the Lord's bright sunlight and the Lady's twin</w:t>
      </w:r>
      <w:r>
        <w:rPr>
          <w:rFonts w:cs="Times New Roman" w:ascii="Times New Roman" w:hAnsi="Times New Roman"/>
          <w:sz w:val="24"/>
          <w:szCs w:val="24"/>
        </w:rPr>
        <w:t xml:space="preserve"> </w:t>
      </w:r>
      <w:r>
        <w:rPr>
          <w:rFonts w:cs="Times New Roman" w:ascii="Times New Roman" w:hAnsi="Times New Roman"/>
          <w:sz w:val="24"/>
          <w:szCs w:val="24"/>
          <w:lang w:val="en-US"/>
        </w:rPr>
        <w:t>moons</w:t>
      </w:r>
      <w:r>
        <w:rPr>
          <w:rFonts w:cs="Times New Roman" w:ascii="Times New Roman" w:hAnsi="Times New Roman"/>
          <w:sz w:val="24"/>
          <w:szCs w:val="24"/>
        </w:rPr>
        <w:t xml:space="preserve"> </w:t>
      </w:r>
      <w:r>
        <w:rPr>
          <w:rFonts w:cs="Times New Roman" w:ascii="Times New Roman" w:hAnsi="Times New Roman"/>
          <w:sz w:val="24"/>
          <w:szCs w:val="24"/>
          <w:lang w:val="en-US"/>
        </w:rPr>
        <w:t>light. May this alcove be cleansed and purified!" He snapped his fingers, and an explosion of light took place along with a sizzling and a burst of herbal fragrance that stung his nostr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ited until the spell ended. Examining the sconce, Ilex knew it was now simply an unimpressive feature in the wall. Since it had been shielded from the rest of the room it had little scent or sense of evil. No shadows lingered like dusty black spider webs in the cor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said the house. Again, the emotion in its voice seemed like a sob—but unlike the night before, this one was of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clapped Ilex on the shoulder. "Let's go do our work. If we manage this right, we'll have everything wrapped up today and we won't need to risk a hair of that boy Great Lord’s head. That will be more than fin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let's kill the Fam too. Drain it. It can’t contain much Flair and we will need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w, malicious voice penetrated the drugged fog in Trif's mind, followed by a spurt of fear. Her senses sharpened. She lay naked on a soft cloth over hard stone. The dangling fingertips of her right hand twitched enough to contact the dias beneath her and trace the symbols.</w:t>
      </w:r>
      <w:r>
        <w:rPr>
          <w:rFonts w:cs="Times New Roman" w:ascii="Times New Roman" w:hAnsi="Times New Roman"/>
          <w:i/>
          <w:iCs/>
          <w:sz w:val="24"/>
          <w:szCs w:val="24"/>
          <w:lang w:val="en-US"/>
        </w:rPr>
        <w:t xml:space="preserve"> Bad</w:t>
      </w:r>
      <w:r>
        <w:rPr>
          <w:rFonts w:cs="Times New Roman" w:ascii="Times New Roman" w:hAnsi="Times New Roman"/>
          <w:sz w:val="24"/>
          <w:szCs w:val="24"/>
          <w:lang w:val="en-US"/>
        </w:rPr>
        <w:t xml:space="preserve"> symbols. Black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tual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her head, a little voice began to scream—and stayed inside her mind. The cry didn't connect to the silky-furred form curled above the curve of her right hip—</w:t>
      </w:r>
      <w:r>
        <w:rPr>
          <w:rFonts w:cs="Times New Roman" w:ascii="Times New Roman" w:hAnsi="Times New Roman"/>
          <w:i/>
          <w:iCs/>
          <w:sz w:val="24"/>
          <w:szCs w:val="24"/>
          <w:lang w:val="en-US"/>
        </w:rPr>
        <w:t>Greyku!</w:t>
      </w:r>
      <w:r>
        <w:rPr>
          <w:rFonts w:cs="Times New Roman" w:ascii="Times New Roman" w:hAnsi="Times New Roman"/>
          <w:sz w:val="24"/>
          <w:szCs w:val="24"/>
          <w:lang w:val="en-US"/>
        </w:rPr>
        <w:t xml:space="preserve"> She actually felt her heart thump hard in her chest. Greyku hadn't heard her. She tested her bond with Ilex. A tiny thread. Inert. No Flair or emotion flowing through it. He wouldn't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feel the warm stone of her amulet on her skin. Had they taken it? Why hadn't she ever asked if it was be spelled to stay with her? If it</w:t>
      </w:r>
      <w:r>
        <w:rPr>
          <w:rFonts w:cs="Times New Roman" w:ascii="Times New Roman" w:hAnsi="Times New Roman"/>
          <w:i/>
          <w:iCs/>
          <w:sz w:val="24"/>
          <w:szCs w:val="24"/>
          <w:lang w:val="en-US"/>
        </w:rPr>
        <w:t xml:space="preserve"> was</w:t>
      </w:r>
      <w:r>
        <w:rPr>
          <w:rFonts w:cs="Times New Roman" w:ascii="Times New Roman" w:hAnsi="Times New Roman"/>
          <w:sz w:val="24"/>
          <w:szCs w:val="24"/>
          <w:lang w:val="en-US"/>
        </w:rPr>
        <w:t xml:space="preserve"> near, could she get it? Order it to 'port them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breathed evenly; the faint trace of her mind that Trif could sense echoed a sleep pattern. Drugged, as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ment came around her; she struggled to open her eyes and her lashes lifted a crack. Her head was turned to the left and she faced a wall. A straight wall. She was in no round Temple of her faith. The place was nowhere she knew, smelled of incense, echoed like a warehouse. Fear bubbled through her brain, wiping thought away, fighting the drug. When she yanked the terror under control, forced its paralysis away, she was slightly able to think. In this instance, fear was a good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n't the rest of us be here?" asked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evil chuckle, followed by a melodious voice that Trif strained to hear. "Not yet. I told them to arrive just after sunset, about twenty minutes from now." There was a delicate snort. "I didn't call the whole kurchucx. This sacrifice is not much, a Commoner and a kitten. Look at them—the girl's features can't be called Noble by any standards, and certainly not mine. And a pastel, parti-colored Fam. How preposterous! No, this is just a little tidbit for the most devoted of us. The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fury sizzled through Trif, and she managed to move her head a few centimeters until she could see the line where a grimy black plaster wall met an even darker black ceiling. Greyku stirred. Trif wanted to spare the kitten, but sensed she'd need all her resources, including her Fam, to escape this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a spurt of energy to Greyku, and the little cat soaked it up like a sponge. The effort exhausted Trif. How could she possibly gather enough Flair to free herself? Drugs weren't the only thing that held her. A spell bond ran below her, immobilizing her wherever her body touched the cloth—back of the head, shoulders, back, butt, legs. Her left arm was imprisoned. But her right was free from the elbow down. And she'd moved her head—that must be the weakest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footsteps came closer and much as she wanted to keep her mind focused and fighting the drugs, she had to shut her eyes. All too easily her lashes drift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nger traced her torso from the hollow of her throat to her navel. She could imagine a knife following the same path, and her body je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at?" The second voice, a man's, pitched high with excitement. "The drug is wearing off. Can we do this sacrifice with the victim conscious? It would be so much more rewarding, I tell you, to feed off the terror. I've studied the texts and I'm sure her Flair would rise stronger, be more powerful if the sacrifice is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ubt my scholarship?" The first person was close enough for Trif to discover the voice belonged to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try a little experiment. What could it hurt? She's nothing, nobody, a Commoner," the man wheed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more reason to follow standard procedure, so we can discover what difference Commoner blood makes in our occult investig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continued. "Yes, but if the Flair we raise from her, drain from her and the Fam through the Fam's link with her, is greater than usual, we might actually harvest enough for one of us to Ascend." There was a short pause. "Especially if we sacrifice the Fam this ti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ze Trif had been sinking into evaporated as the words rang and echoed in her mind.</w:t>
      </w:r>
      <w:r>
        <w:rPr>
          <w:rFonts w:cs="Times New Roman" w:ascii="Times New Roman" w:hAnsi="Times New Roman"/>
          <w:i/>
          <w:iCs/>
          <w:sz w:val="24"/>
          <w:szCs w:val="24"/>
          <w:lang w:val="en-US"/>
        </w:rPr>
        <w:t xml:space="preserve"> Especially if we sacrifice the Fam</w:t>
      </w:r>
      <w:r>
        <w:rPr>
          <w:rFonts w:cs="Times New Roman" w:ascii="Times New Roman" w:hAnsi="Times New Roman"/>
          <w:sz w:val="24"/>
          <w:szCs w:val="24"/>
          <w:lang w:val="en-US"/>
        </w:rPr>
        <w:t xml:space="preserve"> .... Her brain cleared, though her muscles still felt heavy, unrespo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she would die. Greyku would die because she was Fam to a woman with unstable Flair. Trif didn't know why the fact that her Flair wasn't under control mattered... easier to harvest? Yes! That</w:t>
      </w:r>
      <w:r>
        <w:rPr>
          <w:rFonts w:cs="Times New Roman" w:ascii="Times New Roman" w:hAnsi="Times New Roman"/>
          <w:i/>
          <w:iCs/>
          <w:sz w:val="24"/>
          <w:szCs w:val="24"/>
          <w:lang w:val="en-US"/>
        </w:rPr>
        <w:t xml:space="preserve"> felt</w:t>
      </w:r>
      <w:r>
        <w:rPr>
          <w:rFonts w:cs="Times New Roman" w:ascii="Times New Roman" w:hAnsi="Times New Roman"/>
          <w:sz w:val="24"/>
          <w:szCs w:val="24"/>
          <w:lang w:val="en-US"/>
        </w:rPr>
        <w:t xml:space="preserv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would die because of her. She couldn't bear the thought. Pretty, lively,</w:t>
      </w:r>
      <w:r>
        <w:rPr>
          <w:rFonts w:cs="Times New Roman" w:ascii="Times New Roman" w:hAnsi="Times New Roman"/>
          <w:i/>
          <w:iCs/>
          <w:sz w:val="24"/>
          <w:szCs w:val="24"/>
          <w:lang w:val="en-US"/>
        </w:rPr>
        <w:t xml:space="preserve"> kitten</w:t>
      </w:r>
      <w:r>
        <w:rPr>
          <w:rFonts w:cs="Times New Roman" w:ascii="Times New Roman" w:hAnsi="Times New Roman"/>
          <w:sz w:val="24"/>
          <w:szCs w:val="24"/>
          <w:lang w:val="en-US"/>
        </w:rPr>
        <w:t xml:space="preserve">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Trif felt exactly like Ilex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elt the shift in air as if the man bowed. "We all agreed that you, as our leader, should Ascend first. Think of it. And perhaps we might not just drain them of Flair, of energy, but of... blood. Blood rites have</w:t>
      </w:r>
      <w:r>
        <w:rPr>
          <w:rFonts w:cs="Times New Roman" w:ascii="Times New Roman" w:hAnsi="Times New Roman"/>
          <w:i/>
          <w:iCs/>
          <w:sz w:val="24"/>
          <w:szCs w:val="24"/>
          <w:lang w:val="en-US"/>
        </w:rPr>
        <w:t xml:space="preserve"> so</w:t>
      </w:r>
      <w:r>
        <w:rPr>
          <w:rFonts w:cs="Times New Roman" w:ascii="Times New Roman" w:hAnsi="Times New Roman"/>
          <w:sz w:val="24"/>
          <w:szCs w:val="24"/>
          <w:lang w:val="en-US"/>
        </w:rPr>
        <w:t xml:space="preserve"> much power." The man made the same line on Trif as he had before, this time firm enough that his fingernail scratched her. "Instead of separating the heart into molecules and drawing it through the body, slash her and we can eat it with</w:t>
      </w:r>
      <w:r>
        <w:rPr>
          <w:rFonts w:cs="Times New Roman" w:ascii="Times New Roman" w:hAnsi="Times New Roman"/>
          <w:i/>
          <w:iCs/>
          <w:sz w:val="24"/>
          <w:szCs w:val="24"/>
          <w:lang w:val="en-US"/>
        </w:rPr>
        <w:t xml:space="preserve"> blood</w:t>
      </w:r>
      <w:r>
        <w:rPr>
          <w:rFonts w:cs="Times New Roman" w:ascii="Times New Roman" w:hAnsi="Times New Roman"/>
          <w:sz w:val="24"/>
          <w:szCs w:val="24"/>
          <w:lang w:val="en-US"/>
        </w:rPr>
        <w:t xml:space="preserve"> gushing as well as warm and pumping. The kitten is small; there's hardly a good area to slice for us to pull the Flair from the woman through the cat and to ourselves—yourself. Gut the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al voice laughed quietly, raising gooseflesh. "I hadn't thought to play with blood rites so soon. But she is a Commoner, and the kitten trash. I'll consider it as we await the other two. We can compare blood rites on a Commoner with our bloodless procedure on a No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may be right. With the Flair I receive tonight, I could deceive the great T'Ash and his Testing Stones. I'll be a Grand Lady, found my own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stabbed Trif. This is what all these murders were about? Despite the unnatural "experiments" and "investigations" the deadly two spoke of, rationalizing their actions, all they wanted was worldly power. Nothing more than wealth and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trade her blood and body, and Greyku's, for riches and a higher level of Nobility. Her gorge rose. They were stupid. Gilt mattered little, position even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ttered was</w:t>
      </w:r>
      <w:r>
        <w:rPr>
          <w:rFonts w:cs="Times New Roman" w:ascii="Times New Roman" w:hAnsi="Times New Roman"/>
          <w:i/>
          <w:iCs/>
          <w:sz w:val="24"/>
          <w:szCs w:val="24"/>
          <w:lang w:val="en-US"/>
        </w:rPr>
        <w:t xml:space="preserve"> love</w:t>
      </w:r>
      <w:r>
        <w:rPr>
          <w:rFonts w:cs="Times New Roman" w:ascii="Times New Roman" w:hAnsi="Times New Roman"/>
          <w:sz w:val="24"/>
          <w:szCs w:val="24"/>
          <w:lang w:val="en-US"/>
        </w:rPr>
        <w:t xml:space="preserve"> and</w:t>
      </w:r>
      <w:r>
        <w:rPr>
          <w:rFonts w:cs="Times New Roman" w:ascii="Times New Roman" w:hAnsi="Times New Roman"/>
          <w:i/>
          <w:iCs/>
          <w:sz w:val="24"/>
          <w:szCs w:val="24"/>
          <w:lang w:val="en-US"/>
        </w:rPr>
        <w:t xml:space="preserve"> life.</w:t>
      </w:r>
      <w:r>
        <w:rPr>
          <w:rFonts w:cs="Times New Roman" w:ascii="Times New Roman" w:hAnsi="Times New Roman"/>
          <w:sz w:val="24"/>
          <w:szCs w:val="24"/>
          <w:lang w:val="en-US"/>
        </w:rPr>
        <w:t xml:space="preserve"> She was cold. The air was warm enough around her—but the fear in her blood chilled her from the inside out. She and Greyku were bonded closely. Even if she managed to save Greyku and not herself—find the amulet and twine it around her Fam maybe—how would her death scar Greyku? None of the other Fams who'd suffered the loss of their companions had been so young. She was so young, so precious. So be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rif herself was to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 choice. She had to save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teleport—the spell connecting her to the cloth, then through the cloth to the massive altar, would prevent it. But she could send Greyku away perhaps. If Trif could touch her. Her right hand was free. Greyku was on her right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hroat tightened. That was what Greyku was always say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Trif would try</w:t>
      </w:r>
      <w:r>
        <w:rPr>
          <w:rFonts w:cs="Times New Roman" w:ascii="Times New Roman" w:hAnsi="Times New Roman"/>
          <w:i/>
          <w:iCs/>
          <w:sz w:val="24"/>
          <w:szCs w:val="24"/>
          <w:lang w:val="en-US"/>
        </w:rPr>
        <w:t xml:space="preserve"> everything.</w:t>
      </w:r>
      <w:r>
        <w:rPr>
          <w:rFonts w:cs="Times New Roman" w:ascii="Times New Roman" w:hAnsi="Times New Roman"/>
          <w:sz w:val="24"/>
          <w:szCs w:val="24"/>
          <w:lang w:val="en-US"/>
        </w:rPr>
        <w:t xml:space="preserve"> She'd rarely raised her Flair—the only time she used it was in her music and 'porting. She never sought her vi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dry, tongue coated with a nasty tang. She doubted she could whistle, let alone croak a song, not that her voice was special. She wanted her flute. Again, a slight sting came behind her eyes; again, tears failed to liquef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people strode away and Trif noted a darkening in the light beyond her eyelids. Carefully she opened her lashes. Saw nothing but the dark ceiling. She'd moved her head! Straightened it so she could see directly above her. Excitement fizzed inside her, made her breath r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ould find the right pattern of breathing, she could summon her Flair. Let it rage out of control—yes! A glimmer of an idea flickered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w:t>
      </w:r>
      <w:r>
        <w:rPr>
          <w:rFonts w:cs="Times New Roman" w:ascii="Times New Roman" w:hAnsi="Times New Roman"/>
          <w:sz w:val="24"/>
          <w:szCs w:val="24"/>
        </w:rPr>
        <w:t xml:space="preserve"> </w:t>
      </w:r>
      <w:r>
        <w:rPr>
          <w:rFonts w:cs="Times New Roman" w:ascii="Times New Roman" w:hAnsi="Times New Roman"/>
          <w:sz w:val="24"/>
          <w:szCs w:val="24"/>
          <w:lang w:val="en-US"/>
        </w:rPr>
        <w:t>Woman!</w:t>
      </w:r>
      <w:r>
        <w:rPr>
          <w:rFonts w:cs="Times New Roman" w:ascii="Times New Roman" w:hAnsi="Times New Roman"/>
          <w:sz w:val="24"/>
          <w:szCs w:val="24"/>
        </w:rPr>
        <w:t xml:space="preserve"> </w:t>
      </w:r>
      <w:r>
        <w:rPr>
          <w:rFonts w:cs="Times New Roman" w:ascii="Times New Roman" w:hAnsi="Times New Roman"/>
          <w:sz w:val="24"/>
          <w:szCs w:val="24"/>
          <w:lang w:val="en-US"/>
        </w:rPr>
        <w:t>Greyku's shrill cry battered Trif. Her pulse increased fract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 beloved kitten, Tri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 and muscle quivered beside her.</w:t>
      </w:r>
      <w:r>
        <w:rPr>
          <w:rFonts w:cs="Times New Roman" w:ascii="Times New Roman" w:hAnsi="Times New Roman"/>
          <w:i/>
          <w:iCs/>
          <w:sz w:val="24"/>
          <w:szCs w:val="24"/>
          <w:lang w:val="en-US"/>
        </w:rPr>
        <w:t xml:space="preserve"> I can't mov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drugged. Breathe with me. I will gather Flair and send it to you. It will be dark soon, and I want you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co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save me, be a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e Zanth is a hero. He has told us kits often. Fairyfoot saved her Fam Woman. I can be a hero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reathe with me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forcing her mind and her breath down certain paths, Trif endeavored to relax, to put herself in a mild trance state. Let her Flair collect and pool inside her. Breathe. Keep alert. Breathe. Strengthen the bond with Greyku.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ug's hold seemed to lessen. Though her limbs were weighty, her mind floated, and formed an i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alking the Great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the emotional pain was so sharp, it overpowered all thought, all other feelings, even her love for Greyku. Once again, she</w:t>
      </w:r>
      <w:r>
        <w:rPr>
          <w:rFonts w:cs="Times New Roman" w:ascii="Times New Roman" w:hAnsi="Times New Roman"/>
          <w:i/>
          <w:iCs/>
          <w:sz w:val="24"/>
          <w:szCs w:val="24"/>
          <w:lang w:val="en-US"/>
        </w:rPr>
        <w:t xml:space="preserve"> willed</w:t>
      </w:r>
      <w:r>
        <w:rPr>
          <w:rFonts w:cs="Times New Roman" w:ascii="Times New Roman" w:hAnsi="Times New Roman"/>
          <w:sz w:val="24"/>
          <w:szCs w:val="24"/>
          <w:lang w:val="en-US"/>
        </w:rPr>
        <w:t xml:space="preserve"> her love for him, disregarded but never vanquished, through their bond. Nothing happened. Weariness dimmed her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whimpered. A tiny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rained Trif's nerves, hardened her resolve.</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ove you, Fam C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exhaled in a sigh.</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ove You, Fam Woma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gathering Flair for you. I think I will have enough for a minor spell and one big bu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inor spell? Greyku sounded more curious than afraid.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vil ones are waiting for night. I will take the fur-dim spell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itten chuckle rolled through Trif, comforting her.</w:t>
      </w:r>
      <w:r>
        <w:rPr>
          <w:rFonts w:cs="Times New Roman" w:ascii="Times New Roman" w:hAnsi="Times New Roman"/>
          <w:i/>
          <w:iCs/>
          <w:sz w:val="24"/>
          <w:szCs w:val="24"/>
          <w:lang w:val="en-US"/>
        </w:rPr>
        <w:t xml:space="preserve"> My fur ey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sca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et me conserve my energ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collect My Flair too. We will sho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mind, Trif walked the Great Labyrinth remembering the steps and turns, the offerings of the Nobles beside the path. She'd been there for her friend's wedding, and with Ilex. A little spurt of extra Flair came with his name, so she tried it again.</w:t>
      </w:r>
      <w:r>
        <w:rPr>
          <w:rFonts w:cs="Times New Roman" w:ascii="Times New Roman" w:hAnsi="Times New Roman"/>
          <w:i/>
          <w:iCs/>
          <w:sz w:val="24"/>
          <w:szCs w:val="24"/>
          <w:lang w:val="en-US"/>
        </w:rPr>
        <w:t xml:space="preserve"> Ilex. A</w:t>
      </w:r>
      <w:r>
        <w:rPr>
          <w:rFonts w:cs="Times New Roman" w:ascii="Times New Roman" w:hAnsi="Times New Roman"/>
          <w:sz w:val="24"/>
          <w:szCs w:val="24"/>
          <w:lang w:val="en-US"/>
        </w:rPr>
        <w:t xml:space="preserve"> bit more Flair flowed in her, as if her Flair itself recognized the name of her Heart Mate. So she walked and she thought of him, and she trod the path of the Great Labyrinth up the crater walls and let her psi energy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she heard the door open again, more voices added to the original man's and wo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talked, an unholy excitement ran around the room, coated her skin, raising goose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cus on the Great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I see it in your mind, and I looked down from the rim when you were there with Fam</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Greyku replied. Trif had been speaking to herself, but a smidgeon more inner tension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moved around her and she turned her head a few more centimeters, and she saw four naked people holding knives. She recognized Piana Juniper and Cyperus Sedge. The other woman seemed familiar, but the knives gleamed huge and sharp. Her pulse picked up its beat and all calming images vanished. Her small trance burst like a bu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ow pace of the afternoon gnawed at Ilex, though it was all necessary procedure. Two sept-hours were spent dealing with a First Families Council, which finally authorized a public manhunt—and issued statements regarding the killings to the newssh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ll the Druida guards met in the main station and Ilex briefed the men and women. The Head of the Guardsmen sent those with enough tracking, hunting, or investigative Flair out to find the people on Lobelia's list. He and Chief Sawyr had already ascertained that two had left Druida, two had died, and several were mysteriously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Ilex returned to the guardhouse and prepared to hunt the leader down. That one had more Flair than he, and much more viciousness. He donned magical battle gear and protection amu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the heightened tension of the hunt, thoughts of Trif pumme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right all along, and he'd been wrong. He had thought that the worst fate that could befall them was death. So wrong. What was the worst was not</w:t>
      </w:r>
      <w:r>
        <w:rPr>
          <w:rFonts w:cs="Times New Roman" w:ascii="Times New Roman" w:hAnsi="Times New Roman"/>
          <w:i/>
          <w:iCs/>
          <w:sz w:val="24"/>
          <w:szCs w:val="24"/>
          <w:lang w:val="en-US"/>
        </w:rPr>
        <w:t xml:space="preserve"> living</w:t>
      </w:r>
      <w:r>
        <w:rPr>
          <w:rFonts w:cs="Times New Roman" w:ascii="Times New Roman" w:hAnsi="Times New Roman"/>
          <w:sz w:val="24"/>
          <w:szCs w:val="24"/>
          <w:lang w:val="en-US"/>
        </w:rPr>
        <w:t xml:space="preserve"> life to the fullest. Not embracing each moment joyfully, not sharing it with your be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ys without her had been excruciating. He cared for nothing, had no passion. Even with battle-readiness flooding his veins, he felt empty, not alive, but as if he was one of his own poppets, filled with a certain energy but no emotion. Time and again throughout the day, he checked on the tiny fiber that was their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late in the afternoon he noticed it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er panic struck, blinding him, freezing him to the spot in the door to the guardhouse outer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his poppets flew toward him, the face transforming into Cyperus S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his trip wires fell. An</w:t>
      </w:r>
      <w:r>
        <w:rPr>
          <w:rFonts w:cs="Times New Roman" w:ascii="Times New Roman" w:hAnsi="Times New Roman"/>
          <w:i/>
          <w:iCs/>
          <w:sz w:val="24"/>
          <w:szCs w:val="24"/>
          <w:lang w:val="en-US"/>
        </w:rPr>
        <w:t xml:space="preserve"> inner</w:t>
      </w:r>
      <w:r>
        <w:rPr>
          <w:rFonts w:cs="Times New Roman" w:ascii="Times New Roman" w:hAnsi="Times New Roman"/>
          <w:sz w:val="24"/>
          <w:szCs w:val="24"/>
          <w:lang w:val="en-US"/>
        </w:rPr>
        <w:t xml:space="preserve"> wire. He shuddered. He might be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w:t>
      </w:r>
      <w:r>
        <w:rPr>
          <w:rFonts w:cs="Times New Roman" w:ascii="Times New Roman" w:hAnsi="Times New Roman"/>
          <w:i/>
          <w:iCs/>
          <w:sz w:val="24"/>
          <w:szCs w:val="24"/>
          <w:lang w:val="en-US"/>
        </w:rPr>
        <w:t xml:space="preserve"> took one slow, deep breath, exhaled equally gradually,</w:t>
      </w:r>
      <w:r>
        <w:rPr>
          <w:rFonts w:cs="Times New Roman" w:ascii="Times New Roman" w:hAnsi="Times New Roman"/>
          <w:sz w:val="24"/>
          <w:szCs w:val="24"/>
          <w:lang w:val="en-US"/>
        </w:rPr>
        <w:t xml:space="preserve"> then sucked in air fast and deep and grabbed her Flair and</w:t>
      </w:r>
      <w:r>
        <w:rPr>
          <w:rFonts w:cs="Times New Roman" w:ascii="Times New Roman" w:hAnsi="Times New Roman"/>
          <w:i/>
          <w:iCs/>
          <w:sz w:val="24"/>
          <w:szCs w:val="24"/>
          <w:lang w:val="en-US"/>
        </w:rPr>
        <w:t xml:space="preserve"> screamed,</w:t>
      </w:r>
      <w:r>
        <w:rPr>
          <w:rFonts w:cs="Times New Roman" w:ascii="Times New Roman" w:hAnsi="Times New Roman"/>
          <w:sz w:val="24"/>
          <w:szCs w:val="24"/>
          <w:lang w:val="en-US"/>
        </w:rPr>
        <w:t xml:space="preserve"> dismissing the dim spell on Greyku's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screams as Greyku moved.</w:t>
      </w:r>
      <w:r>
        <w:rPr>
          <w:rFonts w:cs="Times New Roman" w:ascii="Times New Roman" w:hAnsi="Times New Roman"/>
          <w:i/>
          <w:iCs/>
          <w:sz w:val="24"/>
          <w:szCs w:val="24"/>
          <w:lang w:val="en-US"/>
        </w:rPr>
        <w:t xml:space="preserve"> I find amule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the kitten ignored her. Trif sensed her speeding around the room. Flexing and leaping so that the painted eyes rippled with horrific strangeness. Trif didn't know how long that would stop the 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thing to do. Trif gathered her Flair, flung everything she had into envisioning the past, and as the wave of psi power rushed outward, others were caught in her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sion of the past—the ancient past of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odiest one that had haunted her childhood, lingered through her Passages. For once she was glad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lines of men wearing different-colored uniforms, faces twisted in fury and fear, ran at each other, waving swords and holding tubes that shot projectiles—guns. Two armies of soldiers. Huge booms shattered the quiet. Artillery. A clump of men burst into bloody pieces, limbs and heads flying, leaving long arcs of spurting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death infused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ams in the here and now ripped from the cultists' throats. A rising screech of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of people colliding—with each other and bumping against furniture and walls. They gibbered, they swore. Among the cascade of words were some that freed Trif'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ge wave of Flair exploded through Ilex's link with</w:t>
      </w:r>
      <w:r>
        <w:rPr>
          <w:rFonts w:cs="Times New Roman" w:ascii="Times New Roman" w:hAnsi="Times New Roman"/>
          <w:sz w:val="24"/>
          <w:szCs w:val="24"/>
        </w:rPr>
        <w:t xml:space="preserve"> </w:t>
      </w:r>
      <w:r>
        <w:rPr>
          <w:rFonts w:cs="Times New Roman" w:ascii="Times New Roman" w:hAnsi="Times New Roman"/>
          <w:sz w:val="24"/>
          <w:szCs w:val="24"/>
          <w:lang w:val="en-US"/>
        </w:rPr>
        <w:t>Trif. He was caught in an awful vision of bloody fighting. Men screaming, clashing, stabbing with bayonets attached to</w:t>
      </w:r>
      <w:r>
        <w:rPr>
          <w:rFonts w:cs="Times New Roman" w:ascii="Times New Roman" w:hAnsi="Times New Roman"/>
          <w:i/>
          <w:iCs/>
          <w:sz w:val="24"/>
          <w:szCs w:val="24"/>
          <w:lang w:val="en-US"/>
        </w:rPr>
        <w:t xml:space="preserve"> guns.</w:t>
      </w:r>
      <w:r>
        <w:rPr>
          <w:rFonts w:cs="Times New Roman" w:ascii="Times New Roman" w:hAnsi="Times New Roman"/>
          <w:sz w:val="24"/>
          <w:szCs w:val="24"/>
          <w:lang w:val="en-US"/>
        </w:rPr>
        <w:t xml:space="preserve"> Then the guns erupted with sound and men jerked and fell and died. He groaned and fell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man Winterberry, attention!" snapped Sawyr, and the vision loosed its hol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 water dashed against his face and broke the spell. He staggered to his feet, shaking his head and flinging the droplets away from face and hair. "My Heart Mate is on the black altar!" 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s strong finger tightened over Ilex's biceps. "Trace her to the link. We go!" He glanced around, saw the guard who'd dumped water on Ilex. "Come with us, Bluegum." The woman stalked to Ilex, grabbed his arm. Her face was pale, lips co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my trip wires ... which?" He</w:t>
      </w:r>
      <w:r>
        <w:rPr>
          <w:rFonts w:cs="Times New Roman" w:ascii="Times New Roman" w:hAnsi="Times New Roman"/>
          <w:i/>
          <w:iCs/>
          <w:sz w:val="24"/>
          <w:szCs w:val="24"/>
          <w:lang w:val="en-US"/>
        </w:rPr>
        <w:t xml:space="preserve"> had</w:t>
      </w:r>
      <w:r>
        <w:rPr>
          <w:rFonts w:cs="Times New Roman" w:ascii="Times New Roman" w:hAnsi="Times New Roman"/>
          <w:sz w:val="24"/>
          <w:szCs w:val="24"/>
          <w:lang w:val="en-US"/>
        </w:rPr>
        <w:t xml:space="preserve"> to think! "Dark," he r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 Man, here, here, here! A strange perspective tilted in his mind, some visual, but a</w:t>
      </w:r>
      <w:r>
        <w:rPr>
          <w:rFonts w:cs="Times New Roman" w:ascii="Times New Roman" w:hAnsi="Times New Roman"/>
          <w:i/>
          <w:iCs/>
          <w:sz w:val="24"/>
          <w:szCs w:val="24"/>
          <w:lang w:val="en-US"/>
        </w:rPr>
        <w:t xml:space="preserve"> knowing,</w:t>
      </w:r>
      <w:r>
        <w:rPr>
          <w:rFonts w:cs="Times New Roman" w:ascii="Times New Roman" w:hAnsi="Times New Roman"/>
          <w:sz w:val="24"/>
          <w:szCs w:val="24"/>
          <w:lang w:val="en-US"/>
        </w:rPr>
        <w:t xml:space="preserve"> completely controlled and grounded location.</w:t>
      </w:r>
      <w:r>
        <w:rPr>
          <w:rFonts w:cs="Times New Roman" w:ascii="Times New Roman" w:hAnsi="Times New Roman"/>
          <w:i/>
          <w:iCs/>
          <w:sz w:val="24"/>
          <w:szCs w:val="24"/>
          <w:lang w:val="en-US"/>
        </w:rPr>
        <w:t xml:space="preserve"> That corner. Hurr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place a small warehouse near the docks. "One, we transport. Two teleport.</w:t>
      </w:r>
      <w:r>
        <w:rPr>
          <w:rFonts w:cs="Times New Roman" w:ascii="Times New Roman" w:hAnsi="Times New Roman"/>
          <w:i/>
          <w:iCs/>
          <w:sz w:val="24"/>
          <w:szCs w:val="24"/>
          <w:lang w:val="en-US"/>
        </w:rPr>
        <w:t xml:space="preserve"> Now!"</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anded in a corner. Both Sawyr and Bluegum toppled. Both were steadied by corner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painted black. Flickering candles illuminated three people curled on themselves, whimp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banged open so hard, it ripped off its hinges and toppled to the floor, trapping one of the females. Piana Juniper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 gasped a man—Cyperus Sedge then: "I will not be taken!" His eyes were more mad than sane. He plunged a dagger into his own chest.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ams from the oth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ck velvet hooded robe draped the only one standing, the leader. The cowl shadowed her face. She flung out an arm and sent a sizzling stream of Flair toward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flung himself in front of the black altar and took the Flair against his be spelled chest plate. He swept his blazer from his holster, but the room was full of moving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ader hissed an impotent scream. "I'm not finished with you, Trif Clover," and ran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boomed a powerful chant that vanquished the dark spells shrouding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rif ordered. It was more of a mental cry, a mere whisper from her voice, but Ilex heard, saw her arm jerk and point at the door opening. "Catc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nk in the sight of her,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s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right," he said. He had to tell her. "Right about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nt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woman Bluegum held up Trif's amulet. "We'll activate this trans now!" She place a panting Greyku in Trif's arms, wrapped an arm around Trif, flicked her thumbnail against the stone, and they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yr spellbound the remaining two. "There should be tw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shook Ilex. He burned to find the person who'd harmed his Heart Mate. A red haze rose before his eyes and he shot from the room and onto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he heard Sawyr demanding names of the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to be seen. He longed for T'Blackthorn's tracking ability, then dismissed the futile wish. The leader would not escape. Ilex extended all his senses, used his own Flair and some from Vertic, to</w:t>
      </w:r>
      <w:r>
        <w:rPr>
          <w:rFonts w:cs="Times New Roman" w:ascii="Times New Roman" w:hAnsi="Times New Roman"/>
          <w:i/>
          <w:iCs/>
          <w:sz w:val="24"/>
          <w:szCs w:val="24"/>
          <w:lang w:val="en-US"/>
        </w:rPr>
        <w:t xml:space="preserve"> sense</w:t>
      </w:r>
      <w:r>
        <w:rPr>
          <w:rFonts w:cs="Times New Roman" w:ascii="Times New Roman" w:hAnsi="Times New Roman"/>
          <w:sz w:val="24"/>
          <w:szCs w:val="24"/>
          <w:lang w:val="en-US"/>
        </w:rPr>
        <w:t xml:space="preserve"> the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did. The faint stench of incense had him turning to his left, running down the street to a maze of narrow streets near the docks. His feet pounded the cobblestones, and soon scent was the least of his senses in hunting the leader. He should have lost the trail, but his Flair was greater than he'd ever known, preternatural for him. The effect of loving his Heart Mate? Would it dim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the stray notion aside as the blood pumped through him, his Flair sang of the hunt. There! A dark movement against the night—a last swirl of robe as the wearer whisked around a corner... bol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the murderer tel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next footfall, as he turned the corner and saw the running figure and closed the distance,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ressed against a brick wall, gathering her Flair. That shot of evil psi at him had nearly drai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ay ... you ... back ... for this," she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Zinga Turmeric," Ilex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at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you and will hunt you until I find you. All of Celta has turned against you. You will find no refu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riumph!" Her image thinned, wavered, then she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his Flair questing, but she hadn't 'ported a short distance. Striding to the place where she'd stood, he crouched and set his hand against the ground her bare feet had touched. His body jerked as he felt her vile power. Strong, stronger than he'd expected. Dark slime seemed to coat his hand. He knew her now, but didn't think she'd be found in any of her hau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pulled an evidence-collecting cloth from a pouch of his belt and wiped his hand clean, capturing everything that had been transferred from the killer to him. Even the black magic soaked into the cloth, a great relief. He stood and went back to report to Sawy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ver Family descended en masse on Mid</w:t>
      </w:r>
      <w:r>
        <w:rPr>
          <w:rFonts w:cs="Times New Roman" w:ascii="Times New Roman" w:hAnsi="Times New Roman"/>
          <w:sz w:val="24"/>
          <w:szCs w:val="24"/>
        </w:rPr>
        <w:t xml:space="preserve"> </w:t>
      </w:r>
      <w:r>
        <w:rPr>
          <w:rFonts w:cs="Times New Roman" w:ascii="Times New Roman" w:hAnsi="Times New Roman"/>
          <w:sz w:val="24"/>
          <w:szCs w:val="24"/>
          <w:lang w:val="en-US"/>
        </w:rPr>
        <w:t>Class</w:t>
      </w:r>
      <w:r>
        <w:rPr>
          <w:rFonts w:cs="Times New Roman" w:ascii="Times New Roman" w:hAnsi="Times New Roman"/>
          <w:sz w:val="24"/>
          <w:szCs w:val="24"/>
        </w:rPr>
        <w:t xml:space="preserve"> </w:t>
      </w:r>
      <w:r>
        <w:rPr>
          <w:rFonts w:cs="Times New Roman" w:ascii="Times New Roman" w:hAnsi="Times New Roman"/>
          <w:sz w:val="24"/>
          <w:szCs w:val="24"/>
          <w:lang w:val="en-US"/>
        </w:rPr>
        <w:t>Healing</w:t>
      </w:r>
      <w:r>
        <w:rPr>
          <w:rFonts w:cs="Times New Roman" w:ascii="Times New Roman" w:hAnsi="Times New Roman"/>
          <w:sz w:val="24"/>
          <w:szCs w:val="24"/>
        </w:rPr>
        <w:t xml:space="preserve"> </w:t>
      </w:r>
      <w:r>
        <w:rPr>
          <w:rFonts w:cs="Times New Roman" w:ascii="Times New Roman" w:hAnsi="Times New Roman"/>
          <w:sz w:val="24"/>
          <w:szCs w:val="24"/>
          <w:lang w:val="en-US"/>
        </w:rPr>
        <w:t>Hall, crowding into Trif's room. First her mother and father plunged into Intake, her mother loudly demanding Lark Apple—who showed up a moment later. They hovered as Lark examined Trif behind a modesty spell, Healed minor scrapes and scratches, including the long mark down the center of her body that made Trif sick to look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Ash rushed in too. And the Clovers nodded in approval. She glanced at Trif and her scared expression eased; then she went to Greyku and examined the kitten, who stretched and purred under her stroking hands. "She's all right. Even mentally." Danith frowned at Trif, turned to Lark. "I think Trif should see a mind-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bjects too loudly." Lark nodded. "I'll schedule her with my cuz." She brushed back hair from Trif's face and the gesture was sheer comfort, soothing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ad soothing Flair too. "Ilex!" Trif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ine." Danith held Greyku close and from her distracted expression, Trif knew Greyku was describing their experience in minute de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ell through your bond," Lark sai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mouth trembled. "It hurts to access our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at man do to you?" boomed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desperate look to her mother, Trif said, "Just a ... difference of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snorted. "I'll see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 said, "I think there are too many people in this room." She glanced through the half-open doorway. "And too many people in this Healing Hall. Trif is cleared to leave. She has no remaining physical hurts, but I'll want a mind-Healer to examin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mper came from Trif's lips. Lark smiled gently. 'Tomorrow." She handed Trif a soft, thin pouch. "A sleep pillow, lavender, hops, and a gentle spell. Its efficacy will minimize over the next eight day, so I suggest you make that appointment with my c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ke sure she does." Trif's mother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w:t>
      </w:r>
      <w:r>
        <w:rPr>
          <w:rFonts w:cs="Times New Roman" w:ascii="Times New Roman" w:hAnsi="Times New Roman"/>
          <w:i/>
          <w:iCs/>
          <w:sz w:val="24"/>
          <w:szCs w:val="24"/>
          <w:lang w:val="en-US"/>
        </w:rPr>
        <w:t xml:space="preserve"> please</w:t>
      </w:r>
      <w:r>
        <w:rPr>
          <w:rFonts w:cs="Times New Roman" w:ascii="Times New Roman" w:hAnsi="Times New Roman"/>
          <w:sz w:val="24"/>
          <w:szCs w:val="24"/>
          <w:lang w:val="en-US"/>
        </w:rPr>
        <w:t xml:space="preserve"> have some clothes?" Trif's voice was plaintive, but she didn't care. "And I really, really want to spend some time under a hot, cleansing water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good robe for you," Mitchella said, sweeping in. Narrowing her eyes, she swept a stare around the room. "Leave her to me. I've ordered gliders to take the lot of you back to Clover Compound. Trif will stay behind strong First Family Residence spell shield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uctantly, her mother and father retreated. When they reached the hall, the raised voices were a cacophony that made Trif's head ache. She looked up to see Lark studying her with Healer eyes. Then Lark covered Trif's head with the spread fingers of both hands. A little zing buzzed in her mind and head and the pain was gone. "Good job," Trif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 nodded. "You'll do. I'll make rounds here, I haven't been her for some months, then Holm and I will join you at T'Blackthorn's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inne too," Trif said, remembering the latest disaster of the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ober expression, Lark said, "Yes, Holm looks forward to being with his brother,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t a good situation," Mitchella said, shaking her head. "D'Holl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y Family is truly broken," Lark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few breaths of silence. Then Mitchella thrust her arm holding a plush green robe through the modesty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accepted it gratefully and slipped it on. Then Danith gave her Greyku and she held the kitten close. Trif glanced around at the three women—two of whom were powerful in their Flair, all of whom were of the First Families one way or the other. She licked her lips. "It's not entirely over. The—the leader threatened me and, uh, esc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three stiffened; their faces went from sympathetic to fie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oming home with me," Mitchella said. "With Holm and Tinne in the Residence, and ready to act as bodyguards, we'll make sure that you're safe until the killer is caught. Straif should arrive tonight or tomorrow. He'll track down and find that evi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y instruments—other things in my apartment. I ne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you won't need them before morning," Lark interrupted. "You must rest." She helped Trif down from the Healing d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Ash picked up Greyku and shoved the kitten at Trif. "You aren't the only one who had a horrific experience. Take care of your kitten. She needs sleep and comfor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rif grimaced. "Try and break this news to the family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Mitchella said. She nodded to Lark. "It's a blessing that the men will be with us. They'll strengthen the spell shields of the Residence too. See you later, L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be," Lark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linked arms with Trif and they walked from the room, down a corridor, and out into the cool night, where a glider awaited to take them to T'Blacktho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was long and busy. Time and again the thought of Trif in danger sped Ilex's heart—and kept him foc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nt most of his time scouting out places where Zinga Turmeric might hide. D'Grove and Sedwy Grove had been shocked at the revelation of how Zinga had used Sedwy and her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looked for the two missing members of the kurchucx—Piana Juniper had revealed their names. One they captured. The other, a son of a Grand Lord high in the airship guild and a pilot, had killed a couple of men and stolen a small airship. Neither</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s</w:t>
      </w:r>
      <w:r>
        <w:rPr>
          <w:rFonts w:cs="Times New Roman" w:ascii="Times New Roman" w:hAnsi="Times New Roman"/>
          <w:sz w:val="24"/>
          <w:szCs w:val="24"/>
          <w:lang w:val="en-US"/>
        </w:rPr>
        <w:t xml:space="preserve"> sensors nor the newly arrived Straif Blackthorn had any luck track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rst Families Council was called, and Ilex had to take time out from his searches to report every couple of sept-hours, which had him irritable and fighting impatience. The Nobles seemed to think T'Blackthorn would find Tumeric and she was as good as caught, so they moved on to planning the upcoming rituals. It was enough to make Ilex grind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Sawyr, and the rest of the guards put evidence together against the cult members. Though the trial was set for a few weeks later, with truth testing and the spheres the killers had made of their rituals, Ilex didn't think the trial would take long or the judgment would be in question. The First Families had already consulted with Supreme Judge Ailim Elder, and determined what punishment would be appropriate for the unusual, horrific crimes. Cyperus Sedge indeed had been the lucky one, escaping into death, though what sort of life he'd live next with such sins on his soul was something for hard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finally was able to bow out as the Council was discussing trial procedures. He had something more urgent to do. He knew Trif was safe in every way, but he longed for her. He'd accepted that they had to be together and tried not to think of his past visions. Trif had been adamant that life with him was what she wanted, and they would enjoy every momen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tter that dawn was a sept-hour away, he wanted to see her and ask her to Heart Bon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down the large hallway of the Guildhall, he heard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Ilex Winterberry," a husky voi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pping around, he saw young Vinni T'Vine standing behind him. He'd left the First Families Council delib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glowed. A rainbow aura shot with gold surrou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Vinn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be needed as b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ll go after Trif and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lackthorn has returned to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iffened. 'This is my case. He can help, but I will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is too late. Events have been set in motion so there are only two out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er horror curled in Ilex's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cocked his head as if listening; different colors came and went in his eyes. Emerald, blue-gray, hazel. "I heard you say to your Heart Mate that she was right in wanting to Heart Bond." The boy prophet's voice had an odd, echoing quality to it. "Do you still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ive her your Heart Gift. Now. It is the only thing that will save you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nni opened the door to the council room and went bac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pounded in Ilex's ears, still rushing with adrenaline, fear for Trif. He believed completely that Vinni's vision was strong and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et his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he was already in City Center, Ilex went through the three levels of security at the deserted bank vault where he kept his Heart Gift. Finally, he was alone in a privacy cubicle, ready to open the large no-time which held the gift for his Heart Mate that he'd created during his last Passage so many yea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ffed the Couplet opening the safe three times before he steadied his voice and said the rhyme correctly. The door to the box slid up and Ilex was hit with the power of his Heart Gift—a blast of lust that doubled him over. All he saw were visions of Trif as she pulled him to her, felt himself slip inside her tight sheath, heard her pant his name as she reached release. He groaned and braced himself against the table, sweat pouring down him, arms shaking, fighting off an embarrassing clim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stashed the Heart Gift, he'd never thought he'd open it again. He'd intended it to rest in the vault until after his death. Waves of passion, sensuality poured from it. He fumbled for the small scrap of papyrus with a shielding spell on it that he'd put next to the safe. His fingers touched the note, trembled so much it flicked away, and he realized his eyes were shut tight. Forcing his eyelids open, he saw the papyrus, snatched at it, got it, and touched it to the small tray that was the bottom of his gift. The papyrus stuck as it was supposed to; then came sweet relief from the pounding l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shaking hands to wipe his face on his arm ... the soft leaf in his pocket was as soaked as his clothes. With a minute of determined thought about the murders, his body subsided enough for him to stand stra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ift was beautiful. He'd loved making it. Loved the wistful, futile dream of giving it to his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 just stared at it, a lacquered tray filled with sand raked in tiny patterns, particularly around the three smooth stones and two rough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 zen meditation garden was of a tradition more ancient and of a different root religion than that of the colonists of Celta, but they'd brought many crafts and records of other cultures to their new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ooking at it gave him hope. He smiled, then his optimism faded. Could Trif actually like this simple, serene piece of art? She tended to the overbl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doubting himself. Was that the true reason he hadn't claimed her, because he didn't think he was good enough for her? Too rational, too staid, too old. Perhaps, though the very thought of her dying made his bowels go to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event, he'd decided to go to her, to apologize, to beg for another chance. He hoped giving her the Heart Gift would show her how much he 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the tray up carefully, though a spell held the sand and rocks in place until he gave it to his lady. Then</w:t>
      </w:r>
      <w:r>
        <w:rPr>
          <w:rFonts w:cs="Times New Roman" w:ascii="Times New Roman" w:hAnsi="Times New Roman"/>
          <w:i/>
          <w:iCs/>
          <w:sz w:val="24"/>
          <w:szCs w:val="24"/>
          <w:lang w:val="en-US"/>
        </w:rPr>
        <w:t xml:space="preserve"> she</w:t>
      </w:r>
      <w:r>
        <w:rPr>
          <w:rFonts w:cs="Times New Roman" w:ascii="Times New Roman" w:hAnsi="Times New Roman"/>
          <w:sz w:val="24"/>
          <w:szCs w:val="24"/>
          <w:lang w:val="en-US"/>
        </w:rPr>
        <w:t xml:space="preserve"> would find it pleasing, or make her own patterns—or they could create on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lept well, with no dreams of evil murderers ready to slice her open during a blood rite, and no tossing and turning from anxiety about her relationship with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one to bed early, taking one of the luxurious guest suites that Mitchella had redecorated. Yet she woke at a commotion in the early hours of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T'Blackthorn had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ssed and went down. Greyku accompanied her, and Trif was surprised to see that Vertic the fox sat in the parlor along with Straif and Mitchella. She was firmly ensconced on Straif'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Trif noticed that Mitchella still wore the robe she'd had on when she'd come to the Healing Hall. She didn't look as if she'd slept. But whatever sadness and tension had been in her before was gone now she was in the arms of her beloved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awaiting Straif, and I didn't want to leave you, and I couldn't sleep, and the Residence said that there was a First Families Council meeting going on, so I participated by scry." She waved an arm at a huge hologram that took up much of me parlor. "They're still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matched her little shiver. No Clover family meeting had taken more than a couple of sept-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cuz Trif," Straif said. His gaze was grim. "One member escaped besides Zin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a hand. "He's gone from Druida—and wasn't at your ritual." Straif's jaw flexed. "We traced him to an airship field, then lost him. The mind Healers we've consulted think he'll never come after you. As for Zinga, I'll rest for a few minutes, then start on the trail of this heinous bitch." His mouth thinned. "I must work with Ilex Winterberry. He knows Druida better than I ever will." Straif's eyelids lowered briefly. "I understand you are his Heart Mate, so you'll be able to locate him for me through your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for Fams to take a paw in this matter, Vertic proj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Blackthorn stared at the fox. "Wha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ting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flushed, shifted from foot to foot, then said, "Very well, see what you can do. I'm not giving up on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laughed in short barks, eyes closed, tongue lolling.</w:t>
      </w:r>
      <w:r>
        <w:rPr>
          <w:rFonts w:cs="Times New Roman" w:ascii="Times New Roman" w:hAnsi="Times New Roman"/>
          <w:i/>
          <w:iCs/>
          <w:sz w:val="24"/>
          <w:szCs w:val="24"/>
          <w:lang w:val="en-US"/>
        </w:rPr>
        <w:t xml:space="preserve"> We will hunt first, then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good to me," Mitchell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trategize and wait for my prey," Trif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traif rolled his shoulders, waved the Fams away.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pranced over to Trif and stropped her ankles.</w:t>
      </w:r>
      <w:r>
        <w:rPr>
          <w:rFonts w:cs="Times New Roman" w:ascii="Times New Roman" w:hAnsi="Times New Roman"/>
          <w:i/>
          <w:iCs/>
          <w:sz w:val="24"/>
          <w:szCs w:val="24"/>
          <w:lang w:val="en-US"/>
        </w:rPr>
        <w:t xml:space="preserve"> I love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stinging as she looked down at her Fam, Trif said, "I lov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squeezed Mitchella and made her laugh. "I love Mitchella and Trif. Mitchella loves everyone here, Trif loves everyone here. Now can we get on with the day? Let's wake up the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flowed to his feet, then cocked his head.</w:t>
      </w:r>
      <w:r>
        <w:rPr>
          <w:rFonts w:cs="Times New Roman" w:ascii="Times New Roman" w:hAnsi="Times New Roman"/>
          <w:sz w:val="24"/>
          <w:szCs w:val="24"/>
        </w:rPr>
        <w:t xml:space="preserve"> </w:t>
      </w:r>
      <w:r>
        <w:rPr>
          <w:rFonts w:cs="Times New Roman" w:ascii="Times New Roman" w:hAnsi="Times New Roman"/>
          <w:i/>
          <w:iCs/>
          <w:sz w:val="24"/>
          <w:szCs w:val="24"/>
          <w:lang w:val="en-US"/>
        </w:rPr>
        <w:t>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n returns ho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blinked.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uardsman's work is never done," Straif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 See if you can keep up, kit. Vertic sped from the room, and Greyku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thorns were kissing deeply. Trif cleared her throat. She coughed. Finally, she said in a loud voice, "I'd like some answer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traif ended the kiss and pulled away to look at her. His eyes were glazed. "You sa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s the First Families Council decided to do with the cult members?" asked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scowled. "If Zinga Turmeric—she's the leader of the cult who's missing, Ilex discovered that—is smart, she'll take her own life too. There will be a trial in a couple of eight days, but the Council is already preparing a special judgment ritual for when the culprits are found guilty." Her eyes fired. "There's plenty of evidence to convic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toyed with his Heart Mate's fingers. "There was a lot of discussion." He looked up and his expression was feral. "Most of us just wanted to rip them to shreds. And Turmeric better pray I don't f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didn't think he was joking. Her knees felt weak and she took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rule of law prevailed. Something to be said for civilization." He shrugged. "Though I'll bet there will be a mob of Nobles and Commoners too who'd like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anting to visualize that—she'd seen mobs in her visions of the past and they hadn't been pretty—Trif hurried into speech. "What sort of special punishment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lowered her voice. "They will be banished, of course, and not anywhere near civilization. Ruis Elder, the Captain of</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will take them to an uninhabited, wild, and isolated island in the middle of Great Platte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took up the explanation. "During the Ritual, a suppress Flair chain will be embedded under the skin around their necks. They won't be able to use any Flair to support themselves, and if they tinker with the chains their heads will blow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ch," said Trif. She thought of the night before and trembled. She'd have bad dreams for sure, and her visions might be more violent and disturbing too. No way around it, she'd have to visit a mind-Healer. It wasn't something Clover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sensors on them that report to</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No one expects them to live very long," Strai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s hands shook so, she twisted them together in her lap.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han letting the Families of those they killed punish them. They'd be tortured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Trif said, "Yes. Deservedly so, but that is not 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itchella studied her. Once Trif would have shifted under such an intense gaze, but not now. "You've matured. Heart Mate love will do that. Have you talked to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ompressed her lips, then forced them into a wry smile. "He must com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got you a present, Trif," Straif said. "Catch!" With his Flair, he shot a crystal sphere straight at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it several inches away from her. Set it spinning. It was an orb of white quartz with striations that she knew would perfectly hold tunes for several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grinned. "That was a test. Your Flair is fully under your control. Congratulations, Trif. I think your last Passage will be quick and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just blinked, still trembling with surprise. She closed unsteady fingers over the sphere. Instead of being cool, it was warm. "I suppose I shoul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ving a hand, Straif said, "Think nothing of it." Then he bent to kiss his wife again, and Trif just couldn't take being anywhere but home anymore. She went upstairs to get her bag and panpipes—which had been taken with her by the cult, and returned to her in the Healing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st days had been outrageously shocking to her nerves. She wanted home. She wanted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Ilex. She ached with the need to play her flute. If she felt the cool silver in her hands, she'd know everything would turn ou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T'Blackthorn caught her sneaking out one of the side doors. He smiled genially, rocking back on his heels and shaking his head. "You can't creep out of a Residence, or escape a tracker's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returned to his rooms to bathe and don his dress uniform. He wanted to look his best when he proposed to Tr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so decided to drop by Trif's apartment before he went to her. He knew her. Despite all warnings, she would want to return to her home, and he intended to ensure it was safe and as shielded with strong spells as he could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short stint under the waterfall, and dressed in clean clothes that didn't stink of incense, he felt much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the Heart Gift and went to check Trif's place. The spell on the Heart Gift was wearing off. Heated lust radiated from the zen garden, tempting him to think of Trif and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her door, he walked into the apartment to set the zen garden onto the table next to Trif's scry bowl. Here he could renew the protective spells. He didn't want to present the Heart Gift to her and have them both rolling on the floor, mating, in a parlor of the T'Blackthorn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happened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 sandbox! Shrieked someone inside his head. Greyku? Where had she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oared Ver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animals whirled toward him, he jerked aside. There was a clang, a crash, and droplets of cold water hit him. Huge, spinning monstrous red eyes made him r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creeched again. Vertic barked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musing," Zinga Turmeric said, entering the apartment and closing the door. She smiled, and her beautiful features twisted until she was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hand she held a blazer. She sent a stream toward the animals, then ordered, "Halt!" Her spell was as strong as his own. The Fams fell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ith Flair, Ilex couldn't unsheathe his sword or blazer fast enough to save himself. He no longer wore the Flaired body ar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wait. That child-bride of yours will be along soon, I'm sure. Then I'll take care of you both and be on my way to bigger and better rituals in one of the smaller cities." She smiled, showing teeth that appeared to be bloody—an illusion of his own Flair, showing that she'd eaten human he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l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stop</w:t>
      </w:r>
      <w:r>
        <w:rPr>
          <w:rFonts w:cs="Times New Roman" w:ascii="Times New Roman" w:hAnsi="Times New Roman"/>
          <w:i/>
          <w:iCs/>
          <w:sz w:val="24"/>
          <w:szCs w:val="24"/>
          <w:lang w:val="en-US"/>
        </w:rPr>
        <w:t xml:space="preserve">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unded like an evil cat. He glanced down at Greyku, who was frozen in a pitiful huddle between him and Zinga. Vertic was sprawled near Zinga'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can you hear me? whispered Ilex men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can release you. When I do,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had nothing to lose. He cursed himself for delaying too long. He should have gone directly to T'Blackthorn's and given Trif his Heart Gift, filthy, sweaty, an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Zinga gestured with the blazer. It wobbled a little in her hand and Ilex realized it was too large for her— and she wasn't us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smile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flashed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understand," he said. "You want power and great Flair. You steal life from others because you're afraid to die. I've lived with visions of my death all my life."</w:t>
      </w:r>
      <w:r>
        <w:rPr>
          <w:rFonts w:cs="Times New Roman" w:ascii="Times New Roman" w:hAnsi="Times New Roman"/>
          <w:i/>
          <w:iCs/>
          <w:sz w:val="24"/>
          <w:szCs w:val="24"/>
          <w:lang w:val="en-US"/>
        </w:rPr>
        <w:t>Now!</w:t>
      </w:r>
      <w:r>
        <w:rPr>
          <w:rFonts w:cs="Times New Roman" w:ascii="Times New Roman" w:hAnsi="Times New Roman"/>
          <w:sz w:val="24"/>
          <w:szCs w:val="24"/>
          <w:lang w:val="en-US"/>
        </w:rPr>
        <w:t xml:space="preserve"> He flung all his Flair to Vertic, formed it into a whirlwind shooting acros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unged at her, but she pulled the trigger of the blazer, and the ray caught him in the left shoulder and he jerked backward. Pain seared him and he smelled the burning of his own flesh. He fumbled for his own blazer, couldn't reach it. His sword seemed to heavy for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attacked, biting into her calf. She screeched high and long and fell toward him, fire from the blazer flashing again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dodged to miss the streams. She was within reach. He grabbed her blazer, twisted it, and sent the ray pulsing into her body, emptying the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nt wide. She flinched, shuddered several times, then fell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ggered, slipped on the spilled scry bowl water, twisted, but his head cracked hard against the corner of the scry table. The last thing he saw was a curve of brass—a new scry bowl—that had haunted his visions for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s shakier on her feet than she'd anticipated, though 'porting from T'Blackthorn's to Mid Class Lodge had been easy. Straif had given her the courtesy of letting her 'por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Ilex was here in the Lodge. Her steps dragged as she walked down the hall to he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halfway down the hallway when she heard screaming and barking and smashing sounds. A fearful mental shout from Greyku blew into Trif'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il one here! Fam Man hurt! Come, come, co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and Straif sped down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deous pain snapped her head back.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jostled her aside and flung the door open with Flair, rushing in. Trif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nga Turmeric lay on the floor, twitching in death throes, a blazer on her chest. Straif wen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scanned the room for Ilex. He lay still, the side of his head was bloody—as was the corner of the iron scry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gave one great leap, then settled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to him, fell to her knees. The faint pulse in his throat fluttered an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creamed. Leaning down, she hooked an arm around his waist, then grabbed her protective amulet. "Primary Healing Hall!" She yanked at it and the chain cut the back of her neck, but they tele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it on the soft perma</w:t>
      </w:r>
      <w:r>
        <w:rPr>
          <w:rFonts w:cs="Times New Roman" w:ascii="Times New Roman" w:hAnsi="Times New Roman"/>
          <w:sz w:val="24"/>
          <w:szCs w:val="24"/>
        </w:rPr>
        <w:t xml:space="preserve"> </w:t>
      </w:r>
      <w:r>
        <w:rPr>
          <w:rFonts w:cs="Times New Roman" w:ascii="Times New Roman" w:hAnsi="Times New Roman"/>
          <w:sz w:val="24"/>
          <w:szCs w:val="24"/>
          <w:lang w:val="en-US"/>
        </w:rPr>
        <w:t>moss of Emergency Intake. "Lark!" Trif screamed at the top of her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lers surrounded her. "His body has died. His soul is almost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if cried. Grabbing Ilex's hand, she</w:t>
      </w:r>
      <w:r>
        <w:rPr>
          <w:rFonts w:cs="Times New Roman" w:ascii="Times New Roman" w:hAnsi="Times New Roman"/>
          <w:i/>
          <w:iCs/>
          <w:sz w:val="24"/>
          <w:szCs w:val="24"/>
          <w:lang w:val="en-US"/>
        </w:rPr>
        <w:t xml:space="preserve"> reached</w:t>
      </w:r>
      <w:r>
        <w:rPr>
          <w:rFonts w:cs="Times New Roman" w:ascii="Times New Roman" w:hAnsi="Times New Roman"/>
          <w:sz w:val="24"/>
          <w:szCs w:val="24"/>
          <w:lang w:val="en-US"/>
        </w:rPr>
        <w:t xml:space="preserve"> mentally for him.</w:t>
      </w:r>
      <w:r>
        <w:rPr>
          <w:rFonts w:cs="Times New Roman" w:ascii="Times New Roman" w:hAnsi="Times New Roman"/>
          <w:i/>
          <w:iCs/>
          <w:sz w:val="24"/>
          <w:szCs w:val="24"/>
          <w:lang w:val="en-US"/>
        </w:rPr>
        <w:t xml:space="preserve"> Ilex don't leave me. Stay. I love you! We're HEART MAT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ord T' Heather himself, the best Healer in Celta, placed his hands around Ilex's skull. "Keep calling to him, Trif. Keep h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beloved, stay. Stay, stay, stay. It became a chant, from her lips and her heart. She barely noticed when Lark came and put her hands on Ilex'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could barely sense his essence. She closed her eyes and followed the thinning thread of their link. For the first time, she realized that it had strengthened in the last hour or two; otherwise he would have been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Mate, she called into blackness to the twinkling light of him, and she didn't know if they were inside his mind or out in the vastness of space or on the way to reincarnation on the Wheel of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tching her limits, she brushed him, but still he sped away.</w:t>
      </w:r>
      <w:r>
        <w:rPr>
          <w:rFonts w:cs="Times New Roman" w:ascii="Times New Roman" w:hAnsi="Times New Roman"/>
          <w:i/>
          <w:iCs/>
          <w:sz w:val="24"/>
          <w:szCs w:val="24"/>
          <w:lang w:val="en-US"/>
        </w:rPr>
        <w:t xml:space="preserve"> Stay!</w:t>
      </w:r>
      <w:r>
        <w:rPr>
          <w:rFonts w:cs="Times New Roman" w:ascii="Times New Roman" w:hAnsi="Times New Roman"/>
          <w:sz w:val="24"/>
          <w:szCs w:val="24"/>
          <w:lang w:val="en-US"/>
        </w:rPr>
        <w:t xml:space="preserve"> But he wasn't listening to her mind-voice. She had to pull him back with something stronger. With Heart Mate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cing back fear, she sought the melody that had once drawn him, the echoing, calling song that she'd first sent at the Maypole, and had since refined. The Heart Mate call formed in her mind and she broadcast it far with her thoughts, and hummed it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rling rainbow of sparkles that was Ilex paused in his flight away from her. She boosted the volume, more, she lured him with her own love, her own need of him. She recalled all the times she'd pushed the Heart Bond at him, and instead of sending, she</w:t>
      </w:r>
      <w:r>
        <w:rPr>
          <w:rFonts w:cs="Times New Roman" w:ascii="Times New Roman" w:hAnsi="Times New Roman"/>
          <w:i/>
          <w:iCs/>
          <w:sz w:val="24"/>
          <w:szCs w:val="24"/>
          <w:lang w:val="en-US"/>
        </w:rPr>
        <w:t xml:space="preserve"> summoned,</w:t>
      </w:r>
      <w:r>
        <w:rPr>
          <w:rFonts w:cs="Times New Roman" w:ascii="Times New Roman" w:hAnsi="Times New Roman"/>
          <w:sz w:val="24"/>
          <w:szCs w:val="24"/>
          <w:lang w:val="en-US"/>
        </w:rPr>
        <w:t xml:space="preserve"> lured, tempted. She</w:t>
      </w:r>
      <w:r>
        <w:rPr>
          <w:rFonts w:cs="Times New Roman" w:ascii="Times New Roman" w:hAnsi="Times New Roman"/>
          <w:i/>
          <w:iCs/>
          <w:sz w:val="24"/>
          <w:szCs w:val="24"/>
          <w:lang w:val="en-US"/>
        </w:rPr>
        <w:t xml:space="preserve"> offered</w:t>
      </w:r>
      <w:r>
        <w:rPr>
          <w:rFonts w:cs="Times New Roman" w:ascii="Times New Roman" w:hAnsi="Times New Roman"/>
          <w:sz w:val="24"/>
          <w:szCs w:val="24"/>
          <w:lang w:val="en-US"/>
        </w:rPr>
        <w:t xml:space="preserve"> the Heart Bond, a shining rope of pure gold issuing from the heart of her etheric body.</w:t>
      </w:r>
      <w:r>
        <w:rPr>
          <w:rFonts w:cs="Times New Roman" w:ascii="Times New Roman" w:hAnsi="Times New Roman"/>
          <w:i/>
          <w:iCs/>
          <w:sz w:val="24"/>
          <w:szCs w:val="24"/>
          <w:lang w:val="en-US"/>
        </w:rPr>
        <w:t xml:space="preserve"> Come to me, bond with me.</w:t>
      </w:r>
      <w:r>
        <w:rPr>
          <w:rFonts w:cs="Times New Roman" w:ascii="Times New Roman" w:hAnsi="Times New Roman"/>
          <w:sz w:val="24"/>
          <w:szCs w:val="24"/>
          <w:lang w:val="en-US"/>
        </w:rPr>
        <w:t xml:space="preserve"> She let her melody encompass her, dra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 was shadowy, more the remembrance of a body than an actual form, but transparent gray fingers touched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quivered and all her love for him poured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Mate. It was the merest mental whisper.</w:t>
      </w:r>
      <w:r>
        <w:rPr>
          <w:rFonts w:cs="Times New Roman" w:ascii="Times New Roman" w:hAnsi="Times New Roman"/>
          <w:i/>
          <w:iCs/>
          <w:sz w:val="24"/>
          <w:szCs w:val="24"/>
          <w:lang w:val="en-US"/>
        </w:rPr>
        <w:t xml:space="preserve"> Trif.</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LACK ILEX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ve merged with hers, his strong emotion roared through her.</w:t>
      </w:r>
      <w:r>
        <w:rPr>
          <w:rFonts w:cs="Times New Roman" w:ascii="Times New Roman" w:hAnsi="Times New Roman"/>
          <w:i/>
          <w:iCs/>
          <w:sz w:val="24"/>
          <w:szCs w:val="24"/>
          <w:lang w:val="en-US"/>
        </w:rPr>
        <w:t xml:space="preserve"> MINE!</w:t>
      </w:r>
      <w:r>
        <w:rPr>
          <w:rFonts w:cs="Times New Roman" w:ascii="Times New Roman" w:hAnsi="Times New Roman"/>
          <w:sz w:val="24"/>
          <w:szCs w:val="24"/>
          <w:lang w:val="en-US"/>
        </w:rPr>
        <w:t xml:space="preserve"> His fingers gripp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thers were with her, adding their Flair to hold him tight, bond them all together, kitten and fox and woman and man. Love cycled through them in unbreakable l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it's all right. He's alive and will Heal." The patient voice repeated the words over and over until Trif opened her eyes to find Lark beside her, wiping tears from her face with a soft leaf. Trif found she was rocking and the melody she'd thought she'd been singing was a low, harsh moa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 smiled at her. "Ssshh. He'll be fine. But it would be best if we could move hi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ing her throat, Trif sniffed. "Ye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ut him in a private room. T'Holly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et her lips. "Ilex is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head wound was bad, I won't den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al." Trif gulped back more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you got him here within minutes after he 'died,' and both T'Heather and I were here and able to Heal him—T'Heather his skull and I restarted his heart and kept it pumping. The blazer injury in his shoulder has been mended too." She stood and offered a hand to Trif, nodding to where she'd intertwined her fingers with Ilex's. "And you called his soul back." Lark smiled. "Good teamwork by all thre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really didn't want to let go of Ilex'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fine," Lark assured her. "You're Heart Bonded and you both have enough Flair and strength and energy to keep each other grounded here in the physical world. Now he only needs to sleep through the rest of the day and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release his hand. He'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 rolled her eyes, then gestured to several people surrounding the large perma moss sponge. "Lift that and Trif Winterberry will accompany he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mile watery, Trif matched standing and moving with the others as they used Flair to float the pad from the floor and down a hallway. "Trif Winterberry," she whispered, half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retty evident you are." Lark's tones were back to businesslike. She gestured to a red-plumed tail in the corridor in front of them. "Follow the f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tay with I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ached a huge room and the pad Ilex rested on was settled on an equally large bed. "Patient Noble Room One," Lark said drily. The luxurious room was the equal of any in a First Family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etting go of Ilex's hand, Trif pulled a chair next to the stacked bed sponges. When everyone else had left, she crawled onto the bed and drew an exquisite llama</w:t>
      </w:r>
      <w:r>
        <w:rPr>
          <w:rFonts w:cs="Times New Roman" w:ascii="Times New Roman" w:hAnsi="Times New Roman"/>
          <w:sz w:val="24"/>
          <w:szCs w:val="24"/>
        </w:rPr>
        <w:t xml:space="preserve"> </w:t>
      </w:r>
      <w:r>
        <w:rPr>
          <w:rFonts w:cs="Times New Roman" w:ascii="Times New Roman" w:hAnsi="Times New Roman"/>
          <w:sz w:val="24"/>
          <w:szCs w:val="24"/>
          <w:lang w:val="en-US"/>
        </w:rPr>
        <w:t>wool</w:t>
      </w:r>
      <w:r>
        <w:rPr>
          <w:rFonts w:cs="Times New Roman" w:ascii="Times New Roman" w:hAnsi="Times New Roman"/>
          <w:sz w:val="24"/>
          <w:szCs w:val="24"/>
        </w:rPr>
        <w:t xml:space="preserve"> </w:t>
      </w:r>
      <w:r>
        <w:rPr>
          <w:rFonts w:cs="Times New Roman" w:ascii="Times New Roman" w:hAnsi="Times New Roman"/>
          <w:sz w:val="24"/>
          <w:szCs w:val="24"/>
          <w:lang w:val="en-US"/>
        </w:rPr>
        <w:t>weave cover over them. Then she threw an arm around him, clutched a handful of soft leafs, and wept into the pi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jumped onto the bed.</w:t>
      </w:r>
      <w:r>
        <w:rPr>
          <w:rFonts w:cs="Times New Roman" w:ascii="Times New Roman" w:hAnsi="Times New Roman"/>
          <w:i/>
          <w:iCs/>
          <w:sz w:val="24"/>
          <w:szCs w:val="24"/>
          <w:lang w:val="en-US"/>
        </w:rPr>
        <w:t xml:space="preserve"> Very tired. Much work to get him back and keep him saf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grunted and settled himself on Ilex's o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that evening, she woke to gentle fingers stroking her hair back from her face and met Ilex's gray-blue eyes. His expression was one of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lled me back. I heard you playing and I came back." He touched between her breasts. "We're Heart Bo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 insides quivered. It was a big step, one she hadn't carefully considered. She'd always thrown him the Heart Bond during sex, then offered it when he was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firmed. "And my vision wa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general," she said. "I didn't fall down dead. I came running to save</w:t>
      </w:r>
      <w:r>
        <w:rPr>
          <w:rFonts w:cs="Times New Roman" w:ascii="Times New Roman" w:hAnsi="Times New Roman"/>
          <w:i/>
          <w:iCs/>
          <w:sz w:val="24"/>
          <w:szCs w:val="24"/>
          <w:lang w:val="en-US"/>
        </w:rPr>
        <w:t xml:space="preserve">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d been Heart Bonded the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her hands over his lips and gazed at him fierc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ave done the same. But that’s</w:t>
      </w:r>
      <w:r>
        <w:rPr>
          <w:rFonts w:cs="Times New Roman" w:ascii="Times New Roman" w:hAnsi="Times New Roman"/>
          <w:i/>
          <w:iCs/>
          <w:sz w:val="24"/>
          <w:szCs w:val="24"/>
          <w:lang w:val="en-US"/>
        </w:rPr>
        <w:t xml:space="preserve"> past.</w:t>
      </w:r>
      <w:r>
        <w:rPr>
          <w:rFonts w:cs="Times New Roman" w:ascii="Times New Roman" w:hAnsi="Times New Roman"/>
          <w:sz w:val="24"/>
          <w:szCs w:val="24"/>
          <w:lang w:val="en-US"/>
        </w:rPr>
        <w:t xml:space="preserve"> Whatever our lives may bring, now we a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barked.</w:t>
      </w:r>
      <w:r>
        <w:rPr>
          <w:rFonts w:cs="Times New Roman" w:ascii="Times New Roman" w:hAnsi="Times New Roman"/>
          <w:i/>
          <w:iCs/>
          <w:sz w:val="24"/>
          <w:szCs w:val="24"/>
          <w:lang w:val="en-US"/>
        </w:rPr>
        <w:t xml:space="preserve"> And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 said Greyk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rolled onto his back. "A happy Family." He looked at Trif. "Did you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rapidly. "What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see it? That's why I was there." His smile turned rueful; he gestured like a fencer conceding a match. "You won our bout of hearts. I was delivering my Heart Gift. Once you accept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legally bound to you. Not just having an affair with my Heart Mate, but essentially your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her hand and kissed her fingers. The bond between them flowed with tender emotion. "My Heart Mate. I couldn't deny it. I was ready to accept the Hear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w:t>
      </w:r>
      <w:r>
        <w:rPr>
          <w:rFonts w:cs="Times New Roman" w:ascii="Times New Roman" w:hAnsi="Times New Roman"/>
          <w:i/>
          <w:iCs/>
          <w:sz w:val="24"/>
          <w:szCs w:val="24"/>
          <w:lang w:val="en-US"/>
        </w:rPr>
        <w:t xml:space="preserve"> did</w:t>
      </w:r>
      <w:r>
        <w:rPr>
          <w:rFonts w:cs="Times New Roman" w:ascii="Times New Roman" w:hAnsi="Times New Roman"/>
          <w:sz w:val="24"/>
          <w:szCs w:val="24"/>
          <w:lang w:val="en-US"/>
        </w:rPr>
        <w:t xml:space="preserve"> accept the Heart Bond." She studied him. "How do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free hand, he probed his temple. "Fine. I hit my head on the corner of that iron scry tabl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a scar there, something that looks like a white starbu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eems appropriate for the time I spent in the space between life and death and rebirth." He sat up. "I was dodging racing animals. My Fam chased yours away from my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tared at them with huge, innocent eyes.</w:t>
      </w:r>
      <w:r>
        <w:rPr>
          <w:rFonts w:cs="Times New Roman" w:ascii="Times New Roman" w:hAnsi="Times New Roman"/>
          <w:i/>
          <w:iCs/>
          <w:sz w:val="24"/>
          <w:szCs w:val="24"/>
          <w:lang w:val="en-US"/>
        </w:rPr>
        <w:t xml:space="preserve"> Just look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you were," Ilex said. "You were going to rearran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huddled to make herself appear even smaller and more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barked.</w:t>
      </w:r>
      <w:r>
        <w:rPr>
          <w:rFonts w:cs="Times New Roman" w:ascii="Times New Roman" w:hAnsi="Times New Roman"/>
          <w:i/>
          <w:iCs/>
          <w:sz w:val="24"/>
          <w:szCs w:val="24"/>
          <w:lang w:val="en-US"/>
        </w:rPr>
        <w:t xml:space="preserve"> Meddling c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happy Family," Ilex repeated. "I take it Zinga Turmeric is out of ou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wished she'd suffer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remembered the twitching body, the scent of the woman who'd soiled herself. But Ilex's expression was hard and cold—the fighter, the guardsman, the man—all aspects of him had wanted punishment for Zinga. Had yearned to destroy the one who'd hurt his Heart Mate. That Trif knew from their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nted to change the subject, and curiosity burned.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w:t>
      </w:r>
      <w:r>
        <w:rPr>
          <w:rFonts w:cs="Times New Roman" w:ascii="Times New Roman" w:hAnsi="Times New Roman"/>
          <w:sz w:val="24"/>
          <w:szCs w:val="24"/>
        </w:rPr>
        <w:t xml:space="preserve"> </w:t>
      </w:r>
      <w:r>
        <w:rPr>
          <w:rFonts w:cs="Times New Roman" w:ascii="Times New Roman" w:hAnsi="Times New Roman"/>
          <w:sz w:val="24"/>
          <w:szCs w:val="24"/>
          <w:lang w:val="en-US"/>
        </w:rPr>
        <w:t>Gift,</w:t>
      </w:r>
      <w:r>
        <w:rPr>
          <w:rFonts w:cs="Times New Roman" w:ascii="Times New Roman" w:hAnsi="Times New Roman"/>
          <w:sz w:val="24"/>
          <w:szCs w:val="24"/>
        </w:rPr>
        <w:t xml:space="preserve"> </w:t>
      </w:r>
      <w:r>
        <w:rPr>
          <w:rFonts w:cs="Times New Roman" w:ascii="Times New Roman" w:hAnsi="Times New Roman"/>
          <w:i/>
          <w:iCs/>
          <w:sz w:val="24"/>
          <w:szCs w:val="24"/>
          <w:lang w:val="en-US"/>
        </w:rPr>
        <w:t>what is i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raised his brows. "Perhaps we should go and see." He gestured to papyrus resting on a table. "Lark was here and dismissed me. I was only waiting for you to wake." He sighed. "The Fams have been noi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from bed, and tugged on her hand. "I've had enough of Healing Halls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nice place," she said, finally noticing the expensive and exquisite furnis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our place." He lifted her fingers to his lips. "We will never live apart again, thank the Lady and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eared her throat. "I had hoped that we could live in my house in Clover Com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inner tension she didn't know she carried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and Vertic sat waiting for them on the landing pad. Ilex pulled her against him and it was like the first time they'd k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roused and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pounded in he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take us hom—back to your rooms at Mid Class Lodge." His voice was husky, she felt his lips brush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her voice shook with yearning.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s caught her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whelming passion inundated her, loosened her muscles, sent warmth flooding into her core, preparing her for his pene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Gift Flair," he rasped. His arms dropped from her and he lurched to the table, found a scrap of papyrus, and stuck it on a small tray. "This must have co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ffening her buckling knees, Trif caught her breath. The place had been cleansed—very soon after the events, she sensed, and by several Great Lords and Ladies. Nothing of evil or death rem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rt Gift was shielded so the atmosphere was no longer hot and heavy, pulsing with desire—though Ilex made no attempt to hide his erection. He stood next to the table in a soldierly stance. Her gaze went to the tray she'd noticed years before—yesterday—and she walked to the table to stud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hh." Her breath went out on a long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t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ovely." She touched a fingertip to a irregularly shaped red sandstone rock, looked up at him. "It's a—a special garden. I don't know what they're called." She glance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cheek, gently persuading her to meet his gaze. "We're Heart Mates now. There is and never will be any reason for you to think you are less than perfect for me—that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and gau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are fresh and deligh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apped her arms around him. "And you are sophisticated and fascinating." She heard a little thump and saw a small paw reach toward the patterned sand in the box. "Don't you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lex raised a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nd took her with him and they stared at Greyku, who was licking a forepaw. He chuckled. "Ah, a temptation for the kitten." His gaze laughed down at Trif. "Young ones have problems resisting temp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uggled against him and liked how his breath caught. "And it's a good thing I do, isn't it,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 and I don't have any willpower in resisting temptation when it comes to you either." He bent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We'd better take care of th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n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n garden." She grinned. "Exotic words for a fabulous Heart Gift. Exotic and fabulous, just like you." Trif stared at it. Somehow, the arrangement of sand and stones seemed familiar. Then she laughed. "You know what this looks like,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ared, blinked. "No. I made it when I was twenty-seven, didn't much look at it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inted at a square-looking rock, the uneven edge of sand that looked like it had been lapped by water. "It's the beach beyond Mid Class Lodge. The rock is where the fish vendor usually st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Lord,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derness clogged her throat as she gazed up at him. "Where we first k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s, eyes locked on hers, and pulled her slowly to him. The warmth between them spiraled into heat until her nipples peaked and every inch of her wanted to be pressed against him, feeling the hardness of his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when he kissed her, she melted into him, opening her mouth, moaning when his tongue swept against hers, sending pure, sizzling delight down every n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y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kiss broke and they saw her glaring at the garden and holding her forepaw gin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laughed. "Just a small shock, Fam Cat. There are several spells in that papyrus; one is to keep the garden the same unless Trif or I wish to chan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flicked her tail and hopped off the table, not deigning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tic chuckled. Trif looked at him. "Oh! That's the first time he's curled on my two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am Family now,</w:t>
      </w:r>
      <w:r>
        <w:rPr>
          <w:rFonts w:cs="Times New Roman" w:ascii="Times New Roman" w:hAnsi="Times New Roman"/>
          <w:sz w:val="24"/>
          <w:szCs w:val="24"/>
          <w:lang w:val="en-US"/>
        </w:rPr>
        <w:t xml:space="preserve"> Vertic said.</w:t>
      </w:r>
      <w:r>
        <w:rPr>
          <w:rFonts w:cs="Times New Roman" w:ascii="Times New Roman" w:hAnsi="Times New Roman"/>
          <w:i/>
          <w:iCs/>
          <w:sz w:val="24"/>
          <w:szCs w:val="24"/>
          <w:lang w:val="en-US"/>
        </w:rPr>
        <w:t xml:space="preserve"> I like the Clover Compound, but my den will be in Clover Grove or the par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hen her gaze caught on the zen garden again. "Lovely gift,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have our Heart Mate marriage on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sig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within a couple of eight days, before it gets too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let out a deep breath, kissed her mouth, her eyelids. "I love you, Trif. Always. To death and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allowed hard. "I couldn't have lived without you Ilex." She stroked his cheek. "I might have survived, but I wouldn't have lived. I love you, to death and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yku purred.</w:t>
      </w:r>
      <w:r>
        <w:rPr>
          <w:rFonts w:cs="Times New Roman" w:ascii="Times New Roman" w:hAnsi="Times New Roman"/>
          <w:i/>
          <w:iCs/>
          <w:sz w:val="24"/>
          <w:szCs w:val="24"/>
          <w:lang w:val="en-US"/>
        </w:rPr>
        <w:t xml:space="preserve"> And We all get Mo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i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ood hand in hand with Trif, their wrists lightly tethered together with a meter length of ribbon, watching the tide come in and listening to the final notes of their Heart Mate song. They were in the middle of a Ritual Circle, surrounded by their friends and families who sang the tune composed by D'Holly—the last formality of their Heart Mate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pronounce these two individuals legally bound!" said the Birches, who officiated as Goddess and God. "The Circle is now open, let the merriment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eer went up; then the large circle broke into small clumps of people,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perfect.</w:t>
      </w:r>
      <w:r>
        <w:rPr>
          <w:rFonts w:cs="Times New Roman" w:ascii="Times New Roman" w:hAnsi="Times New Roman"/>
          <w:i/>
          <w:iCs/>
          <w:sz w:val="24"/>
          <w:szCs w:val="24"/>
          <w:lang w:val="en-US"/>
        </w:rPr>
        <w:t xml:space="preserve"> Perfect."</w:t>
      </w:r>
      <w:r>
        <w:rPr>
          <w:rFonts w:cs="Times New Roman" w:ascii="Times New Roman" w:hAnsi="Times New Roman"/>
          <w:sz w:val="24"/>
          <w:szCs w:val="24"/>
          <w:lang w:val="en-US"/>
        </w:rPr>
        <w:t xml:space="preserve"> Trif spun around, her gauzy dress whirling. Ilex quick-stepped with her, then caught her close, savoring the fast beat of her heart against his chest. She'd never looked so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been so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she said once more before she brushed her lips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most right. Everyone sent blessings toward them, as was expected in a wedding. He was especially pleased his brother, nephew, and nephew's pregnant wife attended.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lex didn't need any Flair to notice the roiling emotions of all the Hollys—and former Hollys—present. No hope for it, they'd had to invi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was Trif's teacher, and had just formally notified the guildhall that Trif had mastered Journeywoman status. Naturally, they'd had to invite D'Holly's Heart Mate, Great Lord T'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 Apple, Heart Mate of the former Holm Holly, son of T'Holly and D'Holly, was Trif's best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mer Tinne Holly was now Tinne Winterberry and Ilex's brother, as Genista Winterberry was Ilex'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nough to make his head ache—and his heart, if he hadn't been so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w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und together in every way, and now by long, formal, legally witnessed Heart Mate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dance!" demanded Trif. She waved at some of her musician friends, who picked up instruments and mixed lively music with the sound of wind and wave. She began a traipsing line dance down the beach, then grabbed D'Holly's hand. "You first!" she ordered Ilex, and with complete joy he led them down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clasped her husband's hand and the chain lengthened. Trif's eyes sparkled up at him in a glance.</w:t>
      </w:r>
      <w:r>
        <w:rPr>
          <w:rFonts w:cs="Times New Roman" w:ascii="Times New Roman" w:hAnsi="Times New Roman"/>
          <w:i/>
          <w:iCs/>
          <w:sz w:val="24"/>
          <w:szCs w:val="24"/>
          <w:lang w:val="en-US"/>
        </w:rPr>
        <w:t xml:space="preserve"> Circle round Lark and Holm now, like we planne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took the revelers to Lark and Holm Apple, slightly slowing. The atmosphere leadened around them, charged with electri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hesitated, then grabbed Lark's hand—the woman he'd disowned his son over. He brought her fingers to his lips, and after he kissed her hand, his voice boomed, "Blessings upon you and my son Holm, daughter-in-law, Lark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sceral shout tore from everyone. Ilex felt it rise from his gut at the lifting of the curse, the mending of the Broken Vows of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rolled down Lark's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ex stopped, and so did ever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Holly stepped forward and embraced T'Holly. "Father," he said. He turned to his mother. "M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ings upon your marriage and your Heart Mating, beloved Holm," D'Hol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and Genista Winterberry approached the Hollys. T'Holly stiff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it a stipulation of my loyalty oath to D'Winterberry that should this moment come to pass, both Genista and I would no longer be Winterberrys, but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closed his eyes, opened them, and his arms. Tinne hugged his father. Genista air-kissed T'Holly's cheek, her manner cool. The actions were repeated with D'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raised her voice. "Music! Let's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perfect complement to our wedding, Trif said along their link.</w:t>
      </w:r>
      <w:r>
        <w:rPr>
          <w:rFonts w:cs="Times New Roman" w:ascii="Times New Roman" w:hAnsi="Times New Roman"/>
          <w:i/>
          <w:iCs/>
          <w:sz w:val="24"/>
          <w:szCs w:val="24"/>
          <w:lang w:val="en-US"/>
        </w:rPr>
        <w:t xml:space="preserve"> What a blessing we have been given, that we have mended such a rift on our d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ians started "Greyku's Jig," and the kitten ran in front to lead the dance. Ilex followed her, smiling at the sight of her multicolored pastel fur gleaming in the sunlight. He wound around others, gathering them into the chain, into the joyous celebration of his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sparkled with the additional benediction of a Family made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ucous Clover children played with Fams and raced up and down the beach. Vinni T'Vine spun off to join the adult dancers. He took Ilex's hand and led the dance in a gleeful caper.</w:t>
      </w:r>
      <w:r>
        <w:rPr>
          <w:rFonts w:cs="Times New Roman" w:ascii="Times New Roman" w:hAnsi="Times New Roman"/>
          <w:i/>
          <w:iCs/>
          <w:sz w:val="24"/>
          <w:szCs w:val="24"/>
          <w:lang w:val="en-US"/>
        </w:rPr>
        <w:t xml:space="preserve"> That was very well done, Trif and Ilex Winterberr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f answered,</w:t>
      </w:r>
      <w:r>
        <w:rPr>
          <w:rFonts w:cs="Times New Roman" w:ascii="Times New Roman" w:hAnsi="Times New Roman"/>
          <w:i/>
          <w:iCs/>
          <w:sz w:val="24"/>
          <w:szCs w:val="24"/>
          <w:lang w:val="en-US"/>
        </w:rPr>
        <w:t xml:space="preserve"> It came to us both, in a visio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are both bl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Ilex projected at the same time Trif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laugh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ight eyes and radiant face raised to his, and his breath stopped at the beauty of her, and his future. "I will love you always, to death and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eath and beyond," she said, and their words echoed around them in a song.</w:t>
      </w:r>
    </w:p>
    <w:p>
      <w:pPr>
        <w:pStyle w:val="Normal"/>
        <w:widowControl w:val="false"/>
        <w:autoSpaceDE w:val="false"/>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widowControl w:val="false"/>
        <w:autoSpaceDE w:val="false"/>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The end.</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Twenty-th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26:00Z</dcterms:created>
  <dc:creator/>
  <dc:description/>
  <cp:keywords/>
  <dc:language>en-US</dc:language>
  <cp:lastModifiedBy>HP_Administrator</cp:lastModifiedBy>
  <dcterms:modified xsi:type="dcterms:W3CDTF">2008-04-21T07:01:00Z</dcterms:modified>
  <cp:revision>3</cp:revision>
  <dc:subject/>
  <dc:title/>
</cp:coreProperties>
</file>