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DOCTYPE html PUBLIC "-//W3C//DTD HTML 4.01 Transitional//EN" "http://www.w3.org/TR/html4/loose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lang="en"&gt;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"content-type" content="text/html; charset=iso-8859-1"&gt;&lt;title&gt;George Orwell: Why I Write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"description" content="Why I Write, the essay of George Orwell. First published: summer 1946 by/in Gangrel, GB, Londo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"keywords" http-equiv="keywords" content="George Orwell, Orwell, orwell, Why I Write, essay, Dag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"author" content="O. Dag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"dc.date.created" content="1997-05-2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"dc.date.modified" content="2004-07-24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"stylesheet" href="e_wiw_files/default.css" type="text/css" media="screen, braille" title="Defaul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"alternate stylesheet" href="e_wiw_files/alternate.css" type="text/css" media="screen, braille" title="Alternat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"stylesheet" href="e_wiw_files/handheld.css" type="text/css" media="handhel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nk rel="stylesheet" href="e_wiw_files/print.css" type="text/css" media="print"&gt;&lt;!--[if gte IE 5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link rel="stylesheet" href="/-/styles/read/ie_spec.css" type="text/css" media="scre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cript language="javascript"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displayError(message, url, lineno)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ert("JavaScript error detected!\n\nError: " + message + "\nLine: " + lineno + "\nURL: " + url + "\nBrowser: " + navigator.userAgent); return false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.onerror = displayErro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book_open(name)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.open(name,'_blank','resizable=1,scrollbars=1,height=360,width=450,top=1,left=1'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/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cript type="text/javascript" language="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nw1(n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window.open(name,'_blank','resizable=1,scrollbars=1,height=500,width=640,top=1,left=1'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/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cript&gt;&lt;/head&gt;&lt;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id="crumbs"&gt;&lt;a href="http://www.orwell.ru/" accesskey="1" tabindex="1"&gt;Index&lt;/a&gt; &amp;gt; &lt;a href="http://www.orwell.ru/library/" accesskey="2" tabindex="2"&gt;Library&lt;/a&gt; &amp;gt; &lt;a href="http://www.orwell.ru/library/essays/" accesskey="3" tabindex="3"&gt;Essays&lt;/a&gt; &amp;gt; &lt;a href="http://www.orwell.ru/library/essays/wiw/" accesskey="4" tabindex="4"&gt;Wiw&lt;/a&gt; &amp;gt; &lt;a href="http://www.orwell.ru/library/essays/wiw/english/" accesskey="5" tabindex="5"&gt;English&lt;/a&gt; &amp;gt; E-text&lt;hr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id="rea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 class="author"&gt;George Orwell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 class="title"&gt;Why I Write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"img_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a href="http://www.orwell.ru/library/essays/wiw/guernica" target="popup" onclick="nw1('/library/essays/wiw/guernica'); return false" title="[New window] Enlarge the image" tabindex="31"&gt;&lt;img src="e_wiw_files/guernicas.jpg" alt="['Guernica' by Pablo Picasso]" longdesc="/library/essays/wiw/guernica-ld" height="80" width="177"&gt;&lt;/a&gt;&lt;span class="ldesc_lnk"&gt; &lt;a href="http://www.orwell.ru/library/essays/wiw/guernica-ld" title="Image long description" accesskey="d" tabindex="31"&gt;[d]&lt;/a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&lt;!-- end img_top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"t_tx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ie_f-letter"&gt;From a very early age, perhaps the age of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ix, I knew that when I grew up I should be a writer. Betw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s of about seventeen and twenty-four I tried to abandon this ide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 did so with the consciousness that I was outraging my true n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at sooner or later I should have to settle down and write book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I was the middle child of three, but there was a gap of five y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either side, and I barely saw my father before I was eight.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ther reasons I was somewhat lonely, and I soon develo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greeable mannerisms which made me unpopular throughout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ooldays. I had the lonely child's habit of making up stori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ding conversations with imaginary persons, and I think from th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my literary ambitions were mixed up with the feeling of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lated and undervalued. I knew that I had a facility with words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of facing unpleasant facts, and I felt that this created a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rivate world in which I could get my own back for my failu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day life. Nevertheless the volume of serious &amp;#8212; i.e. ser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ded &amp;#8212; writing which I produced all through my childhoo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yhood would not amount to half a dozen pages. I wrote my first po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age of four or five, my mother taking it down to dictation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remember anything about it except that it was about a tig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ger had &amp;#8216;chair-like teeth&amp;#8217; &amp;#8212; a good enough phrase, but I fa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em was a plagiarism of Blake's &amp;#8216;Tiger, Tiger&amp;#8217;. At eleven,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r or 1914-18 broke out, I wrote a patriotic poem which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d in the local newspaper, as was another, two years later,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th of Kitchener. From time to time, when I was a bit older, I wr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d and usually unfinished &amp;#8216;nature poems&amp;#8217; in the Georgian style. I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mpted a short story which was a ghastly failure. That was the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would-be serious work that I actually set down on paper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ose year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However, throughout this time I did in a sense engage in lite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ities. To begin with there was the made-to-order stuff which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d quickly, easily and without much pleasure to myself. A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school work, I wrote &lt;i&gt;vers d'occasion&lt;/i&gt;, semi-comic po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 could turn out at what now seems to me astonishing speed &amp;#8212;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teen I wrote a whole rhyming play, in imitation of Aristophanes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a week &amp;#8212; and helped to edit a school magazines, both prin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anuscript. These magazines were the most pitiful burlesque 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could imagine, and I took far less trouble with them than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would with the cheapest journalism. But side by side with all th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fifteen years or more, I was carrying out a literary exercis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e different kind: this was the making up of a continuous &amp;#8216;story&amp;#821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myself, a sort of diary existing only in the mind. I believ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common habit of children and adolescents. As a very small chil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to imagine that I was, say, Robin Hood, and picture myself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o of thrilling adventures, but quite soon my &amp;#8216;story&amp;#8217; ceas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rcissistic in a crude way and became more and more a mere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what I was doing and the things I saw. For minutes at a tim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d of thing would be running through my head: &amp;#8216;He pushed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and entered the room. A yellow beam of sunlight, filtering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uslin curtains, slanted on to the table, where a match-bo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f-open, lay beside the inkpot. With his right hand in his pocke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d across to the window. Down in the street a tortoiseshell c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sing a dead leaf&amp;#8217;, etc. etc. This habit continued until I wa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enty-five, right through my non-literary years. Although I ha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, and did search, for the right words, I seemed to be mak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ve effort almost against my will, under a kind of compul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outside. The &amp;#8216;story&amp;#8217; must, I suppose, have reflected the styl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arious writers I admired at different ages, but so far as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 it always had the same meticulous descriptive quality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When I was about sixteen I suddenly discovered the joy of mere words, i.e. the sounds and associations of words. The lines from &lt;i&gt;Paradise Lost&lt;/i&gt; &amp;#8212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lockquote class="bq_stih"&gt;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hee with difficulty and labour har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d on: with difficulty and labour he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p&gt;&lt;/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which do not now seem to me so very wonderful, sent shivers down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bone; and the spelling &amp;#8216;hee&amp;#8217; for &amp;#8216;he&amp;#8217; was an added pleasure. A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ed to describe things, I knew all about it already. So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 what kind of books I wanted to write, in so far as I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to want to write books at that time. I wanted to write enorm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uralistic novels with unhappy endings, full of detailed descri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rresting similes, and also full of purple passages in which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used partly for the sake of their own sound. And in fact my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d novel, &lt;i&gt;Burmese Days&lt;/i&gt;, which I wrote when I was thirty but projected much earlier, is rather that kind of book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I give all this background information because I do not think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assess a writer's motives without knowing something of his 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ment. His subject matter will be determined by the age he l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&amp;#8212; at least this is true in tumultuous, revolutionary ages like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&amp;#8212; but before he ever begins to write he will have acquire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otional attitude from which he will never completely escape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job, no doubt, to discipline his temperament and avoid g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ck at some immature stage, in some perverse mood; but if he esca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his early influences altogether, he will have killed his impu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write. Putting aside the need to earn a living, I think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 great motives for writing, at any rate for writing prose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 in different degrees in every writer, and in any one wri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ortions will vary from time to time, according to the atmosphe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he is living. They are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em_para"&gt;&lt;em&gt;(i) Sheer egoism.&lt;/em&gt; Desire to seem clever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talked about, to be remembered after death, to get your own ba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own-ups who snubbed you in childhood, etc., etc. It is humbu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tend this is not a motive, and a strong one. Writers shar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istic with scientists, artists, politicians, lawy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diers, successful businessmen &amp;#8212; in short, with the whole top cr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umanity. The great mass of human beings are not acutely self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e age of about thirty they almost abandon the sense of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als at all &amp;#8212; and live chiefly for others, or are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othered under drudgery. But there is also the minority of gif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ful people who are determined to live their own lives to the e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riters belong in this class. Serious writers, I should say, ar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hole more vain and self-centered than journalists, though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ed in money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em_para"&gt;&lt;em&gt;(ii) Aesthetic enthusiasm.&lt;/em&gt; Percep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uty in the external world, or, on the other hand, in words an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arrangement. Pleasure in the impact of one sound on another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mness of good prose or the rhythm of a good story. Desi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 an experience which one feels is valuable and ought not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ed. The aesthetic motive is very feeble in a lot of writer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a pamphleteer or writer of textbooks will have pet wor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rases which appeal to him for non-utilitarian reasons; or he may f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ongly about typography, width of margins, etc. Above the level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ilway guide, no book is quite free from aesthetic consideration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em_para"&gt;&lt;em&gt;(iii) Historical impulse.&lt;/em&gt; Desire to see things as they are, to find out true facts and store them up for the use of posterity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em_para"&gt;&lt;em&gt;(iv) Political purpose.&lt;/em&gt; &amp;#8212; Using the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8216;political&amp;#8217; in the widest possible sense. Desire to push the worl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direction, to alter other peoples&amp;#8217; idea of the kind of socie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y should strive after. Once again, no book is genuinely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political bias. The opinion that art should have nothing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politics is itself a political attitud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It can be seen how these various impulses must war agains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, and how they must fluctuate from person to person an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to time. By nature &amp;#8212; taking your &amp;#8216;nature&amp;#8217; to be the state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ined when you are first adult &amp;#8212; I am a person in whom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motives would outweigh the fourth. In a peaceful age I migh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 ornate or merely descriptive books, and might have rem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unaware of my political loyalties. As it is I have been for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becoming a sort of pamphleteer. First I spent five years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suitable profession (the Indian Imperial Police, in Burma),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underwent poverty and the sense of failure. This increased my natu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tred of authority and made me for the first time fully awar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ence of the working classes, and the job in Burma had given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understanding of the nature of imperialism: but these experi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not enough to give me an accurate political orientation. Then 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tler, the Spanish Civil War, etc. By the end of 1935 I had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led to reach a firm decision. I remember a little poem that I wr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at date, expressing my dilemma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lockquote class="bq_stih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appy vicar I might have bee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hundred years ag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reach upon eternal doo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atch my walnuts grow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born, alas, in an evil time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missed that pleasant haven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hair has grown on my upper lip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clergy are all clean-shave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ater still the times were good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ere so easy to please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rocked our troubled thoughts to sleep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bosoms of the tree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ignorant we dared to ow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joys we now dissemble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eenfinch on the apple boug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make my enemies trembl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girl's bellies and apricot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ach in a shaded stream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ses, ducks in flight at dawn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se are a dream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forbidden to dream again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maim our joys or hide them: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ses are made of chromium stee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ittle fat men shall ride them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m the worm who never turned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unuch without a harem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he priest and the commissa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lk like Eugene Aram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commissar is telling my fortun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the radio play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priest has promised an Austin Seven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uggie always pay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reamt I dwelt in marble hall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oke to find it true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n't born for an age like this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mith? Was Jones? Were you?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p&gt;&lt;/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The Spanish war and other events in 1936-37 turned the sca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after I knew where I stood. Every line of serious work that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 since 1936 has been written, directly or indirectly, &lt;i&gt;against&lt;/i&gt; totalitarianism and &lt;i&gt;for&lt;/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cratic socialism, as I understand it. It seems to me nonsense,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 like our own, to think that one can avoid writing of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s. Everyone writes of them in one guise or another. It is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question of which side one takes and what approach one follows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re one is conscious of one's political bias, the more chanc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of acting politically without sacrificing one's aestheti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llectual integrity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What I have most wanted to do throughout the past ten years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political writing into an art. My starting point is alway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ing of partisanship, a sense of injustice. When I sit down to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ook, I do not say to myself, &amp;#8216;I am going to produce a work of art&amp;#8217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rite it because there is some lie that I want to expose, some f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which I want to draw attention, and my initial concern is to ge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ing. But I could not do the work of writing a book, or even a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azine article, if it were not also an aesthetic experience. An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cares to examine my work will see that even when it is down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aganda it contains much that a full-time politician would cons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relevant. I am not able, and do not want, completely to aband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 view that I acquired in childhood. So long as I remain ali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I shall continue to feel strongly about prose style, to l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face of the earth, and to take a pleasure in solid objec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aps of useless information. It is no use trying to suppres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 of myself. The job is to reconcile my ingrained likes and disli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essentially public, non-individual activities that this 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es on all of u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It is not easy. It raises problems of construction and of langu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 raises in a new way the problem of truthfulness. Let me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one example of the cruder kind of difficulty that arises. My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 Spanish civil war, &lt;i&gt;Homage to Catalonia&lt;/i&gt;, is of cou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rankly political book, but in the main it is written with a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chment and regard for form. I did try very hard in it to te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le truth without violating my literary instincts. But among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 it contains a long chapter, full of newspaper quotation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, defending the Trotskyists who were accused of plott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co. Clearly such a chapter, which after a year or two would 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interest for any ordinary reader, must ruin the book. A critic wh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respect read me a lecture about it. &amp;#8216;Why did you put in all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ff?&amp;#8217; he said. &amp;#8216;You've turned what might have been a good book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urnalism.&amp;#8217; What he said was true, but I could not have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wise. I happened to know, what very few people in England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ed to know, that innocent men were being falsely accused. If I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en angry about that I should never have written the book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In one form or another this problem comes up again. The proble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uage is subtler and would take too long to discuss. I will only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of late years I have tried to write less picturesquely and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. In any case I find that by the time you have perfecte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 of writing, you have always outgrown it. &lt;i&gt;Animal Farm&lt;/i&gt;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book in which I tried, with full consciousness of what I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, to fuse political purpose and artistic purpose into one whole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not written a novel for seven years, but I hope to write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rly soon. It is bound to be a failure, every book is a failur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o know with some clarity what kind of book I want to writ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Looking back through the last page or two, I see that I have mad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as though my motives in writing were wholly public-spirited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want to leave that as the final impression. All writers are v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fish, and lazy, and at the very bottom of their motives there li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stery. Writing a book is a horrible, exhausting struggle, like a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ut of some painful illness. One would never undertake such a thing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were not driven on by some demon whom one can neither resist 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. For all one knows that demon is simply the same instin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makes a baby squall for attention. And yet it is also tru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can write nothing readable unless one constantly struggl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ace one's own personality. Good prose is like a windowpane. I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 with certainty which of my motives are the strongest, but I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of them deserve to be followed. And looking back through my wor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ee that it is invariably where I lacked a political purpose t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ote lifeless books and was betrayed into purple passages, sent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meaning, decorative adjectives and humbug generally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"t_year"&gt;&lt;p&gt;1946&lt;/p&gt;&lt;/div&gt;&lt;!-- end t_year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"t_end"&gt;&lt;p&gt;THE END&lt;/p&gt;&lt;/div&gt;&lt;!-- end t_end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&lt;!-- end t_txt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"bib_d"&gt;&lt;p&gt;&lt;small&gt;____BD____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e Orwell: &amp;#8216;Why I Write&amp;#8217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published: &lt;i&gt;Gangrel&lt;/i&gt;. &amp;#8212; GB, London. &amp;#8212; summer 194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mall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dt&gt;&lt;small&gt;Reprinted:&lt;/small&gt;&lt;/d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dd&gt;&lt;small&gt;&amp;#8212; &amp;#8216;Such, Such Were the Joys&amp;#8217;. &amp;#8212; 1953.&lt;/small&gt;&lt;/d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dd&gt;&lt;small&gt;&amp;#8212; &amp;#8216;England Your England and Other Essays&amp;#8217;. &amp;#8212; 1953.&lt;/small&gt;&lt;/d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dd&gt;&lt;small&gt;&amp;#8212; &amp;#8216;The Orwell Reader, Fiction, Essays, and Reportage&amp;#8217; &amp;#8212; 1956.&lt;/small&gt;&lt;/d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dd&gt;&lt;small&gt;&amp;#8212; &amp;#8216;Collected Essays&amp;#8217;. &amp;#8212; 1961.&lt;/small&gt;&lt;/d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dd&gt;&lt;small&gt;&amp;#8212; &amp;#8216;Decline of the English Murder and Other Essays&amp;#8217;. &amp;#8212; 1965.&lt;/small&gt;&lt;/d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dd&gt;&lt;small&gt;&amp;#8212; &amp;#8216;The Collected Essays, Journalism and Letters of George Orwell&amp;#8217;. &amp;#8212; 1968.&lt;/small&gt;&lt;/d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&lt;!-- end bib_d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"etxt_a"&gt;&lt;p&gt;&lt;small&gt;____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-readable version: O. Da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modified on: 2004-07-24&lt;/small&gt;&lt;/p&gt;&lt;/div&gt;&lt;!-- end etxt_a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"b_det"&gt;&lt;p&gt;&lt;smal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orwell.ru/library/books/htm_file/sj" target="popup" onclick="book_open('/library/books/htm_file/sj'); return false" tabindex="190" title="[New window] Harcourt Brace Jovanovich - Such, Such Were the Joys"&gt;&lt;img src="e_wiw_files/sj_s0.jpg" alt="[The book cover page]" height="70"&gt;&lt;/a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e Orwel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8216;&lt;a href="http://www.orwell.ru/library/books/htm_file/sj" target="popup" onclick="book_open('/library/books/htm_file/sj'); return false" tabindex="190" title="[New window] Details about the book"&gt;Such, Such Were the Joys&lt;/a&gt;&amp;#8217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53 Harcourt Brace Jovanovich. 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mall&gt;&lt;/p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&lt;!-- end read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"b_ln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amp;#8216;Why I Write&amp;#8217;: &lt;span class="b_lidx"&gt;[&lt;a href="http://www.orwell.ru/library/essays/wiw/english/" tabindex="200"&gt;Index page&lt;/a&gt;]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&lt;!-- end b_lnk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id="bdoc_en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id="f_nav"&gt;&lt;a class="f_lnb" href="http://www.orwell.ru/library/" tabindex="301"&gt;Library&lt;/a&gt; [&lt;a href="http://www.orwell.ru/library/index_en" accesskey="e" tabindex="302"&gt;&lt;b&gt;E&lt;/b&gt;ng&lt;/a&gt;] [&lt;a href="http://www.orwell.ru/library/index_ru" accesskey="r" tabindex="303"&gt;&lt;b&gt;R&lt;/b&gt;us&lt;/a&gt;] &amp;gt; &lt;a class="f_lnb" href="http://www.orwell.ru/library/essays/" tabindex="311"&gt;Essays&lt;/a&gt; [&lt;a href="http://www.orwell.ru/library/essays/index_en" accesskey="n" tabindex="312"&gt;E&lt;b&gt;n&lt;/b&gt;g&lt;/a&gt;] [&lt;a href="http://www.orwell.ru/library/essays/index_ru" accesskey="u" tabindex="313"&gt;R&lt;b&gt;u&lt;/b&gt;s&lt;/a&gt;]&lt;span id="cleanit"&gt; ~ [&lt;a class="nv" href="http://www.orwell.ru/lit?a=e&amp;amp;doc=/library/essays/wiw/english/e_wiw" accesskey="c" tabindex="321"&gt;&lt;b&gt;C&lt;/b&gt;SS off&lt;/a&gt;]&lt;/span&gt;&lt;/div&gt;&lt;!-- end f_nav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id="f_main"&gt;&lt;hr&gt;[&lt;a href="http://www.orwell.ru/index" title="Index page" accesskey="w" tabindex="350"&gt;or&lt;b&gt;w&lt;/b&gt;ell.ru&lt;/a&gt;] [&lt;a href="http://www.orwell.ru/home" title="Home page" accesskey="h" tabindex="351"&gt;&lt;b&gt;H&lt;/b&gt;ome&lt;/a&gt;] [&lt;a href="http://www.orwell.ru/bio/english/" title="Biography section" accesskey="b" tabindex="352"&gt;&lt;b&gt;B&lt;/b&gt;iography&lt;/a&gt;] [&lt;a href="http://www.orwell.ru/library/index_en" title="Library" accesskey="l" tabindex="353"&gt;&lt;b&gt;L&lt;/b&gt;ibrary&lt;/a&gt;] [&lt;a href="http://www.orwell.ru/a_life/index_en" title="Orwell: A Life" accesskey="a" tabindex="354"&gt;&lt;b&gt;A&lt;/b&gt; Life&lt;/a&gt;] [&lt;a href="http://www.orwell.ru/info/index_en" title="Info &amp;amp; (c)opyrights" accesskey="i" tabindex="355"&gt;&lt;b&gt;I&lt;/b&gt;nfo &amp;amp; (c)&lt;/a&gt;] [&lt;a href="http://www.orwell.ru/links/" title="Links" accesskey="k" tabindex="356"&gt;Lin&lt;b&gt;k&lt;/b&gt;s&lt;/a&gt;] [&lt;a href="http://www.orwell.ru/map/index_en" title="Site map" accesskey="m" tabindex="357"&gt;Site &lt;b&gt;m&lt;/b&gt;ap&lt;/a&gt;] [&lt;a href="http://www.orwell.ru/s_en" title="Search orwell.ru" accesskey="s" tabindex="358"&gt;&lt;b&gt;S&lt;/b&gt;earch&lt;/a&gt;] [&lt;a href="http://www.orwell.ru/feedback/english/" title="Feedback" accesskey="f" tabindex="359"&gt;&lt;b&gt;F&lt;/b&gt;eedback&lt;/a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id="sdag"&gt;&lt;p&gt;&lt;i&gt; 1999-2004 &lt;a class="f_lnb" href="http://www.orwell.ru/feedback/english/" title="Author" tabindex="500"&gt;O. Dag&lt;/a&gt; &amp;#8211; C. date: 1997-05-21 &amp;amp; L. mod.: 2004-07-24!&lt;/i&gt;&lt;/p&gt;&lt;/div&gt;&lt;!-- end sdag --&gt;&lt;/div&gt;&lt;!-- end f_main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&lt;!-- end bdoc_end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