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Jigsaw Man</w:t>
        <w:t>By Larry Niven</w:t>
        <w:t>=================================</w:t>
        <w:t xml:space="preserve">Transplant technology, through two hundred years of development, had come into its  own... and raised its own problems.  The Belt escaped the most drastic social effects.   Earth did not.--LN </w:t>
        <w:t>=================================</w:t>
        <w:t>IN A.D. 1900, Karl Landsteiner classified human blood into four types: A, B, AB, and  0, according to incompatibilities.  For the first time it became possible to give a shock  patient a transfusion with some hope that it wouldn't kill him.</w:t>
        <w:t>The movement to abolish the death penalty was barely getting started, and already it was  doomed.</w:t>
        <w:t>Vh83uOAGn7 was his telephone number and his driving license number and his social  security number and the number of his draft card and his medical record. Two of these  had been revoked, and the others had ceased to matter, except for his medical record.  His  name was Warren Lewis Knowles.  He was going to die.</w:t>
        <w:t>The trial was a day away, but the verdict was no less certain for that.  Lew was guilty.  If  anyone had doubted it, the persecution had ironclad proof.  By eighteen tomorrow Lew  would be condemned to death.  Broxton would appeal the case on some grounds or other.   The appeal would be denied.</w:t>
        <w:t>The cell was comfortable, small, and padded.  This was no slur on the prisoner's sanity,  though insanity was no longer an excuse for breaking the law.  Three of the walls were  mere bars.  The fourth wall the outside wall, was cement padded and painted a restful  shade of green. But the bars which separated him from the corridor, and from the morose  old man on his left, and from the big, moronic-looking teenager on his right--the bars were  four inches thick and eight inches apart, padded in silicone plastics.  For the fourth time  that day Lew took a clenched fistful of the plastic and tried to rip it away.  It felt like a  sponge rubber pillow, with a rigid core the thickness of a pencil, and it wouldn't rip.   When he let go it snapped back to a perfect cylinder.</w:t>
        <w:t>"It's not fair," he said.</w:t>
        <w:t>The teenager didn't move.  For all of the ten hours Lew had been in his cell, the kid had  been sitting on the edge of his bunk with his lank black hair falling in his eyes and his five  o'clock shadow getting gradually darker. He moved his long, hairy arms only at mealtimes,  and the rest of him not at all.</w:t>
        <w:t>The old man looked up at the sound of Lew's voice. He spoke with bitter sarcasm. "You framed?.</w:t>
        <w:t>"No, I--.</w:t>
        <w:t>"At least you're honest.  What'd you do?"</w:t>
        <w:t>Lew told him.  He couldn't keep the hurt innocence out of his voice.  The old man stared  derisively, nodding as if he'd expected just that.</w:t>
        <w:t>"Stupidity.  Stupidity's always been a capital crime.  If you had to get yourself executed,  why not for something important?  See the kid on the other side of you?.</w:t>
        <w:t>"Sure," Lew said without looking.</w:t>
        <w:t>"He's an organlegger."</w:t>
        <w:t>Lew felt the shock freezing in his face.  He braced himself for another look into the next  cell--and every nerve in his body jumped.  The kid was looking at him. With his dull dark  eyes barely visible under his mop of hair, he regarded Lew as a butcher might consider a  badly aged side of beef.</w:t>
        <w:t>Lew edged closer to the bars betwen his cell and the old man's.  His voice was a hoarse  whisper. "How many did he kill?.</w:t>
        <w:t>"None..</w:t>
        <w:t>"?.</w:t>
        <w:t>"He was the snatch man.  He'd find someone out alone at night, drug him and take him  home to the doc that ran the ring.  It was the doc that did all the killing. If Bernie'd  brought home a dead donor, the doc would have skinned him down."</w:t>
        <w:t>The old man sat with Lew almost directly behind him.  He had twisted himself around to  talk to Lew, but now he seemed to be losing interest.  His hands, hidden from Lew by his  bony back, were in constant nervous motion.</w:t>
        <w:t>"How many did he snatch?.</w:t>
        <w:t>"Four.  Then he got caught.  He's not very bright, Bernie..</w:t>
        <w:t>"What did you do to get put here?"</w:t>
        <w:t>The old man didn't answer.  He ignored Lew completely, his shoulders twitching as he  moved his hands. Lew shrugged and dropped back in his bunk.</w:t>
        <w:t>It was nineteen o'clock of a Thursday night.</w:t>
        <w:t>The ring had included three snatch men.  Bernie had not yet been tried.  Another was  dead; he had escaped over the edge of a pedwalk when he felt the mercy bullet enter his  arm.  The third was being wheeled into the hospital next door to the courthouse.</w:t>
        <w:t>Officially he was still alive.  He had been sentenced; his appeal had been denied; but he  was still alive, as they moved him, drugged, into the operating room.</w:t>
        <w:t>The interns lifted him from the table and inserted a mouthpiece so he could breathe when  they dropped him into freezing liquid.  They lowered him without a splash, and as his  body temperature went down they dribbled something else into his veins.  About half a  pint of it.  His temperature dropped toward freezing, his heartbeats were further and  further apart.  Finally his heart stopped.  But it could have been started again.  Men had  been reprieved at this point.  Officially the organlegger was still alive.</w:t>
        <w:t>The doctor was a line of machines with a conveyor belt running through them.  When the  organlegger's body temperature reached a certain point, the belt started.</w:t>
        <w:t>The first machine made a series of incisions in his chest. Skillfully and mechanically, the  doctor performed a cardiectomy.</w:t>
        <w:t>The organlegger was officially dead.</w:t>
        <w:t>His heart went into storage immediately.  His skin followed, most of it in one piece, all of  it still living.  The doctor took him apart with exquisite care, like disassembling a flexible,  fragile, tremendously complex jigsaw puzzle.  The brain was flashburned and the ashes  saved for urn burial; but all the rest of the body, in slabs and small blobs and parchment- thin layers and lengths of tubing, went into storage in the hospital's organ banks. Any one  of these units could be packed in a travel case at a moment's notice and flown to  anywhere in the world in not much more than an hour.  If the odds broke right, if the right  people came down with the right diseases at the right time, the organlegger might save  more lives than he had taken.</w:t>
        <w:t>Which was the whole point.</w:t>
        <w:t>Lying on his back, staring up at the ceiling television set, Lew suddenly began to shiver.   He had not had the energy to put the sound plug in his ear, and the silent motion of the  cartoon figures had suddenly become horrid.  He turned the set off, and that didn't help  either.</w:t>
        <w:t>Bit by bit they would take him apart and store him away.  He'd never seen an organ  storage bank, but his uncle had owned a butcher-shop...</w:t>
        <w:t>"Hey!" he yelled.</w:t>
        <w:t>The kid's eyes came up, the only living part of him. The old man twisted round to look  over his shoulder.  At the end of the hall the guard looked up once, then went back to  reading.</w:t>
        <w:t>The fear was in Lew's belly; it pounded in his throat. "How can you stand it?"</w:t>
        <w:t>The kid's eyes dropped to the floor.  The old man said, "Stand what?.</w:t>
        <w:t>"Don't you know what they're going to do to us?.</w:t>
        <w:t>"Not to me.  They won't take me apart like a hog."</w:t>
        <w:t>Instantly Lew was at the bars. "Why not?"</w:t>
        <w:t>The old man's voice had become very low. "Because there's a bomb where my right thighbone used to be.  I'm gonna blow myself up.   What they find, they'll never use."</w:t>
        <w:t>The hope the old man had raised washed away, leaving bitterness. "Nuts.  How could you put a bomb in your leg?.</w:t>
        <w:t>"Take the bone out, bore a hole lengthwise through it, build the bomb in the hole, get all  the organic material out of the bone so it won't rot, put the bone back in. Course your red  corpuscle count goes down afterward. What I wanted to ask you.  You want to join me?.</w:t>
        <w:t>"Join you?.</w:t>
        <w:t>"Hunch up against the bars.  This thing'll take care of both of us."</w:t>
        <w:t>Lew had backed up against the opposite set of bars.</w:t>
        <w:t>"Your choice," said the old man. "I never told you what I was here for, did I? I was the doc.  Bernie made his snatches for  me."</w:t>
        <w:t>Lew had backed up against the opposite set of bars.  He felt them touch his shoulders  and turned to find the kid looking dully into his eyes from two feet away. Organleggers!   He was surrounded by professional killers.</w:t>
        <w:t>"I know what it's like," the old man continued. "They won't do that to me.  Well.  If you're sure you don't want a clean death, go lie  down behind your bunk.  It's thick enough."</w:t>
        <w:t>The bunk was a mattress and a set of springs mounted into a cement block which was an  integral part of the cement floor.  Lew curled himself into fetal position with his hands  over his eyes.</w:t>
        <w:t>He was sure he didn't want to die now.</w:t>
        <w:t>Nothing happened.</w:t>
        <w:t>After a while he opened his eyes, took his hands away and looked around.</w:t>
        <w:t>The kid was looking at him.  For the first time there was a sour grin plastered on his face.   In the corridor the guard, who was always in a chair by the exit, was standing outside the  bars looking down at him.  He seemed concerned.</w:t>
        <w:t>Lew felt the flush rising in his neck and nose and ears.  The old man had been playing  with him.  He moved to get up...</w:t>
        <w:t>And a hammer came down on the world.</w:t>
        <w:t>The guard lay broken against the bars of the cell across the corridor. The lank-haired  youngster was picking himself up from behind his bunk, shaking his head. Somebody  groaned; and the groan rose to a scream.  The air was full of cement dust.</w:t>
        <w:t>Lew got up.</w:t>
        <w:t>Blood lay like red oil on every surface that faced the explosion.  Try as he might, and he  didn't try very hard, Lew could find no other trace of the old man.</w:t>
        <w:t>Except for the hole in the wall.</w:t>
        <w:t>He must have been standing... right... there.</w:t>
        <w:t>The hole would be big enough to crawl through, if Lew could reach it.  But it was in the  old man's cell.  The silicone plastic sheathing on the bars between the cells had been  ripped away, leaving only pencil-thick lengths of metal.</w:t>
        <w:t>Lew tried to squeeze through.</w:t>
        <w:t>The bars were humming, vibrating, though there was no sound.  As Lew noticed the  vibration he also found that</w:t>
      </w:r>
    </w:p>
    <w:p>
      <w:pPr>
        <w:pStyle w:val="PreformattedText"/>
        <w:bidi w:val="0"/>
        <w:spacing w:before="0" w:after="0"/>
        <w:jc w:val="left"/>
        <w:rPr/>
      </w:pPr>
      <w:r>
        <w:rPr/>
        <w:t xml:space="preserve"> </w:t>
      </w:r>
      <w:r>
        <w:rPr/>
        <w:t>he was becoming sleepy.  He jammed his body between the  bars, caught in a war between his rising panic and the sonic stunners which might have  gone on automaticary.</w:t>
        <w:t>The bars wouldn't give.  But his body did; and the bars were slippery with... He was  through.  He poked his head through the hole in the wall and looked down.</w:t>
        <w:t>Way down.  Far enough to make him dizzy.</w:t>
        <w:t>The Topeka County courthouse was a small skyscraper, and Lew's cell must have been  near the top.  He looked down a smooth concrete slab studded with windows set flush  with the sides.  There would be no way to reach those windows, no way to open them,  no way to break them.</w:t>
        <w:t>The stunner was sapping his will.  He would have been unconscious by now if his head  had been in the cell with the rest of him.  He had to force himself to turn and look up.</w:t>
        <w:t>He was at the top.  The edge of the roof was only a few feet above his eyes.  He couldn't  reach that far, not without...</w:t>
        <w:t>He began to crawl out of the hole.</w:t>
        <w:t>Win or lose, they wouldn't get him for the organ banks.  The vehicular traffic level would  smash every useful part of him.  He sat on the lip of the hole, with his legs straight out  inside the cell for balance, pushing his chest flat against the wall.  When he had his balance  he stretched his arms toward the roof.  No good.</w:t>
        <w:t>So he got one leg under him, keeping the other stiffly out, and lunged.</w:t>
        <w:t>His hands closed over the edge as he started to fall back.  He yelped with surprise, but it  was too late.  The top of the courthouse was moving!  It had dragged him out of the hole  before he could let go.  He hung on, swinging slowly back and forth over empty space as  the motion carried him away.</w:t>
        <w:t>The top of the courthouse was a pedwalk.</w:t>
        <w:t>He couldn't climb up, not without purchase for his feet.  He didn't have the strength.   The pedwalk was moving toward another building, about the same height He could reach  it if he only hung on.</w:t>
        <w:t>And the windows in that building were different. They weren't made to open, not in  those days of smog and air conditioning, but there were ledges.  Perhaps the glass would  break.</w:t>
        <w:t>Perhaps it wouldn't.</w:t>
        <w:t>The pull on his arms was agony.  It would be so easy to let go...  No. He had committed  no crime worth dying for.  He refused to die.</w:t>
        <w:t>Over the decades of the twentieth century the movement continued to gain momentum.   Loosely organized, international in scope, its members had only one goal: to replace  execution with imprisonment and rehabilitation in every state and nation they could reach.   They argued that killing a man for his crime teaches him nothing, that it serves as no  deterrent to others who might commit the same crime; that death is irreversible, where as  an innocent man may be released from prison if his innocence can be proved.  Killing a  man serves no good purpose, they said, unless for society's vengeance. Vengeance, they  said, is unworthy of an enlightened society.</w:t>
        <w:t>Perhaps they were right.</w:t>
        <w:t>In 1940 Karl Landsteiner and Alexander S. Wiener made public their report on the Rh  factor in human blood.</w:t>
        <w:t>By mid-century most convicted killers were getting life imprisonment or less.  Many  were later returned to society, some "rehabilitated," others not.  The death penalty had  been passed for kidnapping in some states, but it was hard to persuade a jury to enforce  it.  Similarly with murder charges.  A man wanted for burglary in Canada and murder in  California fought extradition to Canada; he had less chance of being convicted in  California.  Many states had abolished the death penalty. France had none.</w:t>
        <w:t>Rehabilitation of criminals was a major goal of the science/art of psychology.</w:t>
        <w:t>But-.</w:t>
        <w:t>Blood banks were world-wide.</w:t>
        <w:t>Already men and women with kidney diseases had been saved by a kidney transplanted  from an identical twin.  Not all kidney patients had identical twins.  A doctor in Paris  used transplants from close relatives, classifying up to a hundred points of  incompatibility to judge in advance how successful the transplant would be.</w:t>
        <w:t>Eye transplants were common.  An eye donor could wait until he died before he saved  another man's sight.</w:t>
        <w:t>Human bone could always be transplanted, provided the bone was first cleaned of  organic matter.</w:t>
        <w:t>So matters stood in mid-century.</w:t>
        <w:t>By 1990 it was possible to store any living human organ for any reasonable length of  time.  Transplants had become routine, helped along by the "scalpel of infinite thinness,"  the laser.  The dying regularly willed their remains to organ banks.  The mortuary lobbies  couldn't stop it.  But such gifts from the dead were not always useful.</w:t>
        <w:t>In 1993 Vermont passed the first of the organ bank laws.  Vermont had always had the  death penalty.  Now a condemned man could know that his death would save lives.  It  was no longer true that an execution served no good purpose.  Not in Vermont.</w:t>
        <w:t>Nor, later, in California. Or Washington.  Georgia, Pakistan, England, Switzerland,  France, Rhodesia...</w:t>
        <w:t>The pedwalk was moving at ten miles per hour.  Below, unnoticed by pedestrians who  had quit work late and night owls who were just beginning their rounds, Lewis Knowles  hung from the moving strip and watched the ledge go by beneath his dangling feet.  The  ledge was no more than two feet wide, a good four feet beneath his stretching toes.</w:t>
        <w:t>He dropped.</w:t>
        <w:t>As his feet struck he caught the edge of a window casement.  Momentum jerked at him,  but he didn't fall After a long moment he breathed again.</w:t>
        <w:t>He couldn't know what building this was, but it was not deserted.  At twenty-one  hundred at night, all the windows were ablaze.  He tried to stay back out of the light as he  peered in.</w:t>
        <w:t>The window was an office.  Empty.</w:t>
        <w:t>He'd need something to wrap around his hand to break that window.  But all he was  wearing was a pair of shoesocks and a prison jumper.  Well, he couldn't be more  conspicuous than he was now.  He took off the jumper, wrapped part of it around his  hand, and struck.</w:t>
        <w:t>He almost broke his hand.</w:t>
        <w:t>Well... they'd let him keep his jewelry, his wristwatch and diamond ring.  He drew a  circle on the glass with the ring, pushing down hard, and struck again with the other hand.   It had to be glass; if it was plastic he was doomed.</w:t>
        <w:t>The glass popped out in a near-perfect circle.</w:t>
        <w:t>He had to do it six times before the hole was big enough for him.</w:t>
        <w:t>He smiled as he stepped inside, still holding his jumper.  Now all he needed was an  elevator.  The cops would have picked him up in an instant if they'd caught him on the  street in a prison jumper, but if he hid the jumper here he'd be safe.  Who would suspect a  licensed nudist.</w:t>
        <w:t>Except that he didn't have a license.  Or a nudist's shoulder pouch to put it in.</w:t>
        <w:t>Or a shave.</w:t>
        <w:t>That was very bad.  Never had there been a nudist as hairy as this.  Not just a five  o'clock shadow, but a full beard all over, so to speak.  Where could he get a razor.</w:t>
        <w:t>He tried the desk drawers.  Many businessmen kept spare razors.  He stopped when he  was halfway through. Not because he'd found a razor, but because he knew where he was.   The papers on the desk made it all too obvious.</w:t>
        <w:t>A hospital.</w:t>
        <w:t>He was still clutching the jumper.  He dropped it in the wastebasket, covered it tidily  with papers, and more or less collapsed into the chair behind the desk.</w:t>
        <w:t>A hospital.  He would pick a hospital.  And this hospital, the one which had been built  right next to the Topeka County courthouse, for good and sufficient reason.</w:t>
        <w:t>But he hadn't picked it, not really.  It had picked him. Had he ever in his life made a  decision except on the instigation of others?  Friends had borrowed his money for keeps,  men had stolen his girls, he had avoided promotion by his knack for being ignored.   Shirley had bullied him into marrying her, then left him four years later for a friend who  wouldn't be bullied.</w:t>
        <w:t>Even now, at the possible end of his life, it was the same.  An aging body snatcher had  given him his escape. An engineer had built the cell bars wide enough apart to let a small  man squeeze between them.  Another had put a pedwalk along two convenient roofs.   And here he was.</w:t>
        <w:t>The worst of it was that here he had no chance of masquerading as a nudist.  Hospital  gowns and masks would be the minimum.  Even nudists had to wear clothing sometime.</w:t>
        <w:t>The closet.</w:t>
        <w:t>There was nothing in the closet but a spiffy green hat and a perfectly transparent rain  poncho.</w:t>
        <w:t>He could run for it.  If he could find a razor he'd be safe once he reached the street.  He  bit at a knuckle, wishing he knew where the elevator was.  Have to trust to luck.  He  began searching the drawers again.</w:t>
        <w:t>He had his hand on a black leather razor case when the door opened.  A beefy man in a  hospital gown breezed in.  The intern (there were no human doctors in hospitals) was  halfway to the desk before he noticed Lew crouching over an open drawer.  He stopped  walking.  His mouth fell open.</w:t>
        <w:t>Lew closed it with the fist which still gripped the razor case.  The man's teeth came  together with a sharp click.  His knees were buckling as Lew brushed past him and out the  door.</w:t>
        <w:t>The elevator was just down the hall, with the doors standing open.  And nobody coming.   Lew stepped in and punched 0. He shaved as the elevator dropped.  The razor cut fast  and close, if a trifle noisily.  He was working on his chest as the door opened.</w:t>
        <w:t>A skinny technician stood directly in front of him, her mouth and eyes set in the utterly  blank expression of those who wait for elevators.  She brushed past him with a muttered  apology, hardly noticing him.  Lew stepped out fast. The doors were closing before he  realized that he was on the wrong floor.</w:t>
        <w:t>That dnmned tech! She'd stopped the elevator before it reached bottom.</w:t>
        <w:t>He turned and stabbed the Down button.  Then what he'd seen in the one cursory glance  came back to him, and his head whipped around for another look.</w:t>
        <w:t>The whole vast room was filled</w:t>
      </w:r>
    </w:p>
    <w:p>
      <w:pPr>
        <w:pStyle w:val="PreformattedText"/>
        <w:bidi w:val="0"/>
        <w:spacing w:before="0" w:after="0"/>
        <w:jc w:val="left"/>
        <w:rPr/>
      </w:pPr>
      <w:r>
        <w:rPr/>
        <w:t xml:space="preserve"> </w:t>
      </w:r>
      <w:r>
        <w:rPr/>
        <w:t>with glass tanks, ceiling height, arranged in a labyrinth  like the bookcases in a library.  In the tanks was a display more lewd than anything in  Belsen.  Why, those things had been men and women!  No, he wouldn't look.  He refused  to look at anything but the elevator door.  What was taking that elevator so long.</w:t>
        <w:t>He heard a siren.</w:t>
        <w:t>The hard tile floor began to vibrate against his bare feet.  He felt a numbness in his  muscles, a lethargy in his soul.</w:t>
        <w:t>The elevator arrived... too late.  He blocked the doors open with a chair.  Most buildings  didn't have stairs: only alternate elevators.  They'd have to use the alternate elevator to  reach him now.  Well, where was it? ...He wouldn't have time to find it.  He was beginning  to feel really sleepy.  They must have several sonic projectors focused on this one room.   Where one beam passed the interns would feel mildly relaxed, a little clumsy.  But where  the beams intersected, here, there would be unconsciousness.  But not yet.</w:t>
        <w:t>He had something to do first.</w:t>
        <w:t>By the time they broke in they'd have something to kill him for.</w:t>
        <w:t>The tanks were faced in plastic, not glass: a very special kind of plastic.  To avoid  provoking defense reactions in all the myriads of body parts which might be stored  touching it, the plastic had to have unique characteristics.  No engineer could have been  expected to make it shatterproof too.</w:t>
        <w:t>It shattered very satisfactorily.</w:t>
        <w:t>Later Lew wondered how he managed to stay up as long as he did.  The soothing  hypersonic murmur of the stun beams kept pulling at him, pulling him down to a floor  which seemed softer every moment.  The chair he wielded became heavier and heavier.   But as long as he could lift it, he smashed.  He was knee deep in nutritive storage fluid,  and there were dying things brushing against his ankles with every move; but his work  was barely a third done when the silent siren song became too much for him.</w:t>
        <w:t>He fell.</w:t>
        <w:t>And after all that they never even mentioned the smashed organ banks.</w:t>
        <w:t>Sitting in the courtroom, listening to the drone of courtroom ritual, Lew sought Mr.  Broxton's ear to ask the question.  Mr. Broxton smiled at him. "Why should they want to bring that up?  They think they've got enough on you as it is.   If you beat this rap, then they'll persecute you for wanton destruction of valuable medical  resources.  But they're sure you won't..</w:t>
        <w:t>"And you?.</w:t>
        <w:t>"I'm afraid they're right.  But we'll try.  Now, Hennessey's about to read the charges.   Can you manage to look hurt and indignant?.</w:t>
        <w:t>"Sure..</w:t>
        <w:t>"Good."</w:t>
        <w:t>The prosecution read the charges, his voice sounding like the voice of doom coming from  under a thin blond mustache.  Warren Lewis Knowles looked hurt and indignant.  But he  no longer felt that way.  He had done something worth dying for.</w:t>
        <w:t>The cause of it all was the organ banks.  With good doctors and a sufficient flow of  material in the organ banks, any taxpayer could hope to live indefinitely. What voter  would vote against eternal life?  The death penalty was his immortality, and he would  vote the death penalty for any crime at all.</w:t>
        <w:t>Lewis Knowles had struck back.</w:t>
        <w:t>"The state will prove that the said Warren Lewis Knowles did, in the space of two years,  willfully drive through a total of six red traffic lights.  During that same period the same  Warren Knowles exceeded local speed limits no less than ten times, once by as much as  fifteen miles per hour.  His record had never been good.  We will produce records of his  arrest in 2082 on a charge of drunk driving, a charge which he was acquitted only through- -.</w:t>
        <w:t>"Objection!.</w:t>
        <w:t>"Sustained.  If he was acquitted, Counselor, the Court must assume him not guilty."</w:t>
        <w:t>===========</w:t>
        <w:t>&lt;end&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