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LDEST PLACE Larry Niven     In the coldest place in the solar system, I hesitated outside the ship for a moment. It  was too dark out there. I fought an urge to stay close by the ship, by the comfortable  ungainly bulk of warm metal which held the warm bright Earth inside it. "See anything?" asked Eric. "No, of course not. It's too hot here anyway, what with heat radiation from the ship.  You remember the way they scattered away from the probe." "Yeah. Look, you want me to hold your hand or something? Go." I sighed and started off, with the heavy collector bouncing gently on my shoulder. I  bounced too. The spikes on my boots kept me from sliding. I walked up the side of the wide, shallow crater the ship had created by vaporizing the  layered air all the way down to the water ice level. Crags rose about me, masses of frozen  gas with smooth, rounded edges. They gleamed soft white where the light from my  headlamp touched them. Elsewhere all was as black as eternity. Brilliant stars shone above  the soft crags; but the light made no impression on the black land. The ship got smaller and  darker and disappeared. There was supposed to be life here. Nobody had even tried to guess what it might be  like. Two years ago the Messenger VI probe had moved into close orbit about the planet  and then landed about here, partly to find out if the cap of frozen gasses might be inflam- mable. In the field of view of the camera during the landing, things like shadows had  wriggled across the snow and out of the light thrown by the probe. The films had shown it  beautifully. Naturally some wise ones had suggested that they were only shadows. I'd seen the films. I knew better. There was life.  2</w:t>
        <w:tab/>
        <w:t>THE COLDEST PLACE   Something alive, that hated light. Something out there in the dark. Something huge . . .  "Eric, you there?" "Where would I go?" he mocked me. "Well," said I, "if I watched every word I spoke I'd never get anything said." All the  same, I had been tactless. Eric had had a bad accident once, very bad. He wouldn't be going  anywhere unless the ship went along. "Touch," said Eric. "Are you getting much heat leakage from your suit?" "Very little." In fact, the frozen air didn't even melt under the pressure of my boots. "They might be avoiding even that little. Or they might be afraid of your light." He knew  I hadn't seen anything; he was looking through a peeper in the top of my helmet. "Okay, I'll climb that mountain and turn it off for a while." I swung my head so he could see the mound I meant, then started up it. It was good  exercise, and no strain in the low gravity. I could jump almost as high as on the moon,  without fear of a rock's edge tearing my suit. It was all packed snow, with vacuum  between the flakes. My imagination started working again when I reached the top. There was black all  around; the world was black with cold. I turned off the light and the world disappeared. I pushed a trigger on the side of my helmet and my helmet put the stem of a pipe in my  mouth. The air renewer sucked air and smoke down past my chin. They make wonderful  suits nowadays. I sat and smoked, waiting, shivering with the knowledge of the cold.  Finally I realized I was sweating. The suit was almost too well insulated. Our ion-drive section came over the horizon, a brilliant star moving very fast, and  disappeared as it hit the planet's shadow. Time was passing. The charge in my pipe burned  out and I dumped it. "Try the light," said Eric. I got up and turned the headlamp on high. The light spread for a mile around; a white  fairy landscape sprang to life, a winter wonderland doubled in spades. I did a slow  pirouette, looking, looking . . . and saw it. Even this close it looked like a shadow. It also looked like a very  LARRY NIVEN 3  flat, monstrously large amoeba, or like a pool of oil running across the ice. Uphill it ran,  flowing slowly and painfully up the side of a nitrogen mountain, trying desperately to  escape the searing light of my lamp. "The collector!" Eric demanded. I lifted the collector  above my head and aimed it like a telescope at the fleeing enigma, so that Eric could find  it in the collector's peeper. The collector spat fire at both ends and jumped up and away.  Eric was controlling it now. After a moment I asked, "Should I come back?" "Certainly not. Stay there. I can't bring the collector back to the ship! You'll have to  wait and carry it back with you." The pool-shadow slid over the edge of the hill. The flame of the collector's rocket went  after it, flying high, growing smaller. It dipped below the ridge. A moment later I heard  Eric mutter, "Got it." The bright flame reappeared, rising fast, then curved toward me. When the thing was hovering near me on two lateral rockets I picked it up by the tail  and carried it home.  "No, no trouble," said Eric. "I just used the scoop to nip a piece out of his flank, if so I  may speak. I got about ten cubic centimeters of strange flesh." "Good," said I. Carrying the collector carefully in one hand, I went up the landing leg  to the airlock. Eric let me in. I peeled off my frosting suit in the blessed artificial light of ship's day. "Okay," said Eric. "Take it up to the lab. And don't touch it." Eric can be a hell of an annoying character. "I've got a brain," I snarled, "even if you  can't see it." So can I. There was a ringing silence while we each tried to dream up an apology. Eric got there  first. "Sorry," he said. "Me too." I hauled the collector off to the lab on a cart. He guided me when I got there. "Put the whole package in that opening. Jaws first.  No, don't close it yet. Turn the thing until these lines match the lines on the collector.  Okay. Push it in a little. Now close the door. Okay, Howie, I'll take it from there . . ."  There were chugging sounds from behind the little door. "Have to wait till the lab's cool  enough. Go get some coffee," said Eric. "I'd better check your maintenance."  4</w:t>
        <w:tab/>
        <w:t>THE COLDEST PLACE   "Okay, good. Go oil my prosthetic aids." "Prosthetic aids"-that was a hot one. I'd thought it up myself. I pushed the coffee button  so it would be ready when I was through, then opened the big door in the forward wall of  the cabin. Eric looked much like an electrical network, except for the gray mass at the top  which was his brain. In all directions from his spinal cord and brain, connected at the walls  of the intricately shaped glass-and soft-plastic vessel which housed him, Eric's nerves  reached out to master the ship. The instruments which mastered Eric-but he was sensitive  about having it put that way-were banked along both sides of the closet. The blood pump  pumped rhythmically, seventy beats a minute. "How do I look?" Eric asked. "Beautiful. Are you looking for flattery?" "Jackass! Am I still alive?" "The instruments think so. But I'd better lower your fluid temperature a fraction." I did.  Ever since we'd landed I'd had a tendency to keep temperatures too high. "Everything else  looks okay. Except your food tank is getting low." "Well, it'll last the trip." "Yeah. 'Sense me. Eric, coffee's ready." I went and got it. The only thing I really worry  about is his "liver." It's too complicated. It could break down too easily. If it stopped  making blood sugar Eric would be dead. If Eric dies I die, because Eric is the ship. If I die Eric dies, insane, because he can't sleep  unless I set his prosthetic aids. I was finishing my coffee when Eric yelled. "Hey!" "What's wrong?" I was ready to run in any direction. "It's only helium!" He was astonished and indignant. I relaxed. "I get it now, Howie. Helium II. That's all our monsters are. Nuts." Helium II, the superfluid that flows uphill. "Nuts doubled. Hold everything, Eric. Don't  throw away your samples. Check them for contaminants." "For what?" "Contaminants. My body is hydrogen oxide with contaminants. If  LARRY NIVEN 5  the contaminants in the helium are complex enough it might be alive." "There are plenty of other substances," said Eric, "but I can't analyze them well  enough. We'll have to rush this stuff back to Earth while our freezers can keep it cool." I got up. "Take off right now?" "Yes, I guess so. We could use another sample, but we're just as likely to wait here  while this one deteriorates." "Okay, I'm strapping down now. Eric?" "Yeah? Takeoff in fifteen minutes, we have to wait for the iondrive section. You can  get up." "No, I'll wait. Eric, I hope it isn't alive. I'd rather it was just helium II acting like it's  supposed to act." "Why? Don't you want to be famous, like me?" "Oh, sure, but I hate to think of life out there. It's just too alien. Too cold. Even on  Pluto you could not make life out of helium II." "It could be migrant, moving to stay on the night side of the predawn crescent. Pluto's  day is long enough for that. You're right, though; it doesn't get colder than this even  between the stars. Luckily I don't have much imagination." Twenty minutes later we took off. Beneath us all was darkness and only Eric, hooked  into the radar, could see the ice dome contracting until all of it was visible: the vast  layered ice cap that covers the coldest spot in the solar system, where midnight crosses the  equator on the black back of Mercury.    This, my first story, became obsolete before it was printed. Mercury does have an  atmosphere, and rotates once for every two of its years. The sequel which follows fared somewhat better.</w:t>
        <w:tab/>
        <w:t xml:space="preserve">L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