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Verdana" w:hAnsi="Verdana" w:eastAsia="Verdana" w:cs="Verdana"/>
          <w:color w:val="000000"/>
          <w:sz w:val="48"/>
          <w:szCs w:val="48"/>
        </w:rPr>
      </w:pPr>
      <w:r>
        <w:rPr>
          <w:rFonts w:eastAsia="Verdana" w:cs="Verdana" w:ascii="Verdana" w:hAnsi="Verdana"/>
          <w:color w:val="000000"/>
          <w:sz w:val="48"/>
          <w:szCs w:val="48"/>
        </w:rPr>
        <w:drawing>
          <wp:inline distT="0" distB="0" distL="0" distR="0">
            <wp:extent cx="673100" cy="10922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673100" cy="1092200"/>
                    </a:xfrm>
                    <a:prstGeom prst="rect">
                      <a:avLst/>
                    </a:prstGeom>
                  </pic:spPr>
                </pic:pic>
              </a:graphicData>
            </a:graphic>
          </wp:inline>
        </w:drawing>
      </w:r>
    </w:p>
    <w:p>
      <w:pPr>
        <w:pStyle w:val="Normal"/>
        <w:bidi w:val="0"/>
        <w:spacing w:lineRule="auto" w:line="240" w:before="0" w:after="0"/>
        <w:ind w:left="0" w:right="0" w:hanging="0"/>
        <w:jc w:val="center"/>
        <w:rPr>
          <w:rFonts w:ascii="Verdana" w:hAnsi="Verdana" w:eastAsia="Verdana" w:cs="Verdana"/>
          <w:color w:val="000000"/>
          <w:sz w:val="48"/>
          <w:szCs w:val="48"/>
        </w:rPr>
      </w:pPr>
      <w:r>
        <w:rPr/>
      </w:r>
    </w:p>
    <w:p>
      <w:pPr>
        <w:pStyle w:val="Normal"/>
        <w:bidi w:val="0"/>
        <w:spacing w:lineRule="auto" w:line="240" w:before="0" w:after="0"/>
        <w:ind w:left="0" w:right="0" w:hanging="0"/>
        <w:jc w:val="center"/>
        <w:rPr>
          <w:rFonts w:ascii="Verdana" w:hAnsi="Verdana" w:eastAsia="Verdana" w:cs="Verdana"/>
          <w:color w:val="000000"/>
          <w:sz w:val="48"/>
          <w:szCs w:val="48"/>
        </w:rPr>
      </w:pPr>
      <w:r>
        <w:rPr>
          <w:rFonts w:eastAsia="Verdana" w:cs="Verdana" w:ascii="Verdana" w:hAnsi="Verdana"/>
          <w:color w:val="000000"/>
          <w:sz w:val="48"/>
          <w:szCs w:val="48"/>
        </w:rPr>
        <w:t xml:space="preserve">FALLEN ANGELS </w:t>
      </w:r>
    </w:p>
    <w:p>
      <w:pPr>
        <w:pStyle w:val="Normal"/>
        <w:bidi w:val="0"/>
        <w:spacing w:lineRule="auto" w:line="240" w:before="0" w:after="0"/>
        <w:ind w:left="0" w:right="0" w:hanging="0"/>
        <w:jc w:val="center"/>
        <w:rPr>
          <w:rFonts w:ascii="Verdana" w:hAnsi="Verdana" w:eastAsia="Verdana" w:cs="Verdana"/>
          <w:color w:val="000000"/>
          <w:sz w:val="48"/>
          <w:szCs w:val="48"/>
        </w:rPr>
      </w:pPr>
      <w:r>
        <w:rPr>
          <w:rFonts w:eastAsia="Verdana" w:cs="Verdana" w:ascii="Verdana" w:hAnsi="Verdana"/>
          <w:color w:val="000000"/>
          <w:sz w:val="48"/>
          <w:szCs w:val="48"/>
        </w:rPr>
        <w:t xml:space="preserve">by </w:t>
      </w:r>
    </w:p>
    <w:p>
      <w:pPr>
        <w:pStyle w:val="Normal"/>
        <w:bidi w:val="0"/>
        <w:spacing w:lineRule="auto" w:line="240" w:before="0" w:after="0"/>
        <w:ind w:left="0" w:right="0" w:hanging="0"/>
        <w:jc w:val="center"/>
        <w:rPr>
          <w:rFonts w:ascii="Verdana" w:hAnsi="Verdana" w:eastAsia="Verdana" w:cs="Verdana"/>
          <w:color w:val="000000"/>
          <w:sz w:val="48"/>
          <w:szCs w:val="48"/>
        </w:rPr>
      </w:pPr>
      <w:r>
        <w:rPr>
          <w:rFonts w:eastAsia="Verdana" w:cs="Verdana" w:ascii="Verdana" w:hAnsi="Verdana"/>
          <w:color w:val="000000"/>
          <w:sz w:val="48"/>
          <w:szCs w:val="48"/>
        </w:rPr>
        <w:t>Larry Niven</w:t>
        <w:br/>
        <w:t xml:space="preserve">Jerry Pournelle  </w:t>
      </w:r>
    </w:p>
    <w:p>
      <w:pPr>
        <w:pStyle w:val="Normal"/>
        <w:bidi w:val="0"/>
        <w:spacing w:lineRule="auto" w:line="240" w:before="0" w:after="0"/>
        <w:ind w:left="0" w:right="0" w:hanging="0"/>
        <w:jc w:val="center"/>
        <w:rPr>
          <w:rFonts w:ascii="Verdana" w:hAnsi="Verdana" w:eastAsia="Verdana" w:cs="Verdana"/>
          <w:color w:val="000000"/>
          <w:sz w:val="48"/>
          <w:szCs w:val="48"/>
        </w:rPr>
      </w:pPr>
      <w:r>
        <w:rPr>
          <w:rFonts w:eastAsia="Verdana" w:cs="Verdana" w:ascii="Verdana" w:hAnsi="Verdana"/>
          <w:color w:val="000000"/>
          <w:sz w:val="48"/>
          <w:szCs w:val="48"/>
        </w:rPr>
        <w:t>Michael Flynn</w:t>
      </w:r>
    </w:p>
    <w:p>
      <w:pPr>
        <w:pStyle w:val="Normal"/>
        <w:bidi w:val="0"/>
        <w:spacing w:lineRule="auto" w:line="240" w:before="0" w:after="0"/>
        <w:ind w:left="0" w:right="0" w:hanging="0"/>
        <w:jc w:val="left"/>
        <w:rPr>
          <w:rFonts w:ascii="Verdana" w:hAnsi="Verdana" w:eastAsia="Verdana" w:cs="Verdana"/>
          <w:color w:val="000000"/>
          <w:sz w:val="48"/>
          <w:szCs w:val="48"/>
        </w:rPr>
      </w:pPr>
      <w:r>
        <w:rPr>
          <w:rFonts w:eastAsia="Verdana" w:cs="Verdana" w:ascii="Verdana" w:hAnsi="Verdana"/>
          <w:color w:val="000000"/>
          <w:sz w:val="48"/>
          <w:szCs w:val="48"/>
        </w:rPr>
        <w:tab/>
      </w:r>
    </w:p>
    <w:p>
      <w:pPr>
        <w:pStyle w:val="Normal"/>
        <w:bidi w:val="0"/>
        <w:spacing w:lineRule="auto" w:line="240" w:before="0" w:after="0"/>
        <w:ind w:left="0" w:right="0" w:hanging="0"/>
        <w:jc w:val="center"/>
        <w:rPr>
          <w:rFonts w:ascii="Verdana" w:hAnsi="Verdana" w:eastAsia="Verdana" w:cs="Verdana"/>
          <w:color w:val="000000"/>
          <w:sz w:val="28"/>
          <w:szCs w:val="28"/>
        </w:rPr>
      </w:pPr>
      <w:r>
        <w:rPr>
          <w:rFonts w:eastAsia="Verdana" w:cs="Verdana" w:ascii="Verdana" w:hAnsi="Verdana"/>
          <w:color w:val="000000"/>
          <w:sz w:val="28"/>
          <w:szCs w:val="28"/>
        </w:rPr>
        <w:t>DEDICATION</w:t>
      </w:r>
    </w:p>
    <w:p>
      <w:pPr>
        <w:pStyle w:val="Normal"/>
        <w:bidi w:val="0"/>
        <w:spacing w:lineRule="auto" w:line="240" w:before="0" w:after="0"/>
        <w:ind w:left="0" w:right="0" w:hanging="0"/>
        <w:jc w:val="center"/>
        <w:rPr>
          <w:rFonts w:ascii="Verdana" w:hAnsi="Verdana" w:eastAsia="Verdana" w:cs="Verdana"/>
          <w:color w:val="000000"/>
          <w:sz w:val="28"/>
          <w:szCs w:val="28"/>
        </w:rPr>
      </w:pPr>
      <w:r>
        <w:rPr>
          <w:rFonts w:eastAsia="Verdana" w:cs="Verdana" w:ascii="Verdana" w:hAnsi="Verdana"/>
          <w:color w:val="000000"/>
          <w:sz w:val="28"/>
          <w:szCs w:val="28"/>
        </w:rPr>
        <w:t xml:space="preserve">FOR SCIENCE FICTION FANDOM </w:t>
      </w:r>
      <w:r>
        <w:br w:type="page"/>
      </w:r>
    </w:p>
    <w:p>
      <w:pPr>
        <w:pStyle w:val="Normal"/>
        <w:bidi w:val="0"/>
        <w:spacing w:lineRule="auto" w:line="240" w:before="0" w:after="0"/>
        <w:ind w:left="0" w:right="0" w:hanging="0"/>
        <w:jc w:val="center"/>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ll rights reserved, including the right to reproduce this book or portions thereof in any form.</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b/>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 Baen Books Original Baen Publishing Enterprises P.O. Box 1403 Riverdale, NY 10471 http://www.baen.com</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b/>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Production by Windhaven Press Auburn, NH</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b/>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Electronic version by WebWrights                                                                                 http://www.webwrights.com</w:t>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b/>
      </w:r>
    </w:p>
    <w:p>
      <w:pPr>
        <w:pStyle w:val="Normal"/>
        <w:bidi w:val="0"/>
        <w:spacing w:lineRule="auto" w:line="240" w:before="0" w:after="0"/>
        <w:ind w:left="0" w:right="0" w:hanging="0"/>
        <w:jc w:val="left"/>
        <w:rPr>
          <w:rFonts w:ascii="Verdana" w:hAnsi="Verdana" w:eastAsia="Verdana" w:cs="Verdana"/>
          <w:color w:val="000000"/>
          <w:sz w:val="18"/>
          <w:szCs w:val="18"/>
        </w:rPr>
      </w:pPr>
      <w:r>
        <w:rPr>
          <w:rFonts w:eastAsia="Verdana" w:cs="Verdana" w:ascii="Verdana" w:hAnsi="Verdana"/>
          <w:color w:val="000000"/>
          <w:sz w:val="18"/>
          <w:szCs w:val="18"/>
        </w:rPr>
        <w:tab/>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This is a work of fiction. All the characters and events portrayed in this book are fictional, and any resemblance to real people or incidents is purely coincidental.</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b/>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First printing, December 1992</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b/>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 xml:space="preserve">Distributed by Simon &amp; Schuster 1230 Avenue of the Americas New York, NY 10020 </w:t>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ab/>
      </w:r>
    </w:p>
    <w:p>
      <w:pPr>
        <w:pStyle w:val="Normal"/>
        <w:bidi w:val="0"/>
        <w:spacing w:lineRule="auto" w:line="240" w:before="0" w:after="0"/>
        <w:ind w:left="0" w:right="0" w:hanging="0"/>
        <w:jc w:val="left"/>
        <w:rPr>
          <w:rFonts w:ascii="Verdana" w:hAnsi="Verdana" w:eastAsia="Verdana" w:cs="Verdana"/>
          <w:color w:val="000000"/>
          <w:sz w:val="20"/>
          <w:szCs w:val="20"/>
        </w:rPr>
      </w:pPr>
      <w:r>
        <w:rPr>
          <w:rFonts w:eastAsia="Verdana" w:cs="Verdana" w:ascii="Verdana" w:hAnsi="Verdana"/>
          <w:color w:val="000000"/>
          <w:sz w:val="20"/>
          <w:szCs w:val="20"/>
        </w:rPr>
        <w:t>Printed in the United States of America</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CHAPTER O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spiring to Be Gods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gh over the northern hemisphere the scoopship's hull began to sing. The cabin was a sounding box for vibrations far below the threshold of hearing. Alex MacLeod could feel his bones singing in sympat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iranha was kissing high atmosp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lanet Earth was shrouded in pearl white. There was no break anywhere. There were mountain ranges of fluff, looming cliffs, vast plains that stretched to a far distant convex horizon, a cloud cover that looked firm enough to walk on. An illusion; a geography of vapors as insubstantial as the dreams of youth. If he were to set foot upon them . . . The clouds did not float in free fall, as was proper, but in an acceleration frame that could hurl the scoopship headlong into an enormous ball of rock and iron and smash it like any dre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lling, they calle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felt the melancholy stealing over him again. Nostalgia? For that germ-infested ball of mud? Not possible. He could barely remember Earth. Snapshots from hildhood; a chaotic montage of memories. He had fallen down the cellar steps once in a childhood home he scarcely recalled. Tumbling, arms flailing, head thumping hard against the concrete floor. He hadn't been hurt; not really. He'd been too small to mass up enough kinetic energy. But he recalled the terror vividly. Now he was a lot bigger, and he would fall a lot far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parents had once taken him atop the Sears Tower and another time to the edge of the Mesa Verde cliffs; and each time he had thought what an awful long way down it was. Then, they had taken him so far up that down ceased to mean anything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tared out of Piranha's windscreen at the cloud deck, trying to conjure that feeling of height; trying to feel that the clouds were down and he was up. But it had all been too many years ago, in another world. All he could see was distance. Living in the habitats did that to you. It stole height from your senses and left you only with distanc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glanced covertly at Gordon Tanner in the copilot's seat. If you were born in the habitats, you never knew height at all. There were no memories to steal. Was Gordon luckier than he, or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hip sang. He was beginning to hear it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Alex MacLeod was back behind a stick, where God had meant him to be, flying a spaceship again. Melancholy was plain ingratitude! He had plotted and schemed his way into this assignment. He had pestered Mary and pestered Mary until she had relented and bumped his name to the top of the list just to be rid of him. He had w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there was a cost. Victories are always bittersweet. Sweet because . . . He touched the stick and felt nothing. They were still in vacuum . . . thicker vacuum, that was heating up. If there wasn't enough air to give bite to the control surfaces, a pilot must call it vacu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could you explain the sweetness to someone who had never conned a ship? You couldn't. He relaxed in the acceleration chair, feeling the tingling in his hands and feet. The itching anticipation. Oh, to be useful again, even if for a mo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bitter because . . . That part he did not want to think about. Just enjoy the moment; become one with it. If this was to be his last trip, he would enjoy it while he could. If everything went A-OK, he'd be back upstairs in a few hours, playing the hero for the minute or so that people would care. A real hero, not a retired hero. Then back in the day-care center wiping snotty noses. It would be years before another dip trip was needed. He'd never be on the list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ch meant that Alex MacLeod, pilot and engineer, wasn't needed any longer. So what do you do with a pilot when pilots aren't needed? What do the habitats do with a man who can't work outside, because one more episode of explosive decompression will bring on a fatal stro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y care. Snotty noses. Work at learning to be a teacher, a job he didn't much l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on the bright side, Alex, my boy. Maybe you won't make it back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ure, he could always go out the way Mish Lykonov had in Moon Rat, auguring in to Mare Tranquilitatis. They'd have a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eremony-—and they'd miss the ship more than him. Even Mary. Maybe especially Mary, since she'd got him the mis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traightened in his seat and touched the controls again. Maybe just a touch of resistance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to delayet? Ale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had prodded Gordon awake. Alex glanced to the right. "What is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getting a reading on the air temperature gau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There's enough air outside now to have a temperat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nodded, still unbeliev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had read the book. Come to that, Gordon read a lot of books, but books don't mean much. No one ever learned anything out of a book, anyway. This was why they always teamed a newbie with an old pro. Hands-on learning. The problem with on-the-job training for this job was that there was not a hell of a lot of room for trial and error. Alex moved the stick gently, and felt the ship respond. Not vacuum anymore! He banked and brought them up level, feeling the air rushing past just outside the skin. His eyes danced across the gauges. Here. There. Not reading them. Just a glance to see if something was wrong, or if something had changed since the last glance. Dynamic air temperature. Stagnation air temperature. The Mach number needle sprang to life, leaped from zero to absurdity, then hunted across the dial. A grin stretched itself across his face. No blues now. He hadn't forgotten at all; not a damned 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s funny?" Gordon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ld war-horse heard the trumpet again. Now it's your turn. Take the stick." Fun was fun, but it was time for the kid to wrap his hands around the real thing. There was only so much you could do in a simulator. "There. Feel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 . . ." Gordon pulled back slightly on the copilot's stick. He looked uncer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adn't felt anything. "Take over," Alex growled. "You're flying the ship now. Can't you t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 . ." Another tentative move at the contro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iranha wobbled. "Hey! Ye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ood. Look, it's hard to describe, but the ship will tell you how she's doing if you really listen. I don't mean you should forge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gauges. Keep scanning them; they're your eyes and ears. But you've got to listen with your hands and feet and ass, too. Make the ship an extension of your entire body. Do you feel it? That rush? That's air moving past us at five miles per second. Newton's not flying us anymore. You 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flashed a nervous grin, like he'd just discovered se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our flight path?" Alex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 . . ." A quick glance at the map rollout. "Greenland upcom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Hate to be over Nor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Didn't the kid listen to the downside news broadcasts? Gordon, this is your planet! Don't you care? No, he probably didn't. It was his grandparents plan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war in Norway. If we flew over, somebody would cruise a missile at us sure as moonquakes, and we'd never even know which side di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new tiling was wonderful. In the old days, the ship's skin would be glowing; but now . . . Four thousand degrees and no visible sign at all. Still, they'd be glowing like a madman's dream on an IR screen, new tiles or no, and that was all the Downers would need to vector in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ch side?" Gordon mused. "What are the sid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laughed. "That's one of the reasons we can't be sure. When it started, it was what was left of NATO defending the Baltics." Non-nuclear, but it just went on and on and on. Alex didn't really care who won any more than Gordon did. "After a while, the Scandinavians and the Russians took a nervous look over their shoulders at the glaciers, and East versus West became North versus Sou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lly bastards. Nye kulturn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 It didn't surprise him anymore. All the younger Floaters spoke Russian as automatically as English. Russlish? Ever since Peace and Freedom had pooled their resources, everyone was supposed to learn each other's language; but Alex hadn't gotten past "Ya tebye lyublyu." Hello was "zdravstvuitye." Alex thought there was something masochistic about speaking a language that strung so many consonants together. "Be fair, Gordon. If you ha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ce growing a mile thick in your backyard, wouldn't you want to move sou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mulled it. "Why sou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couldn't help the grin. "Never mind. Let me take her again. Hang on, while I kill some velocity. Watch what I do and follow me." He stroked the stick gen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e we go, baby. You'll love this. Drop the scoop face-on to the wind. Open wide. That's right. Spread your tail, just for a moment ... Alex realized that his lips were moving and clamped them shut. The younger ones didn't understand when he talked to the ship. Gordon was having enough trouble feeling the ship. "Okay," he said finally, "that's done. Take over,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did, more smoothly than before. Alex watched him from the corner of his eye while pretending to study the instruments. Piranha was a sweet little ship. Alex had flown her once, years before, and considered her the best of the three remaining scoopers. Maybe that was just Final Trip nostalgia. Maybe he would have felt the same about whichever ship he flew on his last dip; but he would shed a special tear for Piranha when they retired her. The scoopers were twenty-two years old already and, while there was not much wear and tear parked in a vacuum, screaming through the Earth's atmosphere like a white hot banshee did tend to age the gals a bit. Jaws was already retired. Here was Gordon at nineteen, just getting started; and the ships at twenty-two were ready to pack it in. Life was fun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ran a hand lightly across the instrument panel. Scoopships were pretty in an ugly sort of way: lifting bodies with gaping scoops that made them look like early jet airplanes. They could not land-—no landing gear-—but they didn't dip into the atmosphere deeply enough for that to matter. But they were the hottest ships a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iranha skimmed above the glare-white earth as hot as any meteor, but never too hot at any point. Humming, vibrating, function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Gordon was functional too. Alert, but not tense; holding her nose just right while flame-hot air piled through the scoop and bled into the holding tank. The velocity dropped below optimum on the dial and Gordon bled some of the air into the scramjet and added hydrogen until the velocity rose again. He did it casually, as if he di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is sort of thing every day. Alex nodded to himself. The kid had it. He just needed it coaxed out of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Gordon said suddenly. "Why not Greenl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m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isn't anyone in Greenland shooting missi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ex grinned. That was good. Gordon was flying a scoopship on a dip trip, sucking air at five miles per, and trying to make casual conversation. That's right, Gordo. You can't do this sort of thing all tensed up; you've got to be relaxe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body there but Eskimos," he explained. "An Ice Age doesn't bother them any. Hell, they probably think they've all died and gone to Inuit Heav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skimos I do not know. Gogol once wrote good story that speaks of Laplanders but I did not understand-—" The sky had turned from black to navy blue. Wouldn't want to get any lower. Gordon glanced out the windscreen and said, "Shouldn't we be seeing land by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hook his head, realized Gordon wasn't looking at him and answered. "No, the cloud-deck off the pole . . ." He stopped. The white below them wasn't the cloud shroud any more. They must have gone past the southern edge or hit a hole in it. White on white. Cloud or ice. If you didn't actually look you, might not notice. "Damn, damn. The ice is still grow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didn't say anything. Alex watched him a moment longer then turned his attention to the gauges. Gordon was nineteen. There had always been an Ice Age, so it did not surprise him that the glaciers had crept farther south. Alex thought he remembered a different world-—green, not white-—before his parents brought him upstairs. He wasn't sure how much of it was genuine childhood memories and how much was movies or photographs in books. The habitats had a fair number of books on tape, brought up when they still got along with the Down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green hills of earth, he thought. Now the glaciers-—not rivers of ice, but vast oceans of ice-—were spreading south at tens of miles a year. Hundreds of miles in some places. In the dictionary, "glacial" meant slow; but Ice Ages came on fast. Ten thousand years ago the glaciers had covered England and most of Europe in less than a century. They'd known that since the sixties . . . though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no one had ever seen fit to revise his schoolbooks. But what did that matter? To a school kid a century was forever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for Gordon . . . He glanced again at his copilot. Well, what the world is like in our lifetimes is what it should be like forever. As it was in the beginning, is now, and ever shall be. It was funny to think of groundside environmentalists desperately struggling against Nature, trying to preserve forever the temporary conditions and mayfly species of a brief interglacial. Alex looked again through the cockpit windscreen and sig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ould have stopped it," he said abrup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h?" Gordon gave him a puzzled gl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Ice Age. Big orbiting solar mirrors. More microwave power stations. Sunlight is free. We could have beamed down enough power to stop the ice. Look what one little SUNSAT has done for Winnipe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studied the frozen planet outside. He shook his head. "Ya nye ponimál," he admitted. "I faked the examiners, but I never did get it. The what-did-they-call-it, polar ice cap? It stayed put for thousands of years. Then, of a sudden it reaches out like vast white amoeb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of a sudden, Alex's earphones warbled. He touched a hand to his ear. "Piranha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It was Mary Hopkins's voice. She was sitting mission control for this dip. Alex wondered if he should be flattered . . . And if Lonny was there with her. "We've got a bogey rising," said Mary. "Looks like he's vectoring in on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they don't shoot missiles out of Greenland? Find another line of work, Alex—boy; you'll never make it as a soothsayer. "Roger, Big Momma." He spun to Gordon. "Taking over," he barked. "Close the scoop. Seal her up. Countermeasur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He said something else, too rapid to foll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nglish, damn your e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Yeah. Roger. Scoops clo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iranha felt better. Under control. "Close your faceplate." Alex pulled his own shut and seale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I have something." Gordon's voice sounded tinny over the radio, or maybe a wee bit stressed. "Aft and to the left and below,"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ven o'clock low.</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nstant bearing and clos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op flares." That wouldn't do any good. Piranha was the hottest thing in the sky right now. But like the lady said, while spooning chicken soup to the dead man, it couldn't hurt. "How are they seeing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b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am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ure enough was. Alex grunted. At least Gordo had read that book. Alex squinted at his radar. There was the bogey, sure enough. Small. Constant bearing and closing. "Hang on." He peeled off to starboard and watched the heat gauge rise. Piranha didn't have wings for a near miss to tear off. Just small, fat fins and a big, broad, flat belly to be melted, evaporated or pierced. Alex bit his lip. Don't think about that. Concentrate on what you can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harp turn pushed him against the corner of his seat. Alex relaxed to the extra weight and prayed that his Earth-born bones would remember how to take it. Decades of falling had turned him soft. The acceleration felt like a ton of sand covering him. He felt the blood start in his sinuses. But he could take it. He could take it because he had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sat gripping the arms of the copilot's seat. His cheeks sagged. His head bowed. Gordon had been born in free fall and thrust was new to him. He looked frightened. It must feel like he'd taken si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urn seemed to go on forever. Alex watched the bogey on the scope. Each sweep of the arm brought the blip closer to the center. Closer. He pulled harder against the stick. The next blip was left of center. Then it arced away. Alex knew that was an illusion. The missile had gone straight; Piranha had ban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lost it!" Gordon shouted. He turned and looked at Alex with a grin that nearly split his face in tw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miled back. "Sca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 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Me, too. Anyone flying at Mach 26 while a heatseeking cruise missile tries to fly up his ass is entitled to be scared." He toggled the radio. It was Management Decision time. "Big Momma, we have lost the bogey. Do you have instruction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pause; short, but significant. "We need that nitrogen," said Mary's vo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waited for her to finish, then realized that she had. We need that nitrogen. That was all she was going to say, leaving the ball in his oct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we need the nitrogen, he thought. Recycling wasn't perfect. Gas molecules outgassed right through the walls of the stations. Every now and then someone had to take the bucket to the well and get some more. The question was when. When someone with an itchy finger was sitting in a missile farm somewhere bel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could pack it home and be the goat; his last trip a failure. Delta vee thrown away for no gain. Or he could fly heroically into the jaws of death and suck air. Either way, it was going to be his deci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ensed Lonny Hopkins's spidery hand behind things. If Mary was performing plausible deniability on his bones, it must be because her husband was floating right behind her at the comm console, one hand gentle on her shoulder, while she downlinked to the stud who had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sus, but some people had long memor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Mary was a free citizen, wasn't she? If the wife of the station commander wants a little extracurricular, it's her choice. She had never pushed him away; not until that last night together. We're hanging on up here by our fingernails, she had said then. We've got to all pull together; stand behind the station comma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body could stand behind Lonny Hopkins because he never turned his back on anyone. With good reason. Maybe he's right. He is good at the goddam job, and maybe our position is so precarious that there's no room for democratic debate. That doesn't mean I have to lik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t's decision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nderstood, Big Momma. We'll get your air." Take that, Commander Lonny Hopkins. He clicked off and turned to Gordon. "Open the scoops, but bleed half of it to the scramje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 . ." Gordon frowned and bit his l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ay they need the ai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da." Gordon's fingers flipped toggled switches back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felt the drag as the big scoop doors opened again. The doors had just completed their cycle when Gordon bean shouting. "Ekho! Ekho priblizháyetsy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ngli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exploded aft of the cabin and Alex felt his suit pop out. His ears tried to pop, and Alex MacLeod whined deep in his thro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d forgotten, but his nerves remembered. It wasn't falling he feared, it was air tearing through his throat, daggers in his ears, pressure trying to rip his chest apart. Five times his suit had leaked air while they worked to save Freedom Station. He wore the scars in ruptured veins and arteries, everywhere on his body, as if Lonny Hopkins had given him to a mad tattoo artist. There were more scars in his lungs and in his sinus cavities. A sixth exposure to vacuum would have his brains spewing through his nose. Alex couldn't come out to play; they had to keep him in the day-care cen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fists clenched on the controls in a rigor mortis grip. He heard his own whine of terror, and Gordon's shout, and felt Piranha falling off hard to port. And his suit was holding, hol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fought the stick hard when he tried to steady her. Had he recovered too late? "Hold fast, baby," he said through clenched teeth. "Hold fast." Hold Fast was the ancient motto of the MacLeod. Alex wished fleetingly that he had the Fairy Flag that Clan MacLeod unfurled only in the gravest peril. Piranha vibrated and shuddered. Something snapped with the sound of piano wire. "Come on, baby. Steady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credibly, she did. "Good girl," he muttered, then tongued the uplink on his suit radio. "Big Momma, Big Momma. We've been hit." There was nothing for it now but use up all the air they'd scooped, and anything else, to light off the jets. Get back in orbit; out of the Well. When you're in orbit you're halfway to anywhere! Get in orbit and pickup would be easy. He toggled the switch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rocket wouldn't light. The rocket wouldn't light. Air speed was dropping steadily. The rocket wouldn't light. He suppressed the knot of panic that twisted itself in his gut. Time enough afterward, if there was an afterward. The scramjet alone was not enough to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each orbit again. It wouldn't be long before Piranha would be moving too slowly to keep the jet lit. She would become a gli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not a terribly good gli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wallowed. It looked awfully cold down below. And the rocket wouldn't l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day," he said. "Mayday. Piranha has a problem." A part of his mind was detached, admiring the cool way he reacted after that one moment of terr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 Big Momma. What is your stat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I'm just fine, Mary; and how are you? "We're going in, Mary. Tell my family. It's all in my file directory. Access code word is dunvegan." He glanced over at Gordon, but the teenager just shook his head. His face was white through the plexiglass face shield. "And the Tanner family, too." Gordon didn't have any children yet. He was the child. Damned near unwanted child at that: a stilyagi, a JayDee on parole. Some parole! "Watch where we land and get the message out. Tightbe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hones hissed for long seconds. "Sure, Alex. We have friends on Earth. Maybe not many, but . . . We'll tell them. They'll take care of you. Can you-—can you get her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may not be good for anything else, but, by God, you paint stripes on a brick and I can fly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that's two things you do 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felt warmth spreading outward from his belly. Was Lonny still there? Would he understand that message? Alex almost hoped he could. Mary said something else but he was too busy with the ship to hear her. Airspeed had dropped to near Mach 2, and he tilted her nose down to keep the scramjet lit and tried to turn south. Ice. Ice all around and the cloud deck closing in again. Piranha was shaped like the bastard daughter of an airplane and a cement mixer. The slower she flew, the more she acted like a cement mix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on the ice, baby. Not on the ice. Hang in there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really fly that well?" Gordon asked tigh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anded on Earth once before, Gordon. Who else do you know who can say that?" Tom Corbett, Space Cadet. That's me. Disguised as a washed-up day-care gopher, he is in reality Alex MacLeod, Hot Pilot. Lord, just let me get us down in one piec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fteen miles up and the air was thick. Mach 3.5. The clouds below were puffy with turbulence. Piranha was diving into a storm. He wondered whether North Dakota was flat or mountain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ybe an ice landing would be all right. Ice was smooth, wasn't it? Or was that only true in free fall? Piranha was hot from friction. She'd melt her own runway across the glaci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but step outside afterward. Your eyeballs will freeze so cold they'll shatter when you blink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louds closed in and he was flying by radar. Dropping. Dropping. Lose velocity in the turns. Mach 2.5 and fal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couldn't lift his head against the acceleration. "At least we'll have life support," he said suddenly. "Life support for four billion people, my teacher told me. And it doesn't get really cold, right? Cold enough to freeze water, but not carbon diox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grunted. Cold enough to freeze water. Gordo, what is the human body made of? Another turn. "Right," he said. Gordon wasn't a distraction. He was just a voice. The last thing Alex wanted during his last moments was dead silence. There would be enough of that afterw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nk positive, Alex boy. You'll live through the landing, so you can freeze to death on the 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iranha shuddered as she dropped below Mach 1. The missile must have left some holes, creating turbulence in the airstream. Then the scramjet quit and she was diving at the ground. Ice crystals impacting on the skin created a rustling sound. When radar read a thousand feet up, Alex lifted the nose and wai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iranha didn't have whee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iends on Earth, Mary had said. He wondered who she had meant. Earth's four billion hated the Peace and Freedom space stations with a passion. A dozen nations had declared war when the nitrogen dipping started; but they had no space capabilities, so it never meant anything but noise. Now Piranha was diving into their ha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wo hundred feet up and slowing. He dropped the nose, trading altitude for speed, and pretended that the scoopship had wheels. Wind battered the ship. She yawed and Alex fought with the stick. Once the ship dipped suddenly and Alex fought a moment of pure panic. Don't lose it now! Don't lose it now! The ground looked smooth on the radar. Gordon's hands were on the dash, hi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elbows locked. It won't be too cold, Gordo. Not cold enough to freeze carbon dioxid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the second best landing he had ever made. Second by a long, long margin. Piranha hit the ice and skipped like a schoolgirl hit and skipped again. There was probably a third or fourth skip, too; but Alex never knew.</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oren Haroldsson had watched the flame from his steading. He was wrapped in his fur parka, heavy boots, mittens like bowling balls, but still he shivered. His breath was frosty steam in the evening air. He always took a turn around the house before they battened down for the night checking the gate, the wolf-traps, making sure none of the animals had been accidentally left outs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came just at dusk, a fiery stream low across the sky still large and burning as it touched the ice and sent up clouds of steam. Not a shooting star. Not a sky stone like he'd heard of. It had come in too shallow, too controlled. A ship of some so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surely it was Ange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hook his swaddled fist at the sky. "Be damned, you air thieves! We've got you now. Heh!" His breath froze on his graying blond mustache and beard. Tomorrow he would saddle up Ozzie and ride into Casselton to notify the authorities. They were probably hunting the Angels already; but only a fool went riding at night, and Ozzie, at least, was no foo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side, bundled in the warmth of family and livestock, he told Lisbet what he had seen and guessed. Haughty, technomaniac Angels down on the Great Ice. Poetic justice, he said. Poetic, she replied and, smiling, quoted from memor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     </w:t>
      </w:r>
      <w:r>
        <w:rPr>
          <w:rFonts w:eastAsia="Verdana" w:cs="Verdana" w:ascii="Verdana" w:hAnsi="Verdana"/>
          <w:color w:val="000000"/>
          <w:sz w:val="28"/>
          <w:szCs w:val="28"/>
        </w:rPr>
        <w:t>"In pride, in reas'ning pride, our error l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quit their sphere and rush into the sk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piring to be Gods if Angels f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spiring to be Angels men rebel."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CHAPTER TW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One Moment in Childhood.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hone warbled and Sherrine Hartley pulled a pillow over her head, even though she knew it would do no good. She'd been allocated a phone precisely because they might want to call her in the middle of the night. Neither rain nor sleet nor snow nor cold of night shall keep the programmers from being rousted out of bed to untangle every little glitch in operations. Didn't anyone know how to run programs any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hone warb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warm in bed, buried beneath the down comforter. The thermostat was turned down to 55, as the law required, and the last thing she wanted was to get out into the chilly air. Her arm snaked out from beneath the comforter, groped for the phone set and pulled it under the covers with her. The plastic was cold, but she was bundled in flannel and felt it only in her ha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 Hartley here." She winced. It was like holding an ice cube to her 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the University, after all. That really ticked her off. The 'danes who signed her paycheck bought the right to wake her up, sometimes and for some things; but ex-boyfriends did not. "Bob," she said, "do you know what time it 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Two-forty-three. Plus or minus three sigm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ighed. Never ask a physicist a question like that. "What do you want, Bob? And why can't it wait until mor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need you, Sherrine.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Look, Bob, that's all over." And why couldn't some men ever believ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be there in five minu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But she was talking into a dead ph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thought about staying put under the comforter. It wouldn't help. Bob Needleton was persistent. He was quite capable of standing on her doorstep all night, banging on the door until she opened. Sometimes that sort of persistence was invaluable. In the lab, for instance. Other times it was just a pain in the a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mn him. She was wearing heavy flannel socks, and she kept a pair of wooly slippers under the sheets with her. She playe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ntortionist for a while finding them and putting them on. Then she slipped out of bed, leaving the covers carefully in place so the bed would stay warm. A heavy housecoat hung over the back of the chair next to the bed. She snuggled into it and shivered her way to the bathr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she flipped the switch on the bulb glowed at about quarter-strength. Sometimes a brownout could be convenient. Real light would have blinded her just then. She brushed her teeth to get the nighttime fuzzies out. The water in the basin wasn't quite frozen, but it shocked her teeth when she rinsed. She spat out into the commode, because there was no sense in wasting the rest of the water in the s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nservation will see us through," the posters said. And when there's nothing left to conserve? She ran a comb through her hair. It needed brushing, but she was too co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hat does Bob Needleton see in you," she asked her reflection, "that he's coming out in the dead of night?" The beanpole in the mirror did not answer. Big nose. Big mouth. Not quite pretty. She could explain why Jake left; but not why Bob wouldn'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he opened the door on the first knock and stood out of the way. The wind was whipping the ground snow in swirling circles. Some of it blew in the door as Bob entered. She slammed the door behind him. The snow on the floor decided to wait a while before melting. "Okay. You're here," she snapped. "There's no fire and no place to sit. The bed's the only warm place and you know it. I didn't know you were this hard up. And, by the way, I don't have any company, thanks for asking." If Bob couldn't figure out from that speech that she was pissed, he'd never win the prize as Mr. Percep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m that hard up," he said, moving closer. "Let's get it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y what?" Bob had never been one for subtle technique, but this was pushing it. She tried to step back but his hands gripped her arms. They were cold as ice, even through the housecoat. "Bob!" He pulled her to him and buried his face in her h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not what you think," he whispered. "We don't have time for this, worse lu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just bear with me. Let's go to your bedroom. I don't want you to freez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ed her to the back of the house and she slid under the covers without inviting him in. He lay on top, still wearing his thick leather coat. Whatever he had in mind, she realized, it wasn't sex. Not with her housecoat, the comforter and his greatcoat playing chaper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kissed her hard and was whispering hoarsely in her ear before she had a chance to react. "Angels down. A scoopship. It cras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gels?" Was he craz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kissed her neck. "Not so loud. I don't think the 'danes are listening, but why take chances? Angels. Spacemen. Peace and Freedo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d been away too long. She'd never heard spacemen called Angels. And-— "Crashed?" She kept it to a whisper. "W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over the border in North Dakota. Near Maplet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eat Ghu, Bob. That's on the 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hispered, "Yeah. But they're not too far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do you know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nuggled closer and kissed her on the neck again. Maybe sex made a great cover for his visit, but she didn't think he had to lay it on so thick. "We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orldcon's in Minneapolis-St. Paul this y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orld Science Fiction Convention. "I got, the invitation, but I didn't dare go. If anyone saw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t was just getting started when the call came down from Freedom. Sherrine, they couldn't have picked a better time or place to crash their scoopship. That's why I came to you. Your grandparents live near the crash si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ondered if there was a good time for crashing scoopships.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going to rescue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ho's w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n Committee, some of the f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y tell me, Bob? I'm fafiated. It's been years since I've dared associate with fe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o many years, she thought. She had discovered science fiction in childhood, at her neighborhood branch library. She still remembered that first book: Star Man's Son, by Andre Norton. Fors had been persecuted because he was different; but he nurtured a secret, a mutant power. Just the sort of hero to appeal to an ugly-duckling little girl who would not act like other little gir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F had opened a whole new world to her. A galaxy, a universe of new worlds. While the other little girls had played with Barbie dolls, Sherrine played with Lummox and Poddy and Arkady and Susan Calvin. While they went to the malls, she went to Trantor and the Witch World. While they wondered what Look was In, she wondered about resource depletion and nuclear war and genetic engineering. Escape literature, they called it. She missed it terrib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is always one moment in childhood," Graham Greene had written in The Power and the Glory, "when the door opens and lets the future in." For some people, that door never closed. She thought that Peter Pan had had the right idea all a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tell you? Sherrine, we want you with us. Your grandparents live near the crash site. They've got all sorts of gear we can borrow for the resc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 A tiny trickle of electric current ran up her spine. But . . . Nah. "Bob, I don't dare. If my bosses thought I was associating with fen, I'd lose my jo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grinned. "Yeah. Me, too." And she saw that he had never considered that she might not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is a Proud and Lonely Thing to Be a Fan, they used to say, laughing. It had become a very lonely thing. The Establishment had always been hard on science fiction. The government-funded Arts Councils would pass out tax money to write obscure poetry for "little" magazines, but not to write speculative fiction. "Sci-fi isn't literature." That wasn't censor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erversely, people went on buying science fiction without grants. Writers even got rich without government funding. They couldn't kill us that wa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n the Luddites and the Greens had come to power. She had watched science fiction books slowly disappear from the library shelves, beginning with the children's departments. (That wasn't censorship either. Libraries couldn't buy every book, now could they? So they bought "realistic" children's books funded by th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National Endowment for the Arts, books about death and divorce, and really important things like being overweight or fitting in with the right school crow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came paper shortages, and paper allocations. The science fiction sections in the chain stores grew smaller. ("You can't expect us to stock books that aren't selling." And they can't sell if you don't stock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ntasy wasn't hurt so bad. Fantasy was about wizards and elves, and being kind to the Earth, and harmony with nature, all things the Greens loved. But science fiction was about sci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cience fiction wasn't exactly outlawed. There was still Freedom of Speech; still a Bill of Rights, even if it wasn't taught much in the schools-—even if most kids graduated unable to read well enough to understand it. But a person could get into a lot of unofficial trouble for reading SF or for associating with known fen. She could lose her job, say. Not through government persecution-—of course not-—but because of "reduction in work force" or "poor job performance" or "uncooperative attitude" or "politically incorrect" or a hundred other phrases. And if the neighbors shunned her, and tradesmen wouldn't deal with her, and stores wouldn't give her credit, who could blame them? Science fiction involved science; and science was a conspiracy to pollute the environment, "to bring back technolog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Damn right! she thought savagely. We do conspire to bring back technology. Some of us are crazy enough to think that there are alternatives to freezing in the dark. And some of us are even crazy enough to try to rescue marooned spacemen before they freeze, or disappear into protective custod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ch could be dangerous. The government might declare you mentally ill, and help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huddered at that thought. She pushed and rolled Bob aside. She sat up and pulled the comforter up tight around herself. "Do you know what it was that attracted me to science fi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raised himself on one elbow, blinked at her change of subject, and looked quickly around the room, as if suspecting bugs. "No,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Fandom. I was reading the true quill long before I knew about Fandom and cons and such. No, it was the feeling of ho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p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n in the most depressing dystopia, there's still the notion that the future is something we build. It doesn't just happen. You can't predict the future, but you can invent it. Build it. That is a hopeful idea, even when the building collap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was silent for a moment. Then he nodded. "Yeah. Nobody's building the future anymore, 'We live in an Age of Limited Choices.' " He quoted the government line without cracking a smile. "Hell, you don't take choices off a list. You make choices and add them to the list. Speaking of which have you made your cho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electric tickle . . . "Are they even al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far. I understand it was some kind of miracle that they landed at all. They're unconscious but not hurt bad. They're hooked up to some sort of magical medical widget and the Angels overhead are monitoring. But if we don't get them out soon, they'll freeze to de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bit her lip. "And you think we can reach them in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shrugg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ant me to risk my life on the Ice, defy the government and probably lose my job in a crazy, amateur effort to rescue two spacemen who might easily be dead by the time we reach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cratched his beard. "Is that quixotic, or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Quixotic. Give me four minute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he found five more fen waiting outside by Bob's van. Three she knew from an earlier life. She smiled and waved and they nodded wari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griped her, but she could see their point of view. She had been out of Fandom for a long time and they weren't quite sure about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s van had less than half a tank of alcohol, so they topped it with the fuel from her car. She rolled her eyes up watching them. Typical fanac, she thought. Six people trying to work a syphon at the same time. Finally Thor took over the whole thing and Sherrine retired gratefully to the van with the rest and shivered while she wai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was outside, but he wasn't shivering. Sherrine watched him through the window. He was built like the god whose name he used, and nothing about him had changed since she had known him except for the bear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n with the last drop of alkey sucked from the car's tank, the van had less than a full tank. Thor climbed into the van and slid the door closed. He still had the syphon. Sherrine poked her nose out of her co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eping the syph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grin was lopsided and too wide. Siphoning alcohol . . . He held the rubber hose up like an Appalachian snake handler. "We can't make it to Mapleton and back on one tank. Might not be too smart to gas up at a public station. 'Specially after we collect Rafe and Ca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nge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You know their nam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se are code names." That was Mike Glider, grinning on her right. "Gotta have code names on a clandestine oper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you do; there are standards to keep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hook her head. Mike knew everything there was to know and had opinions on the rest. He'd been a county agricultural agent since quitting the IRS; but that was just cover for his true identity as Oral Historian of Fandom. He was "tall and round and three hundred pound," in his own words. If they froze on the Ice, he'd freeze l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started the van and Sherrine felt that electric thrill surging deep and strong. Real spacemen. Oh, God, to talk to them! Space stations. Moon base. Angels down; fans to the resc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ooked around at her companions. "Thor, you look like a Mormon patriar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eard's for warmth. I shave the mustache off so snot won't freeze in it. Ever wonder why Eskimos don't grow more hair? Evolution in a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nh. No." Fans were a wellspring of minutiae, a peculiar mix of the trivial and the practical. Try asking about Inuit tonsorial practices in a group of mundanes! She tried to banish snot-encrusted mustaches from her though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come back, Sherrine." Bruce Hyde was riding shotgun. He twisted around in his seat to look at her. "We heard you'd gafia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afiated." She looked him straight in the eye, daring him to disagree. She hadn't gotten away from it all; she'd been force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way from it all. She resented Bruce's probing. "The jobs I wanted I couldn't get if I were a known fan. My thesis advisor kept dropping subtle hints about getting down to earth and being realistic. So Jake and I went munda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was overweight, but not in Mike's league; and his bulk was more muscle than fat. He was stronger than he looked. His black beard was wild and bushy, wildly unlike Thor's silken, Nordic god look. "How is Jake these days?" 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dropped her eyes. "I wouldn't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put in his two cents. "Jake left her for a New Cookie five years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s, Bob. You could hand out flyers! "Jake really did gafiate," she explained. "I became a 'dane because I had to; but he really wanted to. He kept making digs about 'sci-fi' and 'Buck Rogers stuff.' Trying to yank my chain. So . . ." A shrug. "We drifted apart." And in the end they couldn't even talk about it. The teasing turned into arguments; the arguments into fights. Eventually she had to watch what she said around him because she couldn't be sure that he wouldn't denounce her for fannishness to the University. And wasn't that a hell of a basis for a marri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sides, that was certainly a better explanation for why he left than the one she saw in the mirror every mor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okay," said Bruce. "We couldn't have used him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pulled her parka hood tighter around her face. That was like Bruce, to evaluate everything, even her personal life, in terms of its utility to the current fanac. "You never did like Jake, did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hook his head. "That's not right. But he had his chance, and he went munda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did 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wasn't embarrassed at all. "Like you said, it was different with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et it drop and looked at the two strange faces. "Hi. I'm Sherrine Hartl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know." The man sitting to her left was massively built and had a shaggy mane of white hair circling his face. He looked like an elderly lion, or an Old Testament patriarch. "Will Waxman, from L.A. Bob told us we were stopping to pick you up." He dropped his han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onto the shoulder of the man next to him. "And this is Steve Mews. He's a Mean Du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ve was sitting lotus position on the floor of the van. He was five-nine, black, and about the most perfect physical specimen she had ever seen. A moment ago he d been perfectly still, completely relaxed; but his name turned him on like a swit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grinned up at her, a wide white grin in a dark face. "Will exaggerates, as usual. I haven't maimed anyone in years." He reached up a heavily mittened hand that engulfed hers. A strong grip, but not overpowering. She had the feeling that, had he wanted to, he could have crushed the bones in her h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van walls were insulated with blankets and comforters. Sherrine settled back into one. She loved car heaters. They were like blowtorches for warming up. The alcohol they burned would have been burned anyway, to move the car. In ten minutes she was warm and could stop hudd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been fafiated for years," she said by way of conversation, "but I keep hearing about the conventions. Weird ways. Cryptic notes in electronic bulletin boards, things like that. I think you guys really love playing underco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grinned. "The word do get a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s Worldc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Minicon. That's a pun. Minne-sota; but also 'mini-' because there's only fifty-four in attend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ty-eight," she corrected him. "You guys are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couldn't just be clever; he had to know that you knew he was clever. A grin and a raised forefinger: "Wrong! This is a special Con Committee meeting, so we are still officially in attendance. In fact, counting you, there are now fifty-f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yhow," said Thor, "the Cruzcon was smaller. Only twelve people showed up in 2008. We camped out in pup tents on the lawn of the old Heinlein estate. So, if any con deserves the title Minic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sure, if you want to be numerical about it. But 'mini—' wouldn't pun with 'Santa Cruz'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rrine laughed. They were heading for the Dakota Glacier with less than a full tank of alcohol to rescue two downed spacemen from the clutches of the government. All of them but Thor were putting their mundane jobs on the line. And . . . and they wer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rguing about what to name the convention! She had forgotten what it was like to be among fans. Her gut relaxed like a fist unclenching after many ye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 showed up?" she asked. "At the con. Anybody I kn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cocked his head. "It's been a while since you've been around. Let's see. You know Chuck Umber. He's there; but he's not in on this. Too much risk he might let something slip into his fanzine. You know Tom Degler and Crazy Eddie. Wade Curtis is supposed to show. There are even rumors that Cordwainer Bird is in t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al pro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I know. They try to keep a low Pro-file." He grinned and nudged Mike with his elbow. "Ever since Archcon in '06. Somebody on the Con Committee forgot to tell the Pro Guest of Honor that it was cancelled. You know Nat Reynolds, he showed up anyway and said the hell with it, let's have a party, and the police nabbed him. So the professionals have been staying clear of c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there," said Mike, "is the real Minicon. It was cancelled. You can't have less than zero attendance." Sherrine guessed he had forgotten which side of the argument he was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shook his head. "I think there were twenty or so at the party in his hotel r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as a con party, not the con it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fore the cops busted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nicon is still going," Bruce said, breaking in. "It has to be going. The last thing we need is for the cops to find a broken convention and wonder where we all w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mm, yes." It was starting to hit her. She'd never been underground before. Now . . . One hint and her job was done. A couple of slips and she'd be a wanted woman. "Thor, you've been hiding out for a wh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ight years." He sounded prou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it l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hrug. "Not too bad, if you have friends. And if the 'danes aren't hunting you too hard. There are folks in the midwest, farm country, who are only too glad for a hand with the chores; room and board and no questions asked. You try not to spend too much time in one place, th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he said. "I suppose no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glanced over his shoulder. "Having second thoughts?" he asked, turning back to his driv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And third and fourth." She took her mittens off and rubbed her hands together. "So. What are the plans once we get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all looked at her. "Plans?" said Mike in a simulated Mexican accent. "We don' need no stinking pl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snorted. Fan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sailed west on I-94, headed for the Dakota Glacier. Bob drove carefully, trading speed for certainty. On clear sections of the highway, he floored it; where roadside clutter and shrubbery provided cover for police cars, he slowed to a respectable sixty. After a while, the chatter died down and everyone settled into their own thoughts. Sherrine tried to imagine what they would need for a short trip onto the Ice. Her grandparents kept a lot of equipment in their bar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carried an Irish tin whistle because, as he put it, you never knew when you might need one. After a few miles had passed and the talk had died down, he pulled it from his pocket and began playing. His fingers fluttered through a few traditional tunes: jigs and reels and such; then he started in on some serious filking. Sherrine joined in the singing. Thor played "The Friggin' Falcon," "Banned from Argo," and the classic "Carmen Miranda's Ghost Is Haunting Space Station Thr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past St. Joseph, Sherrine stopped singing and stared north through the van's side window. One by one the others dropped out, their voices dying in mid-chorus, until Mike was singing al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I wrote Dying Inside and you snubbed it! Son of Man's out of print totally! You'll be sorry you didn't buy Nightwings! No more damn science fiction for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trailed off. Following their gaze, he twisted and looked over his shoulder. "Great Ghu!"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Sherrine said quie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northern horizon glowed a pale, phosphorescent white, as if an artist had drawn a chalk line across a blackbo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ve hopped to the other side of the van and peered through the window. "I didn't know it was this far south," he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peered out. "The Ice Line runs northwest from Milwaukee to Regina. It doesn't come as close to the big cities because of the waste he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alifornia fans had never seen the Ice. They stared in respectful sil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spoke up. "You can't live in the Twin Cities without feeling the weight of the Great Ice somewhere over the horizon, flowing toward you like crystal lav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ee years ago," said Bob, "you couldn't see it from the high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last year," she added, "you could only see it in midwinter." The Ice ebbed and flowed with the seasons, like tides on a hard, white ocean. But some of the snow that fell each winter failed to melt the next summer. The weight in the center of the pack forced the edges to flow outward, and the Line moved a few more miles toward civilization. She began to shiver uncontrollably, even though she was wearing a thick down coat and the car heater was running full bl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noticed and smiled. He blew a few plaintive notes on his whistle; then declaim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     </w:t>
      </w:r>
      <w:r>
        <w:rPr>
          <w:rFonts w:eastAsia="Verdana" w:cs="Verdana" w:ascii="Verdana" w:hAnsi="Verdana"/>
          <w:color w:val="000000"/>
          <w:sz w:val="28"/>
          <w:szCs w:val="28"/>
        </w:rPr>
        <w:t>"Some say the world will end in f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say in 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om what I've tasted of des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old with those who favor fir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Everyone chuckled. "That's from 'Fire and Ice,' " Thor said. "By Robert Fro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ost," said "Mike. "That's appropri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 Waxman grunted. "Finish the stanza,"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stopped smiling and looked out the side window at the shimmering horizon. After a while, he continued in a voice so soft she had to strain to hear hi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     </w:t>
      </w:r>
      <w:r>
        <w:rPr>
          <w:rFonts w:eastAsia="Verdana" w:cs="Verdana" w:ascii="Verdana" w:hAnsi="Verdana"/>
          <w:color w:val="000000"/>
          <w:sz w:val="28"/>
          <w:szCs w:val="28"/>
        </w:rPr>
        <w:t xml:space="preserve">"But if it had to perish twi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     </w:t>
      </w:r>
      <w:r>
        <w:rPr>
          <w:rFonts w:eastAsia="Verdana" w:cs="Verdana" w:ascii="Verdana" w:hAnsi="Verdana"/>
          <w:color w:val="000000"/>
          <w:sz w:val="28"/>
          <w:szCs w:val="28"/>
        </w:rPr>
        <w:t xml:space="preserve">I think I know enough of hat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     </w:t>
      </w:r>
      <w:r>
        <w:rPr>
          <w:rFonts w:eastAsia="Verdana" w:cs="Verdana" w:ascii="Verdana" w:hAnsi="Verdana"/>
          <w:color w:val="000000"/>
          <w:sz w:val="28"/>
          <w:szCs w:val="28"/>
        </w:rPr>
        <w:t xml:space="preserve">To say that for destruction i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     </w:t>
      </w:r>
      <w:r>
        <w:rPr>
          <w:rFonts w:eastAsia="Verdana" w:cs="Verdana" w:ascii="Verdana" w:hAnsi="Verdana"/>
          <w:color w:val="000000"/>
          <w:sz w:val="28"/>
          <w:szCs w:val="28"/>
        </w:rPr>
        <w:t>Is also great  And would suffice."</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farther west they drove, the closer the Ice came to the highway. What had begun as a distant white smear on the horizon crawled closer and closer. She knew that the movement was an illusion, that the Ice was not actually moving toward them. It was only that the highway and the Ice Line were converging. Still, it was creepy to watch that slow, implacable approach. Mike started singing "The White Cliffs of Dover," but no one joined in, and he soon fell silen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CHAPTER THRE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Ice Was Here, the Ice Was There, the Ice Was All Around . .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ob noticed the lights of a General Mills gasohol station shining like a baby's smile just off the highway. A barely legible sign proclaimed the town of Brandon. He turned onto the exit ramp and drove into town. Twenty-four-hour gas stations were on the endangered species list. The van was down to a quarter tank and he didn't want to pass up the opportun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now on the state road was a foot deep and unplowed. The van with its oversized tires was an ice breaker on a frozen sea. The snow made eerie crackling sounds in the night as the van drove through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andon was deserted. Everything in town was dark, except the few streetlights. The moon reflecting off the crusted snow cast a dim, pearly light over the blank houses. There was not so much as a porch light on. Sherrine didn't suppose that Brandon had ever been very lively at four-thirty in the morning, but this felt different. Not just sleepy, but emp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pulled into the General Mills station and honked the horn, but no one responded. After a minute or so, Thor said the hell with it and climbed outside. His boots broke through the crust and he sank into the snow to his knees. He waded through the snow to the row of pumps. "Premium okay?" he asked. He unhooked the hose and flipped the switch. "Power's still on." When he squeezed the pump handle nothing happe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chanism's frozen," he called out. He unscrewed the gas cap and stuck the nozzle in. Then he stood there squeezing and releasing, squeezing and releasing until the gasohol began to flow into the tank. Mike gave a huzzah and he and Bruce slapped each other's h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Bob said, "there's a two-gallon Jerry can back there somewhere. Pass it up, would you? We might as well get as much gas as we c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rummaged around under the greasy blanket and tool kit and came up with a sturdy, red plastic container. She passed it up and Bob rolled down the window and gave it to Th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climbed back inside a few minutes later. He handed the gas can to Steve, who stowed it in the back.</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ouldn't we pay for the alcohol?" s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y who?" said Thor, clapping his hands together. "This town is dead. Everyone's gone. The Ice chased 'em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still power," she pointed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He pulled his gloves off with his teeth and stuffed his hands under his armpits. "Ghu, but that pump handle was cold! I wonder how close the Edge is to t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turned around in his seat. "I think we should see if there are anymore gas cans inside the station. We should fill them up, too. We mightn't get another chance like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as Bruce; a take-charge kind of guy, although she noticed that he didn't leap out into the snow himself. Thor gave him a disgusted look. Why think of it after he had gotten back into the van? Thor didn't volunteer, either; he had done his sti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ve shrugged and untwisted himself from his lotus position. Like Thor, he opened the sliding van door only wide enough to squeeze through. There was plenty of residual heat inside the van from the heater and from their bodies, and no need to wast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atched him try the door to the station. It was open. Steve hesitated and glanced back at the van. Then he shrugged and disappeared inside. A few minutes later he emerged juggling five more gas cans, which he filled at the pump that Thor had unfroze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everyone was back inside and the cans strapped in place, Bob started the engine and pulled back out onto the state road. Steve held his hands palm out over the car heater vent. "Thor was right," he said. "The town is abandoned. The gas station was stripped. All of the tools and most of the stock is gone." Steve bounced as he talked, rocking on the balls of his feet. "I found a couple of packing crates that had broken open. Empty; contents salvaged. When folks left here, they left in good order. No panic. No looting. I'll bet there's not a U-Haul or rental truck left in t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Will Waxman crossed his arms over his chest and settled back against the quilted wall of the van. "That's the way it should be. A fighting retreat, not a rout. I'll bet the station owner left the lights and pumps running on purpose. For travelers like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rrine didn't say anything. She stared out the back window as the night swallowed the town. It was only Labor Day and already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foot of snow on the ground. By midwinter Brandon would be half-buried. By next winter it would be gone; and the shared memories that had given it life would be gone with it. No more bake sales. No more Harvest Queens or church socials. In a generation, its very name would be forgotten. As gone as if it had never been, more forgotten than Lake Woebegon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took all their stuff with them," Steve continued. "But they didn't bother to lock things up or turn things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shifted the van into high and pulled off the ramp onto the interstate. "They knew they'd never be back," he sai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Edge was a faerieland sculpted by winds and summer meltings and the inexorable, constant pressure of the Great Ice behind it. For miles it ran along parallel to the highway, as abrupt and high as the Great Wall of China, glowing faintly with trapped moonlight. Then it would recede once more into the night. Sherrine saw great ice slides, where the vertical wall had buckled and collapsed to strew giant white boulders onto the desiccating prairie lands ahead. Landbergs, they were called. Those that were big enough would survive the summer and grow back into the glacier come winter, as if the Ice were a living organism casting its seeds abro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Evansville, the Edge loomed close by the Interstate and she could see the caverns and crevasses that made up the wall of ice. A playground of the imagination. There were castles with battlements of crenels and merlons; cathedrals of buttresses and spires. Wormholes bored by fantastic creatures. Faerie pillars of gleaming crystal standing isolated like sentinels on the prairie, yards in front of the tidal wave of ice. In other places, the Edge was a gradual sloping ramp leading up to the frozen plateau abo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ve and Will were entranced by the sight; and even Sherrine and the other hardened Northerners gazed in awe. It was one thing to live near the Ice, to see it in pictures and photographs. It was another thing to look upon it in all its cold and terrible beau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never thought it would be like this," said Steve. "I expected-—I don't know. A solid wall. A slab of ice a mile thick sliding south. The boulder fields I can understand; but why does it slope upwards like a ramp in pla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Edge is only two, three hundred feet high," Mike told him. "But it gets thicker toward the northeast. It's easily a mile thick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over Ontario. Ice melts under pressure. There's actually a thin film of pressurized water underneath the ice. Acts like a lubricant. The bottom layers of the ice are less rigid than the upper layers; so they crack and slide along sheer planes. The top layers usually raft on the bottom layers; but if there's rotten snow in between, the weight of the top layers can extrude the bottom layers like toothpaste." He grin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rrine listened to the byplay. Mike so loved playing the expert; but she supposed most of what he said was nearly enough true to rely on. Rotten snow. The Eskimos had dozens of different words for snow and ice to describe its many different phases and properties. We'll have to learn them all by and by.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Just past the Fergus Falls exit, Bob grunted and hit the brakes. The van fishtailed and slewed across the road. There was a confusion of arms and legs and a great deal of shouting as Sherrine and everyone else tumbled around in the back. When the van had stopped, she untangled herself and gave Mike a dirty look. He spread his ha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y, I just grabbed something to keep from bouncing a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gave him another look to suggest he should be careful of what he grabbed in the future. "Bob, what happened?" she cal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ke a look at this, you guys." Bob reached under the dash and flipped the switch for his outside flood lights. Sherrine crowded forward with the others and stared through the windshield. She sucked in her breath, and even Mike was uncharacteristically sil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great half-completed arch of ice was poised over the westbound lanes, like a tremendous wave frozen in the moment of breaking. "Shit," said Steve. It sounded like a pray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imes," said Mike, finding his voice at last, "the upper layers slide out over the bottom lay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ob kept the engine running, but he opened the cab and stepped outside. Sherrine followed. She pulled her parka hood closed as tightly as she could and stood in the glare of the van's floods. The others huddled around her. Beneath the hum of the engine the silence of the night was broken by muted sounds. The ice snapped; it creaked like an ancient door. A subsonic groa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urrounded them, wrenched at their teeth. " 'The ice was here, the ice was there, the ice was all aroun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k?" Mik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said, "The Ancient Mariner. Do you think the road to Fargo is still op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s bad," Mik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 you think?" asked Bruce, scowling at this latest obstacle to his plans. "Can we make it through? How far does it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whirled on him. "How far? All the way to Regina! How the hell should I know? The people at AAA told me the road was open, but their last report was a week o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week old! Sherrine looked up at the star-studded night sky. The last weather satellite had reentered years ago. She remembered sneaking outside her parents' house in the middle of the night, bundled up against the chill (oh, to be that warm again!) and watching for the spark that marked its fall. The newsreaders played it up: the final remnant of discredited Big Technology was no more. The fact that all low orbits decayed from atmospheric friction and that all such satellites were temporary was somehow supposed to prove the folly of "spending money in outer space." Better to spend the money here on Earth relocating the people of Newfoundland, made homeless by "an unusually severe win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remembered feeling as if the world had lost an eye. Time was, a celestial pickup truck could have climbed skyward on a pillar of fire and put the satellite back where it belonged. No lon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scowled and pulled at his beard. "Do you want to take a chance driving under that, Bob? It looks strong en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ive underneath several tons of unsupported ice? She thought only Crazy Eddie came up with notions lik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Bob was shaking his head. "Too chanc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if to punctuate his remarks, the ice moaned and the sound of far-off thunder rolled in their ears. A cloud of ice crystals as fine as mist billowed toward them out of the darkness. Somewhere farther down the road a part of the frozen wave had broken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as starting to feel the cold. She gazed longingly at the van. The others stood around, shuffling their feet and looking at each other. She waited a moment longer. This has gone on long enough. "The eastbound lanes are clear," she pointed ou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looked shocked. "You want us to turn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rolled her eyes up. "For Ghu's sake, no!" It took them a moment longer to catch on, then Will began chuck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a gang of taboo-shattering imagineers," he said, "we sure do let the Accepted Customs of our tribe blinker us. Drive on the left side of the road? What a revolutionary noti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drove more cautiously headed west in the eastbound lanes. Bob put the flood lights on blinker so oncoming traffic would notice. Not that he expected much oncoming traffic at six in the morning in rural Minnesota, not along the edge of the glacier, but it never hurt to be careful. A few miles farther on, Steve pointed silently out the side window at the westbound lanes and they saw where the ice had collapsed across the roadway, blocking it completely with landbergs. Bob and Bruce exchanged glances and Bob hunched his shoulders over the steering wheel. Sherrine's fingernails dug into her palms. Two Angels had been down on the Ice now for four and a half ho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st Elizabeth, the glacier had flowed entirely across the road, and the Army Corps of Engineers had blasted and dug a channel right through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rgo Gap. Sherrine's heart beat slightly faster. A name of romance and bravery and determination. Fargo Cap. Minneapolis's last link to the ice-free West. Arc lights staged around the worksite made the area almost as bright as daylight. Portable generators chugged and men and women with picks and airhammers fought the encroaching ice. They didn't look heroic; they only looked tired. But wasn't that how heroes always looked? She saw a cadre wearing Army Corps of Engineer uniforms, but most of the workers were civilians, with only a brassard on the left arm to show that they had been drafted into the corveé.</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tate trooper stopped them well short of the work area. He walked toward the van and Bob rolled down the window and waited. The trooper wore sunglasses even though it was dark. For the glare of the arc lights, she supposed. Or for the macho look. He pulled a pad of traffic tickets from under his park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do you think you re going," he said without preambl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rgo, officer." Bob could be very sincere and submissive when he wanted to be. "Our friends here from California have never seen the Ice, so we drove them up here from Minneapol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thought it was a pretty good story for having been made up on the spot; but the trooper just shook his head. "Ice tourists. Now I've heard everything." His face, what they could see of it, showed what he thought of Californians who drove to the Ice for kicks. "You're driving on the wrong side of the highway," he said. She wondered if he thought they didn't know that, and saw Mike bite his tongue to keep from making a smartass rema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explained about the ice wave that had broken over the westbound lanes and the trooper lowered his pad. "Ah, shit," he said without feeling. He turned and called over his shoulder. "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hort, stocky man in an Engineer uniform broke away from a small knot of people and trotted over. His name tag read Scithers, and he was wearing a headset with a throat mike. The trooper had Bob repeat the story. The captain listened carefully and nodded. Then he keyed his mike and barked orders. Within minutes, a tank outfitted with a plow and carrying a work gang on its skirts had rumbled east. A conscripted civilian pickup truck followed, pulling a portable generator and work lights. Scithers watched them out of sight. Then he sighed. "We've kept the Gap open all summer," he said to no one in particular, "but this winter will kill the road for g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rooper didn't respond. He laid a hand on the door of the van. "You might as well turn around," he said. "We're going to be evacuating Fargo in the next couple weeks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felt her stomach go into free fall. We can't turn around. We can't! The Angels were depending on them. But they couldn't tell the trooper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let them through, trooper," said Scithers. "What the hell's the point of keeping the Gap clear if we don't let people thr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rooper shrugged. "Suit yourself. But stay on the right side of the road from here on. There's two-way traffic. And try not to freeze to death." Sherrine couldn't tell if his request was sincere or pro forma.</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of course, couldn't leave well enough alone. "We heard that a spaceship crashed on the Ice earlier tonight. Do you know where that was?" She wanted to kick him, but he was out of reach. The trooper adjusted his sunglasses and Scithers, who had been turning away, stopped to list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did you hear that?" the troop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ce Mike couldn't exactly mention a tightbeam downlink from Freedom, he was at a temporary loss for words. And while normally Sherrine might have enjoyed that, she didn't think a long, strained silence would be too smart. So she spoke up. "My grandparents live near Fargo," she said. "They saw a fireball go down on the Ice and called me and told me about it. As long as these guys were coming this way to sightsee, I thought I'd tag along and see if I could pick up some souveni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rooper rubbed a heavily gloved hand across his chin, and she wondered why he didn't wear a beard like most men did these days. Dress policy? "Yeah, we heard about it, too, at the barracks. Goddam Angels. A couple of planes from Ellsworth flew over a few hours back; though I don't know what they hoped to see at night. IR, maybe. Come daylight the glacier'll be crawling with helicopters and search parties. No rush. Those Angels will be froze dead by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oze," she repea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serves them right,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noticed Mikes jaw twitch an instant before he spoke.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she thought, don't let your mouth talk us into trouble. So far, they were just a van load of jerks out joyriding. If the trooper began to suspect that they were "Angel-loving technophiliacs," they would be in serious sh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The trooper waved his arm at the glacier. "Because they started this, asshole! They did it to us. Stealing our air until the Protective Blanket was too thin to keep us war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Scithers nodded. "Damn right," he said. "All that air they took, hundreds of tons-—" His voice was seri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nodded her head as if she agreed. So did Steve and Will. Thor said nothing, but he twisted his finger in his right ear as if to unplug it. She prayed to Ghu that Mike would take the hint and keep quie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decided not to trust in Ghu. He put the van in gear. "We better get going," he said over his shoulder, "if we're going to reach your grandparents' house in time for breakfast. Thanks for your help, officer." He gave a wave that was half-salu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rooper turned away, but Captain Scithers lingered. He leaned an elbow on the frame so Bob couldn't roll the window up. "Thought you might be interested," he said. "The Red River is pretty much frozen solid north of Perley. Bad news for Winnipeg, but I heard you could drive a truck across without falling through." He straightened and nodded to them. "Good luck,"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rolled the window up and pulled through the break in the median into the westbound lanes. Mike frowned and looked out the rear window, where the engineer captain was deep in conversation with his lieutenants. "Why the hell should we care about Winnipeg and the Red River of the Nor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rps has been fighting a losing battle trying to keep I-94 and I-29 open," Bruce responded. "He probably hasn't thought about anything else but ice conditions for the last five ye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ran his fingers through his beard. "Must be one hell of a dinner conversationali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said Bob. "Some of the strange stories I've heard about conditions on the Ice, he must have some weird tales to t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ith that they entered Fargo Gap, the ice on both sides of the highway rearing straight and high as canyon walls and sparkling with the reflections of the work lights behind the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CHAPTER FOU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Eliza Crossing the Ic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e woke up hard, tried to move, and thought better of it. Memories flowed back slow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nsciousness was a mixed blessing, thought Alex MacLeod. It meant that he was alive; but it also meant that he hurt. His left arm throbbed with a dull ache. To draw breath took immense, frightening effort, and his rib cage burned every time he succee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oggily, he took inventory. He figured that if a bodily part hurt, he still had it. By that criterion he had at least come down in one pie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tried to lift his head to see how Gordon was do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couldn't move. Paralyzed? A moment of panic washed over him as he imagined himself lying here slowly freezing to death, unable to do anything but wait. But, of course, it was only gravity. When he realized that, he laughed out loud, which was a mistake, because his ribs hurt worse than e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ifference did it make why he was unable to move? Helpless was helpl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tried the suit radio. "Gord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tic for answer. Gordon must be dead or unconscious. In either case, there was nothing he could do for him. Come to that, there wasn't much he could do for himself. He tongued the uplink on his radi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g Momma? Piranha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s and crackle. Maybe the radio was broken. He tried again. "Big Momma, do you read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ry's voice came through the noise. "Alex? Is tha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 did she think it was? . . . Churlish. "Big Momma, this is MacLeod, I am conscious. I do not appear to be seriously injured except that I cannot move. This must be due to gravity. Tanner does not respond, I say again, Gordon does not respond. Can you give me a reading on Gord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your situation report, MacLeod. Alex, I'm glad to hear your voice. Stand by one for report on Ta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ex waited while she scanned the medical monitors. Medi-probes were a pain in the ass-—literally-—but they had their uses. He wondered if Mary had been standing by in Mission Control th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whole time he was unconscious, and whether it had been from duty or something else. That's right, Alex. Build yourself a few fantasies. You've got nothing else to d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nner is all right I say again, no serious injuries," she said. "He's all right, Alex. Unconscious, but his vital signs look good. I can't tell you about broken bones or such. Your readouts are okay, too. That was one hell of a landing, Alex. The book says you can't land a scoop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ook's not far wrong. Where are we, Ma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what our contacts call the Ice. Not the Great Ice, but the vanguard glaciers. You're only a few hundred meters from the Edge. If the ship hadn't stopped, you'd have gone over a ninety meter ice cliff. Do you want your latitude and longitu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but I don't see how that will hel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rry. We're feeding the Navstar data to your rescue party, so-—Oh, I forgot, you don't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scue party?" He started to sit up, but gravity and his ribs kept him flat. He stifled a groan. "You mean you're coming to get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aid Mary. "You know better than that." He heard the chill embarrassment in her voice. Some things weren't talked about. There was an etiquette to being maroo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much for fantasy, Alex thought. They say Love Conquers All; but it doesn't conquer the fuel-to-thrust ratio or the law of diminishing returns. Peace and Freedom were barely hanging on. There was nothing that could be spared; least of all the rocket fuel needed to land and take off again, even if there had been a ship capable of doing it. "I understand." He tried to keep the bitterness out of his voice. It wasn't her fault he was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was not that they wouldn't come that bothered him. They wouldn't come to get him if he were Lonny Hopkins himself. But Station Chief Hopkins would never have been on a dip trip in the first place. You don't send indispensable personnel on potentially one-way missions. Dippers were folks the station could afford to lose. Good at what they did, but not particularly useful at anything else. Janitors, gophers, day-care fathers, stilyagi like Gordon. A brotherhood of mediocrity, he thought. The habitats would still function without him. Even the variety of the gene pool, small as i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as, was unthreatened. Gordon and he had already made their deposits at the sperm ba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ho is coming to get us?" 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old you we have friends on Earth. There's a team heading for you right now. They have an illegal Navstar link, so they know your precise bearing. The government search parties are still wandering around on the Ice thirty kilometers to the northwest. They don't have you located, yet. From what we can overhear of their radio traffic, they got a bum steer from a local peasant who couldn't estimate distances properly. But it won't be long before they expand their search pattern. With any kind of luck, we'll get you out of there before they read your posi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grunted. Not with any kind of luck, he thought. It had to be good luck, currently in short supply. "How long before this rescue party arri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ke it half an hour. They got a late start onto the Ice. It took them a while to find enough bedsheets. Watch for them to the south of you. The team leader is code-named Robe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de name? Alex snorted. "Roger. I'll let you know when they arr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aw no point in asking which way was south. He couldn't move, and all he could see through the windshield was a white wall of ice. They would get here when they got here. Staring southward would not make them come fas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closed his eyes. Maybe if he slept, he could forget how much he hurt. And how cold the cabin was growing. The space suit's heater ran on batteries. A half hour wouldn't exhaust them; but he wasn't sure how long he would need them. He decided to keep the heater on low. Just warm enough to remind him how chilly it w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ying there, he had the oddest sensation that Piranha was accelerating, hard; but that her engines were located under the deck rather than aft. It was gravity, of course. Gravity was acceleration and his body interpreted it as movement because one kind of acceleration felt like any o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reminded himself that Downers would say "up," not "forward." Crazy planet. Still, he remembered what gravity had been like. He would get used to it again. It would just take a little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is eyes jerked open. Bedsheet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econd time, he was wakened by the muted sound of motors outside the hull. Alex listened carefully, holding his breath. Yes, definitely motors. He tongued the radio. "Big Momm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here, Alex." Her voice came faintly through the spitting and crackle. There was definitely something wrong with the radio. He prayed that the comm would not fa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ear noises outside. Friendlies or govern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the rescue party. I think they just spotted you. Look, Alex, one 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rescuers. They may seem, well, a little strange at first. Just bear with them. They're good folks. Considering how things stand on Earth these days, they're risking a lot to help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beggars can't be choosers. He hadn't known the space dwellers had, any friends on Earth; let alone strange ones. "Roger.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ited and listened uneasily to the sounds of feet moving around atop the scoopship. Strange. What had Mary meant by that? Sure, Downers were a different breed. Yet, how strange could they possibly be? People were people,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face appeared upside down in the windshield and stared at him. Alex blinked. Someone atop the scoopship had leaned over the cockpit and looked in. A hand appeared by the face. It wa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ex raised his right hand as much as he could and wiggled his fingers. Greetings, Earthling. Take one to your lead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ace turned away and he heard a faint voice shouting, "Told you so. They're half-buried in the ice!" It turned back and waved again. It was an effort to return the gesture, and after a moment Alex lay back and waited for them to open the hatch. There was more banging and stomping over his head. Strange, Mary had said. So far they didn't seem strange. No stranger than anyone who could move about freely in this horrible gravit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Scoopship cabins were built for two people and Alex marvelled that so many more had managed to crowd inside. It seemed as if they all wanted to talk at once. They asked questions about the ship, about the habitats and Luna City, about space travel. Abou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everything. Finally, an older man with bushy white hair and beard hollered and drove them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 me apologize for my friends," he said as he crouched by Alex's side. "They're a little excited at the idea of meeting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 Alex was surprised. "Why should that excite any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ther man raised his shaggy eyebrows. "Not many spacemen stop here these da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paceman. I was born on Earth. Kans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hite-haired man grunted. "I don't think you're in Kansas anymore, Toto. He set a black bag on the deck and opened it. Alex twisted his head to look ins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you a doc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m a plumber. Lie still. Of course, I'm a doctor. Will Waxman, M.D. We're not irresponsible, you know. We knew you might be hurt; so I came a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the house call that probably fooled you," he said, unfastening the space su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watched him reach inside the bag and pull out a stethoscope. The black bag didn't float away like Newton said it should. It stayed put. Gravity field. He would have to remember that. Things wouldn't behave naturally groundside. His reflexes would be all wrong. He wondered how Earthlings could teach physics properly, hampered by gravity that way; then he remembered that they probably didn't bother any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eathe slow and dee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did, and gritted his teeth at sudden pain. Waxman listened to whatever it was that doctors listened to when they did that. Alex had heard all the jokes about the cold feel of stethoscopes. This one had been carried across a glaci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rts when you breat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He tried to sound blasé.</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ple cracked ribs." Waxman put the stethoscope away. "Don't worry, though. Lungs aren't punctured. Well tape you up, and in a few weeks you ought to be good as n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ex grunted. Good news from all over. What the hell; he was due for some good news. "Doc, how's Gordon? Have you looked at him yet?" The stilyagi was his responsibility. He was the captai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and if it hadn't been for his stupid pride, Gordon would be sitting warm and snug and conscious back in Freedo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Ah, your copilot. I checked him first. Concussion. No broken bones, no bleeding, no shock. Your people upstairs say there's nothing wrong internally, but we'll be careful until we can get you to a clinic. How does the arm fe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Oh, a little numb. Is it brok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xman ran his hands down the left arm, squeezing gently. When he reached the wrist, Alex sucked his breath in. Waxman nodded. "Sprain, I'd say. We'll tape that, up, too. Sherrine, could you help me here with his rib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woman came around from behind the pilot's seat. Her parka was unzipped and its hood was thrown back, revealing the loveliest woman Alex had ever seen. Tall and thin, even under layers of sweaters, with prominent, fragile bones. "Hi. Sherrine Hartley," she said in a low, throaty vo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MacLeod." He managed to reach up to take her hand despite the gravity. It was a hell of an effort, but worth it; but he couldn't hold it up long. She patted his hand with a firm but gentle tou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come to Ear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eting you makes it almost worth the tr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blushed, as if unused to hearing such compliments. How could that be, Alex wondered? A woman as tall and gangly as Sherrine must hear them every day. He studied her as she helped the Doc tape him up. She leaned close into his face as she ran the tape behind his back. How did men and women do it in a gravity field, he wondered? They probably did not need to use Velcro. Gravity would keep everything align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they lifted him out of the scoopship Alex saw what had happened. Piranha had come in hot, melting an ever deeper trough across the Ice as she slowed to a halt. In the end, she had sunk into the glacier like a hot iron and rested now half-buried in a cave of snow and ice. The giant they called Thor was using a snow blower to put a light covering of ice on top of the scoop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earby were two sledges rigged to snowmobiles. That accounted for the motors he had heard earlier. Both sledges an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nowmobiles were festooned with miscellaneous items of equipment and jerry cans exuding a chemical sm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was suited up now, hiding her figure. "That was a piece of luck, wasn't it?" she said, pointing to the half-buried ship. "Thor figured you'd be melted into the Ice; that's why we brought Pop—pop's snow blower. The 'danes will never spot your ship unless they're right on top of it. Even the landing path blends into the glare of the Ice if you're not looking for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nes?" Alex was startled. "We were nowhere near Greenl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not Danes. Apostrophe—danes, as in 'mundanes.' People with no imagination. People who couldn't imagine space travel even after it had happened. The 'danes have inherited the Ear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ensed bitterness in her voice and gave her an appraising look while her friends strapped him into a sledge. He was already wearing her grandfather's parka. Now they wrapped him in blankets and covered him over with a white bedsheet. A pair of wrap-around sunglasses cut the intensely white gl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now?" Thor said. "Those suits. You going to wear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way," Bruce said. "One look at those and the dumbest cop would know where we got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not easy to get out of," Alex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are if we cut you out." Thor had a huge knife in his h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felt a moment of panic. His suit was not replaceable. Nor was Gordon's. When the suits were gone they weren't space pilots any 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so what? You can't go to space without a spaceship. We're not going back, not now, not ever, so we don't need pressure sui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Be careful with Gord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ill," Doc said. "You worry about the gear. What are we taking, what do we le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tenna," Alex said. He pointed to something that looked like a megaphone. "Directional. Not too well focussed, but good enough. Otherwise they'll hear us. When you cut Gordon out of his suit, be sure to get the radio system out of his helmet. And leave it turned off. Should I explain? The suit-to-suit radios broadcast all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round; anyone listening will hear and can lock in to trace us. The suit-to-ship radio can be hooked up through the directional antenna so you'd have to be more or less in front of it to catch the sign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tcha," Mike said. "Well get the stuff. You rela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lax while a giant named Thor cuts me out of my suit. Sur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rapped them in blankets. Sherrine and Thor had to carry him to the sled. He couldn't walk, and could barely stand. Gordon was still out. They carried him over as well. Sherrine settled him onto the sled and put on more blankets, then a white sheet. "Should I?" s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ould you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ke the way the 'danes run thi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tried to shrug under the blankets. "It's not my world; but they did try to shoot me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Glider-—he called himself "Mycroft"-—loomed over him. "They did more than try, Gabe—boy," he said. "They di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they did." If I'd turned back, after the first missile-— But damn all, we needed the nitrogen. "My name's Alex, not 'Gabe.' " Talking wasn't easy. The air was cold, horribly co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at man spread his arms out. "Code names. You're Gabriel; the kid is Raphael. Two angels. Get it?" He took his place on the sledge runn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wondered how any human being could become as fat as Mike. Perhaps it was an adaptation to the ice age. Heat loss was proportional to surface area; and the sphere had the lowest surface area to volume ratio of any sol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int Michael was an angel, too," he pointed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brightened. "Hey, that's right. Do you think I could go up with you guys when they come to ge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didn't say anything. MacLeod's First Rule of Wilderness Survival: Don't piss off your rescuers. But Lonny would never take someone like Mike aboard. Whatever Mike's intellect and training, he was just too damn big. It would take too many resources to fuel that much ma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not corning down for us anyway. We are here for keeps, and Mike is a hell of a lot better adapted to local conditions than I am. "Where to now?" he ask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ck to my grandparents' place," Sherrine answered. "So we can return the equipment they loaned us. Bob's waiting for us there with the van." She shook out a bedsheet and hauled it over her head. A slit cut in the middle let her wear it like a poncho. Alex saw that the others were doing the same. But the sheets were too thin to give much warmth, so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 hide yourselves," he said.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paused and grinned at him. "It was my idea," she said. "Camouflage. Not even Bruce thought of it. This way, if a search plane flies over, we'll be hard to spot. Gran said it would be worth the work sewing the sheets back up if it meant getting you two safely off the 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grandparents sound like good fol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are. Gran was a plant geneticist before they outlawed it. Pop—pop was a farmer. They still do a little bootleg bioengineering in their basement. Developed a cold-resistant strain of wheat that let them bring in a crop for three years after their neighbors went under. They had to stop last year, though. Gran seeded a rust virus that killed off their cro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hy? If they'd continued-—Sherrine, it's going to get a lot colder before it ever gets warm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ooked away; beat her mittens together. "Hungrier, too." Her voice was hard and angry. "But their neighbors-—their good, kindly, salt-of-the-earth neighbors were starting to talk about witchcraft. They couldn't imagine any other reason why my grandparents' wheat thrived while theirs died. Peasants always believe in witchcraft." She seated herself on the snowmobile attached to his sledge. Her back was turned and he could not see her f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Hyde, code-named "Robert," planted himself behind the other sledge. "Everybody ready?" he asked. Doc Waxman took the second snowmobile. Thor and Steve Mews, the black man, were on cross-country skis. They adjusted their sunglasses and waved. Bruce checked his Navstar transponder and circled his arm above his head. "Warp factor five, Mr. Sul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nowmobiles started with a roar. Searchers might find us hard to see, Alex thought, but we sure as hell would be easy to hea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dammit, they would stick out for sure on an IR screen. Eight warm-bodied needles in a very cold haystack. And the two snowmobile engines would glow like spotligh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tried to scan the skies for search planes, but found himself oddly disoriented. The sky was white and the ground was white, and it was hard to tell which was which. "White-out," Mike had called it. "Sky" was "forward," the direction along the acceleration vector. Yet, the visual cues-—the ice sliding past the sledge-—were at right angles to his sense of acceleration. He began to feel dizzy. He closed his eyes. Give it time, he thought. Let the reflexes catch up to his intellectual awareness. The old-time astronauts had always readjusted quickly to grav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cept they hadn't been in free fall as many years as he had. The stations had drugs to compensate for calcium losses, and two tethered ships that spun to make a quarter gee, but it wasn't the real thing. Besides, everyone hate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looked at his watch. "Aim this thing south." He indicated the antenna. "South and up. It's not too directional, just get it aimed in the right general direction. We have a relay in geosyn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nodded. None of them wanted to talk. It was too co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tongued his uplink. "Big Momma, this is Piranha." More hiss and crackle. "Big Momma, this is Piranha." Sherrine looked the question at him. He shook his head. "Big Momma, this is Piranha."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iranha, da. Eto Mir. We relay you. Please to be standink b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ited. Freedom would be below the horizon. Fortunately, there was always something in the sky. The RCA communications satellites, capable of relaying half the long-distance calls of the world, only the world didn't want them anymore. Now this splendid system, capable of thousands of simultaneous calls, served the space stations and the few people on Earth who wanted to talk to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this is Mary. What is it?" Alex thought she sounded tired, and who could blame her? She had been standing by in Mission Control ever since the launch. She must have been catnapping right at the console. Quickly and concisely, he told her of their IR visibil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on't know what we can do about that, Alex, except to keep you posted on troop movements so you can avoid them. Their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earch planes have been quartering steadily southeast toward your posi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ive them deco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y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ive them bogeys. I've got it scoped out. Have SUNSAT beam down a few hotspots here and there around the glacier. If they're, looking for IR targets, let's give 'em their heart's des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ry fell silent and Alex could sense her working through the calculations. Power was the one thing besides people that the habitats could spare. Space was full of power, supplied by a friendly, all-natural nuclear fusion generator. All you had to do was catch it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NSAT did that. The U.S. government had nearly completed a demonstration power satellite before the Congress changed their minds and proxmired it. They'd needed the money for dairy farm subsidies or corporate bailouts or something else real useful. The entire space budget, start to finish, was less than what HEW had spent in a decade, less than the cost overruns at the Defense Department; but space was "frills," so they always cut there first. The station had floated in orbit, nickels and dimes away from being operational, until the crunch came and the habitats decided to cut loose from Ear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ace and Freedom had pooled their resources and finished SUNSAT, so light, heat and power were the few things that Mary never worried about. The space habitats might starve, or asphyxiate, or die in a solar flare; but they would have po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Piranha," Mary said finally. "I will check with Winnipeg Rectenna Farm on power demand and see how much we can dive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ex could tell when Lonny entered the comm room from the way Mary talked. When she was alone, he was Alex. When Lonny was there, he was Piranha. Piranha non grata.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nnipeg Rectenna is down, I say again, Winnipeg Rectenna will not be operational for three days." Knocked out by an eco-terrorist bomb thirty hours before Alex took the scoopship down. He'd read about it and wondered if that was significant to his mission. It wouldn't be operational yet. The bomb had done in some of the electronic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nnipeg was the only human habitation still functioning that far north, except along the ice-free Alaska Corridor. It had held out so long because of the powersat ground station, built by the Canadian end of the original staging corporation. They had heat and power in plenty, but they couldn't hold the Ice at bay forever; there were too many tons encircling them. And when Winnipe finally went under, would the U.S. take in the survivors. It was well known in orbit that the Last of the Canadians were also the last friends of the habitats, which did not make them popular in the U.S.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nderstood, Piranha. I will let you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cut contact. So far, Lonny Hopkins, Grand El Jefe and Lord High Naff-naff of Freedom Station had not deigned to speak to him directly, which was fine by Alex. Lonny had a grudge against him and, in all fairness, if Mary had been his wife he might have felt the same way. But Lonny had no quarrel with Gordon, nor with Gordon's family, who had powerful connections on Peace; nor with the Earthlings who were helping out. So, while Lonny might not go out of his way to help, he would not stand in the way, either. Alex sighed. It wasn't so much that you could depend on him to do the right thing; but Lonny was very careful not to do the wrong 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old Lon. No wonder he loved him so much.</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first search planes broke the southwestern horizon to the right a half hour later. Tiny black specks in the white sky drifted slowly back and forth as they circled. Sherrine throttled back on the snowmobile and watched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look like vultures," s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wasn't sure what a vulture was, but it sounded unpleasant. "Are they coming this way?" He asked in a whisper, not because he thought the search planes could overhear, but because the cold air had made his throat hoar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aid Mike, the sledge driver. "But that's the good new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the bad news?" Alex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earch planes are moving west," said Sherrine. "Whether they know it or not, they've cut us off from Pop—pop's farm. Damn! Another half hour and we'd have been h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 we go around them somehow? Or head somewhere els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hook her head. "Bob and the van are waiting at the farm. If we go somewhere else, how will he know where to find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that part is easy," Alex said. "Pick some coordinates-—does Bob have a Navstar link too? No? Then pick a place that he'll know how to find. I'll tell Big Momma; and Big Momma can tightbeam the contact pers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regon Gho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ever that meant. "And then this ghost can call Bob at your grandparents' p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eas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grinned. "Sure. Maybe not straightforward, but easy. There's a differ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I'll tell the others." She pointed to the other sledge. "Your friend's awa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was watching Alex from within his cocoon of blankets on the other edge. Alex tried to grin, but his face was nearly froz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live," Gordo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How're you fee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good," Gordon said. "These are droo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Good friends." And they can hear anything I say, so I can't tell him Mission Control says they may be a trifle wei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almost good landing," Gordon said. "I read once that any landing you walk away from is good. But we do not wal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just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cold. I see why you laugh when I think that because it only freezes water it is not cold. It is very cold." With an effort Gordon pulled a scarf over his f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 didn't mean to laugh-—" No response. Alex drew his own scarf over his mouth so that only his eyes, protected by sunglasses, were exposed, and turned his head away from the wind. Can't blame him if he's a bit surly. All my goddam fault we're here. But we needed the goddam nitrog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hat about the nitrogen that was already in the tanks? Eh, Lon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difficult to move," Gordon said. Alex could barely hear him. "How do people live in this? I try to sleep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didn't, though. Alex could see that. Gordon wrapped himself up, but he watched everyth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onference ended and Mike and Sherrine returned to the sle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oblem?" 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a place. I don't like it," Sherrine said. "But it's the only possible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ve Mews and Thor set their goggles, dug their poles into the ice, and whisked forth. Their job was to scout ahead for crevasses and other obstacles. "So where to?" Alex asked Sherrine when she resumed her se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and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far is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bout a hundred fifty kilometers across the 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didn't say anything for a while, doing some arithmetic in his head. About ten hours' travel, assuming a reasonable pace. He glanced at the sun, wondering how many hours of daylight were left. It was already high in the sky, and the earth seemed to be spinning awfully fast. When was sunset for this latitude and season? He closed his eyes and tried to picture the globe as he was used to seeing it. What was it like on the Ice at night? Cold. Colder than it was already. "Don't fret," he said aloud. "It's only water ic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Alex reestablished the link, Mary wasn't at the comm anymore. It was a woman he did not know. Well, Mary had to crash sooner or later. Lonny might have suggested that she was spending too much time downlin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lk was cheap. The delta vee might cost too much for a rescue trip; but the solar power for the comm links was practically free. He and Mary could talk until Hell froze over; which, judging by his surroundings, would be real soon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et Gordo handle the comm. Not that he was sulking over Mary's absence, but he felt it was about time that the kid took a hand in his own rescue. Alex listened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kazhitye, Big Momma," he heard him say. "Team Leader 'Robert' points out that, uh, Fargo Gap is uzkiy-—is a choke point, and sure to be roadblocked by now. He requests that you contact their driver, code-named 'Pins,' by secure channel and tell him to 'meet us at the gas station.' Tell 'The Ghost' that 'Pins' can b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eached at 'FemmeFan's Gramp.' Katya, did any of that make sense to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bkhodimiy, Gordon. As long as makes sense to you and to contact. We are letting you know transponder frequency so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told Alex that "Pins" was Bob Needleton. "Pins and Needles get it? just like 'Robert is 'the Bru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ex wondered what the point was of having code names if Mike kept explaining what they meant. Don't mean anything. It's a game to Mike. High stakes, but still just a ga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ecision to head for Brandon obviously pleased no one, but there was little choice in the matter. As Bruce explained it, they could not return to Mapleton; they could not risk running the road block at Fargo Gap; and they could not easily set up a rendezvous with Bob Needleton short of a landmark they all knew about. &gt;From the glum expressions, they must know they'd still be on the Ice after sunset. Alex wondered if they were having second thoughts about the rescu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lex knew that rivers were free-flowing streams of water propelled by gravity rather than pressure. He had seen pictures. He could even close his eyes and remember them. He had swum in one once, a majestically slow stream with banks choked by trees, as close to weightlessness as he had come in those days. But memory did not prepare him for the sight of the Red River from atop the Dakota Glaci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stopped the sledge at the head of a vast ramp of ice while Thor and Steve probed ahead for crevasses. Mike pointed downward. "There she is," he said. "The Red River of the North. It carries warmer water from the south into New Lake Aggaziz. If it weren't for the river and the rectenna farm, Winnipeg would be under the Ice by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ex looked where he pointed. The valley was partially filled in, with ice and snow forming a broad shallow U. The river itself gleamed a perfect silver, the sunlight dancing on it where it showed between the choking ice floes. At first the river seemed merely large; but the nearby hills and ice banks gradually brought it into scale in his mind. The largest free-flowing stream he had seen in recent years was when the laundry basin in the daycare center had plugged up and the rinse water overflowed. He'd gotten three kind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of hell over it and spent a day and a half sponging loose globules out of the air. What he saw now was vast beyond belief. Hundreds of liters of water, at the very le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hivered, and not from the cold. Even the trip across the glacier had not prepared him for this sight. The white sky and white land had blended together, destroying all sense of distance. He had halfway convinced himself that he was in a small, sterile room. Now an immense vista opened below him, and-—oddly-—he felt more dwarfed than during an EV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must have seen him studying the river because she asked him what he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hook his head. "I've never seen anything so big." He laughed nervously. "In fact, I'm feeling a touch of agoraphobi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kidding," said Mike. "You live in orbit. You should be used to wide open spa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yes and no," Alex answered him. He kept his gaze fixed on the panorama below him, forcing his mind to accept it. "Inside the habitats, everything is cramped; outside, everything is so vast you can't even relate to it. Life consists of things you can reach out and touch and things you could never touch in a lifetime of reaching. Somehow this intermediate scale seems much big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laughed. "You should see the Mississipp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may," said Mike. "When the Great Ice builds up enough weight, it'll tip the North American Plate and the Mississippi'll start running north. I'd hate to be in California when that happens. The whole tectonic boundary'll go at once." He dismounted from the sledge and trudged across the Ice to where Bruce Hyde stood watching the skiers through a pair of binocul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turned to Sherrine. "Is he always like that?" 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Sure. We call him the 'Round Mound of Profound.' " She was perched tailor-fashion atop the snowmobile engine housing, taking advantage of the break to warm herself from the engine heat. "He'll talk about anything and everything. Sometimes he even knows what he's talking ab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hook his head. "Why do you put up with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gave him a look of surprise. "Fen are a tolerant bunch. You'd be shocked at some of what we put up with. Besides, every now and then he comes up with something usefu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ere to now?" he asked. It was irritating to sit bundled in the sledge while others took charge. He knew he should be used to that. MacLeod do this. MacLeod do that. Don't forget to clean up. Help the kids put their toys away. Try to be useful for a change. But piloting Piranha had wakened something. For a short time he had been making the decisions. Poor ones maybe; but his decis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twisted and faced the river valley. Directly east was the sheer wall of another glacier, higher than the one they were on. "Over there," she said, pointing. "The Minnesota Glacier." For a time she stared silently into the valley. Then, "When I was a little girl, the Red was a 'mean and cantankerous river.' It was either too high or too low. Mostly too low. Filled with sandbars and driftwood. And, oh God, the mosquitoes! They were this big!" She held her hands out an improbable length. "The riverbanks were lined with thick strands of chokeberry and pussywillow, some box elder and elm, even a little cottonwood here and there." She sighed. "It's all gone now. Living in the Minneapolis heat sink, it's easy to forget how much has already been swallowed up under tons of ice. The trees, the fish, even the damn mosquitoes. Whole environments. Soon, the river will be gone, too. It'll freeze and become just another tongue of the glaci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fast," she said. "It came on so fast. Positive feedback. Once it gets started, it runs away before you know it's begun." She turned and looked at him over her shoulder; gave a little shrug. "Sometimes it gets me down, you know what I me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and Mike were walking back to the sledges, waving their arms. Sherrine and Doc resumed their seats in the snowmobiles. "It's ironic, don't you think," she asked him before starting the engine, "that the biggest environmental disaster in history was caused by environmentalis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Valley was as quiet as a Christmas postcard scene. Everything was shrouded in a blanket of light powdery snow. There were ghostly hummocks from which protruded the odd chimney or tree branch. Steve spotted an automobile embedded in the side wall of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glacier itself, its tail end protruding several meters past ground lev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remembered reading about the mammoths found frozen in the Siberian glaciers of an earlier ice age and wondered what future generations would make of this relic when and if the Ice released its gr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shucked his skis, climbed the ice wall, and pierced the car's gas tank from underneath with an ice pick. Using a funnel attached to a syphon hose, he refilled one of the depleted jerry cans with what gasohol remained in the ta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easy. With gravity to help, the fuel didn't have to be pumped; it just streamed toward the Earth's center. But why were Sherrine's fists clenched into tight balls while she watched Thor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asked. She said, "If he slips, he could break his ne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It was just as well that he was strapped into the sledge. Free to help, he'd be worse than useless. He'd be an embarrassment. Thirty years of conditioned reflexes could not be forgotten overnight. If it had been him scavenging the gasohol, he would have tried to jump over to the car and stand on the ice wall. You can't stand on walls in a gravity field, Alex. The car didn't just drift there, it must have been lifted and held by the ice. And, if Thor lost his grip, he would not simply float away in a slow spin; he would accelerate to the ground. It did not seem a terribly long way to fall, but what did he know about fal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they set forth again, Thor lagged behind a bit as if reluctant to leave. He kept glancing back over his shoulder. Then he set his poles and pushed off hard, racing past Steve Mews, who had taken the point. Steve gave him a curious glance as he slid past, but did not quicken his own deliberate pace to catch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29 was poorly maintained. It had been plowed in places, but long stretches had been engulfed by the Dakota Glacier just as the car had been. Alex could see where another highway-—US 83-—had been cleared as an alternate route wherever the interstate was impass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on't spend as much effort on this road as they do on I-94, "Mike explained. "There are only a couple of towns in the Valley still open"-—he wave a mittened hand north-—"and only Winnipeg at the dead en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halted at the riverbank. Sherrine turned off the snowmobile's engine and stared at the turgid water choked with "pancake ice and slush-—an open expanse of water even vaster than Alex had imagined from the glacier overlook. The scale of the planet was just beginning to hit him. It was huge; everything in it was immense. And it was convex. He held on tightly to his boyhood memories. At one time he had regarded all this as norm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ondered how Gordon was taking it. The gravity and the scale were completely new to him. When Alex glanced over at the other sledge, he saw Doc Waxman was bent over Gordon. "Gordo?" Alex fumbled for a moment with the tongue switch, then thought better of it. No point in sending a beacon for someone to home in on. "Are you all right, Gordon?" he shou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ye khorosho, Alex. Leave me alone." He moa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c," Alex called out. "What's wrong with Gord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xman turned his bushy, white patriarch's beard toward him. "Motion sickness," he said. "He threw up and it froze all over him. He'll be fine once he gets used to things down here." He shook his head. "I've heard of people getting motion sickness in free fall. First time I ever saw it work the other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one ever died from motion sickness; they only wished they could. Yes, Gordon would get over it, just as Alex already had. It was a matter of synchronizing the sense of balance with visual perception. Gordon was born in free fall and a constant acceleration frame screwed up his motion cues a lot worse than it did Alex's. Like everyone else, he'd gone to "Spinning Kiddies." The centrifuge sessions were required for children-—for bone development, Alex thought. But stilyagi like Gordon generally dropped out, and most adults avoided spin exercises when they could. Alex considered his own condition. Gone to flab, with bones of rubber, and he'd been born down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no way across that," said Mike, pointing toward the river of slush. "We'll have to turn sou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t do that," said Bruce from the other sledge. "South takes us to the interchange at Fargo Gap. There's a police barricade there now. Besides, Bob is waiting for us at Brand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ins," Mike corrected him. "Use the code names, like we agre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gave him a look. "There ain't nobody here but us tribbles; so who gives 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Gabe can call Big Momma and change the rendez-—"</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de name idea was stupid,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e Waxman stepped between them. "This isn't helping us cross the Red,"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both fell silent. Thor and Steve shuffled their skis back and forth across the ice. "We can't stay here," Thor said. "We'll freeze." He looked back the way we had c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ike studied the river. "Maybe we could leap from floe to floe. You know. Like Eliza crossing the ice in Uncle Tom's Cabi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Mike," said Bruce, "what a wonderful idea. Did you hear that, Alex? You can leap from floe to flo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miled weakly. "I'm game, but I don't think the snowmobiles are up t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now, wait," said Mike. "Sure the plan has a hole in it,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Not just a hole, Mike. A black ho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Yeah, the plan suc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stuck his chin out. "You have a better plan, may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ve Mews interrupted. "I do. Head nor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all looked at one another. "North," said Bruce. "You mean go to Winnipeg? But that's a dead 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ve clapped his mittens together. "Hey, maybe I'm wrong. I don't know the local geography. But didn't that Engineer captain at Fargo tell us that the Red was frozen north of Perley? Well, that's gotta be north of here,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never saw so many mouths hang open at onc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rossing the Red was easy Alex thought, if you didn't count holding your breath while doing it. The river was frozen; but the ice was ragged and cracked. A rough ride, and if the ice had given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ll, he didn't want to think about that. He supposed he was in less danger than he had been in Piranha. A hot ship, miles high, hypersonic speeds. Even without a missile up the arse, there were a million things that could have gone wrong. But it was one thing to face danger with your hands around the stick. It was another thing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o face it while bundled into a sledge, dependent on another's skills. It was the impotence, he decided; not the dan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laciers on both sides of the river growled and popped as they flowed south-—an odd and disconcerting sound. Every snap made him jerk, thinking it was the river ice breaking up beneath them. He had not expected sounds. But then, he didn't suppose a mountain range of ice could slide across the landscape in silence. He wondered whether, if the glacier sounds were recorded and played back at high speed, they would sound like a rushing riv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CHAPTER FI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n the Hands of Crazy Peopl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ruce called a rest break atop the Minnesota glacier. Satellite recon had located a path up the side, but it had been an arduous climb. Thor and Steve were winded. The others stood around the two snowmobiles, slapping themselves with their arms, warming themselves with the meager engine heat. Everyone seemed drawn and introspect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ell you," said Bruce, "that Engineer captain had to be a closet fan. Why else would he have told us about the river being froz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doesn't make sense," Mike said. "How would he have known what we were up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might have guessed from your questions about the Angels. One fan knows ano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rmly wrapped and trundled by sledge, Alex chafed at his helplessness while others did the work of rescue. "I'm just not used to being so useless," he told Sherrline. Actually, I'm here because I was expendable. He thought of telling her that, but he didn't want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laughed. "Alex, sitting in that sledge, you've done more to help us than anyone standing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ngel flushed. "I'm a link to Freedom, that's all. They do the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shook her head. "Don't be modest." Was Alex serious, she wondered, or was it just the usual macho self-deprecation? It seemed as if the older space pilot never missed a chance to put himself down, since putting himself down on Earth. And the kid spent most of his time in a kind of sullen silence. And these were space hero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 fair, she chided herself. They were injured and in shock. Give them time to reco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aid, "Who had Big Momma beam down the IR decoys? Who arranged the rendezvous with Bob when we couldn't go back to Mapleton? Who had the old Hubble pinpoint the best route up onto this glaci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 rough climb anyhow. Almost too steep for the snowmobil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uld have been rougher if we'd had to find our own way up, or just climb straight up the sheer w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grunted. "We also serve who only lie and wa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patted him on his shoulder. "That's the spirit. Don't worry. Steve will have you on your feet in no time once we et off the 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ve's a bodybuilder. Didn't you notice his musc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ad. Steve seemed grotesque, thick and bulging, like a creature from another world; but they all looked like that, more or less. "What's he going to do? Lend us a f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iked the sound of her laugh. "You'll have to ask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breathing rainbow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eathing rainbows!" She was. Sparkling circles of color came out of her mouth every time she exhaled. They reminded him of radar pulses. He said, "You're magic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are you!" She bent closer to his face. "Hey, guys, look at this! Rainbow smoke ri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on, everyone was laughing and puffing rainbows into the air. Even Gordon was smiling, for the first time since the crash. Steve tried to make patterns in the air by moving his head a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a lot higher here than on the Dakota," Mike announced. "Its so cold that the moisture in our breath freezes as soon as we exhale. That creates a cloud of millions of tiny ice particles." His own beard glistened with frost as he spo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made a snowball and threw it at Mike. Sherrine grinned and made a rainbow ring. "A lot of my mundane friends," she said to Alex, "think that explaining a phenomenon 'ruins the magic.' I think the explanations just make it more magical than before. 'Danes live in a world where everything happens on the surface; where everything is a symptom-—like the rainbows. But a cloud of microscopic crystal prisms is as magical as an unexplained rainbow any da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When they set out again, Bruce and Mike took the skis to give Steve and Thor a rest. The tall, brawny Thor took over as Alex'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ledge driver. He seemed drawn and introspective. He was the only one who had not joined in the rainbow making. His breath sparkled with colors the same as everyone else's, but it didn't seem to delight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er a few minutes of riding, Alex leaned his head back and studied Thor's face. "Do you want to tell me what's wrong?" 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rong?" Thor wouldn't meet his e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ve been acting distracted ever since we left the Vall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um of the snowmobile motor and the hiss of the sledge runners over the ice were the only, sounds, until Thor said, "There was a family in that c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remembered tail fins protruding from an ice wall. "People? D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dead. I got a look in while the tank was draining. The front seats had filled in with snow and ice, but I could see the shoulders and the backs of the parents' heads. The back seats-—" He paused and swallow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ack seats were clear. There were two kids there. A boy and a girl; maybe six and four. I don't know. They were lying there with their eyes wide open, as white as parchment, coated with frost. There was ice around their eyes where they'd been cry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 decays in this endless cold. If it weren't for the frozen tears, I might have thought they were staring back at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glanced at Sherrine driving the snowmobile. She did not seem to be listening. He remembered thinking about mammoths earlier. He pitched his voice low. "You didn't tell the oth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Would you a h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should have done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nodded thoughtfully. "See if you can describ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Dig them out. Bury them?" On Earth, he'd heard they buried their dead. It seemed a waste of organics to Alex, but "custom is king of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lacier will bury them," said Thor. "The job's half d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doesn't seem right to just leave them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t doesn't. But what could we have done? Broken our necks trying to et them out? What would we have dug the graves with inside the car, at least they're safe from wolves. You know what bothers me the mos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accident must have happened ten, twelve years ago, when most of these towns were evacuated. Hundreds of cars must have driven past. My mother told me that this country once spent millions of dollars to free two whales trapped in the Arctic ice. Why didn't anyone stop to help those people back then? Those children might have still been ali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couldn't think of any way to answer him. It wasn't his planet. He hadn't been there. He wondered what the evacuation had been like. A panicked flight? A black, depressing recessional? A car skids off the gassy roadway and plows into a snowbank. No one stops. No one cares enough to stop. The country has turned its back on technology. Small is beautiful but small is also poor; and the country could no longer afford to car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s the sun dropped toward the horizon, a curious green tint came over everything. The ice and the clouds, perfect white but moments before, glowed like emeralds. To the right, the sky itself was green from the horizon halfway to the zenith. Sherrine and Doc stopped their snowmobiles and everyone sta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ky looks like a lawn in spring," said Sherr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said Thor. "And the clouds look like bushy summer treetops. It's a floating for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een was not a color Alex was used to seeing. Black, white, silver, yes. But green was the color of control panel lights; of shoulder patches; the plant rooms, of course, and the spider plants in every compartment; and a few corridor walls here and there. Still, of all the places he had thought to see green, the heart of a glacier was not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asked Sherrine, "Is sunset always like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turned in her saddle. "No. Sunsets are normal, red. I'd heard it was different when you got far enough onto the Ice. Nobody knows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was uncharacteristically silent. He muttered something about static discharge, but neither too loudly nor too confidently. Finally, Bruce shouted. "Come on! This isn't getting us any closer to Brandon." His voice was harsh and had a ragged edge to it. When the others looked at him, he turned his head and looked abruptly awa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said Steve. "Doc, rev it up. It'll be dark soon." The other sledge pulled out ahead and Sherrine fell into line beh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a moment, Alex could not figure who had called him. Then he realized that it was Gordon on the comm link. The kid was finally communicating. He tongued his radio. "Ye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much farther must we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hook his head; but Gordon couldn't see him from his sledge. "I don't know. I've lost track. Should we be broadcas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low power. Carries how f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know. I guess it's all right. We're a long way from an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the one they call Robert is worr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Alex thought he knew why. Bruce had been keeping track of their progress. The others might get distracted by rainbows and green skies, but Bruce always kept the goal firmly in m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cold," said Gordon. "But my readouts tell me it's only minus fifteen degrees Celsius. That doesn't make any sense. Neg fifteen isn't very co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 hear of wind chill, Gor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nd chill. No, what 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Gordo, Gordo. Of course he didn't know. The only wind in Freedom was Lonny Hopkins making a speech. "Gordon, the human body cools by convection, right? We dump excess heat into the surrounding 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Is why we need radiators on the st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huh." The main problem in the habitats was to keep from roasting. No one ever heard of too cold. "Well, what if the air around your body was constantly moved away and replaced by fresh, unheated air. It would seem colder, wouldn'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thought that one over. "I guess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as your body heat warms the surrounding air, it reduces the heat fall and the rate of heat loss slows. So you feel warmer. But keep the cold air coming in and you'll dump your excess calories faster. It's-—What did you say, minus fifteen degrees Celsius? The wind is enough to lift granular ice particles. Call it forty kilometers per hour. So the temperature feels as if it were, oh, minus thirty seven degrees Celsiu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it doesn't help me feel any warmer, but at least when I freeze to death, I'll know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Gordo, be a snot. But he's right. We are not going to make it. It was too cold, and Brandon was too far. The space suits, with their heaters, had been left behind with the scoopship. They would have been incriminating, too hard to dispose of; and the trip was supposed to have been a short one. The suits wouldn't have saved them anyway. Sherrine and the others would freeze; Gordon and Alex could wait on their backs until the batteries gave out. Better that they all go toge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getting colder and the wind was picking up. And it wasn't just Gordo depending on him. There were these Downers as well. It was his fault they were out here. Sure, he was going to freeze along with them; but do passengers really feel better because the captain went down with his ship? Soon enough, he and his friends would be frozen as solid as those children in the c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not a bad way to go," Thor said sof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looked up. Thor knew. He had the most experience with the Ice, and he kn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get sleepier and sleepier. Then you don't wake up," Thor said. "They say it's even easier if you don't figh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do you give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shrugged. "I probably won't. But I won't last much longer than you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lacier at night was as dark as the leeside of Freedom Station. But Freedom Station could turn on the spotlights for EVA work. Alex didn't think any of the rescue party had realized how dark it would be. They hadn't expected to still be on the Ice come nightfall; so he couldn't blame them for not brining any flashlights. They had only the two that Sherrine's grandfather kept in the kits strapped to each sledge, and a small trouble light salvaged from Piranha. They didn't make much light; but, with them and with ropes tying everyone together, Bruce could hope that no one would get lost in the dark. If only there were some way to turn on the spotligh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potlights. By G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interesting?" Thor ask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 right, if I can raise the ship. You don't need the Sun to get heat from the sk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ll see. I hope. Aim the antenna for me, due south. Big Momma. Big Momma, Big Momma, this is Piranha. Priority One. Mayd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looked around with a fr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ut up, Gordon! Big Momma, Big Momma, this is Piranha. Mayda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aptain Lee Arteria relaxed in a chair well to the side of the meeting room, the better to watch the proceedings. One should always have a clear field of fire, just in case. Several of the other attendees threw repeated glances in that direction. Arteria, returning their gazes, could almost read their minds. Slim and fine-featured, pointed chin; short-cropped red hair; noncommittal first name, and a grip like a Junkyard dog. Gay man or butch woman? They couldn't tell. It made them uneas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eria parted her lips in a thin faint smile. They were bothered less by the thought that she might be skew than by not knowing the direction of skew. They liked to put people in categories, even unorthodox categories. It was more comfortable than dealing with individuals and their idiosyncrasies. Deny them that and you put them at a disadvantage. Arteria liked to leave it like that. It was always sound tactics to leave your opponents at a disadvant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 we take it then," said Ike Redden, "that the subjects have died on the Ice?" Redden represented the INS on the Special Task Force. He was also the chair. Inter-service wrangling and high-level compromise had left the Immigration and Naturalization Service in nominal charge of the search. The space stations had declared their independence almost a generation ago; so their residents were, ipso facto, aliens. And illegal immigration was, according to counsel, the most impeccable grounds for apprehension of the stranded astronauts. Still, Arteria was sure that all the task force members were looking for ways to bend the mission to their own advantag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tate Police captain shook his head. "I don't see how they could have gotten off the Ice before nightfall without being apprehe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eria could think of three or four ways. She kept her peace. The others were paid to do the thin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no one aboard the spacecraft when we found it." Air Force was reluctant to mention finding the craft; no doubt because it had taken so long to do so. Never mind that the shuttle was painted a reflective silver; that it blended into the surrounding ice; that it had apparently been deliberately buried. The failure to achieve instant results was always ammunition for one's opponents. "We assume that the astronauts wandered out onto the Ice and froze. We've done IR scans of the immediate area and found no trace of them. So their bodies must have cooled to ambient. We may never find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are not d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Arteria sighed quietly. Staff meetings were always tedious, especially to the worker bees; but even tedium was better than listening to Shirley Johnson. Redden sucked on his lips and exchanged glances with the State Police and Air Force representatives. "Why do you say that, Johnson?" 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ce is a crystal, and crystals focus the life power. Yes, yes, I know people have frozen on the Ice in spite of that; but all sickness comes from negative thinking. One must be open to the life-affirming powers of the cryst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s are technophiles, pointed out Jheri Moorkith, the Green representative, and therefore life-denying. However, I agree that they have escaped. Why else would the techno-scientific elite in their artificial worlds have beamed their death rays at the search tea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tracks in the snow," State Police admitted, "weren't there, Captain Arteri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certainly were." Arteria's voice was a husky contralto. No sexual clues there, either. Nor clues of any sort. Arteria intended to participate as little as possible in the conference. The Angels weren't any threat to the United States, and tracking them down was using resources better employed for something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tracks came to the spaceship from the south. We lost them on the hard ice," State Police continued. "But they wer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eaded toward the interior. There's no chance of finding tracks at night, but come morning we'll start a search pattern around the projected route. The tracks looked like dogsleds, th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ir Force spoke up. "One of our IR searches turned up a bogey to the east, on the Minnesota Glacier; but close overflight positively identified it as an Eskimo band. Those dogsled tracks are probably another band that saw the ship come down and mushed over to investig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te Police: "There have been a number of Eskimo sightings around here over the last few months. There was a fight over poaching out by Anamoose. The white folks chased them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skimos," said Moorkith, rubbing his chin. "Good. Native Americans live close to nature. They respect the other lifeforms with which we share this fragile planet. I'm sure they will help us locate the polluting technocra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ngels had help, thought Arteria. Someone came up from the south and took them away to the east. Probably not Eskimos, if they came from the south. That should be obvious, even to this crowd. So. If not Eskimos, who? Given the timing involved, it had to have been impromptu. And, if they had been ca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ople who would risk anything to rescue spacemen, instantly, knowing the government would be searching, too. People who could head straight for the spacecraft without aerial spotters. People who could call down power beams from the sta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ople who thought they could improvise a rescue on the Ice on the spur of the moment and pull it off without getting ca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nac! It had to be fana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f you could think like a fan again, Arteria thought, you might figure out where they'd show up next. She smiled wolfishl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esponse was faint, almost lost in the hiss of static. "Da, we readink, Piranha. Chto khochesh? What w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God. Big Momma, it's cold here. We're going to freeze, all of us. We need heat. Can you give us a microwave spotlight? Have SUNSAT lock one of its projectors onto our transponder frequency and track us across the ic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kazhite. One moment." Alex waited while Big Momma conferred-—probably with the Peace Station chief and the SUNSAT engineer. Sherrine asked him what he was doing and he told her. She and Thor exchanged glan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that possible?" she asked. "To beam enough microwave energy down to keep us from freez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n't be, uh, too much, will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grinned. "I'll have them set it for thaw, not bake. Seriously, the beam density is only twenty-three milliwatts per square centimeter at the center of the rectenna farm. I figure if we keep it to a couple of milliwatts, it will take the edge off the cold without cooking us. We'll have to take off whatever rings or jewelry we're wearing, wrap them in cloth maybe pack them in snow. Belt buckles. Anything metal. Microwaves penetrate meat, wood or plastic, but metal absorbs them. If you kept your ring on, Sherrine, it would probably burn your fin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grinned. "I'm not sure I'd mind-—if it did cook us." He looked over his shoulder. "Ever since we found that car. When Bruce raised this expedition, it sounded like good fanac. The ultimate sercon. A quick dash onto the ice and, back off. They'd be filking about it for genera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made a mental note to find out later what language Thor was spea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rouble was, we didn't make any contingency plans. Heck. We didn't make any plans." Thor grinned. Well, Ghu takes care of idiots, small children, and fen. Who knows what the Great Roscoe has in store for us nex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scoe?" Alex asked, but they didn't hear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barely managed to confirm the beam density with the Angels before losing contact completely. They must have been at the very fringe of the scoopship relay's range. When he had completed the message, Alex sighed and spat out the tongue switch. "Well, that's that,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think they got the message?" Sherrine asked. "About the microwa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ex's eyes were dull with exhaustion and the endless acceleration. "I hope so. They're supposed to lock onto the transponder location and track it all the way to Brandon. We shoul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e warm as toast in a while. If not-—" Shrugging would be too much effo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s they picked their way across the ice, Sherrine waited for evidence of microwave warming. She worried about their equipment. The sledges contained little metal. Her grandfather had made them of wood poles and hide lashings. The two snowmobiles were largely fiberglass, but she wondered what microwave heating would do to the metal engines. Probably nothing. Engines run at high temperatures anyway. But suppose they can't take it? Better than freezing.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fter a while, began to feel warm. Was it the microwaves? Or was it only her anxiety? Or just the heat from the snowmobile engine? She saw a crevasse that Mike had flagged and steered around it. Cans of gasohol. What will microwave heat do to thos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on rose, half full, over the eastern horizon, creating a startling amount of light on the icy landscape. The crust of snow, reflecting the moonlight, seemed to glow from within itself. She breathed out slowly and saw the flickering rainbow of her breath. She was happy. Even if they died here, it had still been worth the attemp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tronauts down. Crashed. She loosened the collar on her parka. Hunted by the government. What else would a trufan have done? Fen loved their bickering and fannish politics. Pohl and Sykora still wouldn't talk to each other; but take a few years off them and they would both have been here on the Ice together, because it was the right thing to do. Fandom, after all, was a Way of Li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unzipped her parka. 'Tis a proud and lonely thing to be a fan. She was glad to be back. When she thought of all the years she had wasted in the "danelaw"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Alex?" She kept her eye glued on Mike's back where he broke trail ahead of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 you take a blanket or two off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turned around. "What? Oh!" Alex's face was dap with sweat. She realized that she was perspiring heavily herself. She brought her snowmobile to a halt just as Will stopped his and jumped off into the snow and began stuffing ice in his mouth. Now wh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llings," Will mumbled. "Gold caps, teef." He settled back on his heels and breathed a sigh of relie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sorry," Alex said. "The calculations must have been off sligh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 you do something about it?" Will asked. "It's like using hot coffee for mouthwa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rubbed his jaw and agreed. Mike, who had returned from the point and overheard, grinned. "Makes me glad I have, plastic fillings. No metal in my mou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 neither," Sherrine agreed. "But I'm glad I'm not wearing braces anymore." The others laug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ery funny," said Doc, chewing on a snowball. Thor and Bruce were sucking in cold air. Sherrine winced. Whenever she did that, it hurt her tee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good," said Alex, spitting out his communicator once more. "Damn thing's hot. I can't raise them. Either we're out of range or the radio finally went kap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big deal,' said Doc. "I'll just keep a mouth full of snow." He took off his parka. "Meanwhile," he said, "it's a little warm for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ayered look, Sherrine reflected as she removed her own parka had its advantages. She unstrapped Alex and pulled a blanket off him. Microwaves created heat by friction. They agitated the molecules of an object, penetrating to a certain depth, depending on the material. When the microwaves were shut off, the object continued to heat by conduction to greater depths. She suspected that she would be removing another sweater or two as the night went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y," said Mike, "you know what we forgot to br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gave him a suspicious look.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ach umbrellas. Aluminum beach umbrellas. In case it gets too h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c studied the snowball in his hand, looked at Mike, shook his head and stuck the snowball back in his mouth. Sherrine grinned. Mike had a point. Later, they might wish they had a means of reflecting the microwaves. They laughed and moved 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ey, guys," said Bruce. "Don't look now, but we got compa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looked to the sky. "Oh, G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aid Bruce. "Not up there. Over he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ooked. Eskimo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retrospect, it was probably something she should have expected. Eskimos lived on the ice and the ice was flowing south, so why shouldn't there be Inuit in Minnesota? She said as much to Mike about the small, ragged band that had appeared suddenly in the ghost-light created by the flashlights and the ice-reflected stars and moon. Mike shrugged, scratched his beard and dug into his limitless store of miscella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he said. "But the Inuit are a coastal folk. Except for the caribou-hunting bands, they don't live inland. If anything, the Ice should have driven them west along the coast into Alaska, not south into the heart of the glaci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Krumangapik's face was a deep copper, creased into a permanent squint. He had thrown back the hood of his parka showing straight-cropped black hair. His own sledge and dog team waited nearby with his partner and their families. Krumangapik grinned, showing the gaps in his tee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miled at Bruce and the others. The Angels, he wasn't sure of. He kept giving them quick glances from the corners of his e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aid, "You must not thank for the meat. It is bad manners to tha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seemed flustered. "I didn't mean to give offense,"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our people's custom to thank for gifts," said Sherr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rumangapik did not look at her. Sherrine thought he wasn't sure if she was a woman or not. By his standards, she was too thin to be female; but he evidently had no wish to take chances. Bruce had facial hair and was obvious the leader, so he spoke exclusively to Bru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o not give gifts. I know that it is different among the upernatleet; but in this land, no one wishes to be dependent upon another. 'With gifts you make slaves; as with whips you make dog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hy," asked Mike, "have you shared your me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old inuk seemed puzzled by the question. "You have shared your magical heat so that we are all wonderously warm." His breath made frosty clouds in the icy darkness, so Sherrine guessed that warm depended on what you were used to. "What could I offer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n return but these poor scraps of meat. Offal that has been dirtied by the dogsled. I am ashamed to offer it to such excellent gues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and Steve looked thoughtfully at the skewers in their hands. Sherrine hissed at them. "Not literally! If gift-giving makes slaves, you have to disparage the gift." They looked relieved and Steve took a bite and chew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really very good meat," he said. "Tasty. What is it, walr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g," said Krumanepik. "But it was a very sick dog," he added hastily. "Mangy. We have lost most of our team on this journ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ve gave a journeyman grin. "Delicious," he sai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Krumangapik's band had intended to camp, but when Bruce told them that he was going to press on to Brandon, they elected to join up. "It is safer to travel together," he said. "You carry the warmth with you; and the sooner we get off this wretched ice, the be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t off the Ice?" Steve seemed surprised. "This is your world isn't it? The land at the top of the wor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la, the other hunter, laughed and the old man shook his head. "It is ours because neither the Indians nor the whites want it. The legends say that when we first came into this country, many ages ago, it was already inhabited by those you call Indians. In the white man's school, we learned that these folk were called the Athabascans and the Crees. We fought mightily to take the land from them. The grass ran red with their gore. Ah, there were massacres to whet even the wildest fancy! Even today, to cry! 'Indians!' among the Greenlanders is enough to throw everyone into a panic; even though the word has long lost its meaning there. But the Indians were crueler and wiser in the ways of war than we; and, even though the forests were spreading north, there was not room in them for both peoples, and we retreated before them. Soon we came to a strange, white land where the Indian would not follow. Life here became a contest with death, but we learned that if we followed the proper customs, we could live. Later, we found that Sila had arranged all this to harden us against the day of our vengeance. Now, the ice is bringing us back again into the land that was ours." The old man scratched his chin and asked in a perfectly matter-of-fact voice, "You have not seen any Cree, have you?"</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could not be sure whether old Krumangapik was putting them on. By his own admission, he had been to the white schools. He would have learned there about the ice ages and about ancient folkways. How much of his tale was genuine Inuit legend and how much embellishment to entertain guests? "Why did you say it would be safer if we traveled together?" s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ce again, the old man spoke to Bruce and not to her. It was irritating. "Because of the cannibals," said Krumangapi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n Mike was speechl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nibals?" asked Bruce in a strained vo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Two hunters named Minik and Mattak who accompanied us at first from Baffinland. They were the strongest, so they always took bigger portions of the food than they were entitled to. Every day as we crossed the ice they grew more savage. Several days ago, while we were hunting, Minik and Mattak returned to the camp and attacked the women and children. Oomiliak, my son, fought well and lost an eye." He put an arm around a small boy with an empty eyesocket who stood beside him. "But his sister and mother were stabbed to death and dragged away to be eaten. When Mala and I returned to camp and learned what had happened, we tried to take vengeance, but the dogs were too weak to chase them across the 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swallowed and looked out into the surrounding night. "Where are they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ld man shrugged. "Somewhere out there. Perhaps they are following us. Or perhaps they have gone elsewhere." His face closed up and he looked away, into the n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a man, one of whose wives had been killed and eaten along with his daughter, Sherrine thought Krumangapik was taking his loss remarkably well. She wondered if Eskimos felt tragedy differently than other fol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 Angels? Alex did not appear shocked at Krumangapik's casual attitude. Why no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Bruce let the Eskimos take the point. They knew more about traveling on the Ice and would be more aware of dangerous conditions, especially in the dark. Sherrine thought Bruce was more than a little glad to have someone else shoulder the responsibility for a while. Now and then he consulted the transponder and sen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ord to Krumangapik to alter course. The old Eskimo never revealed what he thought of these directions; but Sherrine suspected that if he ever disagreed with them, he and his band would simply strike out on their 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hours later, they stopped again to shed clothes. The heat, mild as it was, was working its way through their bodies. Sherrine tried to balance the heat and the clothing against the windchill and found, much to her surprise, that she was dressed for a walk on a brisk spring d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in the heart of the Minnesota glacier, she thought, and I'm dressed lighter than in my own home. If only there were more SUNSATs in orb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Krumangapik and his band began stripping, Sherrine's jaw dropped. The Eskimos shed their parkas and even their undergarments. She noticed that all of them, hunters and women, wore long johns from Sears. Krumangapik was not the unspoiled savage he liked to pretend. Soon they were standing in the bu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wo women strung a clothesline between two light poles and hung the discarded clothing to it with pins made of walrus bone. Sherrine had to admit that the younger hunter, Mala, was rather well-hung. Naterk, his wife, was-—Well, round. She had curves in places where other women did not have places. Sherrine saw Alex and Gordon staring at the woman and turned away. Sooner or later, she knew, they would run into a woman who was not a stick; but they did not have to make such a spectacle of their inter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rumangapik invited them to air out their own clothing as well. 'Normally, we do this only in the igloo. It is usually not warm enough outside. But with this wonderful heat-—" He raised his arms and turned slowly, as if basking in the sun on Miami Bea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n't you even a little chilly?" s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rumangapik grinned his gap-toothed grin again. "Better to be chilly," he quote "and also be alone inside one's clo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she noticed that the women were picking through the furs for lice. It figured. There wouldn't be too many opportunities to change on the glacier. They must spend a great many days wearing the same cloth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rrine looked at Thor, who looked at Mike, who looked at Steve, who looked at Doc, who looked at Bruce. No one move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n Steve grinned and pulled his sweater over his head. He cried, "Gentlebeings and sapients all, how can you resist? How often do you get a chance to sunbathe on a glaci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tripped down practically to the buff. Sherrine and Doc both drew the line at shucking their underw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and Steve did not; but looking at them they seemed less a pair of naked males than a pair of Greek statues, one in ivory, one in ebony. Nude, not naked. Naterk kept throwing glances at them, like she was inspecting livestock. Thor gave her a look back and ran his fingers through his be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even think it," Mike tol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raised his eyebrows and leered. "Think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know. Adultery is the major cause of murders among Eskimos. He jerked his head at Mala, who had watched the byplay with no expres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the carto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n't the suburbs. They don't give gifts, remember? Wife-swapping is the way they seal bargains. If Mala makes the offer-—and remember that he has to make the offer-—then you have to help him when he goes hunting. Either that or you have to offer him your wi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was arranging Alex atop a pile of discarded clothing. Alex was trying to smile hard enough to mask the winces caused by the pain in his ribs. She pulled the strap snug, but not t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she said, "don't even think it." And she whipped around with a snowball in her hand and blasted him on the ch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all fandom was plunged into war. Even the Eskimos joined in. It was such a relief to know that they would not freeze! Sherrine wondered if she might even get a tan out of it. She was laughing and dancing and dodging snowballs when the spotlight from the helicopter caught them dead cent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Lieutenant Gil Magruder studied the shapes dancing in the spotlight below. There were two sleds piled high with clothing and blankets. Nestled in the clothing, he saw two naked corpses, long dead of starvation by the looks of them. Cavorting around them in some sort of ritualistic dance were a dozen naked and near naked me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nd women, including at least two children. When the light hit them, they froze in place and stared up at the helicopter. Magruder pivoted the copter, keeping the beam cent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rgeant. What do you see down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ff Sergeant Emil Poulenc looked and swallowed his gum. "It looks like some kind of funeral, sir," he said in a Louisiana drawl. "Those are Eskimos, aren't they?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y're naked, aren't they, Sergeant. They're on the Ice at thirty below and they're na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hat lady there, she has a brassiere and panties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gruder gave him a st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mean, she's not completely naked." Poulenc's voice sounded wistfu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rgeant, what possible difference can a pair of pink panties make at thirty degrees below zer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ulenc scratched his chin. "Well, sir, since you put it that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gruder stared at the group on the ground. "HQ ain't never gonna believe this," he muttered. He straightened and adjusted the rotor. "You know what I think we saw, Serge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 I can't imag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gruder turned off the spotlight and banked the copter away to the west. "Nothing, Sergeant. I think we saw absolutely nothing at al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General Mills station at Brandon was a gleaming beacon in the dark for the last few miles of the trip. Alex sighed. The madcap trip across the Ice was nearly over. Sherrine drove the snowmobile down the state highway toward the station, where Alex saw a man-—presumably Bob Needleton-—sitting in a lawn chair reading a magazine beside a blazing fire he had built in an oil drum. When he heard them coming, he folded the magazine and stood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bout time you got here," he said. If he thought there was something extraordinary about a procession of naked people coming off the glacier, he did not say. Instead he gave directions for loading the va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and Gordon were trundled into the back of the van and laid out flat on a pair of old mattresses. The last sight Alex saw before they slid the door closed was a bunch of naked Eskimos dancing around the blazing oil drum. It was probably a measure of how accustomed he had already become to Earth, that the sight seemed perfectly natural. So far, all the Earthlings he had met had behaved odd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gravity pulled blood from the brain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climbed into the pilot's seat. "That's that," he said. "Sherrine, honey, your grandparents stayed behind in Mapleton just in case you managed to get back there after all. As soon as we find a working telephone we'll call and tell them you're okay and where to find their equipment. Your pal Krumangapik agreed to wait here until they came by, if I would let him have the fire I built in the oil drum." He started the engine. "I guess that takes care of ever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quite everything," Alex said. "It's going to get cold. We told SUNSAT to turn off the beam when we got to Brand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gh," Thor said. "I suppose we'd be too easy to locate if we kept it. But it was nice to be war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mad scramble in the back of the van as everyone hastened to don clothes. Conditions were crowded with seven people in the back of the van. Alex didn't mind the occasional elbow or knee as the others pulled on sweaters and pants, because their body heat warmed the place nicely. He supposed that was how Krumangapik and his friends could sit around naked in a house made of snow bricks. Besides, Sherrine took charge of dressing him, and he rather enjoyed i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lex relaxed to the rhythm of the van over the highway. He closed his eyes. The rescue was over. For the first time since he'd seen the missile on the radar, he knew he would live for one more d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couple miles farther on, he felt a hand shake his shoulder. He opened his eyes and saw Steve's dark face above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eve grinned. "It's too close in here to run through any asanas; and you're not up to it physically yet. So let's begin your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nditioning with some pranayama. I want you to practice brea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wondered what it was that his lungs had been doing all his life. "I already know how to breathe," he tol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want you to breathe from your diaphragm. I want you to breathe from your little potbelly." He set his hand on Alex's stomach. "Make your stomach go in and out, not your ch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ve wasn't kidding. Alex looked at Gordon and Gordon looked at him and he shrugged with his eyebrows. Didn't everyone breathe from their stomachs? He studied the Earthlings surrounding him and, yes, it was indeed their chests that rose and fell. He watched Sherrine's chest more closely, just to make sure. Maybe their rib muscles were better developed. Gravity again, he suppo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very good!" Steve seemed genuinely surprised and delighted. "Now I want you to breath using only your left nostr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till wasn't kidding. Alex looked around the van, but Mike and Sherrine and even Doc Waxman showed no reaction to Steve's bizarre request; and Thor was trying to follow his direc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on," Steve said in an encouraging voice. "Practice along with me. In through the left nostril. Out through the mouth." When he breathed out he chanted, "Om mane padme 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t damn! thought Alex. We're in the hands of crazy people. He had never felt saf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CHAPTER SIX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 . . . A Way of Lif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here in hell was the Con Committ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adition told that a convention committee could win the bid and then vanish. The Worldcon would happen anyway. Chuck Umber believed it. He'd seen conventions, like Nolacon in New Orleans, where the committee's disappearance would have saved the convention. But he didn't believe that this committee could hide in a crowd of less than six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n was ready to go. Fans had been arriving for several days and the official program had already started . . . but Bruce Hyde and the rest of the Con Committee seemed to have vanished into thin air, all but one or two and they weren't talking. Something was up . . . and even Crazy Eddie seemed to be in on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uck Umber had published fandom's most successful news magazine for more than twenty years, in formats growing gradually more cryptic and secretive for an audience growing gradually smaller. He'd always kept secrets that had to be kept. He smuggled copies of Hocus to closet fans with mundane jobs. He knew were Thor hid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even pretty sure he knew where the Oregon Ghost was hiding. What kind of secret was it that Edward Two Bats could be trusted with it and Chuck Umber could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talked down the first-floor hallway of the Fielding Mansion, counting the doors as he went. Crazy Eddie had said to try the third door on the right in the west wing. Ordinarily he rated Crazy Eddies reliability as no better than that of a network newsreader; but so far he was the only person who allowed as how he might have seen Bruce Hyde around the man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opened the third door and stepped inside. "Bru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emicircle of femmefans twisted in their chairs to stare at him. They were variously dressed in gossamer robes and chain mail bikinis, a sight in which he might ordinarily have shown more interest. Instead, he looked left and right around the room. He stuck his goatee out. "Is Bruce Hyde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panel moderator, with her short-cropped hair and 15th century breast-and-back plate armor, looked like Joan of Arc as played by Ingrid Bergman. She shook her head. "You want the Co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uite I think it's on the third floor, south wing. This is a panel on medieval and barbarian costuming. You're welcome to join us, if you w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 no, thank you." Chuck apologized for interrupting. He was revising his estimate of Crazy Eddie's reliabil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he left the room he noticed Fang lounging against the opposite wall of the corridor. Five-eleven, muscular, tough as old leather, Fang was batting a rubber ball tethered to a wooden paddle. He wore a small propeller beanie on his hea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t last, Chuck thought. Someone reliable. "Fa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y, Chuck." The ball was a blur of motion. Fang frowned at it in concentr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e you seen anybody on the Con Committ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w Crazy Edd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rgh. "How about Bruce? He's the Chair. He's gotta be around somep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nk I saw him. North wing. Second floor." Fang missed a swat on his paddle and the tether ball Zigzagged crazily. He fumbled with it for a moment, then tucked paddle and ball into the back pocket of his jeans. "Library? Yeah, the library. I'm sure that was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s, Fang. I owe you one." Chuck turned and strode off toward the stairwell. Fang watched him walk out of sight. When Chuck was gone, Fang rapped three times on the door beside him. Crazy Eddie stuck his head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dward Two Bats was a lean, hawk-faced old man, at least part Indian-—although from what tribe he had never said. He had been writing science fiction forever, and movie scripts before that. He wore a allow nylon~jacket and a red bandanna tied around one leg just above the knee. His beard was stringy like a Chinese mandari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voice was gentle. "Where d you sen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brary. North w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razy Eddie ran his hand across his jaw. He had odd hands. The fingers were bigger at the tips than at the knuckles. "Good," he said. "Good. Who's waiting up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wland Shew."</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ddie gave Fang a sham look. "You didn't tell Shew about this, did you. He isn't very reli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ng shrugged. "He's kept Throop hidden for donkey's years . . . I didn't tell him anything. Too many in on it already. Shew's helping out because Chuck gave him a bad review o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razy Eddie gazed toward the stairwell. "How long can we keep this go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much longer. You know how sharp this crowd is. I feel bad about giving Chuck the runaround. He should be in on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ddie clapped him on the shoulder. "Sure, he should. And Wade Curtis and Dick Wolfson and 3MJ and everyone else, including fen who couldn't make it to the con. It's just until the committee decides what to do. More than three people can't keep a secret for very 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ng sighed. "There's ten of us alread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uck Umber stepped aside to let the tall, lanky femmefan past. She pushed a wheelchair bearing an even more gaunt-looking fan, a thin young man with a vaguely Swedish look. Chuck wondered briefly if the poor kid had myasthenia gravis, like Waldo in Heinlein's story. Then he looked again at the femme and wondered if they were brother and sister. Who was s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earched through the back of his mind. Ah. A computer programmer, hiding out, gafiated years ago, even dropped her subscription to Hocus. He'd remember her name presen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he turned to continue his mission, his arm was grasped by Chuck. a thin man with long, wild brown h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 Chuck. I'm Anthony J. Horowitz the Third," the man said. "Remember me? I I've got two books out on the samizdat network. My latest is a volume of critical essays, Vampire Unicorns from Planet Thraxisp. And I have a novel, Living lnside. About the first spaceship to Venus. Would you like to interview me for Hocus? I do wonderful interviews. And I did Trash World. It's the ultimate synthesis between science fiction, cyberpunk, and horr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ook or the interviews? Chuck shook his head. "Not now, Tony. I don't have tim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owitz said, not too forcefully, "Anthony, please. I gave up trying to write as Tony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mber left Horowitz and entered the foyer by the main entrance. The foyer had a floor of Mexican tile and was brightly lit through the tall windows that flanked the front door. A great crystal chandelier hung from the two-story cathedral ceiling. A three-foot model of the space shuttle hung from the chandelier, and below that, an antique tin Buck Rogers spaceship. Chuck smiled when he saw that touch. Sometimes dreams did come true. If you made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ee hallways branched off into the three wings of the mansion and a grand staircase curved up to the balcony on the second floor. No question about it, Chuck thought, the Tre-house was a fantastic p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out Tremont J. Fielding-—3MJ as he was known to all trufans-—and his sprawling mansion, Minicon might not have come off at all. A public venue was naturally out of the question; and very few fen owned homes large enough to house even a small con. Chuck marvelled, as he often did, that the Fantasy Fund had ever had enough equity to help buy this place. It didn't hurt that 3MJ had inherited some money. Maybe a lot of mon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re-house often served as a station on the Underground Fanway. It was stuffed with SF and fantasy memorabilia, usually hidden in secret vaults in the sub-basement, but they'd brought out a lot of it for the Con. The walls were hung with paintings: the usual ones of dryads and wood elves and other fantasy scenes, but now many of them sported a second picture hung to cover the First. There were prints of old Astounding covers, suns and starwisp nebulas in wild colors spaceships, men in fishbowl helmets and women in brass brassieres menaced by bugeyed monsters. It was so beautiful Chuck wanted to c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uch of the mansions treasure had been reduced to holograms. Without a projector, they were not incriminating. What was on display here were prints; but Chuck knew that Tremont would never have thrown away the originals. He remembered what the place had been like in its glory days, when everything was out, when you couldn't look anywhere without seeing another marvel. Original paintings. Movie posters for long-forgotten B pictures. Th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ittle paperweight made from one of George Pal's models for War of the Worlds. The Lensman costume. George Pal's p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once-—once Chuck had seen the original typewritten manuscript for Fahrenheit 451. That would be well hidden now! He looked around, but they hadn't put out the movie poster. Too dangerous-—but sometime over the weekend they'd certainly show the film. Could that be the big secret? But nobody would cause Chuck to miss that. Chuck was Heinlein's Stranger in a Strange Land! He had two-thirds of the book memorized perfectly, and could recite most of the r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that far corner had been the original Gort robot from The Day the Earth Stood Still. A tyrannosaur model from King Kong was there now. There had been so much. Now-—now they did their best, but the walls and alcoves seemed empty and forlor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or was coming down the east wing, pushing a wheelchair. Another crippled stranger. What was going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y, Thor!" Chuck moved to intercept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froze in mid-stride. "Hi, Chu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have you b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blank look. "Here and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en't seen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hrug. "You know how it is. The Tre-house is a big p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It reminds me of a scaled down Noreascon III. Remember that one? Seven thousand fen rattling around a convention center bigger than the Ringworld." He extended his hand to the man in the wheelchair. "Hi. I'm Chuck Umber. I publish Hoc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abe," said the other. "Gabe dell'Angel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abe's arm was coming up in a help less jerky wobble. Chuck dropped his own hand. "Sorry," he said. "I didn't know-—" He coughed to hide his embarrassment. "Er. . . dell'Angelo, you say. You don't look Italian." In fact, this Gabe looked kind of Swedish, despite the dark hair. Gaunt and thin, with prominent facial bones. Like Max von Sydow without the beard. "Where are you fr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me here from North Dakot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explained the Swede look, Chuck thought. A lot of Scandinavians had settled the upper Midwest. "I saw another guy in a wheelchair a few minutes ado. Younger. Looked enough like you to be your broth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abe looked uncomfortable. He seemed to be breathin&amp;, funny. "That was Rafe. We were in a flying accid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I'm sorry to hear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abe shrugged philosophically. "With a little therapy, they tell me we should be up and walking in no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uck nodded. "That's good. So, you're a friend of Thor's, are you? I haven't seen you around before. At cons, I mean. Fandom is a small world these da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seems like a big world to me. I just dropped in recen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neofan, then. Chuck grinned and gestured broadly. "And how do you like things so f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thing is very heav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huck laughed. "Sercon," he explained. " 'Serious and constructive activities.' Not 'heavy.' You'll have to learn the language if you're going to stay with us. Don't worry. You'll find plenty to entertain you. Not every fan activity is sercon." Chuck looked the question at Thor. Is this guy all right? There had been a time when fandom had few secrets, but no more. Can we trust hi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abe and his brother haven't been able to get to cons," Thor said. "Too close to high tech. But they've lived in the fut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uck smiled. Thor was an undergrounder. Thor knew a lot of people who couldn't let fan sympathies show. And dell' Angelo wouldn't be their real names, either. "You've known them a long time,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Thor's turn to grin. "Long en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eat." He put his hand on Gabe's shoulder. "Really good to meet you. Have you met 3MJ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abe looked puzzled. "Not yet. Thor told me that this is his hou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ll it the Tre-house. Wait'll you see his collection. Movie posters. Props. Costumes. Books. Original manuscripts. You know what 3MJ's greatest attribute is? He's got no taste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n in the wheelchair blinked his eyes rapidly and said, like a good straight man, "That's g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Chuck waved an arm down the hallway. "See, he saves anything and everything. He doesn't pick and choose what suits one particular clique or literary style. His whole life is dedicated to SF."</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nodded agreement. "Maybe we'll have time to look at some of the collection." His grin faded. "Hope you don't have to, th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 Gabe grun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aults. Hidden places," Thor said. "High tech priest ho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se guys must be as hot as Thor! Wish I"-—Chuck suppressed his curiosity. It was hard to remember that there were some things he really didn't need to know. He knew he'd never tell,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the Feds could declare you homeless, they could help you. Help included all kinds of things: psychotherapy, drugs, electrical brain stimulus. Chuck had seen Henry Stiren after the Department of Welfare caught him hitchhiking with a half-done manuscript in his day pack. He'd been a hell of a promising writer before they helped him. Now he read what he'd once written and asked people if they liked it, and when they said they did, he cr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uck shuddered. "Well, I hope you don't have to see it, but if you do get a chance to visit the collection, you'll see cyberpunk next to space opera; hard core next to New Wave. Science fiction, fantasy and horror. This is as close to its 'national archives' as the Imagi-Nation comes. Thor, have you seen Bruce Hyde around anyw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stroked his beard. "Not lately. But I'm sure he's around somep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I better be going. Someone thought he saw him upstairs in the library. Glad to have met you, Gabe." He patted the invalid on the shoulder. "Not many neofans drop in on us these days." And he hurried off.</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lex watched Chuck climb the stairs. "Can't we trust him?" he asked Thor. The roly-poly man looked like a baby-faced Mephistopheles, complete with goatee; but he had seemed pleasant en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we can trust him," said Thor. "But it's one more risk. He runs Hocus Pocus, the biggest fanzine around. The authorities tolerate it because it's focused on fantasy, but Chuck manages to slip in some good old, technophile SF propaganda now and the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he's on our side, is 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twisted a strand of his beard around his finger. "As much as anybody here. But you guys are Big News, and the Library Advisory Boards all read Hocus. Thor's face turned ugly. "I don't know how they get copies. Somebody sold out. But the fewer who know, the better. That minimizes the risk. Not Just to us but to Chuck Umber." He chuckled. "One day he'll realize that you answered his every question literally and kick him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id he mean by the 'Imagi-N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released the brake on the wheelchair. "The danelaw is where the mundanes rule. Downers, you called them. The Imagi-Nation is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A small group, persecuted by its government, forced to hide its treasures and meet in secret. Arguably crazy, every one of them he'd seen, except for Sherrine. And they had risked everything, all their treasures, to rescue him from the Ice. It would hardly be polite to let them know that they were Downers,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aid, "I'm starting to realize what Mary me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ssion control told us we had strange friends on Ear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ne stranger," Thor agr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I see what you're up against. It's like David facing Goli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grunted, disparagingly. "Big deal. Remember who won that f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y-—" He wanted to ask, why would someone like Sherrine do it? These others he could understand. Thor, running away, looking for some way to hit back. The others, some losers, none of them ding anything important-—but Sherrine with her looks and brains could do anything. He couldn't say any of that. "Why do you d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shrugged his massive shoulders. What else can we do? We believe in the future. We don't turn our backs on it, like the 'danes, and pretend that everything will always be the way it is today. Have you ever read science fi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hook his head. "A lit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ell, you can see it in our stories. Mainstream literature is about Being. For character studies, it's probably the best genre around; but nothing happens, nothing changes. Imaginativ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iterature is about Doing. About making the future, not just bemoaning it. We'll all be living in the future by and by. Some of us like to scout a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ake it sound like more than just a hobb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AWOL. Fandom is a way of li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opened his mouth to say something, but at that moment a small crowd of people emerged into the foyer from the west wing. They were pushing a large cardboard carton on a handcart. Inside the carton sat a burly, bearded man wearing a snorkle. He was grinnning while the others poured styrofoam packing chips into the carton, chanting, "Kill Seth! Kill Se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arade circled the base of the staircase, flowing around both sides of the wheelchair, and disappeared down the east wing. Silence descended. Alex had trouble finding his voice for several seconds. Finally, he croaked, "Er, Th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m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turned around and looked at the Nordic god. "What was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checked his watch. "They must be getting ready for the book auction. Hunh. I didn't think they'd scheduled it this early in the progr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ok auction? Who were those lunatic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turned right, into the north wing. Thor said, "No no no. Lunarians. A New York fan club. They raffle off books at the auction. Seth always wins, so now they kill him at every con so he can't buy any tickets. Last year, they made him 'The Wicker M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didn't ask him what "The Wicker Man" was. He wasn't sure he wanted to know.</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they arrived at the meeting room, Alex saw Sherrine evicting a group of young women dressed in outlandish robes and armor. "Costumers," Thor told him, "preparing for the Masquerade." Neither the fabric nor the chain mail concealed very much and he noticed Gordon staring at the women with considerable interest. Alex stared,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women were not grotesquely fat; but they may have massed as much as 60 kilos each. Parts of them bulged and hung in unusual ways. Gravity, he supposed. Their breasts and hips were nearly as rounded as those of the Eskimo women. They neede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pecial clothing to hold their breasts in place. Some wore their hair so long that it hung to their waists in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ly one, a woman dressed in armor, wore hers sensibly short. In fact, if he pretended the armor was a space suit, she looked halfway normal. All in all, he admitted, Earth women did have a vague, exotic appeal. But true beauties like Sherrine were apparently rare down in the 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sorry," Sherrine told the costumers. "There's been a program change. Didn't you get the update? All costuming panels have been moved to the north wing, third flo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rd floor! No, we weren't told," the panel leader said. "How disorganized is this Con Committee an anyway? People have been looking for them all day. If they're hiding, I don't blame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sorry," Sherrine said again. She pointed to Gordon and Alex. "It's a question of handicapped access. If you'd like to help keep the programming on course, I'll pass your names on to O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hanks. We didn't come here to run errands for Bruce Hyde and his elitist gang." The costumers gathered themselves together and left in a billow of rob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ettled into the meeting room and waited. The others dribbled in by ones and twos. Eve one behaved so furtively that Alex was sure they would draw attention to themselves. Bruce arrived grinning. "This is the one room," he announced, "where Chuck won't look for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on most of the rescue party was present. Doc (Sherrine told him) was a costumer himself and was busy on one of the panels; and Bob had to make a guest appearance at his mundane job at the University. Two strangers had joined them; Sherrine introduced them as Fang and Crazy Edd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rapped his chair arm with his knuckles. "Let's get this show on the road. First order of business is: What do we do with our guests, now that they are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ng tilted his head back. "Excuse me, Bruce; but let's follow form. I'm Con-Guest-of-Honor Chair, so I'd better lead this discus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nd your egoboo on your own time," said Bruce. "The Con Committee rescued the Angels; so the Con Committee is in charg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razy Eddie frowned. He turned to Fang. "Besides, the Angels aren't Guests of Honor, so your subcommittee's jurisdi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they're GoH's," Mike interjected. "Who could be more honored at a Worldcon than a pair of spacemen? And they are our guests, Ergo: Guests of Hon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poken like a faaan, said Edward Two Bats. "Can't you understand? This is big. Bigger than Worldc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eyes lit up, as if he had had a vision of the Holy Grail. There was a moment of hushed sil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poke into it. "Excuse me. Do Gordon and I have any say in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Fang replied after a moment's thought. "You aren't convention members. You don't get a vo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y, that's right," said Mike. "They haven't paid the membership f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silly," said Thor. "I'll lend them the ten buc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ould DUFF them," Bruce suggested. "Plenty of money in the Down Under Fan F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ng shook his head. "No, that's to help Australians come to Worldcon. You guys aren't Australians, ar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looked bewildered. Alex shook his 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tried to look serious. "Well, but at the moment they are Down U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announcement was greeted with respectful silence. Bruce nodded his head slowly. "I like it. I like it." He rapped the arm of his chair. "They are officially the DUFF members of this convention. As Con Chair, I so ru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ee people spoke at once. "You can't do that! We have to take a vo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ighed and closed his eyes. Do they ever settle anything? He breathed in through his left nostril and out through-his right. It didn't help, but he was fascinated to learn he could do it, and it seemed at least as constructive as anything he was watc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Crazy Eddie said, "this is seri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et-—things were being settled. It was always a pleasure to watch a master craftsman at his job. Alex began to enjoy the way Bruce ran the meeting. Bruce played the committee the way a jazzman played his sax.</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played Mike and Fang against Eddie Two Bats and against each other. He worked subtly and indirectly, only rarely resorting to direct action. Bruce ran the show. Crazy Eddie tended to forget this every now and then, but nobody made an issue of it. Alex made a whispered comment to Sherr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is food at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aid, Bruce is SMOF-Thr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MOF is a Secret Master of Fandom. Fen are a quirky and individual bunch and there aren't many who can handle them. Bruce is one. Benjamin Orange is another. Thank goodness he isn't here. Could you imagine two SMOFs at one c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credibly enough, he could. My God, he thought. I actually understood h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first order of business," said Bruce for the fourth time in an hour, "is what do we do with the Ange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eized the opportunity. "Now that we re members of this committ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ng cut him off. "Only of the Convention, not the committee. But of course as guests you c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 serious," Crazy Eddie protested. His big eyes were nearly filled with tears. "Can't you understand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have a suggestion?" Bruce promp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looked around helplessly. I guess not. We can't really do anything for ourselves until we can move around be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ve's helping them," Sherrine said. "Teaching them asanas. For older peop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ppropriate," Alex said. "We feel o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an ancient mariner, he stoppeth one of three-—" Gordo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usy fielding average," Mike said. "No long gray beards, ei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have read it!" Gordon exclaimed. "Coleridge and Pushkin, no one reads any more. You h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bellowed, "QUIET!" For an instant the room was shocked silen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the problem anyway?" Thor asked. "We just keep them hidden until the other Angels send a ship. Then we whisk them off to the rendezv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sure," said Steve. "But how do we keep them hidden? And where? Here in Minneapolis? What if the pickup ship has to land in Arizona? Can we get them there in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glanced at Gordon, who bit his lip and lowered his eyes. No point putting this he thought. He took a deep breath-from the stoma and through the left nostril. "There won't be a pickup ship," he told the committ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nodded to herself. Bruce's expression didn't chan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not?" Fang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on't come down the 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one spoke at once. "Gravity well, Earth is deep in it." "Niven's Belters called planets 'holes."' "Come off it, they'll come, these are ANGELS'!' "I knew we needed contingency pl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made a whistle of his fingers. Into the silence that followed he asked, "What do you mean? The Angels won't come to ge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looked around the circle of faces. Angels. A sulky adolescent stilyagin and a construction worker who can't go Out anymore. Maybe I should have said to hell with it, work EVA until my brains pour out through my nose. Why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impossible,"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nodded again, a tiny movement. "I thought so. Jesus, I'm so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you're space pilots," Crazy Eddie said. "They need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laughed. Everyone looked at him. "What's funny?" Fang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is hero. They would come for him, but there is no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on't need me," Alex said. "And it doesn't matter anyway. There is no way for them to come get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ing down is no problem," Mike said. His voice lost the bantering tone. "Going back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actly," Alex said. "Going back up. We don't have any ships that will land and take off again. We never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was looking at him strangely. "You knew it all a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here never was a time to tell you."</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is Alex a hero?" Edward Two Bats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dd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a novelist, damn it! I'm not sure I ever met a hero before. Gord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lare time," Gordon said. "Solar flares expand atmosphere. Mir became unstable. Major MacLeod brought a crew from Freedom . . ." He sensed incomprehension in the background murmur and the twisted frowns. "I start o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lare on the sun. Too much energy floods day side of Earth. Top of air becomes hot. Atmosphere inflates like vast balloon, reaches far into space, wraps ghostly tendrils around Mir. Mir Space Station, made to fall free through vacuum, begins to slow and drift closer to Ear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jor MacLeod brought a crew from Freedom. They attached booster rockets to lift Mir to higher orbit without disruption. With Mir safe, he had to return to bolt rockets onto Freedom, because Freedom was dangered, too. His suit blew out. Had to patch it and use it again. Pressure suit, it must fit more closely than wife. Cannot borrow someone else's." Alex choked back a laugh. Gordon never noticed. "Once, twice, five times his suit spewed air. One can live through that, but not many tim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he cannot go outside again. Alex MacLeod cannot live in vacuum, even short time will kill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you flew the scoop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pping takes a good pilot," Alex said. "I'm that. Paint stripes on a brick, I can fly it." He liked the look that Sherrine gave him. But-— "Dipping wants an expendable pilot. I'm that, too. Look, everyone knew we might not come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you're here for the duration," Bruc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s that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Everyone was quiet. Alex looked from face to face. It was beginning to sink in: This wasn't just a short jaunt. These . . . fans hadn't signed on for a long haul. Pretty soon the novelty would wear off. Some already had second thoughts. And I can't blame the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put her hand on his arm. "So you volunteered knowing it might be one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hook his head. "No, this is the first time like this. Usually nothing happens to dipper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cept sometimes they don't come back," Mike said. "Yeah, I can se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hugged them, first Alex, then Gordon. "Orphans of creation," she said. "At least you're stuck among friends." Steve put a hand on each of their shoulders and squeezed gently but didn't say anything. Alex could feel the impression of Sherrine's ribs an cheekbones where she had pressed against him. Careful, he cautioned himself. Sherri is Bob's girl, like Mary was Lonny's. Like borrowing another man's space suit. Look where it go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looked thoughtful. "This changes thi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does," Crazy Eddi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I don't blame you," Alex started to s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cut him off. "We'll have to find you both a niche here on Earth. Not going to be easy on you. We all read Heinlein's sto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It's Great to Be Back,' " Sherrine said. "Yes. It must be that way. Living among the stars and then stranded on Ear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said, "First thing you need is Social Security and driver's licen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looked puzzled. "Driver license? For what, mass driver? Disk dr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sighed. "Never m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entity papers," Alex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do we need identity papers?" Gordon asked. "We are all droogs here, 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they knew that "droog" meant "friend," Alex couldn't guess; but Mike actually, smiled. "Sure, we're all droogs," he said. "Illegal droo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need an ID," said Thor, "because 'the Land of the Free and the Home of the Brave' has become 'the Land of the Fee and the Home of the Sla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have ID?" Alex aske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miled. "Sure. Three or fo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ho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e enterprise. They're the best k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Bruc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sky. It was easier when I set things up for Thor. Now they have programs to watch for hack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probably wrote them," Steve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ed Marshall and I worked on the Bytehound program, and we left a backdoor in, so I can probably manage it-—Sure. We can do it, maybe, but it's going to take some time at my terminal and I have to get hold of 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s not coming," Bruce said. "Thinks he's being watc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important we don't give him away," Crazy Eddi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e make do until then," Fang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icky, though," Tho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s this Eye Dee?" Gordon asked. "May I s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ng took out a driver's license and handed it to him. Gordon looked at it carefully, turning it over and over in his hands. He read the form on the back. "It says here consent to have organs recycled. You can refuse, then? Very rich place." He held the card up to the light. "Does not look difficult if you have photograph. You do not have scanner and laser prin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we have those," Mike said. "Just making a card isn't the problem. Everything's cross-linked now. If we make a bogus drivers license for Alex or Gordon, the IRS computer looks into the DMV computer and wonders why they never paid taxes before." He looked at Ale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t can be done," Bruce said. "Just not easy any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frowned. "Computers are high technology. I thought everyone down here-—except you-—I thought most Downers hated technolog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laughed. "They hate it all right. Computers, too. But they still use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themselves," Steve said. "They don't like others having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illegal to own computer?" Gordon frow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do-—how can people read what you write? Like poetry? Stor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illegal to own an unlicensed computer," Sherrine said. "But there are a lot of licensed ones, and-—well, the licensing laws are hard to enforce. So there are networks, and some private board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are still publishers," Bruce said. "A few good books get out. And like Sherrine says, there are private boar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ar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puter bulletin boards," Thor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ople exchange files. Not so common as they used to be, now that the phone system keeps crashing. But FAPA is still going," Sherrin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in line for full membership in the Cult until I had to drop for missing deadlines," Fang said. "But Bruce 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disks are harder to get," Mike said. "But I still manage to publish File 880.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s won twelve Hugos," Fang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one glorious minute I thought I understood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razy Eddie raised his hand and waved it. "I've got an ide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looked worried, but nodded at him. "The Chair recognizes Eddie Two Ba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razy Eddie stood and looked across his blade-like nose. "There are still technophiles in Southern California," he said. "Enclaves clustered around the old, defunct aerospace centers. I say we take the Angels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nods of agreement. "Makes sense," said Steve. "Angels would be welcomed there. Some pla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right, you still live down there," Fang said. "Do you ever get to the Denny's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tapped his ring on the desk. "Edward Two Bats has the flo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bet it would work!" Sherrin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razy Eddie nodded vigorously. "Damned straight! Then, after building our strength, we stage a coup! Take over in Sacramento, install the Angels as symbolic governors, and devote the State's resources to building a space shuttle to take them home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the question is how to get them to California," Bruc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ngels have to go underground," Fang said. "Work off the books. Doesn't pay so well as out front, but with no taxes you keep more, and nobody checks ID and credit cards." He and Thor exchanged glances. "It ain't so b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a moment Alex felt panic. Then he realized that they took the good parts of Crazy Eddie's ideas and simply ignored the rest. And we don't have many choices anyway. "You're used to living underground," Sherrine said. "They're not. Look at them! No, I'll do someth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reens lynched a hacker in Chicago," Mike said carefully. "Last month, but I think the boy's still ban&amp;in&amp;, from the old Water Tower. Of course you know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as Flash. Flash couldn't resist letting his friends know what he did. So I'm more careful, that's all," Sherrin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we can't let you risk that," Alex said. " I me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rk underground, off books," Mike said. "Great. What can you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grunted. "I fly spacesh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grinned. "Right. We'll send out your resume. But what did you do between fligh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rite poetry," Gordon said. "I would like to write science fi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ould everyone here," Steve said. "Do you know how many people make a living writing science fiction? There weren't thirty in the whole country, at peak. Now, n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Harry Bean-—" someon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s a whore. He writes for the Greens," Bruce said. "Odd jobs. Alex? What can you do besides fly sh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nstruction engineer." He looked at his emaciated limbs. "And if Steve's right, I'll be able to do that again in about nine ye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is also teacher," Gordo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indergarten. I was a day-care father," Alex admitted. The main advantage of the truth was that you didn't have to remember a lot of details. There were other advantages, too, he suppo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rrine looked at him closely. Now she know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shook his head. "Too bad. They do background checks on day-care workers, ever since the witch hunts. Even the centers who pay 'off the books' have to be careful. Lot of work for Sherrine, and you sure can't do that until she sets it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the lengthy silence that followed, everyone looked at each other, but no one said anything. Finally Sherrine sig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m not sure I can do it," she said. "Thor's right, they're paranoid about child molesters. I'd have to build you a whole history, everything, traffic tickets, education-—Look, it won't work. We can't fit them in, and we can't hide them." Fan and Thor started to object, but Sherrine overrode them. "We've just been over that. Short term, sure; but sooner or later they'd be discovered. No,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s only one option, and it took Crazy Eddie to find it. We've got to find a way to get them back into sp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said Bru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Fand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beamed. "Of course. We'll get them high with illegal droog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CHAPTER SEV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lack Powder and Alcohol . .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You're going to send us back to space," Alex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haps I don't wish to go," Gordo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ut up. Look, with all great respect, how do you propose to do this? As far as I know, the only rockets left on Earth are military missiles." And I can't see sticking one up my arse and riding it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actly! We hide out until we build strength and take over in Sacramento.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a Saturn Five in Houston." Fang asked, "Will that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blinked and tried to sit up. "Saturn? Damn right." With a Saturn we could reach the moon. But-—I didn't know there were any le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aren't," Bruce said. "NASA took a full man-rated Saturn and laid it down as a monument. Alex, that bird will never fly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right in front of the old Manned Space Center," Mike said. "Leetle hard to work on without attracting atten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 steal it," Crazy Eddi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closed his eyes. "Steal it, Eddie? Do you know how big those suckers w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ee hundred and sixty three feet high. Weighed three kilot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spoke patiently. "And you say we should steal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we could round up enough pickup trucks," Eddie Two Bats said thoughtfully. "Of course it will be hard to stand it up again. I think we need an engine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how it works," Alex said quietly to Sherr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Crazy Eddie's job to come up with nutty ideas, and Bruce's job to chop him down. Do any of Eddie's notions ever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hrugg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ould c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frowned. "Over Crazy Eddi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he rocket. The Saturn Five was the most powerful rocket ever built-—Sherrine, it was the most powerful machine ever ma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fire in the sky," she said. "I know the s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now it's a lawn orna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sorry," she said. "Monument! They didn't want competition for the shuttle. They even tried to burn the bluepri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n't your faul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that, but I'm sorry. Sorry that anyone could ever have been so stupid. And that was NASA! We gave the space program to NASA, and they, and . . . Dam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es anyone else have an idea?" Bruce asked. "No? Then we carry on as before. The fewer who know about the Angels, the safer they'll be. Don't tell anyone without consulting me. The cover is that they're closet fans from North Dakota, people Fang and Thor have known for years. All agreed? Good. So ordered. Do I hear a motion to adjourn? Meeting is adjourned. Next meeting is in Hawkeye's room about nine. Now it's time to enjoy the conventi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oom had perhaps been a small ballroom when the house was new. Now it looked crowded despite its size. There were windows along one wall, with couches under them. The window sills were covered with brick-a-brack, photos of people in odd costumes, strangely painted coffee mugs, vases that held improbable plants. That fur rug, patterned in yellow and orange, was neither the shape nor the colors of any of Earth's life forms. A grand piano stood down at one end of the room. It was covered with photographs and paintings and drawings and plastic objects. Books lined two of the walls, and the spaces between the large archways set into the fourth w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large bear of a man with a sunburst of hair encircling his face stood next to the grand piano, one hand resting on it. He was making a speech, and his free hand waved in time with his words. Other people were talking, too, which seemed impoli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man stopped in midsentence when Sherrine and Thor wheeled the Angels into the room. People looked around an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opened a path, some of those on the floor moving aside, some standing to move chairs, until Alex and Gordon were moved right up front near the speaker. The others moved back again. It looked choreograp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e you," Thor said. He seemed in a hurry to le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peaker was in no hurry at all. He struck a pose, as if waiting for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tual? Alex wondered. Whatever. Pavana mukthvsan could be practiced as easily in a wheelchair as elsewhere. Alex used both hands to bend his right leg and tuck it into his crotch against the pubic bone. Then he folded his left leg and laid it atop the right. He made circles of his thumbs and index fingers and rested his hands on his knees. He breathed in slowly through his left nostril, repeating the syllable yam six times. He wondered when Steve would graduate him to siddhasan, or even padmasan. Anything was better than the savasam "corpse position" he had practiced in the van during the ride across Minnesota. He hadn't known that relaxing was such hard work; but according to Steve, the first order of business was to make his muscles stop fighting the grav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egor Lutenist cleared his throat. "The Thirty-Sixth Ice Age," he said formally. His voice was strong, easily heard throughout the r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ex breathed in. Yam, he thought to himself. Yamm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live in an ice age-—" began Gregory Lutenist. When he got to the words "ice age" three people had joined him, speaking in unison with him. Then came a voice from the crowd: "No sh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e always have," he continued, imperturbably adjusting his glasses. "During the last seven hundred thousand years there have been eight cycles of cooling and warming. The glaciers retreat, but always they come back; and the warm, interglacial interludes last for only about ten thousand years. Since Ice Age Thirty-Five ended fourteen thousand years ago, the next one must have started four thousand years ago. Most of human history has been lived in an ice age. So why did no one not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too warm!" someone sugge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utenist beamed at him. "Just so. It's hard to convince a man in Bermuda shorts that he's living in an ice age. But consider th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alcyon, interglacial world of 4500 BC!" He waved a forefinger in the 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Scandinavia the tree line was above 8000 feet." Three voices again joined him, speaking in unison, as Lutenist continued. "And deciduous trees grew all the way to the Arctic circle. The Sahara was a rain-watered, grassy savannah crossed by mighty rivers and even mightier hunters. We remember that age dimly as a Garden in Eden." Lutenist paused and removed his glasses. He polished the lenses and set them back upon his nose. He paused, sighed, and said, slowly, so that everyone in the room could join in, "But then the sun went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looked to Alex. "Shto govorit"? The man is mad, the sun has not gone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utenist beamed at Gordon. "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sh meat!" someone yel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ll me, my young friend," Lutenist said. "What lights up the su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trick? Fusion. Hydrogen to heli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en the fusion ends, what then?" Lutenist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but how can fusion end? There is plenty of hydrog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t did end," Lutenist said. "And no one noticed." Bob Needleton stuck his head in between Alex and Gordon. "Where have all the neutrinos gone? Long time passing . . ." He gave Sherrine a quick kiss on the ne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 Pins," Alex said. "Welcome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n't want to miss Greg's spiel." Bob cupped his hands around his mouth. "There'll be a neutrino scavenger hunt tonight after the program," he announced. "Bring your snipe bags and your Chlorine-37 tanks." The audience responded with boos and catcalls. Lutenist waved to him and Bob waved back. "Hi, Greg. Still thumping the same old drum, I s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cuse me," Gordon said, "but what means spiel about neutrino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pulled a chair up and set it beside Sherrine between the two wheelchairs. He straddled it backwards. "It's simple re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braced himself. When a physicist says, "it's simple," it usually meant it was time to du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ou see, when two protons fuse into a deuterium nucleus they yield a neutrino. There are two ways that can happen, but. . .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the details don't matter. Sometimes the deuterium hip-hops through beryllium into lithium and spits out another neutrino, and there are a couple of other reactions that also produce neutrinos; but that's about the gist of it. Fusion spits neutrinos. Ge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looked puzzled. "I get.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held his hands out palms up. "The problem is we never found the neutrinos. A Chlorine-37 detector should register a neutrino flux of eight snew, but all they ever get is two sn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s frown deepened. "What's 'sn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hid her face in her hands. Bob said, "I dunno, not much. What's snew with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for sharing that with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rry, I've never been able to resist that one. Snew is SNU, Solar Neutrino Units. One snew is one neutrino event per 1036 atoms per seco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commotion at the other end of the room. A dozen fans, maybe more, came in. "Is this the pro par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utenist said. "I'm not thr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1arge man in a bush jacket waved a salute with a bottle beer. "Go right ahead, Greg. Don't mind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up?" Lutenist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n shruged "Con Committee said to come here, this will be the 'Meet the Pros' par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w crap," Lutenist said. "This is my lect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to lecture?" Needleton demanded. "It was all simple, and known before 1980. The sun is not producing enough neutrinos. Ergo, it is not fusing. Yet, according to the technetium levels in deep molybdenum mines there were plenty of neutrinos passing through the Earth during interglacial and preglacial perio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cuse me, Bob," said Gregory Lutenist, "are you leading this discussion or am 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waved a hand. "Sorry, Greg. Go ahead." In a near-whisper, "Gordon, it's a cycle. Fusion stops, the sun cools a bit, shrinks a bit, the core gets denser and hotter, fusion starts again, the new warmth inflates the sun. See? Is that a relief, or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under Minimum!" someone shou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utenist beamed. "The sun goes through sunspot cycles. Lots of sunspots, it gets warm here. Few sunspots, colder weather. A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stronomer named Maunder recorded sunspots and found that the last time there weren't any the planet went through what was known as the Little Ice Age, the Maunder Minimum." He paused dramatically. "And in the 1980s it became certain that the planet was going into a new Maunder Minimum peri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yes, we know this," Gordon said. "Sunspots are important to us. But if so important to Earth, why do they not know cold is com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stards did," the man in the bush jacket growled. "But they said Global Warm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ants," Bob said. "There's money in climate studies. All the Ph.D. theses. All that would go if things were so simp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hort blond woman, slender by local standards, came in with a large tray. She carried it up to the piano as if thinking to set it down there, looked at the clutter, turned helplessly-— "Ah. You're Ga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miled and nodded. She said, "Laurie. Hold this while we get a table." She set the tray across the arms of his wheelchair and was g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covered with small dishes, each with a couple of slices of vegetables. Cucumber, carrot, a bit of lettuce, some cabbage. A stalk of broccoli. Alex felt his mouth begin to water. Fresh vegetables! Of course the people here would be used to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Needleton stopped talking about neutrinos and stared at the tray. He gave a long, low whistle. "Dibs on a carrot sti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egory Lutenist said, "Broccoli for me. Now. It is important to realize that the sun has always burned hotter or cooler during different eras of our planet's history. Greenhouse or Icehou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fan spoke up. "Carrot for me, too. The dinosaurs lived during a greenhouse era, didn't th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voice spoke from the doorway. "Pros get first choice. This is the Meet the Readers Party,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utenist nodded as if there had been no interruption. "Dinosaurs, and the Great Mammals, too. In fact, prior to the Pleistocene the world was quite warm. Hippopotami wallowed in the Tham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paused a moment. When he continued, half a dozen voices spoke in unison with him. "Then, in the blink of a geological eye, they were replaced by polar bear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utenist beam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looked to Sherrine.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aughed. "Some of us have heard Gregory bef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ucumbers, celery, carrots, luxuries beyond his wildest dreams were cradled in Alex's arms. He couldn't eat; he had to share this with the whole room; and he couldn't get his hands on any of it without dropping the tray. Little dark red spheres, little bright red spheres with white inside, were displayed on big green leaves. Where were they with that damn t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dges were showing on various chests. Here were tiny oil paintings of alien creatures and landscapes and starscapes, or wheel-shaped and band-shaped artificial habitats infinitely more sophisticated than Mir and Freedom. A few badges bore angular cartoon faces and elegant calligraphy: CLOSET MUNDANE. KNOWS HARLAN ELLISON (evil smirk. HAS READ MUCH OF DHALGREN (bewilder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utenist continued. "Human history is so short that, living between the hippopotamus and the polar bear, we thought those conditions were 'norm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er the sun went out, the interglacial ended and the world grew colder and drier. The Saraha rivers dried up, one by one, until only the Nile was left. By 1500 BC, the Scandinavian tree line had dropped to six thousand feet, and broad-leaf trees had disappeared from the Arcti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eather changed. The North African coast was the breadbasket of the Roman Empire. It began to dry up. Great migrations began, Huns, Arabs, Navajos, Mongols. There were Viking colonies on Greenland, but the Greenland Glacier began to move south, until it covered them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ll you another one," the man in the bush jacket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 ahead, Wade," Lutenist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looked around. "Wade Curtis. A pr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riter?" Gordon asked. She nod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Curtis's voice boomed even in the large room. "In the American Revolutionary War, Colonel Alexander Hamilton brought cannon captured by Ethan Allen at Ticonderoga down to assist General Washington in Haarlem Heights. He brought them across the ice on the frozen Hudson River. By the twentieth century, th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udson didn't freeze at all, let alone hard enough to carry cannon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utenist smiled agreement. "Right! The Little Ice Age was coming to an end! In fact, a warming trend had started around 1200, and lasted for eight centuries. Anyone know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y, let's eat!" someone cal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 him finish," Curtis growled. He drained his beer. A bearded man behind him silently handed him ano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utenist stabbed a hand into the air.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one in the audience responded. "Because a farmer doesn't give up his l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right, Beth. Farmers! Hunters run, which is what our ancestors did during the Thirty-Fifth Ice Age. But the five hundred million settled and civilized humans of the thirteenth century were not going to pull up stakes and move elsewhere. London, Copenhagen, even Moscow were too valuable to abandon. So what did they do?" He used and stared around the audi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veral responded in unison. "They threw another log on the f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utenist beamed. "Exactly! They fought the cold with heat, soot and CO2. Air pollu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mudge pots," Curtis grow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Lutenist shouted. "Smudge pots! Greenhouse effe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llution, poll-ooo-tion," someone sa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one shouted. "Jenny! And Ha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onbeam's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painfully twisted around to see. The two people who came in through the archway were matched in clothes and height, but in nothing else. The man was enormous, broad of shoulders, large of chest, and much larger of belly. He wore a battered slouch hat, and an oil-stained denim jacket. His boots clumped on the floor. Over one shoulder was slung a huge guitar case. In his hands he carried two nylon bags that clinked as he walked. He set the bags down and opened one, took out a jar, opened it and sipped at the clear liquid. "Finest corn squeezin's Kansas ever produced!" He handed the jar to Curt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woman called Jenny was as tall as Harry, but thin. Her skin might have been leather. Her hair was long and straight, and dead silver-gray. The eyes burned brightly out of the wrinkles. Sh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arried a guitar, but she wasn't playing it. "Don't drink the water, and don't breathe the air!" she sa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got up from his place on the floor. "We'd given upon you two,"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ke broke down in Wyoming," Jenny said. "Had to sing for our suppers. Some things you can't sing, though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struck a chord. "It's minus ten and counting, and time is passing fast, it's minus ten and coun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 God, don't," Curtis said. The room was still for a mo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Jenny said. "And you can't sing 'A Fire in the Sk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older man went over to her and eyed her belligerently. "I know you. Jenny Tr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o NOT use real names," Jenn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a goddamned feminist," the man insisted. "What the hell are you doing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interrupted by Wade Curtis, who roared with laughter. "Adams, you know Jenny! Sure, the feminists won, they're running the government along with-—God almighty. But think about it, she's too damn much anarchist to be inside the government! Any government. Even a Green-Feminist govern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no goddam Green," Jenn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rry." Curtis actually sounded apologetic.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yway, Adams," Harry said, "she knows who her friends are. So do I. Have a jug of corn. Real moonbea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 likes to feel wanted," Fang said. "She's not comfortable unless she's wanted by the la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 grinned, and sa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anted fan in Luna City, wanted fan on Dune and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nted fan at Ophiuchus, wanted fan in Dydeet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across the sky they want me, am I flatt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I 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I could just reach orbit, then I'd be a wan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 . . and in the midst of the Thirty-Sixth Ice Age, we were lighting global smudge pots. Wood-burning during the Middle Ages was so intensive that the forests of Europe were actually smaller than in the twentieth century. Coalburning, which began in the fifteenth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entury, saved the forests and put even more gunk into the air. By the late nineteenth century, most homes were heated by coal furnaces." Lutenist paused and rubbed his hands together, as if imagining heat vents and radiat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line had formed. Veggies disappeared as they moved past Alex. Almost everyone who passed put something in Alex's mouth. Dark red was miniature tomatoes; Alex feared the implications. The red-and-white spheroid bur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 sa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anted fan for mining coal and wanted fan f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illing o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ent very fast through Portland, hunted h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ke Gully Foy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ilt reactors in Seattle against every man's adv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n't do that in Alaska, Fonda says it is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ic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Nice touch, Jenny. They'll be expecting you to rhyme it with 'i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on't really think the nukes could have saved Alaska, do you Jen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aska had been beneath the Ice for fifteen ye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 . Then, beginning in the 1950s, we began to clean up our environment. Household coal furnaces gave way to centralized electric heating; and pollution was confined to the power plant areas, instead of belching from every chimney in the city. The famous pea-soup fogs of London disappea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utenist smiled wanly. "But so did the warm, rainy British winters. Heavy winters became the norm. In 1984 and '85 several campers froze to death when a blizzard struck the Riviera. Atlanta, Georgia, had a week of zero temperatures. Winter snow became common in the southlands. Meanwhile, the Sahara resumed its southward march and Ukrainian grain harvests became less and less reliable. Raindrops need tiny particles around which to condense. So, when you eliminate air pollution, what happ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ss rain!" cried the audi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less cloud cover means the ground loses heat faster. And that me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reat Ic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ce day is a'comin'," Jenny and Harry sang softly. "Hey sinner man, where you gonna run to-—" It made a nice background, now, for Gregory's lita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my friends." Lutenist was walking back and forth in front of the piano. "The elimination of air pollution did not start with the Greens. It started with the Big Power Companies back in the fifties-—as a by-product of their program of clean, centralized electrical power generation. But it accelerated with the environmentalist movement. Soon, we were not allowed to burn the leaves we raked off our yards. We had to bag them, in plastic bags, of course! And have them hauled away by trucks to landfills hundreds of miles away. The Green Laws became more and more stringent at the same time that interest in and support for science was waning-—not a coincidence, I might add. Even today, with the Great Ice and the Sahara both sliding south, we are not allowed to throw another log on the f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ed good thing!" Jenny Trout shou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one looked at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got to fall," she said. "All the way. We don't like this world we made! Bring it down! Bring it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had taken out his guitar. He struck a cho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ck powder and alcohol, when your states and cities fall, when your back's against the w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ex shuddere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CHAPTER EIGH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 . Someone's Daydrea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Phantom of the Paradise leaped out of the TV screen, as the audience, as always, made helpful comments. Sherrine pretended to watch as her thoughts leaped more wildly than the masked phant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nding the Angels home wouldn't be simple even if they had a ship. Some of it she could do. With Bob to analyze the ballistics she ought to be able to write the code. Some would be tougher. Fuel. They'd have to steal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rst things first. Without a ship, everything else was mo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came into the lounge. Had he followed her? When he waved at her and headed in her direction, she sig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wearing his Rotsler badge. A cartoon face studied the SS ROBERT K. NEEDLETON and thought, "Pretentious." The sharp nose partly covered the letters. Bob dropped beside her on the sofa, just close enough to be within her personal space, and put an arm on the back of the sofa behind her. He leaned close to her ear. "Any ideas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certainly had ideas. A couple of fen sitting nearby grinned at her. Oh, Ghu! she thought. After tonight, everyone will think we're back togeth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 some men, "no" meant "maybe" and "maybe" meant "yes." She hadn't seen Bob in two months; now she couldn't get rid of him. He was cheerfully impervious to her rebuffs; as if he were not programmed to accept the data. Like Halley's Comet, no matter how shaken up he was at each encounter, he kept coming back. Only he didn't wait seventy-six ye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that he was unattractive. He had been among her better lovers, back in the days when she hung out with the spa set. And maybe she only needed to get used to him again. He had known how to do things in a hot tub that . . . For that matter, he knew how to talk with a woman, not simply at her. He had been as interested in hearing about her computer work-—about LISP and LAN's and baud rates-—as he was in telling her about his physics. There was only one thing he seemed incapable of understan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at was ending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was a romantic. Most men were. They thought that a relationship had a beginning and a middle, but no end. Danny, the time traveler in The Man Who Folded Himself, had made that mistake. He kept going back and going back, trying to rekindle the romance with Donna; until finally he had kindled disgust and revulsion in her. The secret was to quit while you were at the top go out like a champion and not fade into an object of pity like a has-been fighter who couldn't quit the r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didn't want that to happen between her and Bob. She liked him too much. So keep it neutral. Keep it profession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know, that Gordon is kind of cute," she said. And how was that for a neutral, professional rema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arm made an aborted move toward her shoulder. "O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he spoke in a whisper. "Not just his background-—a space pilot, by Ghu!-—but the way he looks. His facial bones and his little potbelly. And his puppy-dog eyes. He always seems so sad and withdrawn, it makes me want to cuddle him and cheer him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mm. I'm feeling a little sad and withdrawn myself," Bob said hopefu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lapped him backfingered on the arm. "Oh, you know what I mean. He seems so lonely, cut off forever from his home and his frie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his fault they were marooned, you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She had raised her voice slightly and someone sitting in a nearby chair shushed her. She lowered her voice and leaned closer to Bob. Bob helped her do that. "What do you me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told me so himself." Bob whispered into her ear as if they were necking; and she flashed back to three nights ago, when he had woken her from the sleep of the innocent to recruit her into the Rescue Party. A good cover, he had said, in case anyone was listening. Yeah, a damned good cover. He probably thought of it himself. "This morning, when I brought them breakfast . . . Doc had taken 'Gabe' into the washroom to, uh, well, help him . . . you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Go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once we were alone, the kid let it all spill out. It seems that during the missile attack, he shouted out a warning in Russian and Alex didn't understand until too late; and that's why they were h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no! It must be terrible to have to live with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shrugged. "He's young. He'll get over it. That's the wonderful thing about being young. The point is, the k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never learned what Bob's point was. Chuck Umber burst into the room waving a folded-up newspaper in the air. "Angels down!" he announced and flipped the lights on. "A scoopship went down on the Ice yesterday!" He shut off the VCR play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y!" someone shouted. "Turn the Phantom back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wait! Look at this." Chuck opened the paper to the front page and held it up. AIR THIEVES CRASH ON ICE, screamed the headline. He had a bundle of newspapers under his arm and began passing them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torm of voices greeted him. "What? Where?" "How'd it happen?" "Are the Angels okay?" "How come we're just hearing about it?" "Turn the Phantom back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leaned into her ear. "That tears it," he whispered. "How long before someone figures things out?" Sherrine grabbed a copy of the paper from Chuck as he went by and flipped it open. She and Bob huddled over it. She scanned the story quickly, as much to learn what hadn't been said as to learn what had. It wouldn't do to show too much familiarity with the sto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newspaper report was reasonably straightforward, a bit long on loaded adjectives and short on detail, but not much worse than the usual news. There was no mention of what had happened to the Angels. A sidebar, entitled DEATH RAYS FROM OUTER SPACE, told of "beams of deadly microwaves aimed at the search parties" and cautioned the reader that "microwaves are a form of radiation, which causes canc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pointed. "Nice placement on the comm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just shook his head. "You'd think they'd know the difference between ionizing and non-ionizing radiation. They can't tell one type of asbestos from the other, ei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do you think they don't know the differ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ooked at her for a moment. Then he grunted, "You're a worse pessimist than I am," and turned back to the reading. "The `danes really think the microwaves were aimed at the search parties," he said. "They don't see it as a decoy maneu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hadow fell across the paper. "What makes you think the microwaves were decoy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looked up and saw Chuck Umber. Bob opened his mouth to speak and thought better of it. Sherrine said, "Just listen, Chuck." She shook the paper and folded it. " 'As is so often the case when people rely on computers, none of the death rays actually struck the search parties.' " She gave Chuck a twisted smile. "Chuck, they tell the public that computers are unreli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ust the Farce, Luke," Bob interjec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do you swallow that? If the Angels didn't hit anyone, it means they weren't aiming at anyone. Can you think of any other reason why they'd divert part of the power beam from Winnipe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uck pursed his lips and presently nodded. "If the targeting system snafued . . . No, you're probably right. The microwaves were meant to hide the scoopship's IR footprint. Damnation!" He ground one fist into his palm. "I wish some of us had been there. We'd've gotten the Angels off the Ice before the Government grabbed '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 moment before Sherrine found her voice. "Yeah, Chuck. Too bad." She ducked back behind the newspap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e people were pouring into the lounge. Dick Wolfson ejected the video cartridge and turned on the all-news channel. "C'mon," someone cried, "it was just getting to the good part, where Beef gets electrocuted." Sherrine thought it must be Dennis, the comics artist who had created The Niki Birds. It was said that you could play a contraband copy of The Phantom of the Paradise anywhere in the country and Dennis would be there in time for the en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ttle down, everyone!" roared a bull voice. "Let's hear what the 'danes have to s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ounge quieted as the fans concentrated on the tube. The impeccably groomed newsreader recited several items of war news. Swedish marines had forced a landing on the Pomeranian coast; but their Russo-Lithuanian allies had suffered a stunning defeat at Ukranian hands. No one had used nukes, yet; but the world was holding its bre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ust be near the beginning of the headline cycle, Sherrine thought. She felt mildly offended that the Angels were not the top story. Let's get to the Angels. When the next story turned out to be a presidential photo opportunity, she almost scream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nally, the screen displayed a shot of Piranha embedded in the ice. "This update on the forced landing of the air scooper from the space habitats. Scoopships are built to steal air from the Earth and take it to the space stations. Many experts blame the cold weather we are having on the loss of this air. Air Defense forced the latest scoopship to land in North Dakot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cene moved past the anchorman to a long shot of the glacier looking down the landing path toward the ship. "Experts now believe that the spacemen escaped from the glacier using inappropriate technolog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snorted. "Inappropriate? It wor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sh, and listen," said Sherr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 . the efforts of the space stations to stop the search with death rays. Meanwhile, the public should be on the lookout for possibly two illegal aliens believed to be on the lo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blinked at the artist's conception of spacemen. The spectrally thin creatures in the sketch looked like famine victims who had been stretched upon a rack. Someone in the room snickered. Others applau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iens are believed to be very tall because of the unnatural environment they live in. But, because they live in zero grav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e fall, damn it; not zero gravity!" That sounded like Wade Curt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ust be extremely strong, as well . . ." Onscreen, stock footage from the construction of SUNSAT showed an astronaut handling an enormous solar collector panel. ". . . so citizens are advised to be cauti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did not know who was advising the government searchers, but they could not have helped the Angels more if they had tried. The exaggerated height and leanness, the misinterpretation of the effect of free fall on body strength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uling coalition of proxmires, rifkins, falwells and maclaines scorned "the materialist science story." As if there were another kind of science; as if it were some thing invented, like myth, to be discarded when a better 'story' came along. It was hardly surprising that the government had not sought out scientific opin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Or had they? Hah! What if they'd asked a closet fan? For that matter the scientists themselves, the pariahs of academe, migh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not volunteer to educate the very people who shunned them. Sometimes you want an opponent to go on sounding like a foo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s-sooo . . . She grinned and hugged Bob, who seemed surprised and not unpleased. Why, the Angels were nearly home free! If people were looking for emaciated supermen, they wouldn't look twice at Gabe and Ra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and Jenny began a so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n a tower of flame in Capsule Twel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not where they laid my bon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could be anyw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en fire and smoke had fa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arkness left my s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found my soul in a spaceship's sou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ding home on a trail of ligh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or my wings are made of tungst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my flesh is glass and ste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m the joy of Terra for the power that I wie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ce upon a lifetime, I died a pione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I sing within a spaceship's hea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es anybody hea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nyone having knowledge of the whereabouts of the air pirates should call the police. Do not approach them, they are armed and danger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to do something." A man's voice. Cry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I don't know, but we have to do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too late, by twenty yea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y thunder rends the morning sk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I am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oss to flame when I was 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I ride her without f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I am more than man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man built me with pr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ed the way and I lead the wa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 man's future in the sk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or my wings are made of tungst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flesh of glass and ste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m the joy of Terra for the power that I wie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ce upon a lifetime, I died a pione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I sing within a spaceship's hea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es anybody hear? Does anybody hea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ong faded out, and the room was quiet, except for Curtis, who stared at the wall and muttered over and over, "God damn them. We were so near. God damn them al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room spouted a geyser of talk when the newsreader finished. Most of the fen chattered excitedly to each other; but Sherrine noticed a few thoughtful faces. Chuck Umber was busily scribbling in a pocket notebook. Wade Curtis was sunk into himself, elbows on knees and chin in hands, mouth slack, eyes hooded . . . eyes touched Sherrine's, wandered away, wandered back.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unk. Can't say I blame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on," said Bob, rising from the sofa and tugging her arm. "We've got to tell the oth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pulled him back down. "I think they already know. Quiet. I want to hear what gets said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crowd?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eas. That's what fen are f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one in the room spoke through the din. "What are we going to do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hatter died down. "Do? What can we do?"</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uck Umber took center stage. "Look," he said, "the 'danes say that the Angels escaped. Well, they sure didn't escape on their own. They had to have had help. We've got to find out who's got them and offer to hel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the Eskimos have them," Horowitz suggested. "The paper says that there were tracks around the scoop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doesn't matter," Chuck replied. "Well find out who has them, sooner or lat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tried to sink down lower in the sofa. Sherrine's pressure on his elbow stoppe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we shouldn't try to contact them, Chuck," said Dick Wolfson. "Whoever's got the Angels might have to hide them for a long time. The fewer people who know who and where, the be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uck shook his head. "Not when the people are fen. I'm going to try and reach the Oregon Ghost. He must know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Chuck. The Ghost runs his own fanzine. You think he'd let a competitor in on whatever scoop he h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uck stood up taller. "He will. Because this is the-—biggest thing to hit fandom since Star Wars . . . or Apollo Thirteen. We've, got to transcend factions and feuds and pull toge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and Jenny had started a song, singing softly as background as the others talked. ". . . and he knew he might not make it, for it's never hard to die, but he rode her into history, on a fire in the sk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de Curtis uncurled and stretched and said, "They can't hide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n instant hush when the writer spo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unk or sober, the hard science fiction writers were supposed to know everything. Fans laughed at them when they made mistakes, but always listened . . . and Wade Curtis had a voice that filled every cor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ever it is, they can't hide the Angels forever. Think it through. No, there's only one thing to do, get the Angels back where they belong. God damn NASA. Where we all belong. God damn them, they ate the dream. For money. For money. The Angels belong up there. We have to send them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crazy." "No Wades right." "Hell, he's drunk." "Wouldn't you be?" "But how?" "They'll need a rocket." "Where can you find a rocket these da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clenched Bob's upper arm so hard he winced. Yes! Yes, where can you find a rocket? She leaned forward, to hear be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de laughed. "The nearest rocket I know of is Ron Cole's Tit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uck and some of the other older fen laughed, too. A younger fan spoke up. "What Titan is th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de flipped a hand. Someone put a drink in it. "Old fannish legend has it that Ron once cobbled a Titan Two together from spare parts he bought from government surplus sales. Cost him less than a thousand dollars, too. He was on the Board of Trustees for the Metropolitan Museum of Boston. He wanted it for an exhibit, of course. The Boston papers caught him trying to get the motors through the doors. They ran an article calling him `the world's sixth nuclear pow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clenched and unclenched her fists. But where is it now? She dared not draw attention to herself. But a Titan! Titans had lifted the Gemini capsules into orb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uck laughed. "I remember that article, Wade. Boy, was Ron mad! He tried to tell the papers that he did not have a nuclear warhead; but you know how 'danes are. Rockets equals missiles equals weapons equals nukes. Sometimes I wonder if Ron didn't go ahead and build a bomb just for the hell of it. As long as everyone thought he had one .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ilding a warhead isn't as easy as the 'danes think. I don't care how many TV movies they show with terrorists and mad scientists whipping 'em up in their garage. Uranium hexafloride isn't just radioactive, it's toxic as hell. Refining U-235 is not something you can do in your garage; not without an ample supply of disposable terrorists," Wade said wistfu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uck ran his fingers through his goatee. "Still, if anyone could do it, Cole could. He always had something wonderful in his pocket. A laboratory opal, a big chunk of artificial sapphire for armor, a couple of strips of platin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latin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never knew why. Some failed project. And once he typed a guy a check on a sheet of soft gold. The first check bounced, s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Ron," Wade insisted. "Not a bomb. He knows better. But I did hear that he squirreled away a couple of tank cars of RP-1 and LOX. Just in case he decided to take a trip." He shook his head. "Poor guy is mad as a hatter these days. They kept booting him out of one museum after another. Didn't like his technophile leanings. Is it still paranoia when they really are out to ge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is he now?" asked Wolfson. Sherrine held her breath.</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de pursed his lips. "Ron and his Titan wound up in Chicago at the Museum of Science and Industry. Don't know where his fuel trucks went, maybe there. The LOX is long gone anyway, of course, but that's not so hard to make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s heart pounded. Chicago! Why, that was just a short drive across Wisconsin. So close! She tugged on Bob's arm. "Let's get up to the room. We've got to tell the othe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ade Curtis listened with half an ear while Chuck and Dick debated the wisdom of searching for the Ange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one had to know something. Any two people in the country were connected by a chain of no more than two intermediate acquaintances. That was elementary probability. So, he knew someone who knew someone who knew the people who had the Angels. The question was who? He knew a lot of someon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ason it the other way. Start with the people who had the Angels. Figure out who they had to be.Government? Possible . . . but then the government would be bragging, the ACLU would be protecting their rights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uit? Maybe, but not for long. The Inuits lived a physical life, and the Angels weren't going to be ready for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third group. Someone with medical resources, because if they didn't have medical resources the Angels would be dead already. Maybe they were. Assume they weren't, see where that got you. Like in playing bridge, decide what it takes to make the contract; then assume the cards did fall that way, and go for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obably somebody here in this room knows. So close! But no, they'd have told me, Wade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You're a goddam drunk, and sober you wouldn't trust a drunk with anything this big. Why should th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distracted momentarily by two fans winding their way through the crowd. Bob Needleton, he recognized. Physicist at U-Minn. The other he recalled as a fafiated femmefan he had known years ago. Computer whiz. "What's their big hurry?" he asked, nodding toward the tw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ck Wolfson grinned. "If you'd've seen them earlier, you wouldn't have to ask. I didn't know Sherrine and Bob were back together. Haven't seen her in yea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 Sherrine Hartley, only Hartley wasn't really her name, it was her first husband's. She'd been active in fandom o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nh." Chuck Umber seemed miffed. "There are more important issues at hand than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said another fan. "Like how to let the Angels know about the Tit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de fell silent while the other fen debated. It was all moot anyway. Until they knew who had the Angels and how to contact them there was no point in composing a message. Someone handed him a drink, and he swallowed mechanically. Besides-—" It's the wrong message," he said, but nobody he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the Angels did want to get back upstairs-—and Wade could not see where they had any other option-—then it was silly to try setting up Ron Cole's old terror weapon. There were better ways anyhow. He narrowed his eyes in thought. Yes, sir. Much better ways. But his head hurt. Someone handed him another drink.</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lex stared at the two-headed creature with the nubbled lips. Doc had wheeled him upstairs for the meeting, opened the door, and there it w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 smallish skeleton. The heads, set at the ends of long, flexible necks, were flat and triangular. Each contained what Alex took for a mouth and an eye socket. Between the necks was a thick bulge of bone. The creature stood on three legs ending in clawed hooves, with the rear leg attached to the spine by a complex hip joint. There was a small plaque attached t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gripped the wheels of his chair and rolled himself across the room. He squinted at the plaqu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IMPSON: RESEARCH AND DESIG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ontents: ONE MODEL OF PUPPETEER SKELET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PECIMEN A)</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IS MODEL, BASED ON A RARE SPECIMEN TRA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OM THE KZIN, SHOWS THE PUPPETEER JUST BEF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XTENDED PHASE OF A HIGH-SPEED LOPE . .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lex shook his head. He could just imagine the consternation if, after the fall of civilization, paleontologists of the future were to unearth this . . . um . . . sculpt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like him?" Doc Waxman wheeled Gordon into the room and parked him beside Alex. He was a gift from Speaker-to-Seaf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thought he should be used to this sort of thing by now. "Wh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t Reynolds, the writer. It's a long story, involving a drunken conversation with a lobster Savannah. I'll tell you about it someday." He whistled cheerfully while he set up a tray with glasses and an ice bucket. Alex couldn't help grinning. Doc was the most determinedly cheerful man he had ever met. He was easily sixty; yet he had not hesitated to dash out onto the glaciers with the younger fans, on what might easily have become a fatal mission-of-mercy for two strangers. You had to like a man lik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hould see my collection . . . Hi, Fang, Bruce. Come on in. You should see my collection of fannish art. Or rather, you should have seen it. Statues, paintings. Worlds of the imagination. Kelly Freas . . . I have Hraani Interpreter. Bonestell. Jainschigg's 'Eifelheim' original. Aulisio's `Mammy Morgan.' Pat Davis. Her `Well-springs of Wonder' can bring tears to my eyes. She's here at the Con, Davis is. You saw her mermaid costume at the Meet the Pros?" He shook his head. "A lot of it's gone now; confiscated at busted cons. Now I only bring one object with me when I come. We keep the rest hidden in the bil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a bil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ould see the gears adjust in Waxman's head. "My wife and I live on a houseboat in the Marina. We've sealed everything into watertight containers and hid 'em in the, ah, bottom of the boat." He chortled. "Won't help in a thorough search; but it discourages the casual pest, now that we're not supposed to treat the sewage anymore . . . Stop by when you get the chance and we'll haul some pieces out to displ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grinned. "How can I turn down such an invitati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asy," said Fang opening a can of beer with one hand. "We're sending you back upstairs, remember? On a fire in the sk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thought Alex. "Have you found a rocket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ng scowled at his drink. "No, but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e will," Bruce insisted. "Fen are nothing if not persistent. There are stories. Rumors. We'll trace 'em down. One or another's bound to be authentic. The Ghost may know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thers came in by ones and twos. Mike. Edward Two Bats. Steve was glowing, as if he had just finished a heavy workout, which Alex thought was rather likely. Thor was wearing faded jeans, with his tin whistle protruding from a back pocket. He had pulled his long, golden hair back into a ponytail. Not too long ago, Alex knew, such hairstyles on men were regarded as outré. Now they were becoming the norm. He wondered if the sudden advent of long hair and beards during the sixties had been an instinctive ecological response to the imminent ice age; like animals growing heavier pelts just before a severe win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t it," Mike announced. He searched the refreshment tray and came up with a wine bot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t what?" asked Bruce wari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way to get the Angels upstai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thers waited. "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ng Bang." He opened the bot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dward Two Bats looked at him. "Bang Bang?" Light dawned in his ekes. "Oh, no. 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cuse me," said Alex, "but what the hell is Bang Ba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razy Eddies hands came up like a fence. "You're crazy, Mike! Orion is fucking radioactive! The whole world made a trea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overrode him. "It's simple. You get a big, thick metal plate. Real thick. You put an H-bomb underneath and set it off. Believe me, that sucker will move." He smiled broadly. Edward Two Bats snar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looked at Bruce. "He's not serious, is 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fore you can come down again," Mike continued, "you throw another bomb underneath." He held his hand out, palm down, and jerked it upward in steps. "Bang, bang, bang. Get the pictu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got the picture. He liked his earlier idea about sticking a missile up his ass better. "I think there may be some difficulties with your plan,"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sure. Details." Detail work, Alex could tell, was not Mike's forté.</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and Sherrine arrived, out of breath and flushed. They paused in the doorway, breathing, heavily and grinning from ear to ear. "We have a ship," Bob gas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felt a shiver run through him. The others stiffened. A rocket ship? They'd found one? But a ship was only half the battle. There was fueling and guidance and . . . It was madness. So why should he be sha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 fragile thing, this imaginary spacecraft, and Alex feared to touch it. He asked, "What sort of bird is it? What kind of shape is it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overheard Wade Curtis down in the movie lounge." Sherrine sank into a chair. "Thanks." She took the tea that Doc handed her. "They were listening to the news and jabbering about it and ol' Wade, Ghu bless him, he cut right to the heart of it. The Angels can't hide out indefinitely. And he mentioned that Ron Cole had a rocket, 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snapped his fingers. "Cole! That's right! There were stories, years and years ago. I didn't think they were true, though. Isn't he in Washington, at the Smithsoni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shook her head. "No. The rocket is at the Museum of Science and Industry in Chicago. And get this. Wade says Cole has fuel for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all whooped except Alex. "How much fuel?" he insisted. "And what kind of bird is it? It won't do us any good if it just farts on the launch p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looked at him. "I don't know how much fuel. Wade said it was a Titan Two. Does it ma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Titan?" He exchanged glances with Bob and Bruce. "Titans were smaller than the Saturns, weren't th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nodded. "A two-stage rocket with a thrust of . . . well, enough oomph to put a Gemini into orbit. A Gemini held two men. Freedom's what . . . two hundred fifty miles up? One of the Geminis reached seven hundred, didn't 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Titan Two has more than enough lift," said Bruce, "if there's enough fu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et them halfway," suggested Th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lfway?" said Ale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had his tin whistle out and was playing an imaginary tune with his fingers. "Seems to me that if we could just get enough fuel to put you on a decent suborbital, the Angels could rendezvous and pick you up. What did Sheppard reach in the first Mercury-Redstone? A hundred fifteen miles or so, wasn't it? That should be doable from Freed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a good idea, Thor," said Sherr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uscular blond smiled. "Baseball,"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seb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ngels can't handle grounders; but I figured anybody can catch a pop f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laughed and shook his 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so funny?" asked Bru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not Thor's joke," said Fa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wiped his eyes. "It just hit me. Freedom orbits two hundred fifty miles straight up, right? That's less than the distance from here to Chicago! We have to travel farther to, get the rocket than we would travel in the rocket it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a little more to it than that," Alex said. "Velocity matching is trick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not the distance," Bob said. "It's the energ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sobered instantly. "I know that." He stuffed his hands in his pants pockets and wandered to the window. The blinds were open; and, outside, stars dusted the icy sky. He stared at the twinkling lights. "I know that," he said sof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 the pollution gone, the stars were so clear. You'd think that was the point of the exerci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turned to Alex. "How about it? If Cole doesn't have enough fuel to reach orbit, could the Angels at least rendezvous with a suborbit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could," Alex agreed reluctantly, "if it were high enough and on the right vector. It's trickier than just flinging it up, and it would cost fuel-—but yeah. They can d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exchanged glances with Gordon. Would Lonny even bother: Good ol' Lonny would weigh the cost of the fuel for th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endezvous versus the benefit of getting two duds back; and, no matter how you sliced it, twice zero did not make for a respectable return on invest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looked worried. He was probably imagining the trip. Arcing up on a nice smooth parabolic trajectory. Hitting the top. Earth curves away below, waiting . . . Sorry, we just couldn't afford to meet you. And then an equally smooth parabolic trajectory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gave him a nod. Don't worry, Gordo. It'll never come off. So what's to worry? Gordon twitched a sm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frowned and half-sat on the window sill. Alex could see the stars over his shoulder; and damn if one of them wasn't mov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body's home, once his own, was tracing a curve across the lack sky. Navstar? Mir? Freedom herself? Without an ephemeris, he couldn't tell-— looking up from Earth's surface disoriented him-—but he was surprised at how much the sight of it ac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ould have to go back. Have to. Or die trying. And no one was going to come and fetch him. So he would have to do it him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ooked at Gordon and saw the hope there. Gordon couldn't guess how many hurdles remained. Just find the bird and ligh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he thought. Torch it off and I'll fly it. I owe it to the kid to take him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scowled. "We're just spinning our wheels here. We need a plan of action." He ticked points off on his fingers. "Number One, is the Titan for real? You know how fannish legends can build. For all we know, all Cole ever had were the compone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 still use those," said Edward Two Ba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blinked at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we have to, we'll assemble the damned thing ourselves," he explai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started to say something, then shrugged. "Second, we need fuel. Does Ron actually have any, or is that just story, too? If so, how much of it does he have and where is it and how do we load it abo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grinned. He pulled a rubber hose from his pocket. "Same way we fueled Bob's va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had a mental picture: Crazy Eddie with a giant syphon drawing off LOX from a convenient tank. Don't suck too hard on that hose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rd," continued Bruce, "we need a launch site where we can erect the Titan. And fourth, we need to get the Angels there, fuel the bird, and then light it off without being noticed or caught by the authori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razy Eddie rubbed his hands together. "Piece of cake," he sai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ed-time exercises, Alex thought. He bent way back with his arms stretched out above his head so that his body formed a perfect bow. He could see the ceiling of the third-floor room he and Gordon shared in the mansion. His legs felt like rubber. Steve supported him with a hand beneath his shoul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you see?" said Steve. "The muscles are there. It just takes some getting used to. Even falling free, you use your muscles to move things around; you still have to overcome the inertia. The difference down here is your legs have to learn to keep your body upright all the time, without conscious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you say so," Alex respo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nk of it as bench-pressing one hundred eighty pounds all day 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iece of cake." Alex suddenly realized that Steve was not supporting his shoulders anymore. He wobbled and semaphored with his ar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ady," said Steve again putting a hand behind his shoulder blades. "Now, I'm going to take you through a simplified soorya namaskar. You let me know if anything overtaxes you. Now, exhale and bend all the way forward until your hands touch the floor. It's okay if you bend your knees. You, too, Gordon. That's right. No, in line with the feet. Good. Ordinarily, I'd have you tuck your head between your knees, but . . . Now, hold that posi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I'm being overtaxed," said Alex. His arms and legs felt like bands of fire. His thigh muscles quiv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not yet. You're fooling yourself. You're working out, and your body says, 'That's enough, I can't take anymore.' But it's jus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rying to con you. If you quit, the rest of the day you'll hear your body laughing a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s muscles were on fire, and the speech wasn't helping. He looked at Gordon. The kid was holding the pose and grinning. Smart-ass. just because he was younger . . . Alex kept staring at him until he saw the leg muscles tremble. Then he gave Gordon a smirk in retur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ve took them through a series of twelve poses. Each one forced Alex to extend a muscle group that he was unaccustomed to using. Getting around at the bottom of the Well was certainly different from getting around in orbit. Upstairs, when he kicked off a wall surface, or flexed to a landing on another, he used those same leg muscles to oppose the same body mass. But here he had to do so constantly, not just at kickoff and touchdown. Just as if he were in the centrifuge or aboard an accelerating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uncomfortable, but not exactly unpleasant. In fact, living in an acceleration frame had its advantages. Drinking was easier, for one thing. Objects stayed where you put them. And he always woke up in the same place he went to sleep, even without using stra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the spirit! I'm a stranger in a strange land full of wonders and delights. What was the point of being marooned if you couldn't enjoy it? He needed to embrace Doc Waxman's attitude; or Steve's, or even Mike's. The Round Mound paraded his seemingly inexhaustible store of knowledge with the same sort of delight as the kids Alex knew in the day-care center. Gee, Mister MacLeod, look what I found! Mister Mac! Mister Mac, look at this! Isn't it neat! That was Mike. Each nugget of information was fascinating. The world was full of new-found marvels and he wanted to share the excitement with everybody. They all did. They had a certain sense. It wasn't a sense of ennui or cynicism. It was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ense of wo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as it. A sense of wonder, in the fine old original meaning of the word. They wondered at their world. Because when you did that, everything was wonder-ful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Later, after Steve had gone, Alex lay abed in the dark, breathing slowly and naturally, imagining the prana from the air streaming into his body, strengthening it. Prana was the universal energy,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anifesting itself in gravitation, electricity, nerve currents, thought. A kind of Hindu unified field theory. It was nonsense, of course. There was no such energy, and Steve knew it as well as Alex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ill, the mind-body interface was a funny thing and nobody really knew how it worked. As a metaphor, a mental focus, prana worked quite well. He tried to imagine a ball of light in his body, with glowing strands coming from his mouth and nostrils connecting with the sun and distant stars. Images were the tools of the mind, and a practical person used whatever tools came to hand. Sometimes what was important was not what was true, but what you believed was tr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ke cobbling together a spaceship and flying into sp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elieving wouldn't make it happen; but not believing would make it not happen. Everything starts as somebody's daydre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He turned his head. In the dark he could not see Gordon, but he could sense the youngster's presence in the other b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bout . . . About the dip trip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That again?" Couldn't the kid let it be? I'd like to have seen him do better. "What about it?" he snap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sorry I didn't speak Engli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 . W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twisted around, painfully, to look at him. "When? In final innocent carefree moment before missile shred Piranha's f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iot. "Gordon, it was too late. The missile must have been in flight before I, before, hell. I should have torched off and gone home. They'd found us. We knew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l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we could have made another orbit. Only, we don't carry all that much oxygen. And we needed the nitrogen, we did, that's not . . . not just Lonny tal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it wasn't what I said. Or did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had really been bothering Gordon. The stilyagin must have flunked some math courses. "What do you picture me doing about anything, with a couple of seconds to work with? What kind of acceleration is that to move a mass like Piranha, with three tiny embarrassed fins and the scoop dragging us, to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lence filled the blackness between them. Finally, Gordon spoke again. "Alex, do you think this Titan business will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crossed his arms behind his head and stared at the ceiling. Blackness should have stars in it, he thought. "I don't know. If there is a ship and if we can find fuel . . . What do you th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eard a heavy sigh in the darkness. "If we can rendezvous, no problem. If they have to come and snatch us as we go past . . . They will not d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 don't think they wou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hesitated. "Maybe my family can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they could what? Overrule Lonny or Sergei? Not a chance. They can count as well as we can. They've got enough fingers. Hell, you know it's not the personal anger. Not a Floater in orbit would hesitate to risk his life to save another. But when we use common resources, the entire station is at risk, and we have to draw the line. Start making exceptions and where do you stop? When everyone is dying because too much has been used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beginning to sound unpleasantly like Lonny Hopkins. "No, your folks will cry as you arc past"-—Which is more than anyone will do for me-—" and they'll curse God that they can't come out and snag you; but they won't jeopardize the station for no other gain than two more mouths to f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remembered the old Eskimo on the glacier describing how his wife and daughter had been killed and eaten by his erstwhile comrades. And he hadn't chased after the cannibals and he hadn't wasted any tears. Old Krumangapik hadn't been cruel or heartless. Alex had seen the pain in the old man's eyes. But when you lived on the edge, you learned to cut your losses. Krumangapik had never heard of cost-benefit ratios, but he knew that in his milieu he could waste nothing, not even te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skimos abandoned their aged and infirm to the Ice. Krumangapik had done it. During their nighttime trek across the Ice, warmed by that invisible beam of prana from SUNSAT, he had told of building his mother's Final Igl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as old and frail and she had insisted. She even picked the spot. When it was completed they had hugged each other and said good-bye; and Krumangapik had sealed the entryway to keep the wolves out and left her there and never looked back.</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hivered as he remembered. "A duty to d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long would it be before elderly Floaters took themselves to the airlocks out of a similar sense of duty? Yes. That was how they would do it. No injections, because they had to conserve the medicines. No slashed wrists, no blood droplets to purge from the air system. They would climb into the airlock, nude, so as not to lose the fabric of their clothing. They would just turn on the pumps to evacuate the chamber. Alex remembered dying such a death. Later, a detail would reenter the airlock and salvage the valuable organic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haps that was the most unfortunate consequence of the new era of shortages, both in Orbit and down in the Well. That it forced them all, Downer and Floater alike, to be unk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it right to string them a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jumped. He'd thought Gordon was asleep. "What do you mean, Gor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se Downers. Fandom. They're risking a lot to help us, aren't they? Shouldn't we tell them they're wasting their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burn bridges, Gordo. There might be enough fuel to reach orbit on our 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no fuel at all. Meanwhile, she puts her neck at risk for us. Maybe we should contact Big Momma for instruc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Alex spoke sharply. "No," he repeated more softly. "We'd have to make contact through this Oreg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host character. If we do, the fans will know how iffy the whole scheme is and then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n they might give the effort up. Do you want to be stuck down here the rest of your li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They're already in deep enough for what they've already done. We'll just let things go long enough to see if there is any chance at all. Then . . . Then, we'll dec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Alex," Gordon said doubtfully. "You're the bo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relaxed into the pillow and closed his eyes. The room did not become any darker. He listened to his pulse pushing the blood through his arteries. "Gord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s too old for you."</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didn't answer right away. "She's younger than she looks, Alex," he said after a moment. "Grav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 to sleep, Gordo." Alex tried to roll over on his side. He almost made it. Good news from all ov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CHAPTER NI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lease, Sir, May I Have Some Mor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lex dreamed he had been strapped down in a runaway centrifuge. The module spun faster and faster. G-forces sat on his bones like mountains. Under the steady pull his face dripped away and pooled around his naked skull. He kept trying to cry out that he wanted off now; but he couldn't spea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he heard drapes slithering, and sunlight warmed his face. "Wake up!" a cheerful voice insisted. "Time for soorya narnaskar!" Alex kept his eyes closed and practiced the savasam pose. Go away, Steve, I'm d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 man would not be put off. He shook Alex by the shoulder. "Come on, you two. Discipline is the key. You've got to work at this every d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opened one eye. Steve stood between the two beds, legs akimbo and hands balled on his hips. He reminded Alex of a coiled spring. If the Downers could only find a way to tap Steve's energy, they could use it to melt the glaci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yond him, Alex saw Doc setting up two trays. Tall glasses of milk. A high-calcium diet. "Whatever happened to privacy?" 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aid Gordon. "It snowed last n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opened both eyes and turned to see Gordon standing (standing!) with his hands braced on the window sill. His breath made little clouds in the air and steamed the glass. Alex stifled a groan. If Gordon could do it . . . He pushed the comforter and the blankets off his body. With that much weight removed he felt as if he could float out of bed. Careful, Alex. Watch those reflexes. Slowly, he swung his legs out over the edge of the bed and pushed himself to a sitting posi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very good," said Steve, and Alex felt like one of his day-care charges who had just gotten a star on his fore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tell me it snows a little every night up here," said Doc. He brought the milk over. Even during the summer. It's colder in California than it used to be; but L.A. only gets snow a couple times a year. Here, drink this. It's good for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took the glass with both hands and drank. Milk was good stuff. Too bad they didn't have milk in the habitats. That mix-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ith-water powder didn't count, and they would run out of it sooner or later. Sooner or later they would run out of everything, including time. He clenched his fists around the glass. He was probably better off on Earth. You could still run out of things on Earth, you could still die; but the margin for error was not nearly so th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knock on the door. "Come on in," Alex called. "Everybody else h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Mike Gilder. He waved. "Good morning, all." He found the most comfortable chair in the room and sank into it. "Bad news," he announced. "Bruce tried to contact Ron Cole last night through the Oregon Ghost. No go. The Ghost says Cole is reachable only through the Museum switchboard and no one wants to say anything over a line where there might be listeners. The Ghost says he can't vouch for the Titan, either. He says he heard the stories, too, back in the old days; but he doesn't know how close to the truth they w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c looked up. "What are we going to do,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shrugged. "Bruce wants to take Bob and me down to Chi to check things out in pers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grunted and noticed how his breath smoked. It was not cold, exactly; not like it had been on the glacier. But it was chilly. Pleasantly cool, actually. More comfortable than the shirtsleeve warm habitats. There was no problem dumping waste heat on this habitat! "Is it always this nippy in the morning?" he asked. Yesterday, he had been too groggy from the van ride to not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ve struck a pose. " `To conserve, we all should strive. Thermostats at fifty-five,' " he quoted. "It'll warm up later. Body heat from fifth-odd f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of them very odd," said Mike. "Steve, who was that fellow who used the thermostat law to commit murder? What was it . . . two, three years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recall his name anymore. Papers on the Coast didn't play it, up very big. Massachuset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yann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re you two talking about?" Gordon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re was a rich old man and an impatient young heir," Mike explained. "The old man had pneumonia. EPA said to turn our thermostats down; so the nephew did it. He was just being a goo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itizen." He scratched his beard thoughtfully. "He must have inherited enough money to hire a good lawyer, because it never came to tri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vernment wouldn't want it to come to trial," said Steve. "Good-intentioned laws aren't allowed to have bad spin-off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shrugged. "Whichever. The DA was really frosted, though."</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teve led them through their asanas. Stretch. Bend. Rest. Stretch. Bend. Rest. "I am your transcendental drill sergeant," Steve declaimed. "Meditate, you slugs! Yam, two, three, four!" As Alex came out of the Eight-Pointed Repose, he noticed that Doc was performing the asanas along with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ad to admit that he felt much better afterward. However, he and Gordon were so exhausted by the mild workout that they took refuge once more in their wheelchairs. "Don't worry about it," Steve told them. "Each day you'll be able to stay on your feet a little lon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right," said Doc. "You should have seen me before Steve took me in hand." He squeezed his left bicep with his right hand. "Muscles had gone soft. I tired easily. Now, I've never felt be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ve looked at him. "There's more to yoga than physical conditio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eakfast time," said Sherrine. She pushed her way through the door backward, her hands griping a tray stacked with steaming dishes. Alex admire the view. Then he noticed Gordon watching and scowled. Neither of them were up to that sort of exercise; but Gordon would beat him t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set the tray on the lamp table. Mike tried to look over her shoulder to see what she had brought. "The kitchen is a madhouse," she said. "Ol' 3MJ is down there flipping flapjacks himself. But Shew and Wolfson and Curtis and a couple of others are helping out,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 Sherrin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Stev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remembering. Nat Reynolds used to make Irish coffee at conventions. Long time ago. What happened to hi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iled," Steve said. "After he got busted and they were all set to charge him with subver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bversion how" Alex asked. "I thought-—isn't the Constitution still in effe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most things," Mike said dryly. "There's freedom of speech for politics and so forth. But no one has the right to deceive people. Back in the '90s one of the Green organizations sued the publisher of a science fiction book and won. Didn't cost the publisher much, but the author was held liable as well. So after Reynolds wrote The Sun Gu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read this," Gordon said. "About satellite power plants to stop the 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p, that's it," Mike said. "Well, Friends of Man and the Earth sued him. Class action suit for fifty million bucks for deceiving the people. Got a preliminary judgment suppressing publication of the book. Reynolds wouldn't take that and let the book be published anyway and that was contempt of court, so then they wanted him on criminal charg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shuddered. "And once you're a criminal, they can do anything to you. Reeducation. Community serv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hey caught him, but he and his lawyers worked out a deal. Reynolds gave up U.S. citizenship and was deported to Australia. The Aussies always did like him. He didn't want to go, but he didn't really have much cho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ngs are pretty rough down there, too," Doc said. "But better than here. Hell, everywhere is better than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quiet for a moment, then Mike said, "The important thing is, is anybody making waff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held a plate out to him. "Here. I brought you some." She gave plates to Alex and Gordon. Alex studied his meal and nearly wept. These people had no idea how wealthy and fortunate they were. Eggs. Real eggs from a real hen. And porridge made from cereal grain. None of it powdered or freeze dried or reconstituted or resurrected or derived from a vat of green slime. He savored a spoonful of oatme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one of the things I missed while I was fafiated," Sherrine continu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looked puzzled. "What? Crowded kitchen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t's the way fans pitch in and help spontaneously. 3MJ didn't have to ask a single person for assist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c nodded. "They seen their duty and they don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ut in the danelaw, nobody helps out unless there's something in it for them. I always had to watch my back at the University. You wouldn't believe the bureaucratic in-fighting that goes on there, and the goddam union law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uld," said Mike, wagging an impaled fragment of waffle. "That's why I left the IRS. The grunts at the P.O.D.'s were okay. They were just trying to do their jobs-—almost impossible, considering how convoluted the law is-—but the political hacks . . ." He shook his 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could sympathize with him. Lonny Hopkins was a son of a bitch; but, to give the devil his due, he was a perfectly sincere son of a bitch. And up there, you did your part or you died. If you screwed up, maybe you killed someone whose relatives resented it, maybe you killed yourself, maybe something else, but the margins were too thin for dron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wn here they were rich enough to support useless people, but there were so many! All concerned about their own careers and perks in the midst of the struggle for surviv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en are different," Doc said. "At least since the fringe fans gafiated. That was one benefit of government intimidation. A lot of the cuttle fish are gone." His voice took on an edge. "You know the ones I mean. The exhibitionists. And the so-called fans who abused 3MJ's hospitality by stealing his memorabilia. Nowadays the camaraderie is more like it was during First Fandom. It's a smaller group, but closer kn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ew, the Proud, the Fen," said M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ve nodded. "FIAWOL," he agr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held up his bowl. "More gruel, ple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laughed. "No, no, it is 'Please sir, may I have some mo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roared. "You like that stuff? Don't you have 'gruel' where you come fr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sure," Alex retorted. "We make it from the wheat we harvest on our limitless acr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if it's cereal you want," said Sherrine, "you've come to the right place. What Wall Street is to junk bonds, Minneapolis is to cereal gr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scratched his beard again. "Take some home with you, why don't you? I'm sure we could stick a case of Quaker Oats or Cream of Wheat into the Titan with you. A gift from Ear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y!" said Sherrine. They all looked at her and she spread her arms apart. "Why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not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tood up and bounced to the center of the room. "If we're going to loft a rocket we should pack it with gifts. As much as it will take. Not just oatmeal, but . . . Oh, everything. Anything! Anything we've got down here that the Angels n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c raised his eyebrows. "That's a great idea, Sherri. It'll show the Angels that they've still got a few friends down here. What sort of stuff do your folks need, Ale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 we need? What don't we need?" Alex wondered how well-informed the fans were about conditions in the habitats. Not very, he suspected. "Bacon and eggs. Meats of any sort. Milk. Carrots, broccoli, everything you were serving at the Meet the Readers Party Hell, any vegetable. You have foodstuffs down here that some of our folks have never seen, let alone eat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itlins and collard greens?" asked Ste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guys must really be desper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ve you ever lived on a diet of lettuce and mustard greens? Zucchini, sometimes. We do grow vegetables, but there are never enough. You can't eat spider plants! And some of our plant species have died off. We synthesize a lot of vitamins, but nutritional deficiencies are one of our biggest worries." Along with solar flares, nitrogen outgassing, shortages of metals and plastics, and you name it. But let's not disillusion anyo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od, then," said Mike. "Geez, we should name the ship The Flying Greengroc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eds, Mike," said Sherrine. "Not live plants. Call it Johnny Appleseed." She went to the small lamp table and rummaged in its drawer, emerging with a pencil and a small pad of note pap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scowled. "I knew that. I am the county ag agent, you know. Not that I know a damn thing about 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how the hell did you get the job?" Doc demanded. "As if I didn't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niority, of course. I was able to bump out someone else. Helps that I can claim minority ancest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kind of minority, white man?" Stev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just so. Native American," Mike said. "Doesn't show, does it?" He shrugged. "But we can claim it, so I do. The point is, I may be able to get stuff, and I can sure get access to the library recor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pushed himself out of his armchair and paced the room, rubbing his fist with his hand. "You'll want plants to satisfy three needs," he continued, thinking aloud. "Hot damn! Who would ever have thought that a county agent and the space program . . . Well, okay, nutrition is one. You want maximum food value for minimum energy input. Oxygen production and CO2 scrubbing is another. And radiation hardening. So . . ." He paused and rubbed his face. "I should sit down and put together a list, balancing all three needs. But for a start . . . Sherrine, write these down: green leafy vegetables and yellow vegetables. Sweet potatoes, carrots, spina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them?" asked Gord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great sources of vitamin A," Doc told him. "Important for bone growth, and radiation resist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copherol, vitamin E. That's good for radiation, too," said Ste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We can include a couple of bulk bottles of concentrated multivitami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omatoes," Mike added. "Rich in vitamin A and they're easy to grow hydroponic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some of those," Alex said. "But they went bad. Started making people sick. We still grow tomatoes, but we make fertilizer out of them, mulch for the moon rock so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mato seeds. Several varieties." Sherrine wrote rapidly. "You must need hydroponic chemicals, too. Even with closed loop recovery, there have to be losses. What do you need for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itrogen, for one thing," Alex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tassium nitrate," said Gordon. They all looked at him in surprise. "Potassium nitrate," he repeated. "You know. Saltpe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lower seeds," said Stev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looked at him in surprise. "Can't eat flowers,"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ve shook his head. "Not for food. But as long as you need plants to produce oxygen, some of them might as well be pret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etty is fine," Gordon said. "But pretty takes time, too." He shrugged. "Here you are rich. So much to eat. Not made of alga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een slime," Alex said. "Good stuff. Bubble waste water through a vat of green slime. Takes out the ketones. Dissolve the carbon dioxide. It grows, and you can bake it into bread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said Steve. "We send up everything we can get, though. Why not? Seeds are small. They weigh next to nothing; and they'll keep practically fore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good," Gordon said. "When we know how much mass we can take up, we can ask station commander what is needed. I think is not proper to ask unt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oom fell silent. "Until you believe in this," Sherrine said. "Don't get their hopes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like that," Alex said. "I mean-—we're grateful, and you're risking everything, 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t's pretty mad to talk about finding an old Titan, fueling it up, and lighting it off," Doe said. "Of course it is. But-—" He held up a finger. The others joined in unison as he said, "It's the Only Game in Town." Doc's eyes lit. "Spices. Pepper. Thyme. Savory. Oregano. Sweet Basil. Dill-—parsley, sage, rosemary, and thyme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s mouth watered. Mythical flavors from childhood. "Ketchup," he remembered. "And mustard. Peanuts. Gordon, you have never tasted peanut butter. And not just foodstuffs, either." As long as he was daydreaming, why not daydream big. "We could use all sorts of materials. Machine tools,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lastics," said Gordon. "They can be shredded and remolded. Could always use 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hook his head. "Plastics would be too bulky to lift in useful quantities. We need things that are small and valu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rule anything out, yet," said Sherrine. "We're brainstorm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o bad you can't grow plastic from seeds," said Doe. "Like you can pla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you can!" Mike said sudden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not quite; but . . . There was an experimental field-—in Iowa?-—where they grew plastic corn. Alcaligenes eutrophus is a bacterium that produces a brittle polymer. Eighty percent of its dry weight is a naturally grown plastic: PHB, poly-beta-hydroxybutyrate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ntains only natural ingredients!" declared Steve with a gr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searchers found they could coax the bug into producing a more flexible plastic by adding a few organic acids to the glucose 'soup.' They cloned the polymer producing enzymes-—oh, 1987 or so-—and spliced them into E. coli. Later, they spliced them into turnips, and finally corn. That was the bonanza. The mother lode of plastic. The corn grew plastic kernels. Think of it: plastic corn on the cob," he chuckled. "Shuck the cobs and you get pellets. Perfect for melting in a forming machine hopp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c frowned. "And you plant some of the plastic seed corn and grow more? That doesn't sound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shook his head. "No, that was the problem, plastic seeds don't germinate. So you'd still need the original bugs, but you can breed them in vats and harvest the polymers directly Not as efficient as the corn, but. . . They were this close to cracking the sterility problem when the National Scientific Research Advisory Board halted all tes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sounds fantastic," said Alex. "Where can you find this bu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eutrophus? In the hold of the Flying Dutchman. It's just a story that agents pass around. The test plot was abandoned when genetic engineering "was outlawed. Later, it was burned by a Green hit squ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c grunted. "Hunh. Burning plastic corn? I'll bet it released a toxic smoke clou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But that was the fault of the scientists, not the arsonists. They burned one of the scientists,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grandmother would know," said Sherr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ads tur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grandmother. She's a genetic engineer, remember? If anyone knows where we could lay hands on a culture of this A. eutrophus, she wou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ex felt a tingle in his limbs. They weren't just joking around any more. They could make it work. Foodstuff. Seeds. Vitamin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pices. Plasi-facient bacteria, for crying out loud! They could actually make it happen. They knew where to find the stuff. Or they knew people who knew. He glanced at Gordon, who was looking straight at him, reading the hope in his e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Make the payload valuable enough and Lonny Hopkins himself would fly out and grab it, Alex MacLeod and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would you handle meat, though?" asked Doc. "No seeds. No pil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mall animals. Rabbits. They breed fast and they're relatively meaty for their siz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uinea pigs? The Incas used th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ick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ld it. Hold it. This rocket is starting to sound like a Central American b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get the chickens," said Mike. "Take fertilized eggs. They take up less space. Hatch 'em in an incubator. Use the hens for egg production. Keep a rooster or two for breeding stock and use the rest for me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e don't have a chicken incubator," said Gord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ild one. We can put the design and operating manual on a dis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s bells," interjected Doc. "Give 'em a whole library on disc. SF, too, of course. They must be getting tired of reading the same books over and over. As for the rabbits and guinea pigs, just take the germ plasm. You have a sperm bank, don'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uh, yes. For hum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Frozen sperm, then. Frozen ova, too. Mix 'em in vitro. Though you'll still want to take a few females along, just in case. Ova are more delicate than sper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diversity problem in sperm bank," said Gordon thoughtfully. "Gene pool is limi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rs Needs Women!" shouted Mike. Sherrine looked up from her notepad and blushed a deep crimson. Before she could say anything, Bruce Hyde spoke from the door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I want to know what this discussion is ab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and the others told him, all talking at once. He looked at Alex. "Will it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ex shrugged. "Why fly an empty truck? As long as we have enough fuel to lift the mass." And that would be a pretty problem!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rading altitude for cargo. There had to enough cargo to make a rendezvous cost-effective. The more, the better. But more cargo, less altitude; and Lonny would have to use more fuel to match orbits, and . . . Where was the break-even point? It was a question of minimizing the rendezvous costs while maximizing the cargo value. A minimax problem. But it wouldn't do any good to try and calculate an answer. Too many indeterminates-—Lonny would be making his own decisions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teve was waving a hand at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sorry. What did you s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sked about spare parts and fittings," said Ste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 fabricate most of what we need," Alex told him, "if we have the materials and the machine tools." Maintenance was the one activity in the habitats that was absolutely crucial. "We can scavenge and salvage most materials, although we're always short and more would always be welcome; but machine tools and dies for the machine shop are essential. Some of our blades and drill bits and molds have been reground or resharpened until they're usel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chine tools would be small," said Mike, "but heav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critiques, yet," Sherrine reminded him as she wrote. "What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gical implements," said Doc. "I'm sure people up there still suffer injury and illness." He shuddered. "I'm trying to imagine resharpened scalpels and hypodermic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nodded. "You're right. I'd forgotten. Shots hu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medicines," continued Doc. "All sorts. You must have to ration what medicines you have mighty cl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c might as well have pierced him with one of his scalpels. Rationing . . . In a society of scarcity there was always rationing; and some people were on top of the rationing list and others were at the bottom. If Lonny or Mary or hydroponics chief Ginjer Hu fell sick, there would be medicine available. "Essential personnel." If Alex MacLeod fell sick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f he did climb back into orbit with a rocketful of goodies, would his name move up the list? More to the point, how much could they realistically take with them in a Titan, anyway? Brooding, Alex dropped out of the brainstorming sessi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only medicines," said Sherrine, "but other chemicals, too. 3MJ has chlorine for his pool right here. He might let us have s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tals, too," said Gordon ". . . Nah. Too heavy. We would not lift enough metal to ma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laughed. "What do you suppose the Titan is made of? If we can loft it hard enough, we can put the booster into a recoverable orbit. Then your people can mine it to their heart's conten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ater, when they were alone for a few minutes, Gordon looked at him with widened eyes. "It cannot work, but they believe-—do you believe,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arranged the blanket around his legs. He smoothed the green paid cloth, tucking the folds out of sight. Experimentally, he pulled on the chair's wheels and was pleased to see that he could roll himself across the room. As Doc had told him, the upper body strength would come first. It was the muscles needed for standing and walking that needed the training. That and replenishing the bone calcium. He looked at Gord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it could work. The essence of trade is 'Cheap here; dear there.' Make the cargo valuable enough and get the rocket close enough and, yes, it damn well could work." Gordon's blanket was a dull monochrome, which secretly pleased Ale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re are so many things that could go wrong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lashed the air with his hand. "Of course there are! Don't teach your grandmother to suck eg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rry, Ale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on't even know if we have a ship. Or whether we can fuel it. Or a thousand other things. We don't know how much cargo we can load; or what kind and how much will convince the station to bring us in. It's got to be the right stuff. And we can't ask Big Momma without tipping our hand and maybe losing the fans' help. There are a thousand details, and if any one of them fails, the whole idea collapses like a burnt-out star. So what do you want to do? Give up and stay down here in the Well for the rest of your li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but you don't have to pro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 you know what I have to prov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pressed his lips together and looked away. "Nichev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 right." Alex turned his wheelchair away. So, why was he being so hard on the kid? Deep down, he knew that they were cut off from home forever. This business with the Titan was just half-baked wish fulfillment. What did the shrinks call it? Denial? Crash a scoopship, did you? Stupid dipper fell into the Well? Hey, no problem. We'll just patch together an old derelict missile; stuff it with a cornucopia of wonderful goods, and sail home to triumph. Lonny Hopkins will be humiliated, and Mary will be so enchanted that she will finally leave him and we will all live happily ever af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cheer up, Gordo," he said. "The damned rocket will probably blow up on the launch pad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lanke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turned his head. "Hun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tugged at his lap warmer. "Blankets. Cloth. How many times can you repatch worn-out shorts or hal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Sure, sure. Tell Sherrine when she comes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n't want to ask before, but what is corn on the co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flicker of images like an old silent movie. Golden corn glistening with melted butter. Picnic table spread on a bright summer's day. The merest of chills in the air, the distant kiss of infant glaciers. Hot dogs on the barbecue. Mom and Dad laughing to each other across the picnic table. The tangy smell of baked be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worry about it. We'll have a picnic and you'll see for yourself. Spread a blanket and . . ." He stopped suddenly and studied his lap blanket. Not just plaid. Light and dark green, with yellow and red pinstripes. It was the MacLeod tartan. And Gordon Tanner's blanket was ... a solid t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aughed suddenly and Gordon gave him an odd look. So, launching them back into orbit involved thousands of details, did it? He felt a sudden illogical surge of optimism. These fans were people who cared about details. "Gordo," he said, "we've got to approach this whole thing in a more positive fr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 you me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there are a thousand things that could go righ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CHAPTER T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 . . . One of the Forces of Natur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herrine held the door of the van open while Bob rolled the tub of powdered chlorine inside. He put it in place against the wall and mopped his head with a kerchief, glancing back over his shoulder at the tarp-shrouded swimming pool. "This is stup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emont said we could take as much as we wanted. He doesn't think it will ever be warm enough to use the pool again." She followed his gaze to the pool. A layer of ice encrusted the tarp. One day soon, it would never melt. It was sad, knowing that the pool was doomed, that no one would ever laugh and splash in it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asn't what I me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folded her arms against the chill.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ugging this crap all the way to Chicago. It's the kind of thing Crazy Eddie would come up wi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told us that the Angels need all sorts of chemicals. The space stations aren't perfectly closed systems. You know that. They were never designed for permanent, isolated habitation-—and there's no chlorine on the moon. You're just jealous because you weren't there and you didn't think of it." And why did Bob have to throw cold water on her idea? He himself had pulled her into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eaned back against the van and stuffed his hands in his jacket dockets. "We don't know yet if Cole even has a rocket," he said. "And if he does, we can't just climb aboard and take off from downtown Chicago with a bucket of chlorine powder aboard. So, we don't have to load up-—on chlorine or anything else-—right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hrugged. "Where's the har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rubbed his shoulders. "It's heav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didn't answer him. She huddled deeper in her coat, squinting at the snow flurries stirred up by the wind. The breeze hummed like a tenor pipe where it blew across the archway between the main building and the garage and parking apron. Like a ghost, she thought. The Ghost of Minneapolis P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d?" asked Bo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is mouth twitched and he stuck his hand back in his pocket. "Me neither." After a few beats, he spoke again. "Is Bruce going to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ell the rest of the Con what's going on? I had to teach a thermo class this morning, so I missed whatever you decided at the meeting. The traffic was tied up around the fraternity houses. They're getting ready for some sort of Greekf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ll in sick, like I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hook his head. "I owe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 the Univers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my students. It takes a lot of guts to sign up for a science course these days. To put up with the taunts and harassment. As long as they show up, I'll show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glad I'm staff, not facul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ean insists that we add creationism and crystal theory and spiritualism to the curricul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already have th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as equal time in the physics and chemistry departme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whistled l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p," Bob said. "The science departments are resisting-—we had a meeting after my class-—but it's a question of marketing and sales. Of putting warm bodies behind desks. We told the Dean that there was no objective evidence for any of that crap. You know what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ky was a slate gray; the cloud deck, low and oppressive. Sherrine stared up into the gloom. "No.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aid that the alleged objectivity of materialist science was an invention of heterosexual, white males, so we shouldn't use that as a basis for judg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ooked sharply into his face. For a change, he was not laughing. "What did you tell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the fire had done out of him, even the anger. Ominous. She said, "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id nothing. It was like I'd been caught explaining something to a door, or a telephone recording. I felt like such a foo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why I love working with computers. They're logical. Rational. They do exactly what you program them to do. And that forces you to be logical, too." She shook her head. "But the anthropomorphic nonsense I have to put up with from users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ought you were happy in your little nich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gave him a fierce look. "I was, damn you. I was happy! Thank you, Robert K. Needleton, for prying me out into this cold, mean, miserable wor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want to go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hook her head. "You can never go back. As long as you keep your eyes shut tight, you can pretend whatever you like. But once you open them, all your pretenses are gone. Even if you shut them again, you know. I was getting along, day by day. Nothing was too right; but nothing was too wrong, either. Now, you and your Angels and-—" She waved an arm at the Tre-house. "—all this. It's reminded me how gray and awful things have become. People ask me what my 'sign' is. It used to be a joke; but they're serious. We have a Supreme Court justice now who consults the stars instead of the Constitution. And the Luddites. Anytime someone suggests doing anything, it's 'this might happen' and 'that might happen' and 'think of the risks involved.' But you can't do nothing, either. Oh, sometimes I just want to shuck it all. Go somewhere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ooked back up into the sky and hummed softly. "And that was one small step, and afire in the sky .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rry, all those trains have been cancel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cept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He placed one mittened hand on her shoulder. "Sherrine. People like us, we should stay here and f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l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sing is better than run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jerked her shoulder away from him. "I wasn't talking about running." Yes, you were. "I'm not like you. I can't laugh about it. I can't make jokes. It depresses me. You'll be making wisecracks about crystal-heads and proxmires until the day they hang you for technophili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on't hand you for that. They send you to reeducation cam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ever. But, for me . . . I can't go back; so I've got to go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nudged her with his elbow. "Here comes Chuck. You never did tell me what you guys decided this morning. What do we tell the other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It's still a secret. Just us and the Ghost. What they don't know can't get them in trouble." She straightened and stepped away from the van. "Hi, Chu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uck Umber was agitated. His beard jutted out. "The Con is busted," he said. "The cops are on their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stiffened. The police were coming? They would catch her here, among fans. She would lose her job. She would . . . "How do you know?" s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cret sour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closet fan in the police department. She remembered a civilian analyst who'd been active before. Probably a secret Hocus subscrib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you've got to leave now," Umber said. "There's still time before they get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turned to climb in the van. Bob grabbed her arm."Wait! Gabe and Rafe!" She looked into his eyes. "We've got to find them,"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with Thor and Steve," she told him. "They'll get them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abe and Rafe," Chuck said. "Dell 'Angelo. A pair of ange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u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worry," Chuck said. "I didn't hear a thing. We'll get them out. Now go! The fewer people in your van, the less suspicious you'll look at the roadbloc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adbloc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This isn't any ordinary bust. The 'danes are out in force. They're looking for something. This isn't just the cops, the Air Force is in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gain she traded looks with Bo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 still don't know how the Air Force knew where to look," Umber said. "Hey, get going! Now. And get the badge off, Bo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otsler cartoon badge. Bob dropped it in a pocket. "Don't have it on you," Chuck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said, "How will we find our frie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aid don't worry," Chuck told her. "I've got it all scoped out. Always map escape routes first thing. Head for River Road just south of the big curve near the Bell Museum. Your friends will meet you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 you get them out in tim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uck grinned. "Did I ever fail to get Hocus out on time? Then I won't fail to get this issue out, ei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climbed into the passenger seat and Chuck slammed the door on her. Bob started the van and they pulled out of the parking apron. "Sherrine, where's your ba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Back at the apart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thing," Bob said. He pulled on the radio panel. It opened, and he dropped his badge into the cluttered cav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HARTLEY, her badge said, and the little William Rotsler figure looked fondly up at the letters, thinking, "Infatuation Object." It wasn't hidden in her apartment. She'd thought it too dangerous. She'd thrown it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hlorine buckets in back rolled and thum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twisted in her seat and looked out the back window at Chuck. He was already running back toward the Tre-house. She straightened and stare through the windshield. Her hands were clenched in her la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s it?" Bob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 she said. She was thinking of all the times her issue of Hocus had come lat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Tre-house was in confusion. Fans grasping duffel bags and knapsacks scampered up one corridor and down another. Tremont J. Fielding stood in the tiled foyer giving directions, dividing the flow of fannish refugees so that they did not bottleneck at any one exit. He wore a long, flowing cape-—his trademark-—and indicated one corridor or another with his malacca walking stick. Wolfson was at the far end of the west hallway, near the carport entrance, hustling them along. Some of the fans were still in their hall costumes: elves, warriors, ancient gods, aliens and spacem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3MJ allowed himself a moment to appreciate Pat Davis's mermaid. The tail was split so she could walk. She seemed to swim along the corridor. Much skin was showing, and much more implied. Her fine blond hair bobbed and waved almost as if she were underwa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riorities. Who had to run, who could stay? The nature people were safe. The Greens didn't hate them, except for their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ssociation with technophiles. The kids were all right, too young to worry the cops. Students would get lectures, maybe some remedial reading on Ecodisasters, but students could get away with a l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ople with mundane jobs were in trouble. Get them out first, since even if they weren't arrested, they could lose their jobs. And the pros. Most of them had judgments hanging over their heads. They could be sentenced to "community service" for not paying their deb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lfson raised a circled thumb and forefinger. Good. All the pros were hidden in the vaults below. So far no one had ever found those. Of course, there's a first time for an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 The people are safe. Now our treasures. Most of the high tech posters were already gone, leaving the paintings of wizards and elves and witches and fairies. Over there! A medal, stamped in aluminum from the original Apollo 11 capsule and given to people who had worked on the program! Priceless. He plucked it and put it in his pocket. None of this stuff was worth dying for, but this-—The bell rang insistently. 3MJ took a deep breath and opene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at least a dozen cops, eight blues and several greens. Behind them was a squad of Air Police at parade rest, and behind them were more airmen with rifles. An Air Force captain was pointing to a group of students who had run away. "Catch them and check their ID. You know what we're looking for." The sergeant nodded grimly and led four men at double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emont pretended not to notice the Air Force and Greens and turned to the leader of the local police. "Yes, Officer?" he said politely. The name badge read Sergeant Py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rry to bother you, sir. Are you the househol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emont smiled grimly. "You know who I am, Sergeant. Yes, I'm Tremont Fiel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Mr. Fielding, we're serving a complai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pulled a warrant from his jacket pocket and handed it over. "Public nuisance. One of your neighbors complained about the noise from the par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emont studied the warrant. "I see. Yes, this is all in order. But, Sergeant, I know the noise wasn't loud enough to disturb my neighb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yle exchanged looks with his Green partner, a Sergeant Zaftig. ' And how do you 'know' that, sir?" asked Zafti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3MJ spread his hands guilelessly. "I throw a great many parties, officer. Charity affairs. All those bodies, it's an easy way to warm the house. As you know, I'm a firm supporter of the Patrolman's Benevolent Association. Hope you liked the party last mon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Pyle frowned.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ke everyone else, I am concerned about pollution; especially noise pollution from my many affairs. So the edge of my property is ringed with sound meters that record the noise levels. I checked them earlier tonight, and the decibel readings have been no higher than normal background noise. Certainly not as high as they were during the PBA benefit last mon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und meters," said Zaftig. The Green looked triumph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I rent them from the EPA through the local Nader franchise. I have them calibrated there every two months." He turned to Pyle. "I'll be glad to apologize to any neighbor who has been offended, but really, any disturbance must have come from somewhere else. Is there anything else, Serge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yle sighed. "Yes, sir-—" He fished in his uniform pocket and pulled out a second warrant and unfolded it carefully, then held it out for Tremont to read. "All right, then. Suspicion of harboring dangerous fugiti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ugitives. May I ask who these fugitives 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a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emont adjusted his glasses. He took hold of the warrant in one hand but the policeman refused to relinquish it. Tremont raised an eyebrow, Spock-fash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rry, Mr. Fielding," Pyle muttered. "I've got to show it to you, but I can't let you hav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Tremont took his time reading the warrant. The longer he stalled, the better for everyone. "There's nothing about who the fugitives 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lassif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And the space for the judge's signature is blank," he observed. "Just an 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judge's name is classified, too." Zaftig looked triumphant. "The mark on the warrant is witnessed," the Green sergeant said, "and the signature is on file at the courthou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ew we had literacy problem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yle looked uncomfortable. "There's precedent," he explai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emont nodded. "The Steve Jackson affair. Yes, I understand." Jackson's game company had been seized by the Secret Service under just such an unsigned warrant. His computers, modems, files. Even his printers. Suspicion of hacking. And private ownership of unregistered modems had been legal back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ve aside," Zaftig said. "We'll be searching this p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yle looked at him. "He knows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emont knew he had stalled long enough. He stepped away from the door. "Very well, Officers. But please be careful. As you know, I have a number of valuable and fragile objects d'art about the hou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Zaftig smirked. "Yeah. I he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emont sighed and resigned himself. There would certainly be vandalism and pilferage. It was grand larceny that worried him. Fortunately, most of the things he considered valuable would be thought trash by the Gree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reens never had liked him, but then they didn't like anybody; they reserved their affection for animals and birds and plants, constituencies that couldn't vote them out of office. They'd steal what they could, and destroy other stuff on general principles. The local police would try not to cause much damage unless they found something truly criminal going on. Tremont J. Fielding had worked for years to raise his standing in the community. His charity balls and fund-raisers helped a lot. Still, he was a known technophile. So were some of the police. But not the Greens, and they had seized control of much of the bureaucrac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the Air Force that worried him. Why were they here? Just who were these fugitives they wanted? He had a pretty good guess. The dell 'Angelo brothers. Wheel chairs, neofans made into instant guests: it had to be them. What were they wanted for? He edged closer to the Air Force peop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clear that they were really in charge. They'd let the local cops speak for them, but when it came to giving orders-—The Air Force captain stepped forw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name tag said ARTERIA. The officer was tall, thin, with long muscles. The helmet strap was buckled, hiding part of th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ace. The hands were gloved. The grips on the holstered pistol had been customized, and the weapon seemed well wor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eria faced the troops. "We'll conduct this search systematically." The voice was a slightly fruity contralto. "Start on the third floor and work your way down. Remember what the description flyer says: 'spectrally tall supermen.' So be careful." Arteria handed out sketches which Tremont recognized from the television broadcast the night before. "And remember, the Government wants them intact and unharm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pacemen. Dell 'Angelo. Angels. Of course. For a moment Tremont felt hurt that the Con Committee hadn't told him. What difference would it have made? They were welcome here, whatever the co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oldiers clattered up the stairs and fanned down the three wings. Tremont could hear them stamping about overhead. He sighed, but did not leave the foyer. The head cops-—Air Force blue, darker police blue, and green-—huddled together and argued in fierce whispers. Tremont shook his head as he watched them. Probably arguing about jurisdiction. He could not overhear and did not want to appear nos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lfson approached and, tugging at his sleeve, drew him aside. Tremont bowed his head so Wolfson could whisper into his ear. "They're all gone or in the hideaway, except, for the Lunarians and the two neos in the wheelchairs. There wasn't enough room down bel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emont raised his head and blinked rapidly. "Oh, dear." The Angels! And no one had known to put them below fi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w and Curtis volunteered to give up their slots in the vault; but, hell, Tremont, those guys are published. The cops have their names and pictures on their li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emont touched his arm. "Don't worry. Tell the Lunarians to execute Plan Two. They'll know what to do. Chuck Umber laid it all out before he le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lfson licked his lips. He watched the police barking into their wrist corns. "All right," he said. "I won't worr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they hauled out the Pierson's puppeteer skeleton, Tremont kept his face stoically composed; but inwardly his heart cracked as he wondered what he would say to Will Waxman. The puppeteer was his prize possession. Tremont pulled his cape closed and changed his grip on his walking stick. Will knew the risks involved in attending a con. He would buy Doc a drink the next time their paths crossed and they would both shake their heads over their los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at that crap," said one of the cops, pointing to the puppete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at really was too much. He turned to the policeman. "Crap, sir? Crap? Do you comprehend the creativity and art that went into the fashioning of that artifact? An anatomically correct and self-consistent realization of an imaginary beast." Careful, he told himself. It's a Monster, not an Alien. Fantasy was still marginally acceptable; but just barely so. He hoped the policeman would not read the provenance plaque. Maybe Will had managed to pocke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 the cop grunted. "I don't see no NEA stick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 was made before-—before NEA approval was necessary. Even today not all art is government subsidized." And the National Endowment for the Arts had never given a grant to fantasy or science fiction ar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of the stuff you got here glorifies technology," the Green cop insisted. As if Tremont did not already know it. "You don't want to glorify technology, do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he needs some education," another Green said. "Community serv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r. Fielding is all right," a policeman said. "Good law and order man. Come on, lay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 should leave it at that-—He couldn't. "Do you dislike all technology? Such as the technology that made the cloth for your uniforms, or developed the electric cars you drove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reen looked surprised. "That's appropriate technology," he sai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foyer was empty again, except for the three head cops, when the Lunarians made their move. Most of the searchers were still scattered across the two upper floors, but Arteria and the two sergeants stood in a cluster at the foot of the grand staircase taking reports from their squads over their wrist coms. Those, too, were "appropriate." As were the guns they carr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umble of casters caught their attention, and they turned just as Hal Blandings and three other Lunarians emerged from the north wing pushing a handcart with a large cardboard box on it. They headed straight across the-—foyer toward the front door. Tremont was stunned. The sheer audacity of it! Lunarian fanac always inspired a certain amount of awe among the more circumspect fen. But this . . . He realized that his fingers were crossed and quickly uncrossed them. When he saw the tip of the snorkel protruding from the styrofoam, he held his breath. Did they have both Angels in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hree cops stared for a moment, then Zaftig shouted. "Hey, you fo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unarians halted just at the front door. Zaftig grabbed Hal by the arm. "Got you, you technomaniac." He pointed at the cardboard box. "That there's styrofoam," he announced. "You know better than that. Wasting valuable resources." He grinned. "Or maybe you don't know better. You will, th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rgeant Zaftig," said Arteria, "that is not why we are here."The Green turned to the Air Force captain. "You stay out of this, Captain. Environmental laws are my jurisdiction. Anyplace, anytime." He faced Blandings. "What've you got to say for yourself, tech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est hallway door opened on cue. Pat Davis emerged into the foyer crossed to the east hallway. Since she was still wearing her mermaid costume, every male eye in the foyer followed her progress-—except Zaftig, who was reading the Lunarians their rights, and Arteria, who evidently did not care for that sort of thing. Pyle took after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rgeant Pyle!" Arteria snap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yle muttered something about the Helms Law and kept going. Tremont smiled thinly. Enforcing the obscenity statutes was tricky business. The courts had imposed intricate guidelines. Pyle woul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no doubt have to study the costume for a considerable time and from many angles before he could decide what to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anwhile, back at the front door, one of the Lunarians was showing Zaftig a certificate proclaiming that the styrofoam in the box was 100 percent recycled material. So was the box. "Recycling! It's important! The paper they use in some of those fast-food places, that's from trees! They cut down trees for that! And we can recycle styrofoam. You know how much energy it takes to recycle styrofoam? Not much. But trees, it takes a long time to grow trees! Owls roost in trees! Trees are important. Sergeant, aren't you for ecolog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ip of the snorkel sank deeper into the chi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Zaftig sprang. "There's someone hiding in this bo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eria stiffened and looked at Tremont. "Smuggling out a fugitive, are you? That was a pretty clumsy maneu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ay the AP captain said it, it sounded almost like a rebuke and Tremont wanted to apologize. We didn't have time to be particularly clever. Arteria walked to the carton just as Zaftig grabbed the end of the snork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lfson tapped his arm and pointed silently to the top of the staircase. Tremont looked and saw Anthony Horowitz tiptoeing down. He scowled. If there was no room in the cellars for Harry and Jenny, there sure wasn't for a neopro like Horowitz. He'd been left to take his chances-—but Tony might just make it. He must have evaded the AP's on the second floor. The two cops in the foyer had their backs to the stairs and the west w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and Jenny. Where were they? Jenny was sure the police were after her. She never quite said what for. Tremont didn't know about Harry. No room for them in the hiding holes, and their bike wouldn't start. They'd gone toward the kitchen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owitz made it to the bottom of the stairs. No one had noticed. He'd never have a better chance. Tremont shook his head. It was a helluva con. Better than Nycon 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Zaftig yanked on the snorkel and its wearer emerged dripping plastic chips, a fish hoisted from the styrofoamy sea. The burly bushy-haired Seth looked around the foyer, wide-eyed. He took the snorkel from his mouth. "Is the book auction over alre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Zaftig grabbed him by the wrist. "Is this one of them?" he asked Arteria.</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P captain scowled. "Does this look like a 'spectrally thin superman' to you?" A grunt of disgust, but before Arteria could turn away, Horowitz had blocked the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owitz stuck out his hand. "Hi, do you do interviews? I'm Tony Horowitz. I'm an up-and-coming pro science fiction writer. I've got several books out already, but I need to boost my circul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ci-fi pro?" said Zaftig. He grinned. "I think your circulation just dropped to zero. His eyes dropped then, and the grin went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owitz smiled beatifically. "Yes, but think of the notoriety. Jailed writers always sell 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Zaftig's eyes were locked on Horowitz's badge. A sly and dissolute cartoon face, and HAVE SEX OUTSIDE MY SPECIES. The cop was unlikely to recognize a literary reference and if he took it at face value . . . the law wouldn't permit him to take it into consider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 visible effort Zaftig wrenched his eyes off the badge. "You ain't no writer. You do sci-f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let The New York Times dec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 and Harry came in from the kitchen. Jenny had found the maid's uniform. When Tremont's wife was still alive he'd employed a housekeeper who liked wearing uniforms because that way Tremont paid for her work clothes. Now Jenny was wearing it, a conventional black and white pinafore that looked ridiculous on someone of Jenny's age and bearing. She'd even put on the silly bonn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was wearing his own clothes, except they were dirtier and more torn than Tremont rememb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sorry, sir," Jenny said. "I'd let this poor man out the back door, but the soldiers won't let me. Here, it's this way-—" She led Harry toward the front do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the hell are you going?" one of the soldiers demanded. "Who is this du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s homeless," Jenny said. "I gave him a hot me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bum, you mean," the corporal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meless! Are you a monster?" Jenny demanded. She turned to Arteria. "Sir, how can you let your men talk that way? I think there are laws. Don't the racism laws cover this? They can't say such thing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yle was off chasing mermaids. Arteria was buttonholed by Horowitz. Jenny was screaming at the Greens. Zaftig was encumbered with Seth and the Lunarians. Everyone was shouting at the top of their voices—and everyone but Tremont had their backs to the foyer. The north wing door opened, and two wheelchairs rolled swiftly and silently down the ramp. Thor and Fang pushed them into the west w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ward the carpo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3MJ saluted with his walking stick. Fang waved back and vanished out the door with the others. Then Tremont swung his stick up and rested it jauntingly across his shoulder. He turned a military about-face and watched the ruckus by the door. He smiled at the back of Arteria's head. We had just enough time to be just clever enough.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herrine rolled down the passenger window of the van and looked behind, up River Road. From where the van was parked she could see the Bell Museum of Natural History. The University buildings lined the left side of the road, while the Mississippi-—this far upstream, a human-scale river-—curved past on the right in a gentle crescent. Directly upstream, she could see St. Anthony Falls. University students, bundled against the chill, stood in knots along the roadside laughing and talking and swigging beer. Ice patches glistened in the afternoon su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ll the window up," said Bob. "You're wasting he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see them yet." She faced forward and rolled the window back up. Crossing her arms over her chest, she stuck her hands under her armpits. Bob had turned the motor off; there was no heat. "It's not that cold, anyway," s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d en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I was, it was so cold our breath turned colors." She cocked her head and watched the side mirror. No one. The students were waiting for something, but what? Not the Angels, sur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someone had to stay with the van. We thought it would just be a short run on and off the Ice.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on't have to make excus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not making excuses, damm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f they can't find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paused and groped for the conversational tennis ball. "They'll find us. Chuck arranged ever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turned and looked at him. "And who is Chuck Umber that we should put our faith in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draped one arm across the steering wheel and half turned in the seat. "What's bothering you, Sherr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 I just don't know if this fanac is going to come 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on't like running off and leaving the Angels beh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noticed you jumped into the van mighty quick." But it wasn't that way at all, she remembered. Not at all. Chuck had come running out with the news and her first thoughts had been for herself; and for her job; and that she mustn't be found here, among fans. It was Bob who had asked about the Angels, when she was already halfway into the passenger's seat. And now . . . What if she'd lost them? What if she'd lost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shrugged. "I trust Chuck. It's that convoluted, intricate mind of his. He knew there wouldn't be time to find Alex and Gordon and load them and their wheelchairs in the van and leave before the police arrived. It was a near thing as it was. The roadblock on University Avenue would have had them." He shook his head and looked stubborn. "No, we could not and should not have taken them with us. Chuck has something else in mind. Something to disguise the Angels' feeble condition in a way the police won't ques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not that. It's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closed up. "Never mind." But it doesn't matter what I could have done or should have done. It's what I didn't even think of doing. Damn it all, when Bob had called that night, she should have stayed in b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ke those students coming down River Ro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blinked and hunched forward, staring into the side-view mirror. What the hell? She cranked down the window once 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s it?" asked Bo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Look behind us." She popped the passenger door and jumped out. The students who had been waiting along the roadside were lined up now, cheering and clapping. Some of them were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aving pennants with gophers and Greek letters on them. Farther up the road she saw a fleet of beds, a flotilla of four-posters and brass rails weaving toward her, white sheets flapping like spinnak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ent to the rear of the van for a better view. Bob joined her there. "It's a bed race,"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tudent crowd was growing thicker. Spectators were running alongside the street to keep abreast of the racers. They were yelling and shouting encouragement. She could see now that each bed had a passenger and was being pushed by a crew of three. Did that make them triremes, she wondered? The bedsheets flaunted more Greek letters than a math conven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must be a fraternity event," Bob deci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Holmes, how clever of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imentary, my dear Watson. I had a gut fee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tamped her feet. How would the Angels find them in this crowd, local guide or no local guide? Chuck was from the Bay Area, he wouldn't have known about this. So, should she go looking for them or should she stay p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of the beds hit an icy spot and skidded, forcing the bed next to it to swerve. The other racers shouted epithets and laughed as they sprinted by. Sherrine imagined the beds cartwheeling and bursting into flame like stock cars going out of control. Then she realized that the two stray beds were headed straight toward her. The students around her parted and f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y!" She grabbed Bob by the sleeve and yanked him aside. They tumbled to the frosted grass together, rolling tipsy-topsy in a snarl of arms and legs, and Bob naturally contrived to wind up on top. There was a crash of metal and a few shouts. Plastic crunched and Bob leapt up, leaving her pr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my van!" he cried. "They smashed the tail l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s for helping me up, Bob," s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Oh. Sorry." He hoisted her to her feet and watched while she brushed herself off. "I always said I wanted to die jumping into bed with you; but this wasn't quite what I had in mind. Damn, that light's broken. Hey, you bloody vanda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aughed. When he gave her a look, she said, "I'm sorry. A hit-and-run accident with a brass bed? What'll your insurance company sa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ace had passed by, with most of the spectators; but the two wrecked beds and their crews remained. They were hunched over the beds, tending to the occupants. "All right," Bob said to them, "what do you think you're up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of them turned around. It was Bruce. "We think we're making a getaway. What do you th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s knees almost gave way. Alex grinned up from his place in one of the beds. "Hi, pretty girl," he said. "Is that the way fraternity kids tal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are all droogs here," Gordo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p," Mike said. "We didn't have enough money to bribe the cops. But droogs will get you through times of no money much better than money will get you through . .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loaded the Angels into the van. "I was sure they'd caught you," Sherrin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a chance," said Bruce. "Chuck had it all scoped out. I don't know how he knew about the r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ns are everywhere," Crazy Eddie said. "Actually, it was fun. How'd you guys like the r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smiled weakly. "I wish I was back in the scoopship, where it is saf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grimaced. "We crashed that one, too, rememb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s smile flickered. "Third time luck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on," said Bruce. "Thor, Steve, Mike. Help me load them into the van before someone comes back to find out what's going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hould have seen it," said Thor, as he and Mike lifted Gordon into the side door. Fang and Eddie were inside, helping. "It was the slickest fanac you'd ever hopemto see. Dick Wolfson and 3MJ orchestrated it like a goddam ballet. With a little help from the Lunarians and Tony Horowitz and Jen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chuckled as he helped Alex into the van. "It's like 3MJ always says. "You've got to use your Imagi-Nati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nodded. "Or like Wallace Stevens wrote. `In the world of words the imagination is one of the forces of natu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Fang and Eddie hopped out of the van. "All secure," said Fang. "We figure to stay here and dismantle the beds. Shlep the stuff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ack to the frat house. You guys can put the Angels up for the night. Tomorrow we'll head for Chi-t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shook his head. "Whatever. You know you could have hurt Sherri and me, ramming into the van ek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said Mike. "Didn't you see us com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until you were headed right for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You mean you didn't read the frat logo on our sa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s eyes went round in horror, even as he whipped around toward the be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grabbed the edge of a sheet. He flapped it ("Olé!") and the breeze lifted it from the bed and spread it out like a flag. Sherrine read the letters and laughed. Of course, she should have known. Who else would belong to the Psi Phi fratern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CHAPTER ELEV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 . The Lumber of the Worl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herrine watched the brown, sere grasslands of Wisconsin slide past the windows of the van. It seemed as if she had spent half her life in Bob's vehicle. First, the drive to Fargo; now this. The gentle shaking of the suspension; the lullaby hum of the tires. And another two days out of her li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and Mike had flown to Chicago. She could have gone with them. There were still flights from Minneapolis to Chicago every Monday, Wednesday and Friday; and the ticket prices were not completely out of her range. But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turned and looked into the back, where Alex and Gordon lay on air mattresses, practicing their yoga under Steve's guidance. Flying the Angels on a commercial flight would be risky. Eye-catching. Two gaunt, skinny beanpoles who couldn't walk . . . Bob had suggested splitting them up to make them less conspicuous, but Gordon had gone into a panic at the idea and Alex had said no, definitely not, out of the question. Sherrine wondered at that. The Angels hadn't seemed to be on friendly ter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least they were speaking to each other again. But Gordon tended to slip into morose silences that needed all of Steve's cheery prodding to dissipate. Alex was no help there. Gordon's silences seemed to disgust him. There was a hardness to Alex, a kind of intolerance for failure that was almost Darwini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turned forward and resumed her study of the dreary Wisconsin countryside. Oh, well. At least this time she got to sit in the shotgun seat; and the van was not quite so crowded. Just Steve and the Angels and Thor and Fang. And the running motor kept them war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Wooden rail fences topped by barbed wire paralleled both sides of the two-lane blacktop road. Beyond the fences, a jumble of kames, eskers, and moraines; and nine thousand lakes strewn carelessly behind by yesteryear's glaciers; soon to be gathered and scoured by today's. Sparse, wilted grass sagged against the rolling dells of farm pastures. A corporal's guard of bony cattle, rib-bound and yellow-faced, chewed with half a heart. Someone had brought in a strain of Highland cattle, more ox than cow, hairy like the yak, with huge horns. Their fur gave them advantages, but they didn'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ook happy either. Their hooves kicked up dust from the bare spots. Her eyes locked with one; and they stared at each other, human to bovine, until the van had rolled p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oad was draftsman straight. The rural roads of Wisconsin had been laid out by a maniac armed with T squares and straight edges. It stretched toward the vanishing point on the horizon, where it converged with the fence lines on either side. Sherrine had the sudden, disorienting notion that it was the road that was fenced in, and they drove along a long, thin, blacktopped past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weathered sign dangled at the roadside. JUNCTION, COUNTY ROADS F AND CC. Wisconsin county roads bore letters. A, B, C; AA, BB, CC. Steve had joked that if they found Route KKK he'd just as soon turn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came on the intersection, right-angled as she had known it would be, and Bob spun the wheel and they turned right, leaving the Interstate farther beh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made sense to assume that the Interstate Highways out of Minneapolis would be watched; sure it made sense to take back roads. But she was tired of watching the richest dairylands in the world turning into desert; she was tired of watching patiently starving milch cows convert the last of the northern prairie into cow pats and methane. Every year, more and more water was locked into the Ice. The prairie lands at the foot of the glaciers were becoming scrub desert. Like West Texas, only co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nish game hens," Fang said sudden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 head came up.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How about Cornish game hens? For the ship. They're small, but they're great ea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ngel grunted. "They sound delici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taste like chick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heard the wistful humor in the older man's voice. "I'm sure they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y, Alex," said Thor. "Don't just take female animals up with you. Take pregnant female animals. Embryos don't weigh anything and you get two critters for the mass of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braked suddenly and Sherrine jerked into her harness and then bounced against the headrest. Steve, who had been sitting lotus-fashion in the back, caught himself on the back of her seat. "What the hel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happened?" asked Ale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turned. "Are you guys all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sorry," said Bob. "The bridge is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followed his finger. The road bed crossed a crumbling concrete slab. Holes gaped in the paving and corroded reinforcing bars showed through. The bridge abutments looked as if they had come loose from the earth embankment. Off to the left the dirt had been chewed into muddy ruts by truck tires. Matching ruts corrugated the farther bank. "Doesn't look like anyone has used that bridge for a while," Sherrin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hopped from the van and walked to the edge of the creek bank. "Ford over here. Doesn't look dee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left the van and joined Bob at the bridge. Where was the county road crew? How bad had the infrastructure gone that they hadn't had the time or resources to fix this bridge? She ran her glove along the crumbling masonry. Not for a long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and Fang joined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the van can make it across," Bob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ng walked out onto the bridge span. "Slab bridge," he commented. He crouched with his hands on his knees peering at the cracks and holes. Then he jumped across one gaping hole to the other side, and Sherrine held her breath, afraid that he might fall thr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said, "It looks bombed. Maybe we've driven into a w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palling," Fang called back. "Worst case of spalling I ever sa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causes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ter and salt get down cracks in the concrete. The salt corrodes the steel reinforcing rods. Then the water freezes and expands. Concrete chunks pop right out of the road surf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 freezing season has grown a lot longer, Sherrine thought, and they salt the roads a lot 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ng danced back to the bank where Thor waited. "So what do we do?" asked Thor. Fang looked at Bo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said, "Drive across the fo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ng ran one of his outsize fingers along his nose. "Maybe. But if we try to cross and get stuck, we won't be up the creek, we'll be in 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worked his lips; then he sighed. "Yeah, you're right. Jesus, can you imagine being stuck out here in, the middle of nowhere? It's so empty. I haven't seen a soul for the last score of mi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you believe it," said Thor. "There were eyes in every one of those farmhouses watching us as we went past. They don't like or trust strangers out here. If you ain't white and Protestant, you ain't shit. Sorry, Ste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phen Mews was standing by the opened side door of the van. He shrugged. "It isn't exactly news to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waited, shivering. It was worse than that. This was Proxmire country. These were the people who had elected and reelected the nation's premier technophobe to the Senate, where he could give his Golden Fleece Award every month to some especially vulnerable example of scientific resear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st of the targets he had drawn bead on had cost less than a single Washington bureaucrat. So how would these people react to a band of technophiles travelling in their midst? The Senator had always voted for dairy price supports. Hundreds of millions of taxpayer dollars. She supposed that if she had been a Wisconsin farmer she might have voted for him, too. Farm subsidies never won the Golden Flee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nodded. "Okay. We'll look for a detour. Maybe the next road over goes across." He patted his jacket. "At least we can't get lost while we have the transponder. We know which way we want to go. It's just a matter of finding a road that will cooper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trudged back toward the vehicle. "Sure hope so," said Fa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said Bob. "I'm tired of zigzagging all over Pierce Coun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took hold of the handle to hoist herself back into the van. Fang shook his head. "Ah, sightseeing, I don't mind. It's the blizzard that bothers me." He pointed skyward with his ch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jerked her eyes upward. Black clouds huddled on the northern horizon. The wind blew cold and from the north. There was a taste of ice in the 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she thought. Thor and Fang have no jobs. They didn't have to call in and take vacation days. They could have trucked the Angels themselves, if Bob would lend them his van. But tha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unuvabitch, Bob, he had to go and volunteer to do the driving. She dropped into her seat and pulled the door shut with a slam. Was she in a contest with Bob to see who would take the most ris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stole another glance at the northern clouds while Bob made a U-turn on the county road. Risky business, she thought. I sure hope I'm back at my desk next week. Not that she didn't have more vacation days coming, but . . . Risky business, she thought again, but at least they don't know I'm involved with the Angels.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INS was late for the meeting and Lee Arteria spent the time waiting by doodling on the scratch pad. All the seats around the table had scratch pads and pencils in front of them. Arteria had never seen anything useful recorded on one. The pencil traced a light circle, slightly oblate. Arteria studied it, grinned and added two smaller circles on the sides. Chipmunk cheeks. A tiny pout of a mouth. Two large, little kid eyes, with eyebrows twisted to give the caricature a credulous look. Not too bad for a quick sketch. Sometimes Arteria missed the art wor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bad," said Jheri Moorkith over her shoulder. He stole a glance at Shirley Johnson, then whispered, "But maybe make her a trifle plump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re next. Moorkith was a good-looking man, square-jawed, square-shouldered. Arteria would have sketched him as a Flash Gordon-style hero . . . but her sketches never came out flattering, somehow. She changed her mind and tossed the pencil to the table. "Where's Redden? I don't have time to waste in these meeti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orkith shrugged. "None of us do. But this is INS's way of reminding us who's in charge." He leaned closer and whispered, "I checked your Air Force f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That is illegal, isn'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other shrug. "I was curious. I like to know who I'm working wi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ever. Didn't do any good, though. Couldn't get access. You must have some good codesmiths on your team. But I was able to look at your credit repo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illegal, too." But he wants me to know he can d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The box where it asked for sex. You wrote `Y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eria grunted and half-swiveled the chair to get a better look at Moorkith.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hy didn't you put down the right ans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nk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frowned. "Oh. But did you mean Yes, I have a sex. Or, Yes, I want sex?"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chever way you want to tak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orkith paused and stepped back. He licked his lip. Arteria knew what he was thinking: Do I make the pass? What if I guess wrong and she's a he? Or he's a she. Arteia had no idea which way Moorkith swung, and so had no idea which alternative intimidate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ch way would he jump? Lee Arteria sent no signals; but she never bluff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e hadn't made his move when INS arrived. Ah, well. He who hesitates is lost.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e don't even know if the spacemen were in Minneapolis," Ike Redden insisted. "All you did Captain Arteria, was bust a few sci-fi crazies holding an illegal mee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rictly speaking, Mr. Redden," Arteria responded, "the meeting itself was not illegal. The warrant was for harboring fugiti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ci-fi nuts," said Moorkith. "Technophiles. It should be illeg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vertheless, there is the First Amend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tell him," said the Army re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we need another exception. After all, Flag-burning and disrespectful singing of the Anthem are not covered by the First. The destruction of Mother Earth is at least as important as those issues." Moorkith smiled thinly. "Got a couple of technophiles to volunteer for reeducation, anywa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eria hid a wry smile. And from what I could see of those two fans, its going to be interesting as to who educates wh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dden rapped the table. "Please. That is not the business of this task force." He ran a hand through his hair. "We are searching for two aliens who entered the country illegally. If we don't locate them quickly, we will all look very fooli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anslation, thought Arteria: You will look very fooli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must it be like to mold your entire life around bureaucratic ladder climbing? To interpret every issue in terms of attaboys and awshits on your performance appraisal? Couldn't Redden see that there were principles at stake here? At least Moorkith had principles. Wrongheaded, but princip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pacemen must be in Minneapolis," insisted the State Police commander. "It's the only big city reachable from the crash site. They had to head there. They would be too conspicuous in a small town. Our man at Fargo Gap told us that a van from Minneapolis drove through there the night of the crash, and they were asking about the air scoop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my frowned. "The same night? How did they know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girl with them. She claimed that her grandparents lived nearby. They'd seen it come down and phoned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think they were technophile subversives going to pick up the spacem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te Police hesitated. "It seems likely," he admitted and hastily added: "In hinds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t an ID on the girl?" Arteria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We might have, but it wasn't our detail. One of your people was in char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engineer captain named Scith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cithers. That explains some thi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dn't you search the van," asked Moorkith, "when they came back? You had roadblocks up by then, sur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te Police bristled at the implied insult. "Once we were informed that the spacemen were not in their vessel, we had to take that into account, yes. A maroon van did leave North Dakota, but there was just one man in it. It may not have been the same va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dden looked at the ceiling. "Two maroon vans travelling Fargo Gap in opposite directions the same night," he said to no one in particul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the others in the van must have gone west," said Shirley Johnson. "Or north, to Winnipe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my grunted. "The Winnies would shelter them, all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aid State Police. "The tracks across the glacier were headed east. That's why we checked out all known technophiles in Minneapolis." He looked at Arteria. "With that sci-fi outfit meeting it looked good. Damn it, it still looks g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greed. We didn't find them though," Arteria said. They were there, though. I wonder how they worke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dden waved a hand in dismissal. "The tracks were Eskimos. Illegals who crossed over from Canada. We found them in Brandon, looting." He turned to State Police. "But this van. You claim that a whole load of them went west through the Gap but only one came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what the trooper remembers. He was almost sure it was the same v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most sure," said Moorkith with a smi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dden held up a hand to forestall any argument. "And they asked about the air scooper. We should follow up on it. Lord knows, we have few enough leads. Have you identified the van,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tate Police captain shook his head. "Just the color-—maroon. The license plate was a fake. Belonged to a car registered in Brand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ke. Why didn't you arrest him, then?" Moorkith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mputer was down. No way to check it until too l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puter was down," Arteria mused. But lots of citizens switched plates. Too many nitpicking regulations, like an eternal swarm of mosquitos. The police had nearly stopped notic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bout the girl?" Redden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what about the gir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dden gave an exasperated sigh, and looked again at the ceiling, as if he expected to find allies there. "Are you checking for grandparents near the crash si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te Police set his jaw. "No, sir. That's in North Dakota."</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uck North Dakota. What is this, a state's rights convention? This is a national security matter. If we don't show some results soon, the task will be taken out of our ha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at won't look good on your record, will it? Whoever found the downed spacemen would shine like a star in this crow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the Minnesota State Police. The search would be outside his balliwick. It probably was already, but these fools didn't see it yet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it, now. Army, across the table from Arteria, was smiling like the cat that ate the 500 pound canary. He's on to something; or he thinks he is. And he's got a national writ, like the Air Force; so state borders don't bother him. And Johnson, she would try to track their quarries by channeling to some two-million-year-old avat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was the FBI? Was Redden keeping them out for jurisdictional reasons; or were they running their own search? Or both. Wouldn't that be a hell of a note, if the FBI found them first! There wouldn't be any interdepartmental squabbles to hold them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 make a request to the North Dakota State Police," said the state cop. "We can ask them to run a cross-check of local residents against Minnesota van owners. If we find a last name match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tter check it, against all residents of Minneapolis," said Moorkith. "Its a granddaughter, remember And she wasn't driving the v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dden shook his head. "I've got a better idea. Our people will cross-check Fargo residents against the 'suspicious background' fi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gave them a superior smile. "Someone passed the word to Minneapolis about the air scooper crashing. Why would a good citizen leak a national security iss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they didn't know it was national security?" suggested Arm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out of the ordinary. It's always safest to assume that such things involve national security unless the government says otherwis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y," State Police brightened. "Why not check long-distance telephone calls between Fargo and Minneapol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eria listened passively and continued doodling. Everyone had a channel to try. Everyone had an angle that might give results. Hell, who knew? Maybe Shirley Johnson's avatar would pass the word. They would find out who had the spacemen. And everyone would try to keep it a secret from everyone else, so they would not have to share credit. That's what teamwork was all ab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dden would try to hunt from his desk. He would wait for printouts and summaries to be brought to him. No one ever found anything by tracking paperwork but more paper. He would only find the "Angels" by piggy-backing on someone else. Someone who did the grunt work of questioning witnesses and following clu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ll be me. Or the FB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orldcon had seemed a good bet. Hell, it was a good bet. The spacemen were there; they were smuggled out under our noses. That man, Tremont Fielding, he knew. I could see it in the way he looked at me. But where had they g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west; not back to the crash site. There was no percentage in that. Not north, either. Fans were bright, if feckless. So, east? Into Wisconsin? Maybe. They'd have to take the back roads. The Wisconsin Glacier had eaten the Interstate past Eau Claire. So: where could they find shelter in Wiscons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eria smiled. Of cours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nowflakes impacting the windshield were no longer melting. They built into fluffy white masses shoved aside by the impatient, ice-encrusted wiper blades. The blacktop ahead of them was turning as gray as the heavens. Gravid snow clouds piled up above them. Flickers of static electricity played along and within them as they rubbed against the sky. Bob was hunched over his wheel, peering into the gathering gl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y were in the hill country below Prairie du Chien now, after hours of racing the snow clouds south. The snow clouds were winning. The roads in this part of the state were twistier; the farms were tucked into dells and hollows. Property values had boome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fter it became known that this corner of Wisconsin had been free of glaciers the last time a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ve and the Angels were staring delightedly out the side window. Steve had never seen a storm like this in California; and the Angels had never seen snow falling. Sherrine chatted brightly with them, as if there were nothing to worry ab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leaned over the seat between her and Bob. "Turn right up ahead," he said. "There's a farm down that road where I did some work last spr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hat? You want to make a social call? The Interstate's to the le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ell with you, Bob. I want us to get to shelter, now.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l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It's snowing. Or haven't you notic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notic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Do you know what a plains blizzard can be like when the black clouds roll down from the northlands? They call it a 'norther' around here. Temperatures can crash forty degrees in the blink of an eye; snow drifts man-high in heartbeats. Damn it, Bob, you know what a blizzard can be like in Minneapolis; imagine what can happen out here in the country, beyond the heat sink. I've heard tales about cattle suffocated when the wind blew the snow up their nostrils so hard and fast they couldn't breathe. Farmers don't joke about shit lik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rubbed the steering wheel with his mittens. He glanced at Sherrine. Then he looked back at Thor. "Are you trying to scare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nodded. "Which way is this farm? And how do you know they'll take us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shrugged. "I don't. But it's our best chance. Sherrine, let me take your seat so I can navig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stopped the van while they exchanged seats. Sherrine unbuckled. "You have the comm, Mr. Sulu." She crawled into the back-—her familiar seat-—and Bob put the van back in g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it really as bad as Thor said?" asked Alex. Sherrine twisted and looked at him. He looked concerned; Gordon, frankly frightened. Steve, sitting lotus between them, was using yoga techniques to calm himself.</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nodded. "It could be." Never pull your punches; never sugarcoat the truth. What you don't know can hurt you bad. "It could blow over, too; but it's better to play it safe and find a way station where we can hole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that safe? The authorities are hunting Angels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Alex. Gordon. A blizzard can be fatal. We used to have weather satellites that gave us advance warning. Now, folks get caught by surprise. Like Thor said, you don't want to get caught outdoors in a norther. And neither do the co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now began falling faster, piling up on the windshield, melting from the heat of the van, and freezing into an impenetrable slush faster than the wipers could handle. The countryside was a blur in the icy lens. Bob turned right and Sherrine felt the wheels go off the road. Bob put a van into first and recovered. He rolled down his window and scraped at the ice with his glove. The wind spray-painted his beard with s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we can make it in time, she thought. And if they'll take us i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ke Redden held the telephone away from his head and stared at it. Then he put it back against his ear. "What do you mean, you can't get north of Lancaster? A blizzard? Impossible. This is September. How do you know? I see. A truck pulled into Patch Grove with snow on its roof. No, you can't argue with evidence like that." Wherever the hell Patch Grove is. He glanced at the Air Force Intelligence captain fiddling with a pen on the other side of the desk and shrugged helpless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I understand," he said into the phone. "But we received a report about a maroon van with Minnesota plates somewhere in your vicinity, and we thought-—No, I'm afraid I can't. Yes, we're asking all the counties, on both sides of the River. Certainly. I'm sure you will do your best. Thank you." He hung up and leaned back in his seat. "County sheriffs," he said to no one in particul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you plan to check out every van in Minnesota and Wisconsin?" Lee Arteria asked idl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uppose you have a better lead, Captain?" Arteria smiled but said nothing and Redden made a steeple of his fingers. Does that mean the Air Force has a lead and they're not going to tell me? Or does it mean the Air Force wants me to think they have a l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ould wait for the information from the DMV," Arteria suggested. "At least, it would narrow the list of v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dden waved a disparaging hand. "Ahh. It's been three days already. Some sort of bug in the computer. They're still trying to straighten it out. Goddamn DMV can't find its own asshole if they used both ha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eria considered that in silence, then nodded. "Any word on possible contacts in the Fargo are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yet. That moron, Moorkith, is supposed to be running a cross-check through the technophile file . . ." Reden blinked and looked puzzled. "Techno-—phile-—file," he repeated slowly. "The Greens are supposed to keep it up to date for the House Un-American Activities Committee, but . . . It's just an alphabetical listing of names. They have to re-sort it by addresses and then merge it with another file or something. I don't know anything about computers." He waved his hand airily, as if he were bragging about an accomplishment. "A team of GS-5's could have gone through the list by hand by now." He took another report from his in-basket and studied it. Another goddamned van. This one on US 52 near Rochester. But it was blue and its occupants had checked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eria grunted humorlessly, stood and stretched. The side wall of the office was taken up by a large-scale map of the upper Midwest. Arteria studied it carefully, running a finger from Fargo to Minneapolis and beyond. "Where was that van spot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ch one? We've had two dozen repor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ast one; where you put a bug up that badger sheriff's a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Crawford Coun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eria traced a route. "And heading southe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dden frowned. "On 18. Is that signific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eria straightened. "Probably no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aning it probably is, Redden thought. What was Arteria's lead? Damn it, didn't the Air Force believe in teamwork? Everyone was concerned about getting credit for the arrest. That Army colonel, he had something going on the side, too. Some connection with Winnipeg. This was supposed to be a Team effort; the Team would share the credit. And Redden was chairman of the Te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Ms. Arteria, we'll see just how smart you think you are. "If they went that direction," he said, "they drove straight into a blizzard. If we can believe the hicks. Probably just a light dusting. You know how the squareheads like to yank our chai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Weather is something farmers don't joke about; especially nowadays. A blizzard, out in the country; that's a life or death iss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if the van Wilson spotted was our quarry, there's no ru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been three days since the blizzard hit. They'll be froze dead by now."</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Deputy Andy Atwood kicked at the back end of the van with his snowshoe. The crusted, half-melted snow slid off into a pile on the ground. "Minnesota plates, all right," he said to his partner. He straightened and looked around. There were several vans and trucks clustered around the white, clapboard church. St. Olaf in the Fields. He turned up his fur collar. "Come on. Let's check this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now was two-, three-feet deep. Even with the snowshoes he found it rough going. His feet broke through the crust and he sank several inches into the cold, wet powder beneath. It must have been a hell of a storm this end of the county. It was melting now; but it would never melt all the way. Not 'till spring. If then. He glanced behind to see his partner following in his footste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met at the door of the church by a crusty old man in a red-checkered lumberman's cap. He was racking a pair of cross-country skis against the side of the church. "Yes, deputies," he said. "Can I help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see, old timer." Atwood nodded toward the church. "What's going on in there? It isn't Sunda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pe. Funeral. We hold a few of those after it snows." He worked his jaws, as if he were chewing tobacco and was wondering where to spit. "We don't get much heating oil in these parts anymore," he went on. "Not like you folks in the cities, where the newspapers and teevee cameras are. So when it freezes here . . ." And again there was a drawn out, introspective silence and when he resumed speaking, it was in a lower, quieter voice. "When it freezes hereabouts, why we've all got to huddle right quick. Some folks don't make it in time. This time it was a feller did some chores for me. He and a couple of his frie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Do you mind if we check it out, Mr .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llace. Enoch Wallace." The old man held out a heavily bundled mitt and the deputy touched it briefly with his own. "It's God's house, aina? All are welcome." He held the door open for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eputies stamped the snow off their snowshoes in the narthex. There was a thin layer of snow on the wooden floor, unmelted and trod hard by a great many boots. They unstrapped their snowshoes and hung them on pegs on the wall. Atwood noticed several other pairs of snowshoes, as well as a few more skis. One pair of skis he recognized as the high-tech fiber glass Alpine type. A family heirloom, no doubt, from the days when people skied for fu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ddle," he said. It was not quite a question. He had heard stories. In Grant County, you heard stor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llace tugged off his mittens and stuffed them in his heavy wool jacket. "For the warmth, deputy. For the warmth. Every farmstead hereabout has a huddle room or a shut bed where folks can gather when the cold hits. Folks lie in, under the blankets, hugging each other until it gets warm again outdoors. Those on the outside of the huddle are generally a bit colder; and those on the inside have got to be mighty tolerant of body odor. You don't get much sleep, but you don't freeze, nei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sus Christ. What do you do during the winter?" Atwood's partner was a young kid new to the force. A town boy. He would see enough before the winter was o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llace seemed not to mind the swearing, even standing in the narthex of a church. "We huddle all winter, deputy," he said with flint in his voice. "Every man-jack, woman and child in the township. We come right here t' St. Olaf's and we hudd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ke hibernating bear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ld man's eyes were hard as coal. "We don't quite hibernate. Come spring we're mighty thin. And some of us are ready to do murder and some are ready to get married, but mostly we're still alive." He opened the door to the nave. "Mostly," he repeated. "My handyman and some friends of his got caught in the open by Friday's storm. They didn't all mak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llace preceded them into the church. Atwood grabbed his partner's arm before following. "Look, Bill. About huddling all winter. You don't have to say anything back in town. It would only get folks distressed. The townies complain about the thermostat law; but these farm folk, they would be glad to turn their thermostats up to fifty-f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Jesus, Andy. We should do something for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one thing we could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ill for o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 waited to see if he were joking. Then he blurted, "But that's inappropriate technolog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wood followed Wallace into the church. "Yeah."</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ere three coffins, one of them supported by six bearers. A dozen or so mourners were scattered through the pews. Atwood walked slowly up the aisle, looking left, then right. He didn't see any seven-foot supermen. Spectrally thin, the flyer had said. No one present fit that description. There was one woman, tall and skinny, though not seven feet by any stretch. How did the government know if the aliens were men or wom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oman locked gazes with him. Her eyes were red-rimmed and wet with tears. Her nose was running and her cheeks were puffy. Embarrassed, Atwood let his gaze drop. He turned to his partner. "Come on, they aren't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bout the van with the Minnesota plates?" Bill whisp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h. The border isn't that far. You can see Minnesota from the bluffs. Families have got relatives on both sides of the river. You see anybody here who's seven feet tal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wood winced as Bill gripped his arm tight. He saw his partner pointing surreptitiously at belt level so the mourners could not see. Pointing at the coffins. Atwood sucked in his breath. One of the coffins was easily long enough to hold a seven footer. He stepped over to it and ran his hand along the plain pine wood top. Looking up, he located Wal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I really hate to ask you this, Mr. Wallace; but I'm afraid you'll have to open this up. National secur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ational security?" The old man seemed amused. Atwood wondered if he would ask to see a warrant. Folks seldom did any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t tell you any more than that, sir." He smiled apologetically and scratched his beard. "They didn't tell me much more. This one isn't your handyman, is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llace shook his head. "One of his friends, from out of st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wood nodded. "Then you can't vouch for his ident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llace gazed silently at the coffin. "The lumber of the world,"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ld man looked at him. "The dead are the lumber of the world. Their bones are the ribbing and shoring that hold it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wood waited while Wallace located a claw hammer. He could feel the eyes of the mourners on his back. Watching with a dull anger. Atwood gritted his teeth. It was a lousy duty to pu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nails groaned as they came out of the coffin lid. Atwood remembered tales of elaborate, plush-lined coffins of shiny mahogany. There were special people, funeral directors, whose sole job was to manage an elaborate and impressive funeral display. Today there were just too many funerals. Sometimes the coffin was a canvas bag. Sometimes, not even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id came off and Atwood gazed into the box. The light was bad; the angle, wrong. He stood aside to get a better vi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tall man, but not seven feet. So thin he looked almost wasted. He had the skin of a youngish man, yet with the hint of age around the eyes. Atwood glanced at the hands folded across the breast. Long, bony fingers, blackened with frostbite at the end, as were the nose and ears. He sniffed. The corpse had been washed, but the smell of death was the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wood stepped back. "All right." A wave of the hand. "Nail it back up." He brushed his hands vigorously, although he hadn't touched anything. "Come on, Bill. We've bothered these people en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llace did not follow them out. In the narthex, they pulled on their outdoor gear, strapped the snowshoes to their feet. "Was that one of them?" Bill asked. "The corp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wood shrugged. "He was tall enough and skinny enough to fit the prof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n't there supposed to be two of them? And what about the people who are supposed to be helping them esca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scape to where? he wondered. "We'll pass the van's VIN along and let Minnesota check it out. But you heard what Wallace said. His handyman and a couple of friends. You saw the frostbite, didn't you? Jesus. No heating oil. No gas. They've been written off by the government. They've got to move south or die, and they're too stubborn to move. You wanted to do something for them, Bill? Then let them bury each other in peac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ix pallbearers watched the deputies leave. The whole time the long coffin had been searched, they had held the shorter coffin aloft. Alex was growing tired. His arms ached from hanging onto the coffin handles and he was sure the four men holding the corners were just as tired. After all, they were bearing his weight and Gordon's and the coffin's,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gone," said Wallace's wife at the back of the chur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ighed and relaxed. He slumped gratefully to the floor. Thor, Bob, Fang and Steve lowered the coffin to its cart. Bob groaned and rubbed his shoulders. "I thought they'd never le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leaning on the middle handle on the other side, had to be pried loose, his grip had grown so tight. They led him to one of the pews and let him stretch ou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pushed himself to a crawling position. Sherrine left her pew and helped him back upright. Then he walked in slow, careful steps to the nearest pew and dropped into the hard, wooden seat. He kneaded his thigh muscles. One thing about being snowed in for three days at Wallace's farm-—he and Gordon could now stand upright and walk, at least for short periods. Like Steve said, practice every day. Still, what if the security officer had noticed him hanging onto the coffin instead of lifting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noch leaned over him. "You all right, Ga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be fine. That's the longest I've stood up in . . ." In thirty-odd years, he realiz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patted his shoulder. "Before you, know it, you'll be walking across the room on your 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laughed. Who would have thought that walking required the mastery of such complex skills? He had walked as a child, but could not remember the learning of it. He would look on pedestrians in the future with a certain amount of aw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good of you to take us in like that," Alex told the farm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llace grunted. "Seven warm bodies during a norther? My wife and I would have froze to death without you. Like poor Jed and his frie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glanced at the coffins. "Ye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noch had been waiting for the handyman and his friends to come to his huddling place when Thor appeared on his front porch. After the storm had subsided, they had all gone out looking and found the bodies only a few hundred meters from the farmhouse. Judging from the tracks that had not filled in with snow it appeared that the three had been walking in a circle. "It happens," Enoch had said. "When the wind blows the snow up, everything whites out and you lose all your sense of direction. Thor, who had known the handyman, had insisted on staying for the funer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next?" asked Ale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to Chicago," Bob tol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llace shook his head. "That deputy copied down your license plate. Just routine, I suppose. But, if I were engaged in anything a shade less than perfectly normal-—not that I am, mind you, or that I suggest that anyone else is-—I might be a touch wary of driving that vehicle over the roads. Folks don't travel so much these days, what with fuel so hard to get. So anyone far enough from home might strike the government as suspici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frowned and ran a hand though his beard. "You're right." He looked at Sherrine, then back at Wallace. "What should we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llace smiled. "Why don't you folks follow me over to Hiram's shop. We'll see if he can tinker something up.</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followed him outside into the brut, frozen sunlight. Alex found himself walking beside Wallace. Sherri supported him on one side, but mostly he carried his own mass. He walked like a two-year old and felt like two hundred; but he was moving under his own power. "Hiram's shop," he said. "Your friend is not a farmer,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h. No, he's a tinker. He fixes things. It's a knack he has. Snowblowers, radios, TV's." He gave Alex a sly wink. "Maybe even a computer or two, if anyone owned such a thing, which I'm not saying they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raised his eyebrows. He exchanged glances with Sherri. "You don't tally like a technophobe," he ventu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llace laughed without humor. "You ever try farming without technology? It's a lot more charming in those old woodcuts than it is in the flesh. In a good year, we get nothing to eat but cheese and beef. Cook the beef good. No antibiotics. If you could lay your hands on a supply of good medicine for cows it would be worth its weight in chee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chuckled politely. But why would cheese be valuable in Wisconsin? He would have felt stupid asking. Instead he asked, "What do you do in a bad y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llace grunted and his voice hardened. "In a bad year we starv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herrine found she could not let go of her suspicions. Granted, Wallace had saved them from the storm, and he had helped them fool the sheriff's deputies, too; but that might have been from a sense of duty. After all, their body heat had helped save Wallace and his wife, as well; and the country folk had no great love for a government that had effectively abandoned them. Still . .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followed Wallace's pickup down the country lanes behind Millville. Sherrine sat in the back with Alex and the others. The road undulated through the rumpled hills, whose trees, fooled by the glaciers, were rusted and yellow. An oddly disorienting layer of fallen leaves lay atop the snow, as if the seasons had gotten jumbled by the storm. Some trees stood blizzard-stripped, stark and wintry against the sky. They came out onto a high bluff from which she could see the confluence of the Wisconsin and Mississippi. The rivers sparkled in the sunlight. They flowed sluggishly, with so many of their sources locked into 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only when Wallace honked and pointed to the driveway of the ramshackle building that Sherrine relaxed. There was a hand-painted sign nailed to a post by the roadside. Bright red letters on a large plywood pane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IG FRONT YARD SA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RAM TAINE, TINK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Of course, she thought. Of course. They were among friends. She saw Fang grin and nudge Thor with his elbow. Thor smiled quietly, as if at a well-orchestrated surprise. Sherrine started to laugh, earning an odd glance from Ale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l that time she had been worried about being in Proxmire country. She had forgotten they were in Clifford Simak country, too.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CHAPTER TWEL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est of All Physicians. .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van was dark and cold and stank with a stale pungency Alex MacLeod could never get used to. Worse than a spaceship! He sat huddled under blankets with the others in the back of the van, sharing his warmth. The only light was the feeble glow of a flashlight. Alex took a breath of damp, moldy air. He wished Bob could start the engine so they could warm up; but, of course, that was impossi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was a goblin face half-lit by the weary flashlight. "This is cozy," she said. "I used to read science fiction books like this-—under my blankets with a light. Always with an ear cocked for the sound of my parents com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d they ever catch you?" asked Gord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sure. I got a lecture the first time. The second time, they spanked me. They never caught me again. Maybe they got tired of watching. I always looked forward to the summers, though, when they'd send me to Gram's farm. Pop-pop kept two cartons full of old paperbacks hidden in a corner of the root cellar. I could read them in dayl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laughed. "It sounds like fu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lots of fun," said Alex. "How long are we going to be stuck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shrugged and the blankets shrugged with him. "I don't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lax," said Fang. "Here. It's chedd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 half-found wedge. Alex felt his throat close. "No thanks," he said. I'm going to be heartily sick of cheese by the time we get to Chic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eese is fermented milk curd," Fang volunteered. "The Orientals think of it as 'rotten milk.'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turned to him. "Thank you for sharing that thought with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said Thor. "Where there's a curd, there's a whe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riously," Alex insisted. "How long will we be stuck inside this trailer?" Surrounded by cheese. Encastled by cheesy ramparts. Breathing cheese with every breath. Sure, it saved gas on the van; sure, it hid them from the sheriffs deputies; but it seemed as if he had been buried in a tomb of . . . of fermented cur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ng nibbled on the wedge, looking for all the world like an oversized mouse. "How long?" he said. "Hard to say. The trailer takes the back roads to avoid the mon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un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nties . . . Montereys. They high jack chee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cocked his head. "High-jack cheese? Poche-—Why would anyone do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ng held his wedge up and turned it so it caught the pale light. "Supply and demand," he said. "South and east of Chicago this stuff is rare. Infrastructure collapsing. Bridges, culverts, embankments. Roads are near impassible. Can't hardly get gas anywhere in Wisconsin. So not much cheese ever gets out of the state. Not until the farmers can hoard enough fuel to make a run like this one. Naturally, the monties are on the lookout. One cheese truck taken to . . . oh, Pittsburgh or St. Louis, could set you up for li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heard," said Sherrine, "that in some places they stamp the cheese wheels with official seals and use them for mon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laughed. "I've heard that. What would you do for a wall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no," said Fang. "You put the cheese in a lar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t Chedd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ssue certifica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cked by the full faith and credit o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sue certificates," Fang repeated more loudly. "Pay to the bearer on demand, so many pounds of cheese. Pound no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uld a Swiss cheese pound note be worth more than a chedd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you know how reliable those Swiss cheese bankers are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many Gorgonzolas to a Colby?" asked Steve. "What's the exchange r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cuse me, sir," said Sherrine to Thor, "but do you have change for a Roquefo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ep your stinking mon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y," said Bob laughing. "At least the money would be backed by someth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Thor ventured, "they could use jellies and jams . . . backed by the Federal Preserve Ba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imply could not believe it. Van and all they were riding in a back of a cheese-filled eighteen-wheeler trailer, rolling through territory infested by highway bandits, and his companions made . . . cheesy jokes. "It seems to me," he said, "that this is an awfully risky way to escape Wiscons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thers looked at him with their mouths half-open in smiles, waiting for his punch line. Alex plowed resolutely on. "I mean the montereys. They're re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but.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aid Sherrine. "The police are looking for a v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ram Taine gave us new plates and painted us oran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the more reason not to risk being stop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sides," interjected Thor, "there's something I've always wanted to s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frowned at him. "What's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eese it! The co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one broke into laughter again. Alex scowled and shifted his right foot to a more comfortable siddhasan position. His companions couldn't seem to take things seriously. They had to make jokes. Just how dependable was this rescue? Was this to be his fate, his punishment for screwing up that one last time? To be shuttled aimlessly across the planet for the rest of his li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touched his arm and leaned past Thor who was cracking yet another joke to Steve. "Alex," she said. "We could never have scrounged enough gas for the van to drive out on our own. The farmers there have been saving fuel for a long time to send just this one truck out and back. They made a tremendous sacrifice by putting us back here instead of the same volume in chee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not that, Sherrine. It's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wh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ighed and she leaned closer. He could smell the sweetness of her breath. "It's . . ." What was bugging him? Was it that the optimism he had felt at the Tre-house had leached out of him? That his resolution to enjoy his exile had foundered against huddling places and blizzards and crumbling roads and funerals? He jerked his head toward the other fans. "Don't they realize the gravity of our situation?" he whispered to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hispered back, "You fight gravity with levit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ater, as they dozed under the blankets, Alex was jarred awake. He raised himself on his elbows, momentarily delighted that he could raise himself on his elbows, and looked around. Not that he could see anything. Under a pile of blankets inside a van that was chocked up inside a trailer. It gave the word "dark" new meaning. He lay still and listened. The familiar grumble of the motor and the gentle rocking and bouncing were miss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ruck had stop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s it?" Sherrine's voice sleepy beside him. He flashed a momentary fancy that they shared a bunk together, somewhere hidden from their five chaperon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 he said. "The truck stopped, is all. Rest break, mayb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good. I could use a rest break myself. Should we get out, do you th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it." Doors slammed and the engine roared to life. "Changing drivers, I guess." First gear ground and caught. "The two guys up front must have switched sea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ope we get there soon, or this van is going to smell like a New York subway st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lease," said Bob, yawning in the darkness, "if you have to go, go outsid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the chee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really miss my space suit," said Ale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h?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had a catheter," he said dreamil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ee Arteria studied the list that Moorkith had passed around the table. It was several pages long. Eight-by fourteen-inch computer pages. Names and addresses ranked in severe columns. Not even alphabetized! Maybe it was sorted by address? No, there was no logical order to the sequence at all. A random dump. Maybe no one on Moorkith's staff knew how to run a sor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seemed likely. Computers might be necessary, but they were a necessary evil. Learn too much about them and you might be seduced into technophilia. Besides, competency was elitist. It was easy to imagine Moorkith's people gingerly pressing buttons and leaping back lest they be defiled by the tou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 a lot of subversives for a small area like Fargo." The state policewoman was a new member of the Team, representing North Dakota. Arteria supposed that the various state jurisdictions had decided to pool their resources so they would not be left off the Team and miss out on the coll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uldn't know," said Moorkith. "But I believe it would be wise to investigate each lead for possible connections with Minneapolis technophi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eria stifled a grin. Pompous ass. They would be a long time checking out some of these leads. Verne, Jules. Gernsback, Hugo. Wells, Herbert George. Even Jefferson, Tom and Carver, G.W. Technophiles, all. Had Moorkith even looked at the printout before distributing it? No, he simply assumed it was correct. For someone who professed to disparage technology, he had a naive and trusting attitude towar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long had Moorkith's database been compromised? Arteria would dearly have loved to know. A hack years old would have nothing to do with the current mission. A recent hack might be intended to muddy the search for the spacemen. In either case, the choice of phony names pointed straight toward fand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rteria smiled. So far, no one else seemed to have noticed a fannish flavor to this mission. They might suspect sci-fi fans on general principle-—" technophiles is technophiles"-—but their general attitude was that fans were hare-brained and ineffectual adolescent nerds. A dangerous assumption, sometimes correct, but sometimes wildly off. Heh. I can crack this one solo and keep all the credit. Might even be good for a promotion.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ack door of the van was thrown open and raw sunlight filtered into the back of the trailer. Alex crouched with the others next to Bob's van, peering through the pallets of cheese that screened them from view. There were loud voices and shouted orders and the sound of an eng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scratched his beard and frowned. "Enoch said his friends would release us inside a warehouse before they drove the trailer to the cheese mark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scratched his beard. "Maybe there's been a change in pl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like it," said Fang shaking his 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should we do?" asked Gord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t run. Can't hide. Might as well enjoy the vi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orklift pulled the cheese pallet from in front of them. A gang of men in heavy flannel shirts was counting and stacking the cheese wheels. They froze suddenly and stared at the trailer. The leader of the stevedores looked up from his clipboard and an unlit stogie fell from his lips. "Who the hell are you?" he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studied the skyline. Gray, sooty clouds lowered over squat, blocky buildings. In the distance, twin spires of black smoke twisted skyward. He shook his head. "We're not in Chicago, ga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elcome to Kilbourntown, gentlemen and lady." The Alderman graced them with a benign smile from atop his fur-lined throne. He was nearly as wide as he was tall. He wore a tawny-and-white cloak of fox skins. Aides and servants hovered around him like launch debris around a satellite. A number of the men wore sidearms and crossed bandoleers, but Alex also spotted swords here and there. A young girl, scantily clad, lounged insolently on the steps below the dais. Body odor was a miasma in the r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ke a barbarian court, Alex thought. He stood wobble-kneed with his friends, still unsure if they were prisoners or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gave him his elbow to hang onto. "Great Ghu," he whispered out of the side of his mouth, "we're in Hyperborea. Where's Con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derman lifted a huge, carved stein toward them. "Have a beer," he said form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 signal. His aides rushed to hand out smaller steins to the travelers. Alex studied his stein doubtfully. Scenes of Teutonic pastoralism adorned the sides. A lid closed the top. Now, that was familiar. Open-topped mugs still seemed a trifle odd to him; but how do you drink from the damned thing? There was no nippl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noticed a little thumb lever that flipped the lid open. Aha. So, what was the point of the lid? They had gravity here. They didn't have to worry about the beer floating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derman waited and his ward heeler motioned that they should drink. It was a thin, sour brew with insufficient carbonation. Alex smiled and pretended to drink some more. "It's very good," he said. No point in offending your host; especially one of an uncertain and barbaric temp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e Alderman nodded his smiling head. "It tastes like horse piss, doesn't it? Oh, one thing. You're new here, so I'll let you get by just this once. But please, do not speak to me unless first spoken to." The voice twisted up at the end, almost like a question. The smile was still there. The jolly eyes still twinkled. Alex felt sweat in his armpits and groin. I've never been threatened so polite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had already opened his jacket. Now he loosened his shirt collar, as well. This was the first time he had felt really warm since the trek across the Ice. Was it really warm in the Alderman's palace-—a.k.a. the old Federal Building on Wisconsin Avenue-—or was he just nervous about their circumstances? Then he remembered that the stevedores at the loading dock had been working in no more than flannel shirtslee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dd. Hadn't Thor told him that Milwaukee was closer to the ice fields than any other major city, save Winnipeg? Something about the Lake Effect and the Jet Stre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tting his stein down on the tray proffered by his butler, the Alderman gusted a huge sigh and wiped his mouth with his sleeve. He made staccato pointing motions with his hand and the other servants collected the remaining steins. Alex surrendered his willingly; but Fang held onto his and took a second pull from it before releasing the handle. The Alderman shook his head. "You're either a brave old cuss or you got no taste at all." He rubbed his hands together. "Now, to business. Who the hell are you and what were you doing in the chees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exchanged lances with Bob and took a step forward. "May I spea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derman raised his eyebrows. "I asked a question, didn't 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meant, may I make a reques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derman raised his chin and stroked it slowly with his thumb. "Sure. Why not? I might even grant it, even though you ain't registered vo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of my friends here are only recently out of wheelchairs. They cannot stand up for long periods. Would it be all right with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Your honor' is the correct ti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your honor. Would it be all right with your honor if they sat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n audible gasp from the assembled servants and courtiers. One of the waiters fumbled her tray and nearly dropped the steins she carried. The Alderman colored slightly; then he grinned. "Hey, sure. This is a democracy, ain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chairs were brought. Two only, Alex noted. "I can still stand," he told Sherr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be chivalric. Don't push yourself beyond what Steve tells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ettled himself into the chair. He glanced at Gordon. "Let them handle this,"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planning to," Gordon respo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derman smiled his humors smile again. "Now. About your presence in the chees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Sherrine glanced at Bob, who shrugg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 a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ere stuck in western Wisconsin, your honor. Some friends helped us save gas by letting us piggyback on the cheese delive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a real expensive favor. I'm short a couple hundred kilos American because of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blizzard, your honor," Thor explained. "We saved the farmer's li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quare-head's life ain't worth his volume in cheese. But he might not know that." He stroked his chin again with his thumb. "You sure you ain't from Juneautown? Nah, I guess not," he answered himself. "If you was playing Trojan horse it woulda been a stupid stunt; and stupid ain't one of Alderman Wlodarczyck's sterling qualities." He shrugged his arms out wide and slapped them down on the arms of his thr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m still out the cheese. So what do I d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uspected the question was rhetorical; but Thor spoke up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ought the shipment was going to Chicago. Your honor. Did they put us on the wrong tru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urtiers laughed. Even the waiters permitted themselves a supercilious snigger. The Alderman's smile turned toler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d I say something funny, your hon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those square-heads don't know nothing about economics. Sure, they was sending their cheese by Chi-town; but they coulda got a better deal here. So we did 'em a fav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herrine blurted. "You're behind the mon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derman turned a fierce glare on her. "You watch your mouth there, lady. If you wasn't a lady, you'd get six months hard for leeze majesty. We don't steal cheese here. We need it to negotiate with them gangsters in Chi ever since Juneautown cut us off from the Port and the Marina. Chi's gonna get their cheese sooner or later, don't you worry about that; but it might as well do us some good along the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was having a hard time remaining seated. Floaters didn't lose the strength in their hands. Alex's hands were hard and sinewy; they could crush the fat Alderman's throat, if he would hold still for a mo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honest man beset by greedy neighbors. Was it simply hypocrisy? Self-deception? Or the lack of any moral code but relativ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was it not so simple as that? The Alderman and his cronies were arrogant bandits at their center of power. But did the smiles seem forced? Did the eyes glitter with a hint of fear? The Ice was sliding down the west side of the Lake faster than anywhere else on the planet. Places like Fox Point and Brown Deer were already engulfed, according to Th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hy was it so warm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lwaukee was no longer a city: the two sides of the river had become separate waning towns. Maybe Alderman Strauss was just an old-time, city machine politician desperately fending off disaster from his bailiwick, knowing all the while that it was hopeless. The pressure of that sort of burden could deform a soul past its yield point, maybe even past its breaking poin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what it's done to Lonny Hopkins. And that was an odd notion, because it was the first sympathetic thought he had had about the station commander in a long, long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Alex. What would you do if you were sitting on a plundered restaurant chair, wearing a cloak of animal skins, watching your beloved community be swallowed slowly by glaciers? Anything it took, right? There was nothing like disaster to focus one's loyal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 farmers, your honor," Sherrine insi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ck off, Sherri, he wanted to tell her. These are desperate, ruthless men and women. They aren't stealing cheese for fun. They are trying to save themselves and their famil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y," the Alderman shrugged magnanimously. "They'll get their payment. We ain't thieves. They got more cheese than they know what to do with it. We got beer coming out our-—" He grinned. "Well, coming out, anyway. So we'll load up their stinking cheese wagon with enough barrels we figure equals the cheese and send it back by them. Value for value. We ain't got cheese here; they ain't got beer there. They even get their trailer and their drivers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your honor, what can they do with a trailer load of be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ow a party. Get drunk. What else is there to do in the sticks? The e should be happy we're bartering at all. Meanwhile . . ." And he rubbed his hands. "I figured out what to do with you folks. My city clerk will calculate the value of the cheese you displaced from the truck. Then we'll put you to work at standard wage-—minus room and board of course-—until you pay it off." He smiled an appeal to them. "That's fair, ain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for one, was not going to tell him otherwis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guard who took them to their new duties was full of enthusiasm and civic pride. If it hadn't been for the short sword at his belt and the crossbow on his back, Alex would have thought him a member of the chamber of commerce. Or maybe he wa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in't the Alderman a piece of work?" he bragged. "I was in the fight when Juneautown burned the Clybourn Street bridge. He was all over the battlefield, rallying the men, leading that last charge to tear down the barricade. A damn shame we lost the battle; but you can't say the Alderman lost his nerve." The guard shook his head. "That harbor belongs to all of Milwaukee, not just the east siders. It ain't right that they keep us out. Same goes for the old City Hall. Juneautown thinks they're hot sh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orse cart pulled up at Zeidler Park and the guard ordered them all out. The park was enclosed in an immense plastic tent shored up by a wooden framework. The plastic was translucent, and through it Alex could make out the dim, distorted shapes of people and plants. He climbed down from the cart with the others and stumbled toward the tent. Despite support from Thor and Fang on either arm, each step sent a lance of fire up Alex's thigh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y Hobie!" the guard called out. "Got some new temps for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ancing up, Alex noticed again how gray the cloud deck was that hung over Milwaukee. And the twin plumes of black smoke to the north. "Guard," he asked, "are those fir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nh? Oh, sure. That's how we get our steam heat. We're burning buildings down. So does Juneautown; but it was our idea first. Most everything north of Capitol Avenue is one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 you do when you run out of c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uard blinked at him. "There are other cities, aina?"</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obie was the head farmer for Zeidler Park Farm. Once inside the huge, low tent, Alex was assaulted by the warm, moist scent of compost and plant life. The entire park had been turned over to crops. Rows of corn and wheat were mixed with pea vines and bean plants. The plastic sheeting acted as a greenhouse, letting in the solar energy but trapping the ground-reflected heat, which was supplemented by steam hissing from radiators jury-rigged about the grounds. Shorewood is burning to keep the corn warm, Alex thought. It was actually warm inside the farm and, for the first time since falling to Earth, Alex saw men and women in shirt sleeves. They were bent silently over the plants, tending them with hoes and rakes. Some were kneeling, grubbing at the dirt with hand claws and weeders. A few of the . . . serfs? . . . glanced at the newcomers with a studied lack of curiosit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had been a popular joke on Freedom, started by a man named Calder. Looking down from space, he had said, the dominant life forms on Earth were obviously the cereals and other grasses. They occupied all the most desirable and fertile land; and they had tamed insects and animals to care for them. In particular, they had domesticated the bipeds to nurture and cultivate them and to save and plant their seed. Now, watching the farmers, Alex could easily imagine that they were worshiping and genuflecting before their mas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bie looked them over. "New temps," he said. "Heh, he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right," said Bob. "Just until we pay off the f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at fine is that, son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we were in the back of a cheese truck and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bie cackled. "Heh, heh, heh. In a cheeser, was you? And you gotta pay the Boss back for the cheese he couldn't steal because you, was back there instead? Heh, he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scowled. "What's fun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you may be here a wh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slavery," Bob pointed out without any real surpri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bie affected a look of astonishment. "Why, so it is, sonny!" He leaned forward confidentially and added, "You want we should go tell the Boss? Maybe he'll stop it oncet he knows how illegal it all is. He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s face sagged. He turned to Sherrine and put his arm around her. "I'm sorry I got you mixed up in this," he said. "I truly 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leaned against him. "I'm a big girl. I make my own decisions. But come Monday when I don't show up for work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hrugged. "They'll probably start looking for me; but who would ever think to look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said, "I would like to sit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in't too much sitting down here, sonny," Hobie told him. "Lots of bending and squatting though. Heh." Fang and Steve helped Gordon hobble over to the rude desk that was apparently Hobie's business office. Gordon sat against it, taking the weight off his legs. "Hey!" Hobie called, "you a farmer,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s head hung down on his chest. He shook it wearily from side to side. "No. No, I'm not a farmer. I was, a hydroponic tech for a week; and I screwed that up,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you ain't a farmer," Hobie insisted, "why'd they lam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bie stooped and made a slitting motion with the blade of his hand against the back of his leg "These city boys don't know from soil and growin' things. They're much better at burning stuff down. So any farmers they catch they hamstring so we don't try to run away." The telephone on the desk rang and, as if to demonstrate his last remark, Hobie went to answer it. He walked with a curious shuffling gait, almost dragging his left foot. Sherrine shoved her fist in her mouth and even Fang looked ill. Hobie picked up the receiver. He looked at the gro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don't look so sad. It don't bother me no more. They just cut the one leg. They don't want us to be cripp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ilk of human kindness, thought Alex. Great Ghu, he had just begun to gain the use of his legs. Was this barbaric chieftain going to take them away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Edna?" Hobie spoke into the receiver. He lowered himself into an old swivel chair. The padding was old and ragged and the ticking stuck out from ripped seams. "Okay, put 'er through . . . Hey, Terri, you old bug stomper, what's up? Yeah. Yeah, they're here; they just got here. You need to what? Well, that's a new one on me. Naw, they don't look lousy to me; but if you say so, I'll send 'em right over." He hooked the phone and stared at it, pulling his lip. "Terri says you gotta come over by her place for delousing. Says she heard tell of the typhus over by Greenfield and West Allis. Your truck come through that way, so she's gotta check you out. The drivers have already been dusted. Now it's your tur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so back into the wagon. Go here; no, go there. Autocrats usually gave "efficiency" as the reason for centralizing the decision making. Good ol' Lonny sure enough did; and Alex was sure that Alderman Strauss did, too. But why did the underlings always have to cut and paste to make things work?</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erri Whitehead ran a pest control operation from a building alongside the Milwaukee River. As the guard said driving them over, you could wave to the guard on the Juneautown side and they could count how many fingers you used. The guard let the horse go at a walk. "You ain't in no hurry to start weeding, are you?" he asked. He wasn't in any hurry, either. He had pulled an easy duty and saw no reason not to relax while he had the chanc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lay on his back in the wagon and stared up at the brown smudge of a sky. Bob, squatting beside him, followed his gaz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lthy, isn't it?" he said. "All that soot and carbon from the fires. This may be the only city in North America with a smog problem, worse lu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rse luck?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cause if everybody was lighting fires and putting carbon dioxide into the air it would be a damn sight warmer. Like it used to be before they cleaned up the atmosp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gestured with his head. "Take a look around you," he whispered. "Wisconsin has been devastated by the Ice more than any other state, except maybe Michigan. Yet Milwaukee is almost a tropic oasis. Why? Because, whether they admit it to themselves or not, the locals are trying to restore the Greenhouse Effect. They threw another log on the f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ve had been listening quietly to Bob's whispered lecture. He leaned over to Alex an said sotto voce: Burn a log and see it through, with heat and soot and CO2!"</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here," announced Sherrine. "And-—" She stopped abrup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at?" Bob asked, twisting to his feet. He stood silently for a moment, swallowing laugh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grabbed the side of the buckboard and pulled himself to his knees. They were hitched before a wide storefront with double-paned plate glass windows. A wooden sign nailed above the entrance was painted in bright red and gold lette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YNGVI'S DE-LOUSING AND PEST CONTROL CENT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guard finished hitching the horse to the rail and scowled at them. "All right, why's everyone grin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question exactly, thought Alex.</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erri Whitehead was a short, muscular woman with long, black hair and owlish glasses. She wore jeans and a man's dress shirt with rolled up sleeves, and elbow-length gloves. When she spoke, it was in a husky contralt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took care of the guard first. "Because you may have picked up lice from being around the new temps. She made him take off all his clothing and dusted it with malathion powder. Searched through his underwear, and recoiled in horr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he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held up forceps. "Louse, aina? I'll have to see if it's carrying anything." There was a microscope by the window. She put the insect on a slide and studied it. "You're lucky. This one's healthy. Get back to barracks and take a hot shower. Here's a prescription. Tell 'em I said hot water. Use this stuff." She handed him a small bottle of green liquid. "Use it good, all the hairy parts of your body. Scrub like hell. You'll be all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 Do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yphus," she said. "Dehydration. Babbling. High fever. After a while you dry up and die. You won't lik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sus, Do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ll be all right. One thing, if you itch, don't scratch. Don't crush lice. That's really bad. Just wash them off. Then powder yourself. As for your clothes, change clothes. Take your old ones where they're doing a fire and get 'em good and hot, then smoke them good. Real g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I will, but, Do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all right now. I can tell. You don't have it. Get going before you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bout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aughed and was suddenly holding a pistol, quite casually. "No problem. Now get go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ma'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y this time Alex could feel tiny life forms crawling over his body looking for blood to drink. He kept his hands rigidly by his side. Life under Lonny Hopkins had its drawbacks; but at least lice wasn't one of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Terri faced them, she was laughing. "Yngvi is a louse," s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AWOL," Bob repl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JAGH," she responded. Then she and Sherrine and Bob and the other fans joined in a happy embr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said, "A sensitive fannish face! I knew-—"</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isn't time," Terri told them. "We have maybe an hour before they send another guard. Follow me." She led them to the back of the building and out the rear door. "Don't worry about the typhus, she said. "That was just to get you over here. It's a good thing you have that transponder, Bob. The Ghost knew right were you were." She paused and looked at them. "You guys must be awfully important." No one said anything and she shrugged. "None of my business, right? Come on, this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path led across the ragged yard to the river bank, where a small sailboat bobbed at a decaying, wooden wharf. "Seamus will take you from here. Seamus deBaol. You may remember him. He used to publish a line of SF books in the old days. 'Books by deBaol'? He'll take you down the river as soon as he ties me up back in the sho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took her by the arm. "Aren't you coming with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rri shook her head. "No, someone's got to stay behind and give you an alibi. I can tell them how you overpowered me and headed west out St. Paul Avenue. My friend Allis Place belongs to Psi Phi Fraternity over by the University. They'll report some horses stolen, so the Alderman's stooges will go chasing off that direction. I'll tell them you're gonna die of typhus anyway. The Alderman will think you're a blessing. Maybe you'll go to Juneautown and start a plag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you won't come,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 my home," she said. "Such as it is. What if other fen find themselves in need of help somed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hugged her. "It must be awful, living life undercover like that. Aren't you afraid of expos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rri grinned. "That's why I stay under the covers. Being a fan was a lot simpler in the old days; now we've all got new destinies to pursue. Here." She handed them a paper sack. "You'll need money. Take this. It's filled with cheese. Sorry, no apple pie. 'The best of all physicians is apple pie and cheese.' Quick, now. Into the boat. Seamus, hurry! You've still got to tie me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hort, bearded man grinned at them as he jogged past up to the house. "Some parts of this job, I lik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a gaff rigged catboat with plenty of room aboard. The mast was stepped well forward and wore a single quadrilateral sai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oat pushed off from shore, and the sail caught the wind. It heeled dangerously, then settled on course. They huddled in the bottom of the boat, out of the chill wind, and Alex managed to be next to Sherr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did you know she was a frie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ign. `Yngvi is a louse'-well, it's a quote from an old fantasy, and it got to be sort of a catch phrase among fans. As soon as I saw `Yngvi DeLousing .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nodded. "I see. FIAWOL I know, but what means that other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grinned. "FIJAGH. Fandom Is Just A Goddamn Hobb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useum of Science and Industry was located on the shore of Lake Michigan in Jackson Park on Chicago's south side. Seamus maneuvered the catboat to a spit of land just north of the museum and ran the bow aground. "Are you sure you want off here?" 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herrine told him. "We are supposed to meet some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amus glanced up at the imposing building. He ran a hand through his beard. "Well, be careful. It's not the museum it used to be. Time was this was Chi-Town's biggest tourist attraction. Four million people a year came to look at Science and Technolo exhibits. Like a damn city come to visit. A lot of the displays have been changed over now. They only left a few, and they don't keep the homeless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wobbled as he stepped ashore. His legs felt like rubber and he grabbed Thor's shoulders to stay upright. "Sorry," he muttered. "I seem to have lost it." The long, leisurely sail down the Milwaukee River and then along the shore of Lake Michigan had, with its gentle rolling motion, put him back into a state of near weightlessness. Now the earth heaved to and fro as if tossed by wa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amus waved to them as he cast off. The wind was off the lake, abeam to his course both coming and going. "Sailor's wind," he called. "Good lu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AWOL," Alex said tentativ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you just know it," Seamus called. He hauled in the sheets and the boat moved rapidly awa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ob and Sherrine disappeared and reappeared a short while later with a pair of wheelchairs with C.M.S.A.T. stenciled in yellow ink across the back. "Here you go, guys," Sherrine said. "You wouldn't believe what they wanted for a deposit on these thi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led the way to the front of the building. The façade consisted of tall, fluted columns with voluted capitals. Statues of the Muses gazed serenely down. "It's a huge building," he said. "Covers five and a half hectares. It was built originally for the 1893 World Colombian Exposition; then rebuilt in the 1930s as the muse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would this Cole character have his Titan?" asked Ale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used to be a wing, called the Henry Crown Space Center. It had Schirra's Aurora Seven Mercury capsule and the Apollo Eight, the first craft to orbit the moon. The Titan is probably back there. I figured maybe we could mount the Apollo on the Titan somehow. It seats thr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ch means," Sherrine interjected, "that you could even take a friend with you. No, guess not. Seeds and stu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itan was rigged for a Gemini," said Bob, "but I figured we should be able to . . ." His voice trailed off. Alex suspected that Bob was just beginning to appreciate the magnitude of the proposed rescue. As long as it was blue sky dream, there were no problems; but the closer they came, the more the difficult details emerg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ople didn't really build spacecraft in their backyards, or in museums. That was just science fi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far so goo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went up the handicapped ramp to the left of the main entrance. The mass of the building was beginning to get to Alex. Peace and Freedom were frail metal balloons next to this concrete habitat. It was, he thought, like being in a hollowed-out astero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secured a map of the museum and they huddled over it. The logo read, "Chicago Museum of Science and Appropriate Technology," with a footnote explaining that "science" did not mean only "materialist sci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what might "non-materialist science" be? Alex wondered. Plasma physic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e it is." Bob pointed. "I'll be damned. It's still in the same old spot. Henry Crown Space Center. What does it say in the description?" He bent closer. "This exhibit has been preserved as it was in the past as an example of Big Technology. Astonishing as it may seem, billions of dollars were once spent in outer space rather than here on Earth. See the actual capsules that were used to give a few military pilots joyrides at taxpayer expen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understand, Bob," Alex said. "How could they spend money in space? There were no stores there back in those da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not what they meant, Gabe," Bob repl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spoke gently. "They meant that the money was spent on the space program rather than on Earthly proble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burst out, "They got so much from the space program! Fireproofing. Weather forecasting. Dammit, these"-—she kicked Alex's wheelchair-—" lightweight wheelchairs we're pushing around. So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tarted to laugh. Sherrine said, "Sorry. My God, it's been so long since I could say this kind of 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d these chairs re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ste-water treatments. Medical instruments. Most people had no idea that any of that came out of the space program. Or for that matter, that it even existed. A new design lightweight wheelchair doesn't make the kind of headlines that a scrubbed launch or a flawed mirror makes, even if the structural analysis techniques and composite materials used to make the damn thing were aerospace from the beginning. What is everyone grinning 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come back," Stev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s. Oh, Bob, there was nobody to talk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ve said, "All that stuff was just `spin-off,' you know. Science happens because one day a scientist wakes up and says, `Today I'm going to invent toothpaste.' If he didn't plan to invent a better wheelchair, he can't take credit for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on," said Bob. "We're wasting time here. Let's get back to the Crown Cent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ed them through several exhibits on the way to the back room where the space exhibit was stashed. One was a Hall of Minerals that featured all sorts of crystals, together with detailed descriptions of the powers of each for " . . . clearing away negative attitudes, centering personal energies, enhancing communications, promoting healing, opening the heart to love and courage, simplifying decision making, balancing the spirit, focusing the mind, tapping into psychic powers, and using chakras and col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other exhibit was entitled "Origins of the Earth." There were seven panels, one for each day. One large poster read "The Speed of Light: A Test of Faith?" and explained how light created "already on the way" could give the impression of a universe much larger and older an it really w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Green exhibit on alternate energy sources. Windmills, passive solar. Biomass. "Bioma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said, "Burn wheat and corn. Real efficient. Well, at least they don't have an exhibit on generating energy by squeezing crysta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the grin, Alex?" Thor asked as they entered a stairwell and turned right into a dimly lit corridor. A faded sign on the wall read, "This way to Henry Crown Space Cen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chuckled. "We grow perfect crystals in our electronics lab in Freedom. I could be rich if I had brought a handful with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rown Center was housed in a separate wing that could be reached only through a long, narrow corridor. A homeless pair huddled in a niche near the doorway. They were bundled up in torn blankets that covered everything but their e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y, man, you got any chan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one looked at them. Eye contact might humanize them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lf the lights in the hallway were out and the edges at the floor and ceiling were thick with nitre and cobwebs. This was a part of the building long-—and deliberately-—neglec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enter itself was dimly lit. The two space capsules were shadowy shapes suspended from the ceiling. A couple of teenaged boys who had found their way in were standing beneath the Mercury capsule. ". . . and all they ever brought back was a bung of dumb moon rocks," Alex heard the one tell his companion. He turned to them as he was wheeled p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d you ever ask what those rocks were made of?" 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wo kids gave him a wary look. "Rocks is rocks," the older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kid," murmured Thor. "Aluminum, titanium, zirconium, calcium. If we had mined the moon like some people wanted, we wouldn't have to disturb Mother Earth and ruin the environment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younger kid stuck his chin out. "Yeah, but then we woulda ruined the moon's ecolog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smiled. "I can't argue with that," he said mildly. "Mighty important, that lunar ecolog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of the boys nodded solemnly. The other muttered something under his bre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wo teenagers left casting a few careful glances behind. "You better be careful, you come back here," the younger one called. "Or the spook'll ge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said Bob when they were gone. "Let's spread out and see if we can find Co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plit into groups and explored the corners of the hall. Alex saw a shuttle simulator, now padlocked. A sign told how much taxpayer money had been spent so astronauts could play computer gam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ver here!" Sherrine shouted. "The Tit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converged on her voice. A tall cylinder stood in an ill-lit corner of the room, a majestic shadow among the shadows. "I can't believe it," Bob said, his head tilted back to seek its top. "We actually foun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ng approached the behemoth in awe and fear. He ran his hand over its skin. He looked at his hand. He studied the ill-lit surface a few moments more, and said, "I'm going to be si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yanked on his chair's wheels and rolled up to the artifact. Closer now, he could see rust sots, popped welds, holes where fittings should have been. There were no main thrusters mounted at the b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noticed a dark horizontal line running across the booster about halfway up His own belly lurched and tried to turn over. The bird had been cut in half, he realized. Cut in half, to transport it or to get it through a door. He remembered that Bob had described Cole's rocket as a kind of Flying Dutchman, wandering from museum to muse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ship would never fly. It never could have flow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never thought it could. Never in a million years. Then why was he so disappointed? Why was he biting his lip so hard that he could taste blood? He heard a sob to his right and turned in time to see Gordon stagger out of his wheelchair and lean against the Titan. His arms stretched out to embrace it and he placed his cheek against its cool skin. Tears had pooled in his e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n't work, Alex, will it? It won't fly. We'll be marooned down here forever. Crushed and tripping and staggering like drunken fools until they finally catch us. Never to see my semya again, never to plavat in the old ESO module. Never rift my broomstick on lazy orbit to Peace. If only-—" Gordon sagged and Steve grabbed him under the armpits to keep him from fall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only what?" Alex snapped at him. "If only what? I'd strangle fucking Lonny if my arms were long enough, but it wouldn't change anything. If only I'd waited another orbit! We could have scooped our air on the next pa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tried to jerk his arm away from Thor, who was trying to calm him down. If Thor noticed, he didn't react. Sherrine stepped between them, saying something that Alex refused to hear. "We are stuck down here, Gordo," he persisted. "Stuck. Forever. It doesn't matter whose faul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Quiet, there! Quiet, I s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udden voice came from above. Alex looked up with the rest and saw wild hair and a long New Englander face, party white in the uncertain fluorescent light, staring down at them from an opening high up in the Titan. The face showed nothing. He said, "Get away from that. It's not yo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body mo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knotted rope snaked down from above and the tall, thin man came down hand over hand. He landed too hard, staggered, recovered. He took his place before the Titan, in no evident hu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bought the parts and put it together and held it together for forty years. You're not going to hur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stepped up to him and reached for his arm. "Ron? Ron Cole? Is that you?" His hand stopped, because that was a gun in Cole's h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reature looked at him. "Yes." He squinted at Thor's face. "I know you. Don't I?" His other hand stroked the discolored flank of the Titan. He held the gun with evident negligence, but it was still pointed at Thor's bell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took away her boosters, they did. Her boosters. Too dangerous, they said. Hah! What did they know? Without the fuel . . ." His lips clamped into a straight l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had backed away a bit. "What fuel is that, R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e backed against the Titan, shaking his head. "No, no. Things are seldom as they seem; skim milk masque . . . masquerades as cream." He nodded his head wisely. His gun hand droo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n, what happened to you?" Thor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h. One Flew over the Cuckoo's N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lectro shock," Fang said. "And drugs. They must have helped him, in one of the mental health cen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Thor turned back, Alex could see tears staining his beard. "I knew Ron," he said. "I knew Ron back in the old days, in Boston. We had dinner together at a Thai restaurant there. He told me stories, wonderful stories. About how the Boston Globe made him the world's sixth nuclear power; about Wade Curtis and the machete; and Reynolds and the Great Duel . . . He was the brightest man I ever knew, and look what they've done to him. Look what they've done." He bowed his head and Steve stepped to his side and put an arm around his shoul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had all been in vain, Alex realized. The harrowing trip across Wisconsin; the blizzard; the narrow escape from slavery . . . All for nothing. The shining vision of the old Titan had gone before them like a pillar of fire in the desert night. And at the end, they had found only junk and an old man who had been helped by mental health professiona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one said anything. Bob studied the Titan, checking out every part of it; as if he could will it into flight worthiness, as if he could somehow find something they had overlooked that would make everything all right. Steve consoled Thor, while Sherrine comforted a weeping Gordon. Even Fang seemed bereft of ide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ex watched Gordon cry. Thor had lost his friend. Sherrine had lost her job; or would when she failed to show up for work in the morning. Bob had lost his van, and probably his job, too. But Gordon cried uncontrollably. Okay, for Gordo this is a totally alien planet. I could acclimate myself. I was born here. I loved Kansas; I cried when my parents took me up. I could learn to love it here again. I could convince myself that I was only coming home agai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itan had given their sojourn a purpose. They had had a goal, as quixotic as that goal had been. Now, they had noth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CHAPTER THIRTE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ee What Free Men Can Do. .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he's dead, then," Bob said. "Goddam. The rumor was right. Cole had a rocket. Maybe it was alive, o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all the good it does us," Sherrine said bitterly. "Oh bloody hell, I'm, sorry. I'm really so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look now," Bob said. He jerked his thum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ward the entrance. The homeless pair who had claimed the corridor were now in the room, still wearing their blankets. Sherrine wondered if they had clothes on under them. The pair seemed to be hustling a girl in her teens. The girl tried to move away from them, but the pair followed, evidently begg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antomime dance was curving them toward the rocket. Cole eyed the three warily and took a tentative step to place himself between them an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of the blanketed figures began to sing, very softly. The other joined in, then the girl they had been begging from. Even as close as they were, they could barely be hear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tar fire! Star f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singing in my blood, I know it 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 know the promise of the st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r fire! Star f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omise of the universe is ou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Bob said quie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body else," Harry said. "Been waiting for you. 'Lo, R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Lo, Harry," Cole said. "Wade send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up. Says it's getting on for time to move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of the mad glint faded from Cole's e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what are you doing here?" Bob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tter yet, what are you talking about?" Sherrin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h," Jenny said. "Come on where we can talk." She eyed the two spacemen. "Huh. You're walking now! You had me foo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me," Harry said. "I guessed in Minneapolis. Come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looked at Harry and shook his head. "Same old bullshit. Like hell you guessed." He looked suspiciously at the girl who had come in with Harry and Jenny. "Who's thi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had dark hair, soft brown eyes, exotic features. Sherrine thought that with a little makeup and some attention to her hair she would be beautiful. As it was, she seemed to want to look plain: no makeup at all, not even lipstick, hair brushed severely back and tied in a bun. She wore a skirt and sweater, both drab brown, with black leggings and ugly leg warmers over th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s this?" Thor demanded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oletta Brown," Harry said. He looked around the room, saw no one, and lowered his voice. "Oliver Brown's daugh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Sherrine said. "Pleased to meet you, Violetta. Is your fa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iting for us," Violetta said. "Come on. Harry has a lot to tell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I do," Harry said. He turned to Cole. "You, too, Ron. Wade says it's time. Said you'd know what I me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n Cole nodded slowly. "And past time. You'll be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morrow," Harry promised. "Maybe ton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s get out of here," Thor said. Outside he turned to Harry, "You get picked up as homel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ts," Ha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you're no crazier than you ever were. Why?" He stabbed an arm back toward the dim lit space center. "Why the hell did they do that to Ron? And no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shrugged. "He was interes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teres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Jenny said. "The last thing you want to be is different. Those mental health centers are filled up with graduate students, all just alike, no future, unless they can find an interesting case to write a thesis ab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n couldn't be ordinary, no matter how hard he tried," Thor said. "Yeah. I s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said, "Some of us hide it better than othe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Captain Lee Arteria opened the folder and removed the single sheet of paper it contained. Do all files start as innocuously as this? One sheet; but destined to multiply, like a bacterial colony. Trees die so that we may keep dossier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eria looked up and caught the eye of Captain Machtley, the North Dakota liaison. The State Police agencies, fearful of being left out in the cold in the pursuit of the spacemen, had agreed to be coordinated through Arteria's Air Pol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don't you fill us in on what this says, 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chtley cleared her throat. "Her name is Sherrine Hartley. She lives in Minneapolis, but her grandparents live near the crash site; and the telephone company's records show that she called them the night of the cra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hat certainly sounds suspicious. Calling your grandpare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the middle of the night? Besides, there's more," Machtley said happi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eria replaced the sheet in the folder and closed it. "Tell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achtley looked around the table at the others. That's right, thought Arteria. Share and share alik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kota Bell's data banks were scrambled the next day. If the off-line backup hadn't been done first thing in the morning, there would have been no record of Hartley contacting her grandparents. We suspect that the Legion of Doom was invol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e was unconvinced. "The Legion of Doom has been sparring with the phone company since Day One. It might not be rela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ould never have found the grandparents," Machtley insisted, "if we hadn't gone door to door. It was a neighbor who told us about the granddaughter in Minneapol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eria smiled. "I've always said that good old-fashioned police legwork beats these computerize searches for useful results. Moorkith and his Green Police are going nuts trying to straighten out their records. They're too damn lazy to hit the bric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forget the Motor Vehicle data banks," said Captain Conte, the Minnesota liaison. "They were scrambled, too. Remember when we tried to ID the maroon v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chtley nodded. "That's an interesting point. Hartley's grandparents would have been on Moorkith's un-Green list, too; if it hadn't been hacked up. They are not the milk and cookie type at all. The old lady is a former gene-tamper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general stirring around the table. "You're right," Arteria said. "Gene tampering does not sound good at al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violates God's law," put in Captain Traxler, the Wisconsin liaison. "And it harms the ecology. Satan's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ve started checking up on the Hartley woman," said Conte. "She was once reported as active in the science fiction underg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a. "By wh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 ex-husb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husband. Was the report substantiated, or was it just a messy divor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nte shook his head. "Nothing was proven; and the records say she's kept her nose clean the last few years. But still, where there's smoke, there's usually f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well, thought Lee Artena, we never needed a Fourth Amendment, anyway. Start making exceptions in the need for probable cause and where did you stop? Not at sobriety checkpoints. "Does anyone else have anything concrete to ad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body spoke. After a moment, Arteria nodded. "Very well, Captains. Scrambling three separate databases relating to Hartley, her grandparents and the van. Machtley, that was good work. It would be one hell of a thick coincidence." And there is a definite whiff of fannishness about Hartley. Gafiated years ago, but still has connections. "Hartley may have been the woman in the van at Fargo Gap. It's worth following up. Captain Con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we should pay this Sherrine Hartley a visit, don't you? And . . ." Arteria leaned back in the chair and contemplated the ceiling. "I don't think there is any reason to let the Green Police or the INS into this quite yet. Let's wait until we have more to show before we let them share the cred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rins of the other captains showed that they knew quite well how to share credi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Oliver Brown had the entire fourth floor of an older apartment building. There was no elevator. They carried the Angels up the stairs using sheets for hammock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uilding looked old and run down, but the apartment was light and clean. Books were stacked everywhere, in book cases, in piles on the floor, on every flat surf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oletta introduced her father. He was a little taller than Sherrine, portly, with dark hair and a distracted expression. He tend to mutter to himself when he wasn't talking. Like Samuel Johnson, Sherrine thought. He ushered them through the living room to another room piled high with even more boo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and Mike were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Harry found you," Bruc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He said Wade Curtis sent him," Bob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rk for Wade," Ha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ing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pher. Booklegger. Postman. Whatever needs doing." Harry grinned. "He said go hang around Ron Cole and see if anyone from Minicon shows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guessed?" Sherrin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spected," Jenny said. "He said maybe someone would come looking for a rocket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somebody from Minicon comes looking for a rocket ship, tell 'em where to find one. That's what he told me to do. So here you are," said Ha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doesn't work!" Sherrine said. She was near tears. "It never would have wor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pile of junk? Na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ntil we got here you didn't know that any better than the rest of us," Jenny said shar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gave Jenny a pained look. "I knew it wouldn't work. Anyway, we got here just ahead of Bruce and Mike, and they said you were coming. Only you didn't come, and they couldn't wait for you at the muse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patted his ample bulk. "Too conspicu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happened to you?" Bruc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ng story," Fang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Jenny and I moved in," Harry said. He fished into his pockets and held out a handful of change and a couple of bills. "Not too bad a location. Some people still care. A littl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heard footsteps outside. Violetta opened the apartment door. "Hi, M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rs. Brown was bundled up against the cold so that she looked larger than her husband. She looked at the crowd sprawled around her living room and smiled thinly. "More of your godfather's friends?" she asked Violetta. "Glad to meet you, but I'm afraid I can't feed you all. We-—!" She hesita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ga works at the university clinic," Oliver Brown said. "And I write science fiction. She doesn't get paid much but it's more than I make. What she's too embarrassed to say is that we can't afford to feed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 this help?" Sherrine handed her bag of cheese to Helga Br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eese? Wisconsin cheese? Ollie! It's real, the real thing-But there's too much! I can trade this for a l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 see what you can get for half of it," Oliver said. "Violetta, go with your mo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I better go, too," Harry said. "Tough neighborh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have to tell your story," Violetta said. "IT get Roland. My boyfriend, he lives next door. He'll come with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n?" Bob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oletta laughed. "My father is Oliver Brown, my mother is Helga Brown, my godfather is Wade Curtis. You figure it ou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ll right," Thor said. "Just what the hell is going on? We've chased all across Wisconsin. Lived through a blizzard, almost got enslaved by a crazy alderman, damn near caught by the cops, just so we can find out that Ron Cole is mad as a hatter and his rocket never was any good. Now you tell us-—what in hell is it you want to tell us, Harry Czesc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you'll shut up for a minute, maybe he can say it," Jenn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glared at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de sa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de says," Thor said. "Look, Wade Curtis hasn't been sober in ten years. Maybe he's not raving like Cole, but he sent us here! He believed in Cole's rocket, just like you did, and I did and-—Oh, God, Damn,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t a letter," Harry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asked, "Letter for wh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you." Harry took off his left boot. "Wade said I should give it to-—I should give it to somebody I thought he'd trust." The inner lining wasn't properly sewn to the boot shell. Harry reached between the two leathers and took out a dirty envelo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es it s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said, "It's sealed." The hurt barely showed. "Wade said I should burn this if nobody from Minicon showed up looking for Cole, but if anybody did, give it to somebody with judgment." He looked around the group. Finally he held the paper out to Oliver Brown. "Reckon he trusts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liver took the paper. "What Harry is carefully not saying is that Wade and I are still collaborating on a book. Harry brought me two new chapters yesterd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ent over to his desk and got a letter opener. He was maddeningly slow, and Sherrine wanted to scream as he smoothed out the envelope's wrinkles, then carefully inserted the letter opener and slit the paper. There was a single sheet inside, and he took it out slow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n't seen Wade, haven't seen Wade for years," Oliver muttered. "Afraid it will cost Helga her job. If they knew. But they do know. They have to. May be they don't, though." He spread the paper out and began to read. "Ah. Hmm. Mmmh hmmmh. Yes. 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God's sake!" Bob shouted.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read it," Oliver said. He cleared his throat. " 'King David is in the high desert. It's a Doherty project. My wings are made of tungsten, my flesh of glass and ste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plore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a song," Sherrin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own looked up. In the silence Harry sang, "I am the joy of Terra for the power that I wie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and Jenny were with him. "Once upon a lifetime, I died a pioneer. Now I sing within a space-ships's heart, does anybody h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The Phoenix,' " Harry said with just the trace of a bow. "Julia Eckl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 drunk," Thor said. "Told you he's just a drunk. Doesn't make any sense at al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Explorers in the desert keep bottle shops,' " Roland read. " `Skim milk masquerades as cream. It is time for the merry soul to move on, to see what free men can do. What man has done, man can aspire to. Love and plenty kisses. W.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it?" Sherrin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liver nodded. "I hope it means something to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were hoping it would mean something to you," Mike said. "Harry, he thought we'd understand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ught it was important enough to send me here with it," Ha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ch might mean he wanted you out of the way? Sherrine rejected that with a violent headshake. "Start with what we know. He thought someone from the Con would be here. Why? Nobody's come here for years. Because-—because he'd talked about Ron Cole's Titan at the C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Someone might have overhe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and told the Ange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it's a message for us," Sherrine said. "Why in co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unk," Tho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f Harry got picked up?" Fang sugge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 was carrying a manuscript for Oliver," Harry said. His big shoulders rolled, free of that weight. "They'd have sent me to mental health for that, letter or 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n't protecting Harry and me," Jenny said. "What,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 the hell cares what he thinks?" Thor demanded. He looked to Fang. "Maybe it's time to move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t's time for the merry soul to move on," Mike said. "That's Cole, of course. Not that it would be so obvious if we hadn't just seen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kim milk-—Cole said that, too," Sherrine said. "Harry, you had a message for Co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at were you supposed to do once you'd found us all and delivered the messages?" Bruc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 tell you exactly what he said," Harry said. He looked uncomfort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Bruc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looked out the wind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nt me to tell them?" Jenny ask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No, I'll do it." Harry stuffed his hands deep into his jeans pockets. "Wade said, 'Harry, I trust your honor with my life, but I don't trust your judgment to go buy the beer. If nobody shows up, forget all this and meet me in-—well, where we meet, next month. If anybody from Minicon shows up, go tell Oliver Brown, then deliver the messages, and stand by to help people. I think they'll want help.'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at's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shrugged. "That's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is Curtis now?" Mik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shook his head. "I don't know, and I guess I wouldn't tell you if I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eat," Thor said. "So we have this nonsense from a drunk writer, and a messenger he doesn't trust with his drunken ravings, and we're supposed to get all exci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ng said, "Thor, it's a puzz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de always did drink a lot," Oliver Brown said. "But he turned out the stories. He used to be in the space program you know. Other things. Were you ever in his study before they burned it down? Big place. Books. And a signed picture of Voyager-—H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Bruce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See what free men can do.' That was the inscription on the photo. By, by the man who built it-Dick Rhutan! Who flew Voyager around the world on one tank of gas. That Voya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hutan. Voyager. King David in the desert!" Mik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ing David's Spaceship! It's a book title. And the Rhutan brothers were working on a spaceship. A spaceship called-—" He paused dramatically, holding a wide grin. "Wait for it. It was called Phoenix. They were working on it in the Mojave dese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 damned," Bruce muttered. "That was that thing that looked like an inverted styrofoam c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ngle stage to orbit, vertical take off and landing," Oliver Brown said. "SSTO VTO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was frowning. "Sure, we all saw the briefing at a Worldcon. Long time ago. Nolacon? Somewhere in there. Wait a minute and I'll come up with the name of the guy who was in charge of the Phoenix proje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dson," Oliver Brown said. "An old friend of Wad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udson. An explorer in the desert," Mike said. "Yup. Well, there's no question what Wade was talking about. Phoenix."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paceship. Where have I heard this before?" asked Alex. But his blood was beginning to sing .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I know," Sherrine said. "But-—but Phoenix was real! They spent tens of millions of dollars on it. And Voyager was real, it flew around the wor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ve got up from the floor. As usual he seemed to float up, as if-he could turn off the gravity. "Phoenix is real, all right," he said. "I've seen it. It's in a museum in Moj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other museum," Gordon said. "I think perhaps this time we do not bo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it yourself," Steve said. "But Phoenix flew once. I saw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lew!" Alex tried to stand. Fang noticed and helped him. "Fl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to orbit," Steve said. "The Phoenix was just too heavy. Hudson had to make too many compromises. But it could have gone around the world, like Voyager, if NASA hadn't stoppe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said, "Like the Spruce Goose? There's always a reason why it didn't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ve's muscles were bunching. Thor was getting to him, though he may not have been aware of it. "NASA said it had to do with flight safety. Gary Hudson got to take the Phoenix straight up fifty miles and dump most of his fuel and come straight back down. Then the budget cuts came, and the Green Initiatives passed, and the Greens got in contro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here is this Phoenix now?" Alex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a hangar on what used to be Edwards Air Force Base in California. It's been preserved as a reminder of Big Bad Science, just like the Space Center here. Actually, I think the military may have had ideas they could use it. They didn't have the money to fix it, but they never throw anything away either. It's out there `as a monument.' People are supposed to go out and be scandalized; but . . . When I was there, a lot of the tourists had tears in their e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robably for all the money that was wasted," said Fang sarcastic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ve nodded. "Truer than you think. I shed a few myself at the waste. That's where I met Hudson. They've got him conducting the tou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jumped. "Himself?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ought the Single Stage Experimental Lifter was never finished," Thor said belligerently. "They proxmired the whole space program. They even outlawed private ventures, like Huds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what Gary said when I took the tour," Steve agreed. "SSX Phoenix was never finished. Just flew the once. Never fly again, he said. Over and over. One thing, th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that?" asked Bo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ve sighed and smiled dreamily. "It seats t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felt her heart begin to pound. Seats ten, she thought. Seats ten. "Never finished," she said. "Phoenix is too big to hide. H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h?" Mik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ttle shop," she said. " `Explorers in the high desert keep bottle shop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miles began to form. Bruce said, "Ah. A bottle shop sells miracles, and is not what it seems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the proprietor of a bottle shop usually lies. So what do we have? A rocket ship, in plain sight, and Gary Hudson who helped design the bird makes sure he tells everyone that it can never fly again." And it seats ten! It seats ten!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 do not believe it," Gordon said. "It is one more goose to chase. A chimer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 either," Thor said. "People, it's been fun, but I am not chasing off to California after another rocket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hat do we do with the Angels?" Bruc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shrugged. "Not my problem. The Con's over. You're Chairman. You take care of the pass-on. You don't need Fang and me for that. Time for us to move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ng said, "Guests are my responsibil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shrugged. "Suit your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all have places to be," Bruce said. "Except you and Fang. Steve, how are you getting back to Californi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mtrack. I have a ticket. Don't think I can get anymore. Maybe they'll be watching the stations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had been uncharacteristically quiet. "Jenny and me, were headed that way. Maybe we could steal another b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a little money," Bruce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but-—" Harry shook his head. "It's a rough trip, riding double. Don't think the Angels would mak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laughed. "Nor do I, Ha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ll crazy anyway," Alex said. "You know where there is a ship. Single stage to orbit, seats ten. Assume it works, that unlike that ancient Titan, it has been well maintained. I don't believe it, but assume that. It will need-I'm guessing-half a million pounds of fuel? Liquid oxygen and liquid hydrogen. They don't leave that stuff lying a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no ans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ne. You don't have the foggiest notion of how to get the fuel, or how to move it if you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tails," Mik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eams," Gordo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with Gordon," Alex said. "Look, we are very grateful, but it is time to give up the dreams. We have to look for ways we can hide. Forever, I gu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lence descended within the Brown household. Presently Mike Glider said, "We can get you ID, I think. Permanent convention guests. God knows fans will hel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iven ID," Bruce said. "Sherr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I lose my job-—and I will if I'm not back tomorrow morning-—there won't be anything I can do." It's just a dream. A dream that seats ten. Oh, dam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e have to get you back to Minneapolis. Fast," Bruce said. "That needs working on. Meanwhile, can they hide here? Oli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own nodded eagerly. "I would be honored. I suppose you won't mind telling me about life in sp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 Bruc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at if I don't want to go back? Oh, that's crazy. Let them find a way. I go home, I go back to my job. I get Ted on-line and we work out the ID. And I go back to work, doing what I always did, my neat career and I have some memor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s not the only hacker in fandom," Steve said conversation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all looked at her. "Yes, of course," she said. "There's Ted Marshall. 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Mike demand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RMS himself," Sherrine said. "Nobody knows anything but his initials. Ever hear of emac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ogrammer's editor? Sure, I use it," Bob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rot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 he arrange fake ID for the Angels?" Bruc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nodded. "If it can be hacked, he can hack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uld 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space pilots? Oh, 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don't we know him?" Mik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RMS has been wanted forever," Sherrine said. "Since before the Greens took over! He used to come to Worldcons, but-—well, he doesn't stand out in a crowd. Doesn't want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how do you contact this RMS?" Bruc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shrugged. "A million ways. It's just a question of getting the word out on the net. The Legion of Doom will see it 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used to think I understood you people," Alex said. "Legion of D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per hackers. They-—well, they're pretty good, and not always responsible. Some are fans, some aren't. But they listen to RMS, and he's a fan-—they'll let him know we want him. The question is, will he believe us? Everyone's after RMS. Pick his brains, jail him, reeducate him, study him in psych labs, he's an odd fish 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asy," Bob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tried to smile. "Yes, we could get him to do it. I don't know why I didn't think of it before. RMS and Marshall, they can do it if anyone can." It doesn't have to be me. I don't have to sticky my neck out. I can crawl back under my cove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hat do we do now?" Bruc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know about you," Harry said. "I've got a message for the merry sou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hat?" Alex demanded. "Why should we care what that crazy man sa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one hell of a man, once," Thor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hell of a man who got his brains burned out," Alex said. Strain in his muscles was making him irritable. "So what happens? He tells us another story, and we end up in another stupid chase across the country, more crazy aldermen, cheese trucks, people with gu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it was not so bad," Gordo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shook his head. "Was not fun, then; but think of the stories we tell now. Bed races. Dancing on 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liver Brown chuckled. "Sure you're not a wri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ish to be. I have written . . . minor things. But it was not survival-oriented task, so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shrugged. "I don't know what will happen. Not my job to know what will happen. I know what I was told to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sent what Wade said, don't you?" Jenn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glared at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ue, though," she said. "Everybody knows it. Deep down, you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tried to grin. "You didn't have to say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we did. I'm still with you, eh? You must do something right-—" She caught herself. "Anyway, we got our job straight. Go tell Cole it's time to see what free men can do-—oo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Bruce promp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out the Angels, why is it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nodded to himself. "All right, we should all go see Co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me," Thor said. "You guys carry them. I'm not going back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does present a problem," Mik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not," Bruce said. "Harry-—Harry, go find Cole, and bring him here. Make sure you re not follow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he won't come," Ha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 come," Oliver Brown said. "He knows the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Yeah, of course he would," Mik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at would be that, Sherrine thought. They'd take the Angels to California, either to hide them or to try again with Phoenix. But that wouldn't matter to her. By tomorrow she would be back home in Minneapolis, safe and snug and not quite war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wind blew cold sleet into Captain Lee Arteria's face, stinging her exposed skin with a thousand tiny needles. The Minnesota troopers and the Minneapolis police formed a cordon around the small, one-bedroom house. Neighboring houses winked in the dusk as their inhabitants pulled window shades aside for a glimpse of the goings on. One or two neighbors had bundled up and come out onto their porches. They stood there with their arms thrust under their armpits, bouncing up and down in nervous anticip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e Arteria had never liked spectat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glance into the pulpy sky showed that the storm had hours yet to run. Arteria called to the squad on the Hartley porch. "No ans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pantomime shake of the 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break the door in, Sergeant Pyle." The policeman hesitated, and Arteria shouted, "Its fucking cold out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yle nodded and raised a boot. Two well-aimed kicks broke the latch and the door swung in and banged against the back wall. Arteria crowded into the hallway with the oth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it," said one of the state troopers. "It ain't that much warmer in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nte stood by Arteria's elbow. "Are you criticizing the thermostat law, Troop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h, no, 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Spread out and search the p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re we looking f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eria threw back the military parka's enormous, furlined cowl and gave the trooper a grim smile. "You'll know when you find i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 search did not turn up much. One of the city police located a photograph of Hartley and handed it to Pyle, who showed it to Conte and Arteria. "Horsey looking, ain't she? You'd want to brown bag a date lik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That will be all, Sergeant," Arteria said in severe tones. "Homeliness isn't a crime." Besides, it isn't true. She's attractive enoug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thing, or she'd be doing hard time." Pyle barked at his own joke and resumed supervision of the sear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nte studied the picture over Arteria's shoulder. "What do you think, Captain? Is it h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eria passed the photograph to him. "Probably. Show it to some of those nosy neighbors hanging around out there. Verify her identity. Find out if they know the name of the man in the picture,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nte called to a trooper and gave him the instruc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it," said Arteria as the man turned to go. "If it is Hartley, have him get copies of the photograph made for distribu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e went from room to room looking for inspiration. Nothing was conspicuously missing from the closet. The toothbrush still hung in its rack above the sink. One toothbrush only. An ice-coated pool of water stood in the sink. A housecoat thrown across the bed. Wherever Sherrine Hartley had gone, she had left in a hurry and had expected to return so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fits. Angels down. Fans to the rescue. She picked up the housecoat. It was quilted; down-filled. Whatever happened to flimsy negligees? Arteria had always liked those. Now you couldn't find them anywhere. Victims of the new, chillier age. Besides, judging from her picture, Hartley had never been the type to wear risqué night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was she? Aah, who ever knew? Lee dropped the housecoat onto the unmade bed. What are we doing here, pawing through some poor woman's personal things and laughing? The people at the University had described her as a loner, a misfit. A talented programmer, they granted, but, really, a nerdette, lacking in the social grac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didn't I know a lot of those, boys and girls both, once upon a time? This could be my room, if I'd stayed where-—Bit late for that, now. Or is it? How long before one of the searchera f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hought was hardly born when a city policewoman, her hands trust deep underneath the mattress, shouted in triumph. She pulled out three tattered, dog-eared paperback books, looked at the covers, and handed them over to Pyle with a smirk. "She's one of them, all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ooks were The Sixth Winter, The Man Who Awoke, and Fahrenheit 451.</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at this crap, would you," Conte said in disgust. "With all the problems here on Earth, why would anybody waste their time with this escapist stuff? We oughta take these and throw them right into the trash ca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re the stories about, anyway?" Arteria took the dry, brittle volumes from Conte and read the back covers. Won't do to let them know I know already . . . "Get this. It says here that The Sixth Winter is about the sudden onset of an ice age; and The Man Who Awoke is about a scientist in 1933 who goes to sleep and wakes up in a future of depleted resources and ruined environme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nte took the books back. He scowled at them. "Yeah? What's the third one ab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rning boo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nte looked uncomfortable and opened his mouth to say something, but he was interrupted by the arrival of Jheri Moorkith and the Green Polic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ureaucracy," said Moorkith, shaking his head. "Would you believe it? I never received your memo announcing this r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eria shrugged. Okay, let's play head games. First you dribble crane around the floor; then I'll dribble yours. "It's probably lost somewhere in the interdepartmental mail. The courier will find it stuck in the bottom of his pouch tomorr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no matter." Moorkith dismissed the breach of protocol with a wave of the hand. "I'm here now. What's going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rteria hated civilians who tried to talk like cops. They always got it wrong anyway. Conte flashed a sympathetic smirk. I'm glad he's your proble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checking on a possible lead. The details were in the mem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eria was interrupted by the return of the state trooper with the photograph. "Good news, Captain," he said, reporting to Conte. "We've got a definite make on Hartley. Neighbor lady on the west says the fellow in the picture with her is an ex-boyfriend named Robert Needle-—or something like that. A university prof. Get this: he's a materialist scientist. He used to hang out with her a lot. We're running a make on him now. But, get this, the neighbor says he drives a maroon van. And he showed up here about two in the morning the night the air thieves went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orkith sucked in his breath and traded triumphant looks with Conte and Arteria. "I think we're onto something here." He took the photograph from the trooper and studied 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ow can the witness be sure about that early morning business?" Arteria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ays she sleeps light and the noise of the van woke her up. Me, I think she's a nosy old biddy who likes to spy on her neighbors. But what the hell, a lead's a lead, n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And the University said Hartley called in later that morning and took an unscheduled week's vacation. She's supposed to be back tomorrow. When she does, we'll be waiting for her. And then what do I d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CHAPTER FOURTE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ister of Misfortune . .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e'll get him," Harry said. "It may take a while. Ron gets spooked eas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liver Brown nodded. "Well he might. I'm not overly anxious to have him seen here, for that ma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be careful." Harry and Jenny left, and Oliver barred the do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 authorities watch this house?" Gordon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on't think so," Oliver said. "Helga and I are better known for fantasy. And the SC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hook his head. "SC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rry. Society for Creative Anachronism. The Current Middle Ages. I was king, o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I will let Alex explain later," Gordon said. "May I read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Oliver said. "What would you l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grinned and swept his hand to indicate the disorderly piles of books everywhere. "I think I will find something-—I will remember where, and put back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nk you. Use my big chair if you like, the light's good there; very good, it's a comfortable place. Alex, you look ti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h. Considering that I weigh almost a hundred kilo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liver patted his ample bunk. "Alas, so do I. So do I, but I am more accustomed to it. Perhaps you would like to rest in the spare r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ple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liver led the way. "I'm afraid it will be a bit cold," he said. "We don't heat this room. Hydrogen is scarce." He ushered Alex through the do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ydrog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the Greens like to use hydrogen. They pipe it through the old natural gas lines. Alas, much leaks, and is wasted, and since they shut down most of the power plants there is little electricity to make hydrog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y do mak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yes. Here we are. As I said, the room is cold. I'll get you a blanke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oom was cluttered as well as cold. In the habitats, a space this cluttered would be a death trap: masses could crush a man from any direction. Here, gravity . . . then again, gravity was part of the problem. Loose objects had to rest all against the same surf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the inevitable book cases, but here odd tapestries hung on one wall. They showed scenes of dogs chasing deer. Two large steel swords hung in the corner, and below them were two almost identical swords made of wood. A day couch near the window was piled high with-—"Costumes?" Alex asked. "Arm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I mentioned the SCA? We still meet, we still hold tournaments. It is an allowable activity. Indeed, many of the Greens c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at do they-—you-—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liver Brown grinned. "Why, we dress up in medieval costumes and pretend we live in the Middle Ages," he said. "What else? It used to be fun to learn medieval skills, how to live on common, cheap food, fight with swords and spears, and run a civilization with low technology.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I s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liver piled the stuff from the couch onto a chair. "We don't go often now," he said. "I am afraid someone will get drunk and forget that the Greens are listening." He handed Alex a heavy wool cloak. "Use this as a blanket. I'll call you for di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indow looked out onto gray, mean streets. Other apartment buildings, identical save for their graffiti, lined both sides of the block. The cars were old and in disrepair. One was up on blocks; another, stripped. Street lights flickered uncertainly, then brightened in the growing dusk. Alex looked to the sky, but found it overcast with low-hung, gray clouds. A solitary figure, heavily bundled, walked quickly down the street on the opposite side. He-—or she-—clutched a cane not needed for walking, and glanced warily left, right, beh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t used to it, Alex, my boy. From now on this is h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not. Phoenix! He remembered the program. A low-cost system, not merely reusable but savable. It could get to orbit even with one engine out. Ran on liquid hydrogen and liquid oxyg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make hydrogen. If they make hydrogen, they must have oxygen as well. Bu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tap at the door. "Come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came in, frowned at the costumes, swords, and tapestries. "I thought perhaps you might want compa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found a pair of cushions and lowered himself to the floor, slowly, carefully. "It is tiring, standing upright so long. But, every day grows easier. Perhaps I will like it here. The people are . . . interes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miled and sat on the bed beside Gordon. "Remember what they do to interesting peop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criminal. Alex, is no objective evidence for the effectiveness of psychoanalysis. Just replaces conscience, original sin and confessor with superego, id and analyst. In Stalinist times, was used in same way to deal with dissidents. Our way is so obviously right and good that if you disagree you must be craz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never heard you talk this way before, Gor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ound angry? I am angry. I like these people, Alex. I am half-Russian. Mental health clinics . . . I know what they are risking to help us. You saw Cole. I don't wish that to happen to Sherrine, or any of our frie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ither do I. It's simple enough. We let them go home, and we keep moving. No more drea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ust always have dreams." Gordon craned his neck and looked at him. "You do not wish to remain down here, do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rose and walked to the window. He studied the shrouded sky once more. "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t, you were born here. This was your h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hrug. "That was a long time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f we go back? Colonies are doomed. We all know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looked around the r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think they list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f these people are listening without permission it would be more than-—no. But don't say that where they can hear, Gord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pravda, though. More than pravda. Is tru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nodded slowly. "Yeah, I suppose it is, over the long haul. We're running out of everything. The resource base is too small." He laughed bitterly. "Ninety percent of the resources available to the human race, easily available, aren't on Earth, and we have them. But the resource base is too small. Not enough people, not enough chlorine, nitrog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 Lichinsky says give him few more years, he will make chlorine and nitrog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usion synthesis. Yeah. And his people have been saying they'd have that Real Soon Now since before you were born, Gordo. Face it, even with chlorine and nitrogen and more genetic materials, there are just too damn few of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t you are eager to retur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 yes! I fought to make Freedom a home. Home is the place you would die to save. And that's not the bottom of the Well. Not that it matters. We can't go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ink this, too," Gordon said. "But-—is not so b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yeah," Alex said. "But dammit, the Downers are on a downward spiral, too. They turned their back on the future, and now they've got no more chance than the habitats! Every decade, every year, they're less able to cope. It won't be long before conditions will be like that song, 'Black powder and alcohol. When your states and cities fal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bital dec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like Mir and Freedom, nye pravda? Spiralling downward. Every decade atmosphere drag eats velocity. But perhaps a timely boost can still save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cowled and looked away from him. "It's not that easy. We're not talking about a space habitat you can strap booster rockets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rajectory of people is harder to change. So. What do we do now? Do you believe in this Phoeni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worked his lips. "No, but-—if there's even the slightest ch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not? We have to go somewhere. Steve said California was our best chance for going underground,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en Phoenix fails to rise from her ashes, you will chase after the next rumor and the nex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t least I'll still be trying. What else is there to do?"</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on Cole sat in a large stuffed chair in the oversized living room. He looked somehow out of place, and kept casting nervous glances left and right. Jerky movements, like a bird's. Then he sprang from the chair and shoved it into a corner of the wall. After that he sat slightly more at ease, though he still seemed to twitch nervous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s it still paranoia," Thor whispered to Alex, "when they really are out to ge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e's eyes danced from face to face around the room, lingering briefly on each. He frowned slightly when he locked gazes with Alex; and nibbled on his lower lip over Harry. "Oliver," he said plaintively, "there are too ma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ga and Violetta had already returned with several bags of snack foods that they had bartered from the grocery store for the Wisconsin cheese. They broke open bags of chips and trail mix into large bowls and hand them out. Alex raised his eyebrow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much in trade?" he asked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people will pay far more for the cheese than it is worth," Helga explained. "I suppose that, as long as a single slice can make it out of 'America's Dairyland,' people can tell themselves that things, aren't all that bad and they'll return to normal somed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stalgia has value, doesn't it?" said Sherrine. "Don't we have our own nostalgia? For the way the future w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A Fire in the Sky'. . ." said Bo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e all want a slice of that future, too," said Mike with a gr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hoenix," said Bru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e jerked and looked at him. "You're not supposed to know about that. What do you know about Phoenix? Oliver, I don't know these peop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ke it easy, Ron. Nobody here but us chickens. Alex and Gordon here are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gels. Yes, yes. That's obvious. Bone structure. Height. Anyone can see that. And Thor. I know Thor. I think. It's so hard to remember sometim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exchanged looks with Gordon. Was their origin that obvious? If so, how could they ever hope to maintain a false ID? Or was it-—remembering the other people they had encountered along the way-obvious only to someone like Col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know Harry," said Oli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e made a face. "Yes. I knew Harry. Know Harry. Oh, thank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oletta had come by with a tray of glasses. Cole took one and sipped it. "Oh my, yes. What is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ndelion w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e licked his lips. He looked sly. "I know where you can get some peach bran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Ron," said Helga from the kitchen door. "We know. You sell it to us. Ha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ma'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 you help me out in the kitchen for a minute. I'm cutting up the rest of the cheese for hors d'oeuvr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looked briefly angry, then looked sidelong at Ron Cole. "Yeah, s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 took his arm. "Come on. They don't need us here." She led him from the room. At the doorway, she turned. "It really does hurt his feelings, you know. He's not as tough as he likes to a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liver shifted in his seat. "Sure. But, Christ, Jenny, you know him better than any of us. I sent him out for beer once and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 store was closed, so Harry broke a window. I know. He likes to tell that sto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frowned. "He smashed a store window to steal some beer? That doesn't s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he left money for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was sitting on the floor with his back to the opposite wall. He rose smoothly and dusted himself. "I guess I'll take a long wal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ve said, "Hey, Thor . . ." And Fang reached out and touched the golden giant's ar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rry, Steve. Fang. But I haven't stayed loose this long by hanging around a bull's-eye. Neither hav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ng shook his head. "I'm seeing it through. I finish what I sta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 me know what you dec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Thor had gone, Cole peered at the group from Minneapolis. Oliver held out a hand. "I'll vouch for them, Ron. You trust my judgment, don'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e sucked in his lips and nodd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delivered the mess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yes. It's time to move on and see what free men can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lence lengthened. Faintly from the kitchen came so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Nader's Raiders want my freedom, OSHA wants m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calp and h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I'm wanted in Wisconsin, be damned sure 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n't be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the E-P-A still wants me, I'll avoid them if 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burning down the cities, so I'll be 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nted fa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t twitched nerves. Oliver said, "Whatever happened to escapist literature? Ron, tell us about Phoeni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hoenix. A fire in the sky," Ron Cole said. "It flew once, you know. I was there. Gary was sure it could circle the Earth. They wouldn't let it fly all the way, though. They kept her chained. Not everyone wanted her chained, though." His voice had become nearly normal, and Oliver leaned back, more relaxed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politics. NASA and the military," Cole said. "The cost per pound of payload to low earth orbit was five to ten kilobucks. Those were the official numbers. The real cost-well! NASA got five billion a year and they were lucky to get a launch every two months. If Gary could fly to orbit for a few million dollars instead of billions, NASA would look ridicul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remember," Alex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the Air Force was going to build it, part of the strategic defense system, but then the Russians gave up their empire, and the Air Force wasn't worried anymore that someone would seize the high ground on them. So they killed the program, but they hate to throw anything away. Pack rats, they are. So they decommissioned her and set her up on a public part of Edwards, so technically they still have some jurisdi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leaned forward. "How did they decommission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e chuckled. "They unplugged her. Heh, he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frowned. "What does that me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e looked uncertain. "You're sure I c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 tell us," Oliver assured hi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took her ROMs." Cole perked his head up and beamed at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ve cocked his head. "They took her RO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means," said Alex, "that they pulled all the computer chips with the flight programming and internal controls. Engines, life support. Everything that made the bird al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sat up straight. "Programming? Why, we should be able to replace that! Bob and Gary can work out the physics. And Tom Marshall and I can do the co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miled thinly. "About 200,000 lines of code, to judge by the birds I've flown? That's 100,000 lines apiece. At 100 lines a day, that would be three years'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right," said Mike. "ROM wasn't built in a d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slumped. "O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rike one," said Alex, holding up a finger. "Is there anything else, Dr. Co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the IMU, of course. They took that out. Couldn't leave that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an IMU?" asked Fa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n inertial platform," Bob explained. "It would be about so big . . . His hands cut a figure in the air. "Maybe a little bigger than a shoebo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suppose you have one on you?" Alex asked Co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e looked at his hands, as if he expected to find an IMU there. "No. That I don't h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rike two." Alex held up a second fing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of course," Cole continued, "there's no fu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rike three, and we're out." He turned to Gordon. "All I asked for was a chance. But there's no chance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e blinked rapidly. "Oh, but none of those are insuperable obstacles. No, indeed. Not insuperable,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liver Brown nodded slowly. "You don't have the IMU. What is it you have, R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e looked sly. "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Ms. He gave you a copy. For safekeeping," Oliver insis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yes, you know us both, of course you know that. Yes. I have them, back at the museum. Wrapped in foil. I have them, safe, safe. We thought we thought once I would go with Gary, but not now, not now. Now I would be a burde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nstrike," Mike Glider said. He held up three fingers, and folded one down. "Now what about the-—IM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we know where that is. They put it in a safe place." Cole nodded happi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aited while Cole continued to nod. A pained look crossed Oliver's face. "Where is it, R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e became suddenly wary. "A very safe place." His eyes slid left and right and he leaned forward and whispered. "It's in the military security area at Edwards AF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litary security area. A safe?" Oliv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thing like that," Bob said. "We've got security containers at the University. Surpl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sounds simple enough," said Fang. "Just straightforward B&amp;E and a little burglary. Harry!" he cal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stuck his head in from the kitchen. "Y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know those things at Bob's univers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like file cabinets with a big combination lock," Needleto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Ha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 you open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ake about half an hour if you don't mind noi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ple of hours if any body's liste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Glider folded down another finger. Two." "And the fuel?" Alex demanded. "Where are we going to find a half million pounds of liquid oxygen and liquid hydrog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quieted down. Sherrine seemed crestfallen. Bob and Oliver, somber and thoughtful. Steve, folded into a lotus on the floor, vibrated with nervous energy. "Shit," said Fang. "That's a stopper all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e looked puzzled. "But that's the easy part," he said. "You make the fuel."</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lex strained to hear Cole through the resulting babble. The man kept talking in the same low tone of voice despite the noise around him. Finally Bruce put two fingers in his mouth and whist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 . hydrogenation of fats; and of course, there's the TV indust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lenc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uld you mind, repeating that, Ron?" said Oliver. "We didn't get i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e squeezed up his face. "I was simply explaining why, in spite of government craziness and propaganda, there are still plants making hydrogen. The Greens may not like industry, especially the chemical industry; but hydrogen is politically correct. When you burn it, the ash is water vapor. There are things that they want to have-—that they need to have. Like television. You can't make television sets without hydrog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ating, too," Oliver said. "We have hydrogen pipes in this building. It's not very pure, but it's hydrog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true, Alex thought. And the more Cole talked, the saner he became, probably because in talking science he was orbiting in his home module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indeed," Cole said. "All you need is methane and electricity. And steam. Methane-CH4-is everywhere. Natural gas. Swamp gas. You get some when you crack petroleum or pyrolysize coal. And cow far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s jaw dropped. "You're going to make rocket fuel from cow far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No, of course not. I only meant . . . methane is common. There is hydrogen in the pipelines. There will be a pipe to Phoenix."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it a minute, " Alex said. "A hydrogen pipe? Liquid hydrog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no," Cole said. "Just hydrogen. But you compress it, and it will liquify. It is not that difficul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 oxygen? LO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e shrugged. "Liquify air, and boil off everything else. It is really very simple." He spread his hang smiled at them. "And there you hav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spreading his hands, Cole revealed two bright glassy marbles. Go on pointed at them. "Shto eto?" 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mm? Oh, my family jewels. I made them. A long time ago-—carbon-12 diamonds." Cole stared at them morosely. "It was my idea, but the big companies took the idea away from me. They make good lasers, you know; but I kept these because they were beautifu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said Alex, still not quite believing it. "There are chemical plants operating that make hydroge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small, too. Ten to twenty peop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pipe it through the desert. And the LOX you get by compressing air and letting the 02 boil off. Fine. But a half million pou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e shook his head emphatically. "That's the total, not all of that is hydrogen. What you need is 66,500 pounds of hydrogen. It's bulky, but well, there are wa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 oxygen?" Gordon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st of the ship is oxygen," Alex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I bite," Fang said. "How do you liquify 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urbo expander," Cole said. "Four hundred thousand pounds of oxygen, make it on the sp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do we get a-—turbo expander?" Bruc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e shrugged. "I don't know. I haven't cared since they-—since they ruined my ship. But Gary will know. Oh yes, Gary will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Glider folded his index forger halfway. "Only half a strike le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found himself nodding, nodding. Half a strike. "Now I'm lost. A-—turbo expander. What powers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like a jet engine," Cole said. "Very like, a jet engine. In fact, it is a jet engine, but it won't f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it nee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P-4. Kerosene," Col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lot of kerosene, I expect," Oliver Brow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Glider held up one finger again. "Str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a lot," Cole said. "But not more than we h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Bruce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e grinned widely. "Larry and Curly. You must meet them. Alas, I sold Moe . .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door on the abandoned warehouse bore a stenciled sign reading Private Property-—Museum of Science and Appropriate Technology. Rust speckled the metal siding; grass and weeds had punched through the cracks and edges of the concrete truck apron. The shattered windows had been boarded over and covered with graffiti boasting of long-vanished gangs. The cold wind blew off the lake and crystal patches of gray frost nestled unmelted in the shadow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e bent over the padlock and worried it with a key. "This leads back into the bluff underneath the museum. It forms a subbasement where they used to bring exhibits in and out. Hardly used anymore. No sir. Hardly u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Bob, Sherrine and Oliver stood behind him, casting occasional wary glances around the open area by the lake and at the muse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 Cole grunted in satisfaction and the chain fell away. The doors pulled smoothly up and clicked into place with a satisfying snap. Behind them, two gleaming Peterbilt tractors reared high and proud. The headlights and grillwork had been polished to a sparkle that coruscated from the quiet sun over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they are," Cole announced. "Larry and Cur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tepped into the warehouse. He ran his hand along the bright, cold grillwork. Each tractor was hitched to a long, silver, cylindrical tanker. The logo painted on the side rea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ILKHE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W-FAT MILK</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se will hold liquid gas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e's head bobbed. "Twelve thousand gallons each. I got them war surplus for practically nothing. For peaches . . ." He laughed. "They are filled with RP-4. Enough to power the air converters. Now all you must do is get them to Thunder Ri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under Ri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dwards Air Force Base," Cole said. "The rocket test stand. Get them there. Gary Hudson will do the r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e approached the nearest truck-—Larry? -—and laid his cheek against it. "I've been waiting for this day forever." There were tears in his e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get it," said Bob. "You've got the ship and you've got Gary to pilot it. You've got the backup ROMs-—maybe-—and know where to get the IMU. You know where to find fuel and you've got the trucks to move it. So, tell me one thing, Ron. Why didn't Phoenix fly a long time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question, thought Ale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e pointed to Alex. "Because we were waiting for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could you know our scoopship wou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it!" Oliver held up his hands. "Wait. Ron? Ron, it's all right. It's been years and years. Most of us forgot Phoenix ever existed. How did you know Alex was com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now Alex was coming? No, that's silly. Alex? Couldn't know. Couldn't know. But we needed Angels to make it fly. Angels to bear her up into heaven, lest she dash her foot upon a st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ex rubbed a hand over his face. Oh, dear God .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ee, she won't reach orbit on her own. Gary told me that. Long ago. Before. She's a heavy-duty ship, designed for flight tests. And maybe Gary cut the design too close. She can get to elliptical orbit, but it won't be stable." He turned watery eyes on Alex. "And up to now there's been no way to change that. But you ca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hat in the world is this?" asked Sherrine. She called from the back of the cavernous garage. Alex and the others followed her voice to a dark corner behind the trucks where an immense and convoluted structure of piping stood hissing. Out of one end, small dark droplets of liquid fell into a holding tank. Oliver started to la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this is it!"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e bounced up and down from his knees, holding a finger over his lips. "Shhh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s it?" Sherrine repea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frowned at the structure. "It looks familiar. I've seen it somewhere." He started to hold his finger under the dripping liquid, but pulled back. Who knew what that stuff w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the regenerative cooling system from the old Titan up in the museum," Oliver explained. "Ron stripped it out and used it to make his still. He distills fruit brandies." He placed a finger under the drip and stuck it in his mouth. "Blackberry. Very tasty. The museum doesn't pay Ron squ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pay them," Cole said. "Heh. Apple is best. The trucks were bought with apples and peach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started giggling. "Moonshining in the basement of the Museum of Science and Industry? I lov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miled. "Yes, but back to the trucks. Is there fuel? Can we get to California? Or is that another detai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details are important," Cole said. He pointed to stacks of 55-gallon drums racked against the far wall opposite the still. "Shem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blinked. "Shem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urth truck," Cole told him. "Sold it before I sold Moe. Full of JP-4. Kerosene. Heating o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liver nodded. "People pay a lot for heating oil and they don't ask ques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blew a cloud of breath into the chill air. "No, I don't suppose they do." He had a sudden, wild image of Cole, his eyes glowing crazy, careening Moe around the streets of Chicago, making clandestine midnight deliveries of black market heating oil. It was a hell of a plane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ruce was a SMOF. He made a list. SMOFs always make lis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sat on the floor next to Steve, with her knees drawn up under her chin and wondered if she would ever see Gordon and Alex again. She pictured Phoenix soaring skyward on a pillar of fire. God, to be there! But she would be back home, and would hear about it only on the news (if they dared run it on the news) and she would smile a secret smile that her coworkers would never underst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rst," said Bruce, "we need identity papers for the Angels, in case Phoenix doesn't work out. Sherrine, Mike, Bob and I will be returning to Minneapolis. Sherrine, you'll link up with Tom Marshall and get that ball rolling. Ok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ck to Minneapolis. Sherrie nodded. "Sure." Back to the old terminal. It would be tricky, working things out of the University computer center, setting it up so they couldn't trace back to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checked off something on his list. "Good. I'll have The Ghost set up the Great Scavenger Hunt." He looked at Alex. "Fans will come up with stuff we never thought of. You'll have your cornucopi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checked off another item on the list. "M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came to abrupt attention-—hard to do while slumped in a chair-—and snapped a salute. "Oui, mon capit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find out about the plastic corn at Iowa Stat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mon capitan!" He looked at Sherrine. "I'll need a name,"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rose. "I can call my grandmother right now. Oliver, can I use your ph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se a public phone," said Thor. "Always use public phones. Its a ru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ng looked at him. "I thought you were quitting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shrugged and looked away. "Last reflex twitch of a dying br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do it now," said Bruce. "Wait till we're done here." He studied his list and licked the point of his pencil. "Steve. You've got to get back to California,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ve, meditating in a full lotus on the floor, answered without opening his eyes.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 you be our point man for the first option? Head up to Edwards and talk to Gary. Get the full picture. Fill him in on what's happening. Find out if he'll volunteer his bi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 volunteer, all right. I only met him the once; but the one thing in life he wants more than anything else is to fly that buck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popped the lid of a beer can. "Odds are that Wade has already filled him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but Wade doesn't know everything. Steve, it can't hurt to make s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ve opened his eyes. "I know that. My dojo can stay closed another few da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not asking you to go underground," said Bruce, checking another item off the list. "Oliver will hide the Angels until everything is re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liver bowed. "My hon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specially Gordon," added Violetta, giving the younger Angel a broad smile. "You can make Roland jeal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said, "Well, uh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eck," said Bruce. "Next item is to get the truc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arry and Curly," said Co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 California. We need drivers." He looked at Thor, Fang and Ha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old you already," Thor said. "Count me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shrugged. "I can take one, but the bike will be more useful. You'll need scouts, and Jenny and I do that bes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ng raised his hand and waved it back and forth. "I want La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blinked. "Why Larry in particul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cause I always liked him. The Forgotten Stooge. He never got the credit he deser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made a note on his pad. "Fine. Jenny can ride the bike-—or can you drive this ri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said "She doesn't have to. I'll dr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frowned. "Bob? Don't you have to be back at the Univers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ook care of that. I'm not going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looked at him. "What happens to your students? I thought you told me you owed it to your students to teach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met her eyes. "I will be teaching them. This will be a lesson they never forg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you contemplating going to orbit?" Alex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I'm in good shape, I have a Ph.D in physics, and the rocket seats-—what? More than tw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re than two, da," Gordon said.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s saying don't burn your bridges," Alex said. "Commander Hopkins may not want another physicist. Even if this Phoenix works, which isn't all that damn clear to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that," Bob said. "I didn't quit. On the way here I called the University and told them I have typh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yphus?" Tho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 you, Sherrine thought. And I'll be back at my computer conso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tugged on his beard. "Okay, then. Bob and Fang drive. Harry and Jenny scout ahead. Steve takes the train to coordinate with Hudson. Now what about Dr. Cole? Ron, what do you want to do? Stay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may not be safe," Cole said. "It has been getting worse every year. Another year, two at most No, there is no reason for me to stay here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nt to go to Californi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t would be too painful," Cole said. "You may have the tank trucks. I have another, a six-wheeler. If you will help me load my still on it, I will be all righ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help," Thor said. "Ron, if you like, I'll go with you.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e looked at him. "I remember you. Yes, I would like that. Thank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took a deep breath. "I'm going, too," she announc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said Bob. "Now, wait. You can't take that ch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brandished his list. "You've got to go back to Minneapolis to coordinate the Angels' new IDs,"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hook her head. She had been wondering for days whether she was risking her job-—whatever security she could count on in poor, doomed Minneapolis-—or whether she was leaving it behind. Now she knew. Damn Bob, anyway. "You don't need me. The Legion of Doom can handle this. So I guess it's not so important that I get back to my job tomorr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you're saying," Bob said, "is that you don't want to go back to your jo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took another deep breath. "I guess that is what I said, isn't i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herrine called her grandmother from a phone booth in the candy store on the corner. She used a few tricks to shunt the call through four other trunks just to humor Thor. After she had talked to Gram, she was glad she h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must have looked badly shaken up when she left the phone booth because Harry, who had escorted her there, looked concerned. "What's wrong, She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he shook her head. "Take me back, Ha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ck in the Brown apartment, she handed Mike a slip of paper with a name and phone number. Then she turned to Bob and fell into his arms. "Oh, Bob. We made the right choice, after all." Tears ran down her cheeks. When had she started crying, for Ghu's sake? She didn't like to c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 you mean?" Bob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mean they know about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rose from his chair. "Who knows wh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olice. Gram said they came to her house asking questions. About me. About a maroon van. I-—I-—" She paused, took a deep breath. "I made some other calls. Tremont says they've got my house staked out and they're asking about Bob around the Univers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stepped away from her. He looked a little gr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touched his arm. "We'd both already decided we weren't going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It's just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we can't go back. It's different when somebody's following you around burning bridg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and Mike exchanged glances. "What about the rest of us? Doc Wax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hook her head. "I don't know. But why would they have any clues that point to you gu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let out his breath and Sherrine knew that she should be relieved for his sake, as well; but she was simply angry that he was happy to be off the hoo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dammit. Dammit." She made fists of her hands. "I never had much; but it's gone now. My house. My car. All my clothes, except what I packed for this `two-day' excursion. Ever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shook his head and said, yeah, he was sorry for her, too. And that made her cry even more, because, hell, Bob had lost as much or more as she had, and somehow he could smile. She felt a hand on her shoulder and turned and stared into Ron Cole's crazy e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worry, dear," he said. "Don't worry. You can always stay in my Titan. The sister of misfortune is hop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Ron Cole. That's the kindest thing anyone has ever said to m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Gather round," Bruce said. He sat in front of Oliver Brown's fireplace and tapped the paper against his hand. "I've got a li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am I not surprised?" Mik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st?" Harr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ngs we have to do. First thing: Mike, you're the only one who has any right to be at that research place, the one with the bacteri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yes . .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not far out of our way," Bruce said. "We go there, make sure everything's all right, and Belinda Jenks will meet us in her car and get us back to Minneapolis. The rest of you will go on to St. Louis. The St. Louis people will get you aimed w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We're off then," Harry said. "We'll be sure everything's all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f it isn't?" Mike asked. "What can you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 warn you," Ha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Teleph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 sniffed. "We'll get you the word. If we have to make enough noise that everyone in the country knows-—" She patted her oversized handba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well that makes sense," Mike said. "But-—" He took Harry aside. "Harry, take this. It's a thous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n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s voice was low but intense. "Harry, you never ask until you need it right now. This time-—just take the money, Harry. Think of it as default option money. It's your last gasp. When you run low on funds and Jenny's ready to rob some poor schlub at gunpoint, use the damn money inst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hadn't taken it. Mike said, "You know her, Harry. Any excuse. "Bring it down, bring it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Harry took the money and had it in his boot with a minimum of motio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APTER FIFT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reasure Hunt, or The Hundredth Drea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t;logon&g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t;Greetings, all, from the Oregon Ghost. Gabe and Rafe are on their way. Let's all chip in and do what we can for their going away present. If you can't deliver it in person, leave word and I'll find a way to get it there.&g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host, with both hands, you couldn't find yo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t;Alter! How did you get out of your dungeon? I don't have time for you now. There is serious business afoot.&g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why I'm here, you pitiful Primary Ego. This is too serious for me to sit back and watch you screw things up. Did you think I would stay down there amusing myself by burning those old copies of The Intergalactic Repor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t;What?! How dare you burn my collection of fanzines? What would Carol Kovacs say if she knew?&g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an imp has to keep itself warm somehow. If you would heat the dungeon I wouldn't have had to ignite that stack of Lan's Lanterns last wee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g.Shriekde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the FOSFAXs or Mimosas. They're getting dry and crumbly. Make good ti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t;All right, Alter. Make your point, if you have one.&g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int? Point? Oh, very well. Friends, don't trust The Ghost. His minds aren't what they used to be. Send your contributions to the usual places. DUFF, SKIFFY, TAFF, they're all in this. The final drawing hasn't been scheduled yet; but the big prize is still the Trip of a Lifetime. Remember, two Grand Prize winners have already been chosen, but don't let that stop you from giving them the boost they need. They're feeling a little Down.&g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t;Thank you, Alter. Now get back to your dungeon, like a good little Ego.&g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count on it, Ghost. I'm the Prime Self now. Remember? The fans voted for me in Galaxy years ago. Me, not you, Ghost. Eh? No! Not the Spell! Not the Spell! Arrgh!-—</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t;logoff&g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t;Like what?&gt; Anonymous note on electronic bulletin bo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t;You name it; they need it. Make it small and make it light. There's a weight limit on their baggage.&gt; Anonymous reply on same bulletin boar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aptain Doom flashed the light briefly at the big wooden sign. PUTNAM'S WORM FARM. WORMS FOR SOIL CULTIVATION; WORMS FOR BAIT; WORMS FOR ALL PURPOSES. He pondered that, wondering what other purposes worms might have. Then he shrugged and touched his throat mike. "Captain, Doom to SMOF-One," he whispered. "I am in posi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Captain Doom," he heard Benjamin Orange's voice tinny in his ear. "Go for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Doom nodded to his three companions. He grabbed a section of chain-link fence while Mark and Lisha Hartz worked their wire cutters in unison. Then he lifted the loose flap like a trap door. He clapped the third fan on the shoulder. "Chain up! We're going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y ducked swiftly forward with a shovel in his hand. Captain Doom began counting in his head. "One one-thousand; two one-thousand; three one-thousand . . ." Then he tapped Mark and Lisha, who dropped their bolt cutters, grabbed plastic sacks, and scurried through the hole in the f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le his teammates were gone Captain Doom tied twisties to the cut sides of the fence flap. Then he waited. When his mental count reached three minutes the bag carriers slip back through the fence, followed in another minute by Andy with the shovel. The four plastic sacks bulged and Captain Doom caught a whiff of the contents. "Better double-bag that," he said. "It's a long ride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three companions nodded and slipped away into the darkness. As he fastened the loose fence section back in place with the twisties, Captain Doom triggered his throat mike. "Captain Doom to SMOF-One. Mission accomplished. Have the deodorizers read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Doom rejoined the others. Benjamin Orange stood by the open back doors of the panel truck they had come in. Doom's teammates and two other teams were already seated inside the truck, wiping greasepaint from their faces. Orange was garbed in slacks and dress shirt and sported a prominent bow tie in the Black Watch tartan. He wore a headset and throat mike that left his hands free for a clipboard and checklist. SMOFs always made lis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 you hear me, Team Gamma? Can you hear me?" He glanced up as Captain Doom approached. "How'd the worm farm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ent like clockwork, Oran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The SMOF nodded. "Good. Wait." He put a hand to his earphone. "Ah, there you are, Henry. I can hear you now. Have you got the bull semen? Yes, I know it's kept cold. We've got a refrigerated container in the truck; so hurry it back here. SMOF-One, out." He grinned at Captain Doom. "Let's see the Lunarians top that one. With that plus the ova from the agricultural school . . . if the Angels can't culture a bit of laboratory beef, then we aren't the Fanoclast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lerk at the checkout counter raised his eyebrows. "Starting a garden, mi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nnie Null piled more seed packets on the counter. "Sure 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lerk studied the packets. "You must have a mighty big pl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g en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ve got too much there, miss. They'll choke each other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nnie sighed. Why did men assume that, because she looked like a covergirl, she did not have a brain in her head? "I know what I'm do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you'd like a little advice on gardening, I get off at f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very generous. My husband and I will be glad to have your help." Husbands were useful, she reflected, as the clerk suddenly busied himself with his job. One of these days she would have to get on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or waited by the checkout lane at the supermarket, holding a place in line while Fang scurried back and forth with small purchases. That earned him a glare from the lumpy, dough-faced woman who was next in line. Probably upset because, due to Fang's ploy, she was one place behind her rightful place in line. Thor considered letting her go ahead; decided against it. Her shopping basket was piled so high that by the time she was through at the cash register the glaciers would be in the parking l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oughy woman gave him one last glare before, rustling the pages with a flourish, she dived behind the anonymity of a checkout tabloid. This one, called the international Global Celebrity Tattle-Tail, featured a lurid headline in 72-point typ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CE NUDES ON GLACI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accompanied by a rather fuzzy photograph of a nude woman in unidentifiable surroundings. The remainder of the headlines lined the margin of the front page like wallflowers at a school dance. One of them proclaimed a new "Thermal Diet" to help keep one warm and comfortable during the colder winters. From what he could glean, it involved a considerable amount of curry and jalapeño pepp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oman caught him reading the front page and, with a sniff of righteous indignation, folded it over and returned it to its rack. Thor wondered what unspoken rule he had transgressed. Could one freeload on a freeloa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ng scurried up to him with an armful of spice cans, dumped them into the arm basket Thor held, and dashed off for one more run. Thor scanned Fang's choices. A little bit of everything, with an emphasis on the preservative spices. When the contents were used up, the light tin-plated containers would still be valuable. He considered for a moment sending Fang after some jalapeños, but decided it would take too long to explai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were the Angels by now? Halfway to St. Louis, probably. Thor toyed idly with the spice cans. Was he right to drop out? After all, Fang was sticking with it. He'd be setting out in Larry as soon as they bought the suppl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someone had to watch over Ron Cole. And the fewer people hanging around the Angels the better. And the Phoenix would never fly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e what free m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or sighed unhappily. He had really believed in the Cole legend. A naive belief, he saw now. His parents had always been after him to "be realistic." Especially after catching him with "that" literature. So he had always associated realism with a world where dreaming was suspe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inety-nine out of a hundred dreams came crashing down around you. But if life always fell short of your expectations, that was no argument for lowering them. There was always the hundredth dre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hopper in front of him finished her check through and Fang returned to line with a jumbo jar of multivitamins just in time. Madam Doughball pointedly did not move aside for Fang, but that didn't stop the crusty old guy. He lobbe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there was someone who had the Talent. Fang could dream realistically. The Titan had not fazed him at all. An option had failed to pan out; there were other op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ng watched the tally carefully. Programming skills were deteriorating and scanners had been known to commit egregious errors as a result. But all Thor could see in his mind's eye was the magnificent ascent of Phoenix from her desert home. With ten berths in her crew cabin module. Eight of them up for grabs. He wondered if any of the others had had the same dream he h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t wasn't realistic.</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iding in the cab of an eighteen-wheeler tank truck southbound on I-55 for the Gateway City, with the pavement humming beneath their tires and off-highway neonlit diners flashing past in the darkness, Sherrine had a barely controllable urge to tune into a country/western station. Bob was hunched over the steering wheel, eyes glued on the road ahead. He looked like a trucker. They'd found him a yellow baseball cap with the name of a feed store on it, which he wore pushed back on his head. Between them, Gordon dozed fitfu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had thought that the truck cabin would be crowded with four of them aboard; but she found that the big Peterbilt could fit three across the seat while the fourth could rest in a smaller sleeping compartment behind the cab. The two Angels did not mind the cramped conditions. In fact, they seemed to relax. Sherrine judged that they were accustomed to sleeping quarters not much roomier than the back of the Peterbil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passed the turn-off for Winnemucca, which made her think of Cordwainer Bird. Bird had taken the National Endowment for the Arts advance for The Very, Very Last Dangerous Visions; Really. And This Time I'm Not Foolin' and vanished without a trace. Rumor speculated that he was preparing the ultimate diatribe; the one that would rock the Establishment to its very found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stories about Bird. Some of them were tr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nder if Bob misses his van. Foolish question. Of course he did. He had had that van a long time and had kept it in careful condition. It was comfortable, like an old slipper. Lots of memories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ts. The quilts and blankets in the back of the van were not entirely meant for insulation. Sherrine gave Bob a sidelong glance. She was not opposed to marriage, in principle. Not for sex, although the new laws made it safer that way, but for the comradeship. She had even tried it once, and it had been the happiest three years of her life . . . though the marriage had lasted f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ever had become of Jake? Had his liaison with Heather lasted? The Cookie had struck her as one who enjoyed the chase more than the prize. Suppose, after dumping his wife for a better looker, Jake had been dumped in turn for a more virile stu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else Jake and Heather were living a life of connubial bliss in a suburban bungalow somewhere, with a miniature Jake and Heather scampering around the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well. How little we know ourselves. She had not thought about Jake in a long, long time. Yet, the recollection still drove her heart to flutter. Not the end-Jake, but the early Jake. He with the wide, smiling mouth and the perpetually shadowed jaw and the audacity to wander through the timescape of undreamed lands. Somehow, beneath the bitterness, beneath the anger, there was . . . not love, but the shadow of a love that once w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as glad when Bob pulled over and turned the wheel over to her. Gordon half-woke, then settled back. Alex climbed out of the sleeper box like a sleepy spider monkey. Bob crawled in. Sherrine put the monster in g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ask at hand was to honcho an eighteen-wheeler to St. Louis. Other cars drifted past like windup toys. There weren't many in these early morning hou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ruck turned majestically, less like a car than a seagoing liner. A lot of momentum in an eighteen-wheeler. But if they stuck mainly to the interstates she would be okay. No sharp turns. What was it that Bill Vukovich had said after winning his second strait Indy 500? "There's no secret. You just press the accelerator to the floor and keep turning le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id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d I say that out loud? Sorry, Gordon. Back to slee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 you drive and tal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Gordon. How are you holding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asked, `Am I still having fun?' I am.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n't had time to stop and think since Bob rousted me out of bed to pull Angels off the Ice." She remembered the comfort and security of the computer room with a longing that shocked her. There was an animal contentment to living only in the present, snug under the covers and comforters, giving no thought to the fut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uture was a sneaky tense that crept up a day at a time, each tomorrow just a little different from the last, until one day you looked back along the path you had traveled and saw how very, very far you had come from your roots. Safe and secure; but with your dreams cauterized. In the bright light of day, she could see that that path of accumulated tomorrows was a smooth and slippery one that led down, down, down. The bottom of a Well was the point of minimum energy; which was why it was so easy to rest there unmov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 move, however . . . Ah, that was another matter entirely. There were other paths, other tomorrows. One could choose among them. And she had made her choic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having made that choice, having left behind everything in her life but a change of clothes—"Yeah. Yes, Gordon, I'm still having fu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both Angels were asleep, slumped into each other as if bonel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felt more at peace than she had had at any time since Jake had left. Yet, all the psychologists would agree that she should be feeling terrible tensions and insecurity. A body at rest tends to remain at rest, unless acted upon by an outside force. She had never thought of Newton as a psychologist bef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passed an interchange. A neon sign on the feeder road below them glided out of the darkness and then faded behind them. HARRY'S ALL NIGHT HAMBURGERS. She felt a sudden passion for cheeseburger and frie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e licked the pencil tip with his tongue, tucked the receiver more firmly against his ear, and held his hand poised over the order pad. "All right, go ahead. You want what? Cornish hens. Fine, ma'am. Yes, we do. All sorts of barnyard animals. A half-dozen? And what? I see. Is there some reason why they should be pregnant? How about a nice rooster, instead? Fine. Yes, you can pay when you pick them up."</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lapboard building was falling apart. The porch roof sagged, and the windows were boarded up. Shutters and sidings loose and brittle with time ratted in the prairie wind. Behind the building, black and rotted husks dotted a weed grown field. Mike Glider gingerly got out of the truck and looked around. "Ha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e." Harry and Jenny came down from the decaying por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thought this was the place," Mike said. "Now I'm not so s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 it," Harry said. He held up a piece of broken board. IOWA STATE COLLEGE AGRICULTURAL RESEA-—The end of the sign was charred bl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is run down," Bruce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nodded. "Yeah, but it was once the pride of the Agricultural Service. They did a lot of good work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losed by court order," Ha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rse than that," Mike said. "They didn't even wait. A Green flying squad burned the main building out. Killed four of the research staff-—and got off as justifiable manslaugh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sn't the only place that happened," Harry said. "The big pogrom-—lot of scientists killed that year. Okay, what's nex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get shovels," Mike said. "They buried the bacterial cultures out in the cornfield when they heard the mob was com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better watch the bike," Ha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all right, I can see it," Jenn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shrugged. "Okay." He looked around at the wasted fields. "Shovels. Dig w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faxed me a map," Mike said. He grabbed the doorknob and shook it. The door would not budge. "They used student labor during the school year; then used volunteers so they could continue working the land"-—again, he tried the door-—" into summer sessions. There are probably all sorts of tools-—" He kicked the door. "If we can just get ins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oorknob was pulled from his grasp. "I came in through the back," Ha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ke looked at Bruce and Bruce looked at Mike. "I would have tried that next," Mike said. He stepped inside the building to the musty smell of cobwebs and rotted wood. A thick layer of dust coated the floor, broken by the tracks of rode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uilding was a warren of rooms and closets. Abandoned offices. Desks with empty drawers hanging open. File cabinets overturned. Papers scattered about the floor, stained with rodent droppings and the leak of rain through the roo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d damn them," Mike said reverently. "They did good work here. Milk. We had a way to synthesize hormones. Natural hormones, what cows make themselves. Give the cows more and get half again as much milk. Only they wouldn't let us us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 people starving?" Jenny demanded. "How long has that been going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iscovered how to do it back before the turn of the century," Mike said. "In 1987."</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wh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still testing to see if it's safe. That's what the Greens said. The dairy corporations didn't fight very hard. The last thing they need is cheap milk. Oversupply, they calle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found Bruce at the back door of the building. The door was hanging loose on its hinges, and the jamb around the latch was broken and splintered. Bruce pointed to the shattered door. "When Harry said he came trough the back do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s got a helluva knock, doesn't 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approached them from the farther hallway carrying two shovels over his shoulder. " I found a store room," he announced. He gave one shovel to Bruce; the other, to Mike. "And there were just enough shovel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t;logon&g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t;SMOF-One: Bull semen!!!??? The Ghost&g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t;logoff&g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plant manager spoke in such a broad Texan accent that you would never guess he was not originally from Texas. Just as some people were "more Catholic than the Pope," Ron Ellick reflected, others were more Texan than the Texans. Johns even kept a stuffed rattlesnake in his office. It all seemed very strange, because they were in the Pennsylvania coal country, nowhere near Texas. Ellick felt right at h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lant manager led him past the beds of enormous NC machines jigged to shape different parts from the base material. All but one were silent and shrouded. The plant was weirdly quiet with only a handful of people at work. The echo of hammer, saw and drill sounded small in its cavernous spaces. "Not very busy, Mr. Johns," Ellick ventu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ll me Johnny," the manager said. "And you're right. We aren't very busy, `t all. Because of the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Pollution laws won't let anyone drill for all anymore. So, less fuel for the airlines. And they cut back on the number of flights because it might damage the ozone layer. So fewer planes are being built." Johns shrugged. "Bunch of guano, if you ask me. But I'm an interested party. The aerospace people were our biggest customers. Now all we get are maintenance and spares orders. There's an example, on that pallet. See where Mitch is gluing the details in place? Now, what does that remind you o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bee's honeycom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hns nodded. "Right. We call it structural honeycomb. That there is part of the nose assembly for a 737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n Ellick studied the part dutifully. He had flown from Minneapolis to Philadelphia, courtesy of 3MJ, on an old 737b. He wasn't sure he wanted to know how much of it was held together with glue. "You work on some mighty big parts, Johnny. Awkward shapes. Must be a problem handling the stu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not the raw material you were asking about. That comes in blocks. Come on, let me show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hns led him to an area of the plant filled with shelving. Each shelf held a stack of what looked like solid oblong blocks. "The way the industry's been ruined, we have enough honeycomb in stock here to last a generation." Johns shook his head sadly. "Anyhow, the stuff was shipped collapsed into blocks like this. Easier to handle. We set the blocks on an extender, put hooks in each end, and stretch 'em open like an accordion." He pointed to another machine which to Ellick looked like a rack from a medieval torture chamber. His mind toyed with the notion: a modern day horror story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the original honeycomb block," Johns went on, "takes up hardly any room at all. Ginny, show Ed here what happens when you put a block in water." He nudged Ron Ellick with his elbow. "Watch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worker pulled on a pair of metal reinforced gloves. Glaives, thought Ron Ellick. Chain mail. It seemed appropriate for someone who worked on a rack. She pulled a block from the shelves and began to lower it end-first into a barrel filled with wa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one is aluminum," Johns told him. "But we have honeycomb, in all sorts of metallic and non-metallic composit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lock was completely immersed in the water now and the level in the barrel had hardly risen at all. "Ninety percent air," Johns assured him. I doubt there's any structural material on the face of the earth that combines the structural strength with the lightness of honeycom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n Ellick nodded. Or off the face of the earth, either. "How much for the bloc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hns rubbed his chin and looked thoughtful. "The aluminum kind or t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a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hns cited a list of prices from memory. Ron Ellick wrote them down on a notepad. "OK, Johnny, I'll talk to my people. You can ship it to Californi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hns nodded. "Son, the way the market is right now, I'll carry it to California."</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t;logon&g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t;I have caught the bug. MYCROFT.&g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t;logoff&g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ed Marshall was a young man, round of face and soft of muscle. At 5' 11" and 160 pounds, he gave the odd impression of being both skinny and overweight. He had an aversion to athletics of any sort. Every morning he watched a run of joggers pound by his home, lifting them up and putting them down; a peculiarly elaborate form of self-torture. In high school, he had taken remedial gy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eld the chip up to the light and looked at it. "How many books does it ho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bout five hundred," said Will Waxman. The old man with the bushy patriarch's beard laid four more on the table. "This is almost my entire library. The last one, there? That's the Encyclopaedia Britannic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d grunted and laid the first chip down. All five had been modified to look like Nintendo "Game Boy" cartridges. "Cyberbooks. And you want to know if I can duplicate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 Waxman nodded. "And the reader." He set a Sony Bookman on the table between them. "Maybe a dozen of each?"</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d picked up the Bookman. "Where did you get this baby? I thought their import was ban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d inserted one of the cartridges into the Bookman and touched the "game buttons." "How does it-—Never mind, I got it. This is page forward; and this is page back. Hey! You've of the entire Heinlein canon in here! And Asimov and de Camp and . . . What does this button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moves the cursor around so you can tab hypertext buttons. Go ahead, move it to the story title you want to read and then press the 'A' butt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d did so and smiled when he saw the title page appear on the screen. He glanced at the other cartridges. "This must be a lot of fun when you're browsing through the encyclopedi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lying tough the encyclopedia," Will corrected him, "like a stone from David's sling skipping over the water. No, more like jaunting in Bester's The Stars My Destination or the stepping discs in Niven's Ringworld. Did you ever hear Philip José Farmer's definition of a dull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d shook his head. "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 grinned. "Someone who looks a thing up in the encyclopedia, turns directly to the entry, reads it, and then closes the boo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d laughed. "It's a damn shame they banned these things. The trade probl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ade friction had nothing to do with it." Will took the Bookman from Ted, saw that it was open to Pebble in the Sky and flipped through the electronic pages. "Can you imagine any gadget better designed to seduce the Video Generation into rea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d frowned. "Nah. Conspiracy theories are fun, but it's usually just ineptitude 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well-read, educated public is more difficult to lead around by the nose ring." Will leaned across the table. "Can you duplicate the chips and the reader, Ted? I need to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d Marshall shook his head. "No, I can't. The programming? No problem. But the chips themselves . . . I'm not a hardware 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ld man sighed. "I was hoping to keep my originals. Oh, wel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d held out a placating hand. "Hold on, Will. I don't know how to duplicate the hardware, but I know someone who knows some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ee-lance electrosmithing was almost as incriminating as free-lance programming. Will didn't ask further. Ted Marshall made the Bookman and its chips vanish. "I'll see what I can do. You won't mind if I make copies for myself, will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ill. Won't the, uh . . ." He cast his eyes toward the ceiling. "Don't our friends need things like algae for their hydroponics a lot more than they need boo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 shoo his head. "Man does not live by pond scum alon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t;logon&g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t;Ghost: Honeycomb, won't you be my baby. Batman&g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t;logoff&g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Oh, what a cute little bunny rabbit!" said Adrienne Martine-arnes, stooping over to peer into the cage. The oversize rodent inside laid her ears back and sniffed. The Gnawing incisors lay bucktoothed over the lower lip. Yes, aren't you cute." And plump, too. Rabbits gave good meat per volume. So did guinea pi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 I help you?" The pet store manager had come up behind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drienne rose and turned. "Yes, you may." She had the commanding presence of the queen of Olympus. A white streak accented her otherwise black hair, as lightning does the night sky. "How much are the rabbits and the guinea pigs? The manager told her and she nodded. She pulled a checkbook from her handbag. "And do you give quantity discount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hen they came to the Interstate bridge over the Mississippi, they slowed, and Harry and Jenny came by on the motorcycle. Harry held up his hand, thumb and forefinger in a circ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clear," Bob said. "At least from outs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ex could see the St. Louis waterfront laid out below him. Many of the docks and wharfs along the river stood dry and inaccessible, since so much of the river's source water was locked up in northern ice. Starved as she was, though, the Mississippi was still a mighty stream; and tug barges and riverboats crowded her like a Manhattan street. The Missouri, which entered a few miles upstream, was still running near strength wind and rain patterns having so far kept her watershed nearly ice-fe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n so, Alex noticed two barges aground o a mud bar near the East St. Louis side of the river. Grain barges from the north, Bob told him. Files of people, ant-mall in the distance, marched on and off the barges, balancing baskets full of grain on their heads. He wondered how much of the cargo they could salvage before rats and rot did for the r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sitting between them, suddenly perked, up and pointed through the windshield. "What is that?" 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is the Gateway Arch," said Bob, taking the exit onto Memorial Drive. "Our destin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at does it do? What is its fun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rch? There's an elevator inside that takes you to an observation platform on top. And there used to be a Pioneer Museum underneath; that's closed up now for lack of fu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all? Not for microwave relay or, your word . . . weather observation or su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t was a tourist attraction. A monument. W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shook his head in wonder. "I have never seen such an artifact built for no useful purpose. Could make poem about such beauty. Building under constraint of gravity field is like building poem under constraint of sonnet form. Requires craft and artist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noticed Gordon's lips move and grunted. The stilyagin was probably trying to compose a poem on the spot. It was that sort of distraction that got him put on probation, then on the dip trip.</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Gordon was right about its beauty. In orbit Alex would not have wondered twice about the Arch. Such construction would have been easy, given the mass . . . which is never given, in orbit. That's why we need Moonbase so badly. All that free mass! But in a gravity field . . . how did they keep it up? Its soaring lines seemed to defy gravity. He tried to imagine the forces acting on the arch. The downward vectors must be translated into vectors along the length of the arch itself. A neat problem in basic physics. It was a fascinating planet. His eyes travelled along the sleek parabola until, in an odd echo to his thoughts, he saw what looked like vector arrows pointing down from the top of the Arch. As he watched, the arrowheads swayed slightly in the w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re th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squinted through the windshield. "Beats me." He reached back over his shoulder and rapped on the back of the cab. "Coming up on the Arch,"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anel separating the sleeping cubicle from the cab slid back and Sherrine stuck her face through. "The fan club meets in the underground museum,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what Violetta said. They'll give us a place to spend the night." He pulled to the side of the street and turned on his blinkers. A car and two horse carts drove around him. "All clear," he announc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heard the door to the sleeping cubicle open and shut. He squirmed a bit in his seat; then he gripped his cane, unlatched the passenger door and slid to the sidewal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y," said Bob, "where are you go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 Sherrine," he answered. He flourished his cane. "For the practice. And just in cas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herrine saw him coming and waited politely on the tiled plaza. She was framed by the gleaming Arch against the backdrop of the river. A barge drifted lazily behind her, keeping carefully to the cannel buoys. He was struck again by her fragile beauty; a beauty she herself seemed oddly reluctant to acknowledge. Most Earth girls seemed terribly short and muscular to him; and he had seen enough by now to realize that pudgy and burly were the norm. Yet, Sherrine continued to allure hi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s it only a physical thing? Or was it a fixationé-—imprinted like a baby duck!-—brought on by the fact that she was the first woman he had seen after Mary had . . . had betrayed him? Now there was a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Betrayed you how, Alex? Because she didn't order you back upstairs after that first missile attack? Because she left it up to your own stupid pride? If anyone betrayed you, Alex, it was yourself.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udden horn jolted him from his reverie. Two men in a horse jitney shook their fists at him as they pulled around. As if they hadn't the whole street to themselves, Alex thought sour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said, "Alex? What's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on't want me with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 lips parted to answer him, then she shook her head. "Come on, then. I think the entrance to the old museum is over this way." Alex wondered what she had been about to say. He thought he could make a reasonable guess. Couldn't stick to the flight plan, could you, Alex? And why? To moon along after a woman who . . . He wanted to say that he found her attractive; that he admired the way she had abandoned her career and freedom to help him; that he wanted to get to know her better. But the words stuck awkwardly in his throat. Held down by grav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ed him down a concrete ramp festooned with gaily-colored graffiti and handbills. One large poster, plastered overtop the others, announced a closed-circuit TV address by Emil Poulenc, "Discoverer of the Ice Folk." Whatever that meant. The sun was high in the sky, brushing the shadows from the ramp. Four odd, circular shadows wavered like black spotlights on the paving ston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can't I ever pick a woman who'll choose me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knocked three times on the boarded-up doors at the bottom of the ramp. A face like a side of beef peered down at her from behind a plywood partition, too high up. With a bit of a stutter she said, "We're knights of Saint Fanto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s face showed nothing. "Here for the High Crusa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 win victory or sleep with the Angels. By order of Duke Rol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uke Roland" was Oliver Br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iant's face withdrew into shadow. A minute or two later the door open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young man who opened the door was considerably smaller. In the midday brightness he seemed shy and awkward. He blinked up at Alex and held out his hand. "Welcome," he said. "I'm Hugh." He indicated his companion, a giant to rival Thor. "We call him Fafh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re those things up there?" asked Sherrine, staring up against the glaring sun at the four bundles dangling from the Ar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young man looked up, shading his eyes with his hand. "Scientists from the University. They were accused of practicing nuclear physic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stared at Hugh. "They hanged them for that? Because they were convicted of being nuclear physicis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young man shook his head. "They weren't convicted. We think they were four of the people who ran the museum here. The place was empty after that, and we moved in." Hugh had led them inside. Alex saw a flash of silver at his left hand, then jumped as a huge hominid shadow caught the corner of his ey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gh had a knife in his left hand. He'd had it ready while his right immobilized Alex, while the giant doorman guarded him from overhead. "Duke Roland says you're to be trusted. I trust my senses when I can. Alex, how do you take a shower in free f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aid, "It takes forever to get wet and forever to get dry. Wherever water is, it wants to stay. We don't have enough water anyway. Mostly we-—Hugh, how would a Downer know if I was ly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Downer was a physics teacher at KC High. Milady, I might grant you're an angel, but not an astrona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smiled and colored. "No. I was one of the rescu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e." Hugh's arm swept in a circle. "Well, welcome all!" Others came from out of the shadows beyond the entryway. Many people, some in armor. "You have frie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I'll go for them," Sherrine said, but she didn't move at once. "Hugh, if the locals are hanging scientists, are you safe he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gh's face closed like a wall . . . and then he said, "We are safe indeed. I am Duke Hugh Bloodcup because I was King Hugh of the Middle Kingdom six years ago. The locals-—the Downers-they hanged four scientists here, once. But when others came to disturb us, we buried those bodies and replaced them. The locals see four bodies hanging from the Arch. They never think to examine them, to see if they've been cycled. But there are rumors enough to protect us, and if they wo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I see. Your Grace, Alex MacLeod will need to sit even in your pres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of course. A chair for our saintly guest! And an escort for Lady Sherrin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CHAPTER SIXTE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Last Shuttl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 tell you, Captain," Lieutenant Billings insisted, "something is going on. There's been increased activity in the fannish underground over the past few days. Weird activ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e Arteria nodded to the AP lieutenant standing stiffly before the desk; reached out and rifled through the thick stack of reports. "Yes. Though how can you tell when fannish activity is wei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ve been quiet for so long. The timing must be significant, wouldn't you agree, ma'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one must be hiding the spacemen, or we would have found them by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sci-fi fans? Really, Lieutenant. Could a bunch of nerds and geeks have slipped the aliens past the search parties on the Ice? With virtually no notice, mind you." She grinned. "Maybe the Ice Folk have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ings made a face. "Ice Folk. Supermarket tabloid nonsense. A newly evolved race of humans who can live naked on the Ice? And there's that Sherrine Hartley. She never reported back to work. And her boyfriend with the maroon van called in to report he has typhus. Typhus! And vanished. Captain Arteria, this other fannish activity must be related to the spacemen,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rnish game hens, Lieutenant? How will that help hide the fugiti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ma'am. They might be stocking a hidden hideaway with f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ll semen, Lieutenant? Earthworms?" Arteria leaned forward, hands placed flat upon the desk. "Du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ings turned red. "Maybe they're hiding on a ranch or a far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d be, actually. Anyway, you've convinced me. Something's up. Get reports on all unusual activity by known or suspected fans. Let's get '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ma'am!"</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ee Arteria thumbed idly through the file folders. They're up to something. But what? Fans were technophiles, so they were watched; but they were mostly flakes, so the effort was sporadic and incomplete. And they kept trying to recruit the cops, lecturing them, giving them reading material, driving them craz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ore fanac would surface presently. Bull semen, earthworms, dung, game hens? Worse than the Stardust Motel Westercon Banquet! Bouncing potatoes, bouncing potatoes-—A known fan in Portland bought rabbits. One buck and several females. How did that fit the pattern? Impregnating rabbits with bull semen? A secret gengineering project? But to what purpose? You'll come abouncing potatoes with m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gels down. Fans to the rescue. That, said the waitress, is roast beef and a salad, too! You'll come a-bouncing potatoes with one! But what would they want with Cornish game hen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St. Louis Society for Creative Anachronism were not exactly fans. But there was considerable overlap between SCA and fandom; and Oliver Brown had been King Roland II, which made him a Royal Duke, and the SCA people were deferential to their aristocracy. The place was used by fans; but it was an SCA fie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useum was a large, low-ceilinged space broken up by partitions and display cases into quasi-rooms ill-lit by kerosene lanterns and candles. Men practiced with padded weapons in cleared spaces. Women showed each other intricate ways of making cloth with their fingers. Men, women, children huddle around the light sources, reading tattered old books; talking and arguing with animated gestures; or, in a few cases, writing intently on smudged tablets of lined pap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knights brought Gordon inside, one at each elbow, and helped him to a chair. He was pale with effort . . . no, Gordon was stronger than that now. Pale with shock. He'd walked under four corp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aid, "Still think the Well is worth saving, tovarit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nodded. "Desperately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s Sherr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ping Pins with docking maneuvers. A squire has shown them where to hide the truck. Why, are you lonely, Alex?"</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to meet the King all together. Never mind, that must be them." There was activity at the door. Passwords were exchanged, while the silent giant Fafhrd took his defense position. Duke Hugh ushered them in: Sherrine, Bob Needleton, Harry Czescu and Jenny Trout. Gordon and Alex stood to join them. Duke Hugh whispered instructions before they were led to meet the 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procession was short. All eyes were on them. Alex enjoyed having Sherrine on his arm, though she was supporting him. The King was a large young man whose nose had once been smashed flat against his face. It was fun to watch him try to balance hero worship against his royal dignity. Still, he was the man who had beaten every other fighter in St. Louis; that was how you got to be King. The four bowed, with Sherrine and Bob supporting the Ange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turned loose into a party that was just starting to turn rauc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and Jenny stayed behind, by invitation of the King. Some of the court settled in a circle. Some had lutes or tubes that turned out to be musical instruments. Alex listened for a bit. Songs of past and futur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anted fan for plain sedition, like the sing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this tu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NASA hadn't failed us we'd have cities on t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it weren't for fucking NASA we'd at least ha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lked on M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I never can make orbit, then I'll never rea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tar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Never can make orbit . . . Harry and Jenny were singing to Alex's soul. Alex wasn't in the mood for that much gloom. He moved away, toward laugh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s voice followed him. "How's this, Majest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anted fan for mining coal and wanted fan f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ilding nuk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nted fan by William Proxmire and a madden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rde of koo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shington, D.C., still wants me 'cause I tr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 build a d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they're tearing down the cities I'll help an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y I ca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Jenny, I know you would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gravitated to one of the fans who was writing furiously on a legal pad. He stood a little aside so as not to distract the woman; but Alex could see that she was aware of the Angel's hovering pres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wandered among mannequins dressed in the style of mountain man, Plains Indian, cowboy. They stood ghostly sentinel amid prairie dioramas and reconstructed Conestogas. Sunbonnets and calico and flintlocks. A moldboard plow. A la riata coiled to loop over a steer's horns. Chaps and Stetson hat. Buckskin shirt and leggings done up with beads and quillwork. A birchbark canoe bearing a coureur de bois. The opened diary of a woman who had crossed the Plains in an 1840's wagon train. Alex tried to read what was written there, but the light was too d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the ages interfaced. No wonder fans were comfortable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he saw, was deep in conversation with an aspiring writer named Georgina. The stilyagin was sitting lotus beside her on the floor and was pointing to something on her pad. They had gathered a small audience-—all femmefans, Alex noted-—and she was nodding with a very serious look on her face to whatever Gordon was say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found a chair and sagged into it, a bit too tired to be soci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body brought him a pewter flagon of fairly powerful punch. A younger fan brought an elderly couple over and introduced them as Buz and Jenn. "Have you made much use of the shuttle tank?" Jenn asked. "The one that went up with the last shut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nodded. Noblesse oblige. "We couldn't live without it. And the other one. I've heard the story, of how the pilots and a friend in Mission Control brought the first tank to orbit. It was supposed to splash, but the pilots pulled the circuit breakers for the separation charge igniter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z nodded. "The astronauts and cosmonauts had already decided to try to build a civilization. They had to have the tanks for living sp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ere in on that?" Alex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little," Jenn said. "They couldn't do that but once, though. Then c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ast Shuttle," Buz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I was in it," Alex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know," Jenn said. "How are Ian and Alici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knew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d was killed in a blowout nine years ago," Alex said. "Mother died last year. Hea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I'm sorry," Jenn said. She turned to her husband. "They had twenty years together. Up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e're still here," Buz said. He turned to Alex. "It was Ian and Alicia or us," he said. "When the astronauts decided to take the last shuttle up. The space program was winding down, and we thought it would be important to get more people into the habitats. Peace and Freedom. Cooperation between U.S. and Russia. Symbols of peace and progress. They already had a shuttle tank in orbit, and we wanted to send another, but mostly we wanted to send up families. Jenn and I were candidates. So were Ian and Alicia, and you, only you didn't know it. You were about six, as I recall, and your mother was small, so the two of you weighed less than I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orgina and Gordon had come to listen, and others gathered around. "What happened to the last shuttle?" Georgina asked. "You still have it, don't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It can't reenter. It was damag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eard-—there was a riot at the launch," a fan said. He was younger than Gordon, a small round teenager with thick glasses. "I read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Enterprise Two," Alex said. "Like Buz said. There had been regular supply runs, but-maybe Buz should tell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told it before," Buz said. "Let's hear how you tell 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s six," Alex said. "My father and mother were mission specialists. Engineers. They'd heard the space program was being closed down, and thought-—they thought that if there were families in space, Americans as well as Russians, it would shame the government into supporting them. So they all volunteered to go. They thought there would be other ships. The NASA ground crew swore they'd stay on the job, refurbish the ship and send her back up with supplies. It wasn't supposed to be the last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group had tried to get a court order to stop the launch," Jenn said. "Said there was a chance that a bad launch could fall on pleasure boats out in the ocean. Then they sent most of their membership down to man a fleet downrange of the pa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ir audience had formed up in a circle. The younger fans were wide-eyed. A man in medievals, a troubadours outfit, with a lute slung across his shoulder, was jotting notes. Older fans, hanging farther back, showed a blacker mood. It wasn't just a yarn to them. They rememb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as Earth First," Buz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 snorted. "You mean Earth On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arth Last," another muttered. "Bastar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body worried about their court order," Alex said. "But then the word leaked out that the launch was on, and a mob gathered around the perimeter. They tried to tear down the fences, but there was another group, the L-5 Society, supporters, trying to protect the ship. Not enough of them. There was fighting. Mom wouldn't let me watch. She had a death grip on me until she could get us abo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noticed he was rubbing his arm, and stopped. "We squeezed into one couch. Everything was going wrong, Dad said half the control board was red, but they launched anyway. I remember the acceleration. Mother was holding onto me, the couch wasn't big enough, other kids were screaming, but Dad was grinning like a thief; I'll never forget his face. Or Mothe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 the way up there was a clonk and a lurch. Didn't feel any worse than what was happening till I saw Dad's face. Scared. Snarling with f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eco-fascist Stinger," Jenn said. "It was a near miss. Ripped a shitload of tiles off her n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nodded. "Punched nearly through. I've seen it. But we made it. Mission Control kept feeding corrections to the main computer. They're the real heroes, the NASA ground crew. I never knew their nam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them?" asked one of the young f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cause they stayed at their pos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b broke thr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ighting in Mission Control was hand to hand," Buz said. Long, hard muscles were jumping in the old man's arms. He'd learned to fight . . . but afterward, Alex thought. "The mob had baseball bats. Two had handguns. Some of the ground crew held them at the door until they took bullets and went down." He turned to the woman beside him and took her gnarled hand in his and stroked it. "The mob swelled inside, swinging bats and smashing panels. The crew held on, nobody left, nobody left a console until Enterprise Two was up." He sighed and looked at the floor. "The police showed up then; but it was too late to save an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P's were pissed," said Jenn. "They'd been ordered to stand down because the organizers had assured everyone that the 'demonstration' would be peaceful; and an MP cordon would have been 'too provocative.' Not that the politicians needed much assurance. California and Florida both had Green governo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kazhitye," said Gordon. "But how do you know so much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elderly couple glanced at each other. Jenn said, "Jim here was Launch Control and SBR Separation. I was Flight Path Planning and R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Alex felt a lump rise in his throat. Buz's voice-—a younger Buz's voice-—had been the last words from Earth he had heard, fed through the speakers into the passenger cabin in the silence after the engines shut down. Good luck, Enterprise. Our dreams are going with you. Alex took a step toward them and they rose from their chairs. A moment's awkward hesitation gave way to an embrace. Alex's cheeks were hot with te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knew, didn't you," he said, hugging the old woman. "You knew it would be the Last Shuttle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aid nothing, but he could feel her head nodding. "We knew we'd never see another," said Buz. "Not in our lifetimes. But we're still the lucky ones. C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ed them through the exhibits, past the trappers, the cowboys, the sod busters. Pioneers, Alex thought. Pioneers al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z led them to a small case near the back of the museum. It was nothing but a scroll, done up on pseudovellum. One-inch-square photographs had been mounted beside a list of names. The lettering was an intricate Old English calligraph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tar Date 670127 Virgil J. [Gus] Griss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Chaff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dward H. White I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670424 Vladimir Komaro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710629 Vladislav VolKo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iorgi Dobrovolsk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iktor Patsaye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860128 Francis R. Scob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chael T. Smi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bith A. Resni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nald C. McN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llison S. Onizuk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egory B. Forb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rista McAuliff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lex woke groggy on a museum ben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sat in a plastic shell of a chair hunched over a scarred and warped desk. He was staring off into space with his mouth half-open. Writing a love poem? Sure. And to whom, Alex thought he could guess. Shoeless, he padded up silently behind Gordon and read over his shoul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coopship's cabin was a sounding box for vibrations far below the ears' grasp; as, high over the northern hemisphere, her hull began to sing a bass dirge. My bones could feel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jerked suddenly and turned in his seat. "Alex, I did not hear you come." He covered the tablet with his forear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grinned. "Does the hero get the gir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flushed a deeper crimson. "It is not that kind of story. Are no heroes. It is story about belonging; about one's place in the world. About being at h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s eyes flicked toward the hidden sk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Alyosha. Not home like that. Not accident of birth. Home is where, when you have to go there, they have to take you in. Sometimes you find it in places you don't expec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fine, Gordon." Gordon did have a way of putting words together. Not just a subsonic hum, but a "dirge." The hum and the sweetness of flight-—yet with a touch of ominous anticipation. When Alex wrote, the words fell like stones in line: solid, serviceable prose for memos and technical reports and the occasionally informative letter; but it never sang like Gordon's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 I ask you a question, Ale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I can't sleep; and we'll be leaving soon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k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bout Sherrine." He looked up, locked eyes with Alex for a fraction, then looked away. "Alex. I burn. Sherrine . . . She is as Roethke wrote: I knew a woman, lovely in her bones, / When small birds sighed, she would sigh back at them . . .' But I . . . she and I . . ." He shook head abruptly. "Nyet. I cannot assert myself. The time is not right." He turned and looked again at Alex. "What if she does not care for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almost laughed. "Is that what you wanted to ask me about? You want her, but does she want you? How would I know? Ask Bob. She doesn't confide her love life to me." Alex forced the words out between his teeth, surprised at how much they hurt. "Things are a lot looser down here in the Well, you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looked at him strangely. "I thought you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thought I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shook his head. "Nichev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hrugged and tried to recover his broken sleep. What was with Gordon, anyhow? Lost on frozen Earth, the authorities searching for him, and there he sat writing fiction in the middle of the night. A novel no one would rea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herrine drove the rig while Bob slept in the back. The hill country of southwest Missouri, trees shorn prematurely of their leaves, swept past on both sides of the nearly abandoned interstate. The setting sun nagged at the edges of her vision, not quite dead ahead and too low for the visor to help, painting the pastel clouds that hugged the horizon. She kept her speed down; from fear of the cops, but also because she had to watch each overpass as she came upon 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e the Ice was only a distant whisper beyond the horizon, borne on summer breezes that had bec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risp and cool. The fall came earlier, and the winter blizzards were more frequ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none of the overpasses had quite collapsed. But they were shedding. What had Fang called it? Spalling? Sometimes she had to steer the truck around chunks of concrete lying in the roadway under an overpass; and she sweated when she drove across a bridge. The dreadful blizzards of the smog-free 19th century Plains once more shrouded the heartland in winter, freezing and cracking the works of mank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was crumpled against a pillow jammed between the passenger door and the seat back. He slumped loosely, dozing, bent like a contortionist, or a marionette. From time to time he would blink and raise his head and gaze around himself as if baffled before nodding off once more to the gentle rocking of the truck's suspen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sat between them quietly reading a book. He had found it at the clubhouse in St. Louis and had pounced on it with unconcealed delight. A thick squat paperback with cracked and dog-eared covers. The Portable Kipling. The fans had made him a gift of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closed it now, because it had grown too dark to read. Gordon gazed out the windshield into the gathering dusk, where sunset stained the western horizon. He whispered so as not to wake Alex. "I saw nothing like this in Freedom. Always we see sunsets from abo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was glad of conversation. Driving in silence disembodied you. It was talk that made you real. "I've seen the old pictures, looking down on the Earth. They made my heart ac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ach place has its own beauties. We can learn to love the one, and still yearn for the o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ere you read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tory. A character sketch. 'Lispeth.' It tells of Indian hill country girl raised by English missionaries. She wears English dress and acts in English manner. When a young official of the Raj passes through, she falls in love. He swears he will return and marry her; but he never has such an intention and abandons her without a thought. Finally she realizes truth. So she gives up the mission and returns to her village and her gods and becomes peasant wi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ad sto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tragedy." She could hear his smile in the dark. "I am half-Russian. We are not happy without a tragedy. Kipling saw the tragedy of India. Lispeth thought she was English, but the English never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n't read much Kipling. His books are hard to find these da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but you must. I will lend you mine. Kipling. And Dickens. And London. And Twain. Wonderful writers. I have. . . . No. I have only this one book now. Real book, of real paper. Still, you may borrow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smiled to herself. "You like to r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Yes. Though much I do not understand. References. Shared assumptions of Downers. I read Austen one time; but her world is like alien planet. Still, I laugh and cry with her charact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d a math teacher in college who had read Pride and Prejudice fifteen times, in fifteen different languag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blinked. "Math profess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th professors read literature, Gordon. But it's not commutative. Lit profs never read ma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aughed. "Russian literature is harder than maths. Do you smile, that I find Russian literature difficult? My matushka made me read Tolstoy, Gorki, Pushkin. It was so different from my father's Western literature. In the West, novel was biographical. About characters. About Lispeth or David Copperfield. In Russia, was writing about ideas. War and Peace. Crime and Punishment. Characters, even central characters like Karenina only illustrate the Idea. Very hard for each people to read the other kind. But my mnatushka said it was important I live in two worlds, the Rodina and the West. A new society is evolving in the habitats. Western optimism and Russian gl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laughed. "It sounds . . . appropriate. It needs a new literature, then. A synthesis. Floater literat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haps. Gloomy optimism. Optimistic gloom. I have tried . . . " Silenc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ght-hearted pessimism. Mark Twain?" She turned on her headlights. Had Gordon said-—"You've tried to write something?" Scratch any eager reader and you'll find a wannabee wri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ichevo. Story fragments. A few poems. Such things are not survivalrelated activity. I must steal time to do them. So they are not very good. Nothing good enough for you to h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e you ever read a fanzine? No, really. I read some pretty awful stuff in my grandfather's old pulps. Go ahead. Recite one of your poems for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xt to him, Alex stirred shifted posi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 cannot," Gordon whisp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took a hand from the steering wheel and laid it on his arm. "Ple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 . . If you will not la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n't laugh. I promi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old you to promise." Gordon coughed into his fist, straightened in the seat. He looked off into the black distance, not meeting her eyes, and spoke gentl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ying softly, white as snow is s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th delicate beauty, borne delightful to the ey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flected in the silver, skydropped mo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 face, upturned and smiled on by the st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leep is she more lovely and at pe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 skin would glow a light unsnowlike warm. She sleeps. Touched by the mo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m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e fell silent; still he would not look at her. Bashful. "Why, that's lovely, Gord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turned at last. "You lik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ertainly." Sherrine probed: "She must have been pret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girlfriend. The one you wrote the poem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is. Very beautifu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a! "Have you, ever recited for h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da. I did." Sherrine smiled broadly out the windshield. Gordon was caught on that cusp where he wanted to keep his love a deep, delicious secret and shout it to the world at the same time. She had been caught there once before. She and Jake. A long time ago, but she could remember the wonderful glow. With Bob it had been different fun, good times, a lot of laughs; but she had never glowed. "What did she s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aid my poem was lov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hat's a pretty tepid response to a love po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long pause, then, "Ah. I had forgott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gotten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o not live in such close quarters as we do. You do not have to be so careful to avoid offense or to rub against your neighbor's feelings. So few of us, and still there has been murder, because we cannot escape from one another. One does not speak of love until one is s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how can you ever be s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may have shrugged in the dark, but he did not answer. Sherrine returned her attention to the road. She kept it at thirty and slowed for every shadow in the road. Some shadows were hard and rigid. Approaching bridges, she craw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n minutes or an hour later, something went click in her h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no. He means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had been obvious for some time that both Angels lusted after her. Lord knew why. Tall and skinny was the Angel ideal, but . . . Lust she could deal with. A little recreational workout; fun for everyone and no hard feelings. It was impossible to sit between two horny males-—three, counting Bob, who was in a perpetual state of rut without picking up the pheromones. She was more than a little horny her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Gordon was not just horny. He was in love; and that she could not deal with; because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cause Jake is still living there, somewhere in the back of my sku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great. Now she had four men to deal with. Three live and present; one a ghost. An old rhyme capered through her thoughts. Its gude to be merry and wise. / It's gude to be honest and true; / It's gude to be off with the old love, / Before you are on with the n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s he asleep? Or studying her in the dark?</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aid nothing; concentrated on her driving. He loves me? She craned her neck and looked in the large side-view mirror. A smaller Sherrine, distorted by the convex shape, stared back. He loves me? The truck had a lot of inertia; a lot of momentu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said, "You are offe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he paused; spoke again. "No, I'm not. I'm flattered. It has been a long time since anyone loved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seemed appalled. "Shto govorish? How can that be? There is Bo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only thinks he's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Ale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ab was silent except for the older Angel's deep, regular brea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da. You do not see it? He is Earthborn American: more direct than most, but still a Floater. Still, even he may have been too oblique for you. Alex loves you; though he writes no poems. Is why I have hesitated so long to speak. He is my captain, and-—and I wish to be fair." He shook his head again. "Life is complicated for my generation. If I was all Russian or all American, there would be no dilemm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ir! And he treats you so badly. I mean, I like Alex, too; but he's so stern and unforgiving. Especially over the cras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nodded slowly. "That is tr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t wasn't really your faul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fault? Oh, no. It is himself he cannot forgive. He was hero once. Now he feels neglected. After the first missile we could have aborted to orbit. Alex chose not to. Because he wished again to be the hero, da? Now he feels shame. He feels he has failed Freedom; has failed Mary Hopkins; has failed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would you like some advice, Doctor Freud?" The voice was low and thick with sleep. Sherrine twisted her head to look past Gordon. Alex's eyes shone in the dim, reflected light. The cab fell silent. The tires hummed on the road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nd your own business, Gordon." Alex twisted, punched the pillow into a shapeless lump, and lay back into it with his back to the rest of the cab.</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er a while Gordon leaned over and spoke in a whisper. "I was wrong. This truck cab is as close quarters as anywhere in orb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sucked on her lip. The Interstate was a pale ribbon under the rising moon. A single car distant in the northbound lanes was the only movement other than the wind-tossed trees. It would not do to laugh.</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rteria stared at the Alderman. The platoon of Air Police stood by waiting, their weapons held at a casual order arms. The Alderman's court cast wary eyes at their visitors and kept their hands away from their own motley collection of hunting rifles and bows. Bows! Outside, the shoop-shoop of helicopter blades interrupted the silence. "Well?" Arteria put an edge of menace into the ques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derman looked up from the photographs he had been given. He licked his lips and looked around at his ward heelers. The ward heelers would not meet his e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Sure." Alderman Strauss stuck his chin out. "They was here. What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glad to hear you say that, Alderman. It confirms what we learned from the truck drivers and your own stevedores." Though those farmers in Millville were certainly tight-lipped. HAH! "Big Front Yard Sale." And that van the Kilbournetowners confiscated . . . Lieutenant Billings says it's maroon under the new paint job. Thank God I saw that deputy's report on the funeral in Millville. The engine's VIN had matched a van owned by Robert K. Needleton of Minneapolis, a materialist science professor at U. Minn. Called in sick, with typhus. Whereabouts unkn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where did they go when they left here?" God, we should clean out this nest of barbarians, too. Why haven't they been evacuated south? If the government knew how far they've fallen under the cloak of anarchy . . . The Green Weenies would love to arrest an entire city for air pollution. Unless they don't care, or don't dare let the rest of the country know what's happened he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eria studied the bitter and edgy men and women clustered around the Alderman's throne; smelled the ripe smell of fear. Sure. Move them south. And when conditions to the south worsen, too, move them farther south. I'm glad it's not my job to do anything about it. Maybe they've got the right idea. Stay and fight. Like Scithers and his engineer cadre at Fargo Ga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derman tugged at his spade-like beard, clearly wondering if he should try to hold out for some advantage, but Arteria's face decided him. "They went west," he said. "They escaped from the de-lousing station, stole some horses and rode west. We didn't bother to chase 'em because of the typh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st didn't make sense . . . though typhus did. If Needleton had been here . . . "Are you s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I'm sure. You can ask over at Yngvi De-Lousing, if you w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eria nodded slowly, eyes hooded. "You're right. Maybe I should ask over there." Arteria turned to leave, and the MP platoon followed, not quite relaxing, not quite turning their bac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y!" The Alderman's voice stopped them and Arteria lifted a questioning eyebr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from the government, aina?" The Alderman was out of his seat and the arrogance and contempt had dropped from his face. "When's the government gonna come and help us out of this? I've got people dying up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eria said nothing for a long moment. He still believes in government bailouts. What can I tell him? That the government is too busy chasing polluters and nuclear scientists and secular humanists? And people who cut wood without permission. That the government can't afford it any more and wouldn't know how,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curt nod. "I'll let them know the way things stand. Things are tough all across the northern ti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lderman licked his lips. "Yeah. Sure." He looked around at his cronies. "Things must be a lot worse other places, right? Otherwise they'da gotten to us by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eria wouldn't meet his eyes. A crafty machine politician. He wasn't fooled. It was the Titanic all over again. Not enough lifeboats to go around.</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Outside at the command chopper Arteria contacted Redden on the radio. "Your reports seem to have been correct, sir. That's right. We found the van. We can confirm Needleton as well as the Hartley woman. Plus four other males, three Caucasian and one black." Two of them were tall and skinny and having trouble walking. Things were getting interesting. "There's a lead here I want to follow up on. No, sir, I don't need anything more. I'll go solo on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eria rang off and handed the set back to the tech sergeant. The sergeant looked worried. "Do you think that's wise, Captain? You could send one of the troops, inste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ergeant, this is something I've got to do person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you'll be out of touch. Shouldn't you .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ldier, ask not what my plans might be." Arteria looked left, then right, then added in a lower voice, "It's a crazy idea; and if it doesn't pan out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ergeant blinked, then slowly brightened. "I get you. No one will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you are. Besides, I won't be any further out of touch than the radio in my car, will I? We'll just have to make sure that the Rapid Deployment Team is ready to go anywhere, anytime, on my signal. Now tell Lieutenant Billings I want a staff meeting in ten minu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ergeant saluted and dogtrotted off to find the platoon commanders. Arteria smiled a slow smile. Solo and in civilian clothes. That was the best way. No committees to second guess and hamper you. Just your own wits and reactions. Follow the clues wherever they led, without a lot of silly debate. Redden and the military brass would want periodic reports; but that was no problem. Moorkith would be worried that he wasn't getting all the skinny; let him stew. If the others wanted the credit of finding the Angels first, they would have to do the same thing. Get off their asses and scour the highways and byways. Especially, the fannish bywa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o better to scour those byways than a gafiated fa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ee parked outside Yngvi's De-Lousing. Her car was plain back, with civilian license plates from Ohio, because this wasn't the first time she'd needed to look like a civilian. She went up to the door and waited to see a sensitive fannish f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AWOL," Arteria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rri Whitehead gave her a blank look.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AWOL, and it's damned well true of you if not m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I don't have a lot of time," Arteria said. "Yngvi is a louse, but throwing a handful of rotten snow at me isn't going to get rid of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 are you?" Terri asked grimly. "The only people here are the Alderman's slaves-—and police. And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ir Force," Arteria said. "I'm in charge of finding the Ange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ge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Dr. Whitehead, if I wanted you in jail I'd have come with a squad and taken you away." Lee took a photograph from her jacket pocket. "Here. Sherrine Hartley and Bob Needleton. They were here. Incidentally, Dr. Needleton called in to his university claiming he had typhus. I suppose he got that idea from you. Ideas are contagi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hy should you tell me anything?" Lee asked. "Because they're going to get caught. Be real clear about it. That picture's being circulated all over the country. If I find them, I can help them. And w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do I know that?" Terri asked. She was near te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don't, but you know damned well nobody else cares," Le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 ar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h. Got it," Lee said. "WackyCon at Waikiki Beach. Lex Nakashima's convention. You were on a panel with Will Waxman. The Miracles Panel. Cheap superconductor wire, cold fu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God, that was fifteen years ago!" Terri said. "You were there all right. But-—you're police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ir Force," Lee said. "Air Police. Office of Special Investigations. Yes. Look, Dr. Whitehead, this is it: you tell me where they went, 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I walk out of here, of course, and keep looking on my own. You're safe no matter what you do. But you won't know who finds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ill you do with the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e shook her head. "I won't kid you. I don't know myself. Let me point out that I can always find them. I can go back and take the Tre-house apart. Somebody there knows. Save your friends a lot of trouble, Terri. Where'd they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on't tell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e shrugged. "Ok but you're making a lot of trouble for 3MJ, and the result will be the same no matter what. I sort of like the old boy, but-—anyway, good luck." She turned to 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 you. Leave the others alone. Chicago. They wanted to go to Chicago, so we took them there. To the museum. The big one, Science and Indust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Museum. Right. Thank you. Now we've got one more problem. You'll want to call them. I'm afraid I can't let you do that, so a couple of my troops will sit with you for the rest of the day. You're not under arrest unless you want to be, but you're incommunicado for a few hours." Lee went toward her car, stopped, looked back. "FIJAGH," she sai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CHAPTER SEVENTE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 . Better than a Pla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Excerpt from the electronic journal of Surrealistic Housekeeping, Adrienne Martine-Barnes, 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a little lemon juice is good for stains, a bit of gallium and germanium will do wonders for dope. I mean how much flip-flopping can a body take, land's sake? PNP is not a supermarket abbreviation for pineapple, is it? And don't forget heavy metal music, either. (Who could? Such lovely melodies .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ange is a Taurus, of course. (Boeuf l'Orange!) But what of the rest of the zodiac? What's your sign There is Pisces, after all. How many fish swim in the ocean of night? Or Sagittarius. No, I'm not sure what that means, either. But it must mean something! Tap into your cosmic connection and feel the vibes of the universe. I'm sure you'll come up with something useful. Let's see . . . Aquarius is obvious; a bit too obvious, I'm afraid. As for Gemini, they had better quit cloning around. And Aries has taken it on the lamb. Honestly. I wouldn't try to pull the wool over your ey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all know how important the Sweepstakes is, so I know you'll all send your entries in promp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the next article on surrealistic housekeeping is one you have all been asking for. How do you keep watches from melting on the arms and backs of your sofas and chairs? Why, it is simplicity itself, provided, of course, that you have enough lace Dalis . .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ke Redden threw the printout down in disgust. "All right," he said to Moorkith. "You tell me what it me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ptain Arteria seems to understand this stuff," Moorkith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s on a special assignment," Redde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ed if I know," Redden said. "But she gets result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was a TV in the lobby of the Museum of Science and Appropriate Technology. Lee Arteria was just showing her credentials to the manager when the newscaster said, "More on the ice nudes, from Winnipeg. Gerald Cornelius and Anthony Rogers were found on foot on the Fargo highway, both suffering from frostbite. They told police of being rescued from their wrecked truck by a tribe of naked and near-naked savag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l of Lee Arteria's assumptions came crashing down around her ears. They'd done it again, they'd moved the Angels out of the United States across the Ice in a microwave beam to keep them warm-—and Lee Arteria was haring south on a wild goose chase. Well done, Whitehea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roadcast continued. A black-bearded man said, "They were lovely. Thin, almost hairless, and their skin was pale blue. Some of the men offered us their wives. Maybe they were evolved from Eskimos, or maybe they just learned their mores from Eskimos. Their skin was cold to the touch. I mean, when in Rome, sure, but if I had it to do all over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Hyde. The breath went out of Arteria in a whoosh. So that's where they went, Hyde and Mike Glider, after they tried to get into Sherrine Hartley's house and almost got caught. Over the 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o hell with them. Lee Arteria was after bigger gam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he looked around the empty garage. "Milkheim Low Fat Milk," she said, and noted it in her casebook. "You're sure about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aintenance mechanic nodded enthusiastically. "Yes, ma'am, that's what they had painted on them. 'Milkheim.' Means 'Milk Home' in German. Now Mr. Cole, he called them trucks by names, a name for each one of 'em. One of them was Larry, and I disremember the other, but when there was three, one of them was Moe, I remembers that. Set a big store by those trucks, Mr. Cole did. Always taking care of 'em, giving me money to look after them, keep them ready to run, but he never took 'em nopl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ll me about Cole," Arteria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eyed her suspiciously. "What call you got to be asking about Mr. Cole?" he demanded. "He's a nice man. Touched in the head some, yes, ma'am, some people thought he was plumb crazy, but he's a nice man, no trouble at all if'n you, didn't mess around with his trucks. Or his rocket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cket ship." Lee smiled. "We just want to help Mr. Cole. Dr. Cole, actually. He was very famous once, did you know that? He has earned a pension from the National Science Foundation, but there was something wrong with the paper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e Jefferson nodded sourly. He understood mistakes in paper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all I need is his signature, and he can collect his pension," Lee said. "It's not a lot of money, but I bet he can use it. Is he arou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ma'am, leastways I haven't seen him. He used to sleep in that rocket, but a couple of days ago a lot of people come here and took them trucks away, and his. . . and some other stuff that belonged to Mr. Cole, and I ain't seen him si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lot of people," Arteria said. She smiled. "Tell me about the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Milkheim Low Fat Milk.' Two big Peterbilt tanker trucks," Arteria said. "Look, Billings this is a long shot, we'll really look like idiots if it doesn't work out. I can't afford to look like an idiot, can you? Right. So what I want is a quiet request to State Police to report the location of any truck that says Milkheim and report it to my fax number. Observe and report, but don't stop them. But don't ask Wisconsin or Minnesota or the Dakotas. Right, Billings. Do not ask them. Yes, Billings, exactly right, it means you have to send out requests to the others one state at a time, and I'm sorry, but you see how it is. Chances are this is nothing but if it pans out we may both get promotions. Right. Thank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ang guided the milk truck through the interchange and onto I-25 South. The Denver skyline glittered before him: tall, boxy, glass towers cut at strange angles. Fang squinted his eyes and tried to imagine that they were a growth of immense quartz crystals set in the midst of the High Plains. By aliens. Uh-huh: aliens. After cutting their teeth on Great Pyramids and Easter Island self-portraits, the space gods had finally hit their stride with this immense crystalline structure. White quartz, black quartz. Quartz as clear as glass; opaque, stony quartz.</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ppose someone discovered Denver's alien origin, and the aliens were still around! Disguised as real estate developers. Good. That was good. Who was in a better position to "grow" a crystal city than its developers? Come to think of it, who was more alien? What hidden purposes did they have behind their weirdly shaped erec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The aliens are metaphors for mindless, runaway development. That made the story literary. So, the aliens realize they've been found. What do they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capture Our Heroes and turn them into bug juice. Alien Cliché number one, vintage 1950.</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capture Our Heroes and take them on a tour of the universe and invite them to join the galactic confederation. Alien Cliché number two, vintage 1980.</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 Hollywood. No matter what kind of aliens you had, they were already used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wait. Remember Nancy Kress's "People Like Us?" That's it. The aliens are neither benign nor malevolent. They do what they do for their own reasons . . . like the aliens who built Clarke's Rama. Like the Europeans coming to America. The Spaniards came for gold; the Incas were just in the way. The destruction of the Amerind societies was simply a spin-off of Europeans doing European things for European reas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title: "Spin-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so deep in the story that he didn't see the flashing red light behind him for several seconds. Oh shit! But I wasn't speeding, dammit. He pulled over carefully and stopped on the shoul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lorado state trooper walked up to the cab window and smiled. "Sorry to stop you, sir, but I noticed one of your brake lights is out. The middle one on the left s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w, shit. Thank you, Officer, I'll get it fixed at the next truck sto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I think you ought to. OK, just wanted to let you know." The trooper turned away, then turned back again. "Driving alone? Where'd you sleep, l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ly ten hours, Officer. Reall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We're strict on that in Colorado." He walked back to his cruis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ng let out a deep breath. I am sleepy, he thought. And there's sure no hurry, they don't want me to be in Albuquerque until tomorrow afternoon. I'll get that light fixed and catch some z's. He was careful to accelerate smoothly and level out, his speed just at the limit. After a while the cruiser passed him and went on ahead, leaving him to his though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it's the same with the aliens who are building Denver-—and all the other strange glass-box downtowns. Aliens doing alien things for alien reasons. Only human egocentrism would suppose that they came to conquer or assist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Our Heroes discover the aliens and the aliens don't do anything. Who would believe it anyway? They don't even bother to capture the protagonists and tell them . . . No, wait. The reader has to know what's coming down, so someone's got to explain. Unless he sent the story to Ted Bistrop at Fantasy &amp; . . . Nothing was ever explained in the stories he publis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fax machine was built into the car's dashboard. It startled Arteria with its "wheep, wheep."</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PETERBILT 18-WHEELER TANKER MARKED MILKHEIM LOW FAT MILK PROCEEDING SOUTH ON I-25 AT DENVER. DRIVER OLD FART WITH BEARD. COLORADO STATE HIGHWAY POLICE OBSERVED MINOR SAFETY VIOLATION. NO CITATION ISSU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ING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Denver. What in hell do they want with a truck full of rocket fuel in Denver? Whatever it is, I've got some driving to do if I'm going to catch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 suitcase was already in the trunk. Her telephone and fax were connected to the cellular phone system, so she didn't have to tell anyone where she was going. She took out map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Denver. Colorado Springs? USAF Space Command had been there, when there was a Space Command. It was the reason Arteria had joined the Air Force. Fifteen years ago, even ten, you could kid yourself that the United States might go back to space, get moving again, stop retreating from the 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now.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ilwaukee alderman had upset her more than she wanted to adm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I can never go to space. I catch crimina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a job she mostly liked. She was good at it, good at solving puzzles, and she liked the power that being an OSI Special Agent aye her. Twitching the nerves of the mundanes, she liked that,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Denver! West of there. Edwards! It came as a sudden flash, as things often did for her, and it took her several minutes to construct what her subconscious had leaped past. Angels Down. Fans to the Rescue. What to do with Angels. Send them back to Heaven. How? Dr. Cole's broken Titan, but that wouldn't do it. What would? What was le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as left was the only working rocket ship in the United States. Phoenix, sitting on Thunder Ridge at Edwards Air Force Bas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orning in the dese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watched the sun come up across Bob's shoulder, teasing streamers of fog from the sluggish Washita River that ran parallel to the highway. The fog slithered across the barren, dusty ground and wrapped itself around the sparse stands of Lone Pine and scrub grass that dotted the otherwise empty land. The pale light of dawn created a wash of white, green and brown; a weird, alien vista of mist and grass and s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 you think of it?" Bob asked. "Quite a s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hook his head. "I was just getting used to the gr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this part of Oklahoma used to be green, I'm told. You didn't see real hardpan desert until you hit west Texas. Now there's no rain and in a few years there won't be a speck of green left hereabou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looked at the sleeping form beside him. "I should wake Gordon up. He could write a poem about 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must have been something in his voice, because Bob gave him an odd look. "You have something against poetr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hook his head. "Never mind. It's not important." Bob said nothing. Finally, to fill the silence, Alex continued. "Gordon is irresponsible." He looked at the sleeping stilyagin, just to make sure he was sleeping. "He likes to write poetry when he should be doing something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oetry? About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cowled. "Love poetry, mostly. The last time he got inspired, we nearly lost an entire tray of tomatoes. So they put him on probation. That's why he was assigned to the dip trip with me." He rubbed a hand over his face. Two-day stubble scratched his palm. His skin felt oily, dirty. He hoped it was not much farther to the next safe house. He should let his beard grow out, like Gordon was doing. Clean-shaven Downer males were a rar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Bob, I haven't said this before because . . . well, because. But the only people they assign to dip trips are the expendables, like Gord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rsel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da. Me, too. Nothing more useless than yesterday's hero. I'm no good for outside work anymore. I can't even work in the command module because I get the shakes whenever-—oh, hell. I don't want your, pity. It's probably just as well that I'm stuck down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be too sure of that. Being stu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Bob, don't mistake my orbit. I want to get back upstairs more than anything I've ever wanted. Almost anything. Not adventure; not glory. I'm just homesick. Freedom's my hometown, and I miss it. But I really don't expect it to happen. And if it doesn't . . . Well, I can make a life for myself down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nging around the docks," Bob said with a half-sm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ver mind. Don't dismiss Phoenix out of hand, th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n't. But there's more to a successful launch than stealing a ship and taking off. Damn, I know what's involved. Maybe this Hudson character does have the ROMs. Maybe the IMU isn't locked up so tight as all that. But eighty-eight thousand liters of liquid hydrog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an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ty-four thousand liters of LOX? Someone will not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shrugged. "You want me to tell you it's all wor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ut. That we've got a plan? We don't. But, hell, we've got something better than a pl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didn't ask him what that w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fax wheeped agai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EDDEN AWARE OF MILKHEIM REQUEST AND REPORTS. PLEASE PHONE ME ON SECURE LINE SOON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ING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w, crap! She watched for a teleph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ings? Arteri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Captain. I don't know how Redden got onto it, but he found out about your request to the highway patrols. He's got all their reports coming to him, but there's more, he's set a trap in Albuquerq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ap. What kind of tra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know, ma'am. Something about a fannish church, but he sure wasn't going to give me any detai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ans own a church? -—Albuquerque, fine. And he's intercepting reports about the truc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ma'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e thought for a moment. "All right. Quietly cancel our request for information on those trucks. Do it in a way that makes it look like we're embarrassed about asking. Then see what you can find out about that church. I'm nearly to Sante Fe, I'll get on to Albuquerque. Ask around and get me a clue. Any clue. But don't let them know I'm out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pretty sure I know where they're taking those Angels," Arteria said. "And why all the odd purchases. You were right, Billings, it's fans. Now if we do this my way, the Air Force will get all the credit. That means you and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ma'am." He sounded enthusiastic.</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you've got the other stuff done, get my chopper and our crew and take it to George Air Force Base in the Mojave. OSI official investig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orge Air Force Base. Bring your helicopter and crew, and come myself. That place is like the back side of the moon, Capt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ma'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man. I'll meet you ther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 fannish church in Albuquerque. There were a lot of fans in New Mexico. Fair number of writers, too. But a church? With luck Billings would find out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e Arteria drove steadily. She was just passing through Sante Fe when the fax began. "Wheep! Wheep!"</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UNIVERSAL BROTHERHOOD OF THE WAY. FORMERLY CHURCH OF SCIENTOLOGY. NORTHEAST AREA ALBUQUERQUE BASE OF SANDIA MOUNTAINS NEAR TRAMWAY STATION. REDDEN AND MOORKITH ON THE WAY. MILKHEIM TRUCK AT OUTSKIRTS ALBUQUERQUE. TRUCK STOP. DRIVER ASLEEP. REDDEN DOESN'T KNOW YE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ee smiled faintly to herself. So. Redden can think ahead, too. Good move, setting a trap at that church. The Angels may well stop there on the way w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the Angels were caught by Redden and the New Mexico Police, the Air Force wouldn't get any credit at all. What I need, she thought, what I need is to get them to Edwards. Once on an Air Force Base, they're mine. All m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ch means I ought to do something about this trap . .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herrine was almost tired enough to pull Bob out of the bunk alcove. She kept driving because they were already in Albuquerque. The church couldn't be far. A pew would make a hard bed, but a long one. Sherrine was looking forward to that. So, she guessed, were the Angel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oar of the huge motor changed timbre. Trouble? Something else? Numb in the ears and the mind, she still recognized the sound just before six motorcycles roared up into her rear-view mirr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held the truck steady. This ship-on-wheels must be terrifying to a cycli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rove past. All but one. Harry Czescu (why had Harry joined a covey of strange bikers?). He was waving her over, arm windmilling in seeming terr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no place to pull over. At a Y-intersection she angled right, no longer headed for the Universal Brotherhood of the Way. Still looking . . . but Harry was motioning her forward, to follow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called, "Who's awa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d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get Bob up. Shake him if he's settled." Like salad dressing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led and she followed. Onto the I-40 freeway and onward, west. Flagstaff was three hundred and forty miles away. She'd need fuel much sooner than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s got us back on the I-40."</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rubbed his eyes. "He wouldn't do that lightly. What happened exac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told him. He said, "The way to read Harry is, he's seen something seriously wrong, and he's right. He'll try to fix it, but badly. So stop when you see a decent cha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drove. She wondered about Fang and Larry. Both trucks had to reach the Mojave. What was going through Harry's mind? A man you couldn't trust to buy the beer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turnout. She eased into it . . . signal, keep it smooth, don't panic yet. Brought the behemoth to a sto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panic. Sherrine eased out of the cabin and down. Where the hell was Harry? Long gone, it looked like. Nope, that was him coming back. The Angels were sliding out, too, slithering down to the dirt, distrusting grav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pulled into the cloud of dust, bringing more. "It's a trap! We've got to keep mov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bout Fang? And Jenn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left Jenny on watch in case I missed you. I'll have to go back for her. I found Fang sleeping it off while he waited for dark. Jesus. I think I lucked out. After I saw the church, I found a bunch of bikers and pulled into the middle of them. They got me close to Fang. I gave him the word, and then I caught up with the bikes." Harry patted the metal flank of his motorcycle. "Goood boy. I don't know if I was followed or not. But someone knows we're here, and someone else must have-—Jesus, we've got to g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s voice was soothing. "We can't outrun anything except on the straightaway. So why don't you tell us about this tra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s head sagged. Then his body followed. He was doing a back stretch, hanging from the hip bones. He came up, rolling for full effect. "That's better. Yeah. The church looked fine. I went past it, figuring to park a decent distance away, and I saw the billboard. I saw just enough that I pulled into a Taco Bell and Jenny and I took a pew near a window so we could study it.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handed across a notepad. The printing was Jenny'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ERMON BY THE REVEREND NEHEMIAH SCUDDER IF THIS GOES 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Uh . . . huh."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s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rushing power in an Angel's hand was always a shock. Bob said, "Literary reference, Gordon. Robert Heinlein, 'If This Goes On . . . ,' in which the Reverend Nehemiah Scudder turns the United States into a religious dictatorship . . . incidentally terminating space travel, come to think of it. So it's a definite war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o bad we can't rescue whoever left it," Harry said, "but those trucks come fi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Back aboard. Sherrine sleeps, I drive. Harry, you get Jenny now, and then we need the services of the Oregon Ghost. We need a source of gas not much more than eighty miles away, and refuge in Flagstaff."</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host's instructions took them to a fueling station and a decent chili joint in Grants, New Mexico, sixty-five miles east of Albuquerque. Hours later, approaching Flagstaff, they switched from I-40 to the old, worn Route 66. Then to asphalt, then gravel: the roads grew narrower and harder to drive. Why were they being led here in eighteen-wheeler truc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had to fight the wheel because of potholes. It was midafternoon; he had been driving since dawn, and he was puffing from fatigue and the thin air. Sherrine knew that she didn't have the strength in the arms to spell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tel up ahead: long two-story buildings with porches. A more compact, more ornate structure must be Registration. A few bulbs in the signs were dark. There weren't many cars. The drive-in next door was dead. Nobody had bothered to change the letters on the marque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CI FI RILL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CTO SS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ity must have moved a highway on them," Bob said. He was driving dead slow now, hunched like an ape over the wheel. "In Flagstaff they're always doing that. It's slow death for a motel. Or a drive-in." He pulled between paired pillars into the drive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ctocon," Sherrine said, "used to be in Santa Cruz."</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men were running to meet them . . . then a dozen. More. The first were guiding the truck. Bob was muttering to himself as he followed them toward one of the long, windowed buildings . . . with a face missing at the narrow end. They guided Curly into the opening, into a shell two stories hi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razy. Do you suppose they never finishe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muggling. The customers weren't stopping anymore and import duties kept going up. I'm guessing, of course," Sherrine said. "Pull up to the end. They re lowering some kind of false front behind u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not a big con. Four long buildings enclosed brown lawn and a pool. They had taken over just one of the buildings; they stayed clear of the Registration building, including the hotel restaurant, newsstand, etc. Rooms along the side that faced a wall had become the dealer rooms, Con Suite, Art Show, and a couple reserved for programm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ur people talking on a panel stopped when the procession hove into view; then the panel followed their audience over the low raili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come to Microcon!" And the fans surged around them, hugging and shaking hands. Alex had time for one glimpse of Gordon's bulging eyes before they were borne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ly Hotel Liaison eats at the hotel restaurant," a fan said. "We don't want to be too visible, but we do need to keep track. So far so good: nobody's been asking about tall superm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ooms were all bedrooms, all the same size; but doors could be opened between. Three upstairs rooms were the Con Suite, and that was where everyone was ea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punch bowl filled with a pinkish liquid of uncertain genealogy. Several bottles of homemade wine lined the windowsills. Tables pushed against the walls had bowls of popcorn and corn chips and various dips, and a vat of soup sat on the floor. There was great variety to the food, and a flavor of panic and improvis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sorry there isn't more," Buck Coulson apologized. "Times are tight. Be sure to keep your glass handy so you don't accidentally use someone el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umbers were hard to gauge because the convention was so broken up, but Alex hadn't counted more than thirty peop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as half-reclined in a chair and footstool, delighting in his ability to sprawl. Sprawling was wonderful after scores of hours of being wedged into a bouncing truck cabin. He eavesdropped with half his attention, and watched the wom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was asking Tom Degler, "You worked up a convention just for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on't need a good excuse. A bad one is fine." Degler's face was surrounded by a sunburst of bright, red hair; full beard, hair tied up in back with a rubber band. His legs, which Alex could see between the knee socks and shorts that he wore, were also hairy. Perfectly adapted to an ice age, Alex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st work," Sherrin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but you're still carrying the Navstar transponder, right? And you had to have a place to rest. It's a long drive across Oklahoma and the panhandle. Ever since they caught S. B. O'Rafferty, there's been no safe house on that leg of the Fanwa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a third of those present were women. All pudgy or burly, of course, in Alex's estimation; but not bad looking. Not bad looking, at all. Either that or it had been a long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caught O'Rafferty? Oh, Tom. The old guy was a past master at staying hidd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gler shrugged. "They reeducated him; but no one can tell the difference. He always did see everything skewed sideways and upside down from Tuesday. But of course he's being watched, so we stay clear of him, now." He shook his head sadly. "Anyway, The Ghost let us know when you'd be arriving; so last night I made a few phone calls. Kind of a welcoming party." He looked around the Con Suite, a bedroom with the beds removed, a few chairs, fans sitting on the carpet. "This is all that's left of Suncon and Bubonicon and the others. Slim pickings, e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rldcon wasn't much bigger," Sherrine told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peaking of Worldcon," said Barbara Dinsby, "did you hear? Tony Horowitz got himself arrested to distract the cops during your getaway." Dinsby was a thin woman with long, dark red hair. She wore no makeup and tended to lean toward you when she spoke. Alex considered her the second prettiest woman present. According to Degler she already had several stories on the samizdat network, one of them critically prai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raised his eyebrows. "Horowitz?"</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When the chips are down, we all play on the same s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d he make bail?" asked Sherr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remont took care of everything. And Tony's book sales have tripled. Everyone on the Network has been downloading his manuscripts; and half the pros are lining up for his shared world proje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craned her neck. "So, Tom. Who'd you snag for Guests of Hon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gler beamed. "Well, you, actu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Are there any fans more worthy than you and Pins,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ginned at Sherrine's sudden discomfiture. "Don't fight it," he said. And, in a more serious voice, he added, "You deserv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 . .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gler put his hand on Alex's thin shoulder. "Gabe and Rafe, of course, are the Pro GoH'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looked at him. "Now, wait 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 we have to do?" asked Gord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much," Degler told him. Just mingle with the guests; talk to them. You get a "free con membership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paseb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 have to make a GoH speech later ton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opened his mouth to protest, but no words came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m," said Bob, "they aren't actually SF pro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rgler grinned. "They live science fiction. That's close en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 can't come up with a speech, just like that," Alex said. "Not that quickly." After the rescues of Peace and Freedom, when it was clear that the boosters had restabilized the orbits, and Lonny invited him to address the assembled Floaters from his hospital bed, he had been unable to say anything coherent. Lonny, damn his black heart, had probably known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worry," Degler said. "Just make it up as you go along. You're a spaceman! You could get up there in the pulpit and preach from the Albuquerque phone directory and still get a standing ovati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ndeed, he could. As the fans milled around his chair, Alex discovered that anything he said was soaked up by his eager listeners. The little-orbit-to-orbit "broomsticks" that they rode between the stations? Fascinating. (And five minutes later he heard two fans blocking out a story about witches in space.) The details of hydroponic farming? Endlessly interesting. Especially the painstaking attention to detail that Ginjer Hu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lkers were gearing up out by the pool; the laughter was louder than the sing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settled onto the narrow arm of his chair. "Comf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ery. Next best thing to float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let's flo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peered up at her elvish I've got-a-secret smile. He said, If you have antigravity, we've chased our tails a long way for your amusemen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aughed like bubble-wrap popping. "Alex, it's possible to float in water. The Dinsby just took Gordon out to the sp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wa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forget how much water there is. We walked across a frozen river, I've seen the damn Mississippi, I don't know why it keeps hitting me like th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if Gordon and Barbara Dinsby are out there, every horny male and curious fan is going to be stripping down, too, so if you want to flo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ad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turning chilly. There was a stack of towels on a webbed recliner. The pool had long been empty, but the spa was bubbling and steaming. It was eight feet across, circular, with people-sized indentations in the rim. Gordon and the red-haired woman were already in, and nestled comfortably close. In the dark around them, fans were stripping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began to strip off her clothes, standing up. Awesome. Like a dancer, Alex thought, or a gymnast. He sat on one of the webwork recliners to get his shoes and pants off. Bare-assed fans were beginning to slide into the water. Two had kept their underwear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law speaks," Sherrine said, "as follows: you can wear anything you want in the spa after dark. Bob really did go in in the top part of a tuxedo o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rbara Dinsby was scratching Gordon's back in slow, luxurious circles, while Gordon twisted around to talk to her. Thurlow Helvetian was scratching Barbara's back. Tom Degler slid into the water behind Helvetian, and a short woman moved up behind him. A circle-scrat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entirely naked and entirely lovely, slid into the water ahead of Gordon. Gordon's hands rose in the air; his fingers flexed like a pianist's. Sherrine waved imperiously to Alex, and Alex slid in ahead of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poke against his ear, a warm breath within the steam and roar of bubbles: "Scratch or mass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cisions, decisions.</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huckster was a skinny gent with an unruly mop of salt-and-pepper hair; somewhat elderly, but with a twinkle in his eye. He wore a colorful, billowing shirt and stood behind a table stacked high with books from which he importuned passing fans. He wasn't getting much action. They were all wet from the spa, and the night was driving them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 he said to Alex, "I'm Thurlow Helvetian. May I shamelessly try to sell you a boo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 try," Alex allowed as he paused at the table. He was bundled up now, and nearly dry, and still warm. "You'd have better luck with Gordon. I'm not much of a reader. Then again, Gordon's still in the sp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vetian nodded to himself. "Start slow." He rummaged about on the table and emerged triumphantly with a cloth-bound volume. "Here. A Night on the Town. This is a fair sampler of my work. All short stories, so you get it in small dos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tudied the book. The cover bore a stamp: Certified Elf-Free! "Fantas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ational fantasy," Helvetian assured him. "Fantasy with rivets. It means getting the details right, making sure it all hangs together logic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y matushka once said-—" Alex turned and saw that Gordon had come up behind him. Gordon was surrounded by a group of five femmefans, including Barbara and Sherrine. "My matushka once said that the secret of realism was to describe the thumb so well that the reader thinks he has seen the entire h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vetian nodded. "That's right. It's got to be consistent and realistic or you lose the rea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f it's a fantasy?" Alex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specially in a fantasy," Helvetian repl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da." Gordon's head bobbed vigorously. "A dragon you may believe in, or a time traveller, but a time-travelling dragon asks too much of the reader. H.G. Wells never used more than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Save it," Barbara said. "It's time for your spee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s mouth opened and closed, and he half-turned to ru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isn't it? You're next. Or if Gordon freezes up, you're first. Work it out between you. Thurlow, you're not going to miss the GoH speeches, ar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n't used to go to the program items . .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ngels looked at each other. Neither had anything planned. Neither wanted to go fi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gether," Gordon sai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ir was old. A tested, fully manned space station, more than the United States ever had, but old," Gordon said. "We had a Buryat shuttle up when everything stopped, but that was useless, not much more than a missile without guidance. We made it part of the habitat and rifled it for parts. There was not much on the moon, but we could work with what there was because of all that lovely working mass free for the ta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oxygen. There's infinite oxygen in lunar ro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e had Moonbase. We even expanded a little. And in orbit, Mir and two shuttle tanks from which to make Freedom. One shuttle, ruined. And three NAS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oom was filled with rows of chairs. Behind them there was still standing room; the balcony doors were opened wi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se thirty people were more than he could have gathered aboard Freedom, without leaving crucial functions untended. All these solemn eyes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each of the NASPS is different," Alex said, "and neither of them could carry cargo, because each was an, experimental hypersonic ramjet airplane. Piranha couldn't even reach orbit without an auxiliary tank at take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of course these were no longer avail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get a bubble for two and the rest is fuel tank and motors. So landing it and coming back to orb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was really enjoying himself. Nobody in Mir or Freedom had ever looked at him like this. He said, "You would do only for the joy of it, and it would cost in hydrogen and wear. But we found we could convert all three to dive into the atmosphere and return without too much loss of delta-vee. Without that, we would not have nitrog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these solemn eyes. Where was all this support when space was being abandoned like an unwelcome gift? Only thirty, though they seemed like more. But those who gathered on the desert to watch the shuttles land numbered up to a million. Where were th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unning from the Ic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was saying, "The scoopship's cabin was a sounding box for vibrations far below the ears' grasp; as, high over the northern hemisphere, her hull began to sing a bass dirge. My bones could feel . .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ve lost track of my cup," Alex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the old days," Sherrine whispered in Alex's ear, "there would have been plastic or styrofoam cup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nbiodegradable plastic or styrofoam cups," said Degler, appearing out of now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llshit," said Sherrine. "Plastics are recyclable. Shred it and melt it and make more. The fact that no one bothered gave plastic a bad re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not quite," Degler said, fingering his beard and grinning. "There are EPA rules that forbid the recycling of certain plastics. The styrofoam used by fast-food chains was chemically recyclable; but the EPA forbade it because"-—he gave an exaggerated shudder-—"because it had once touched f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and they replaced the stuff with coated paper, that was also nonbiodegradable and nonrecyclable. So the rules had zero impact on the environment and the landfills . . . And why are you laughing, T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f it was on purp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 you me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noticed that a small crowd had gathered around them, listening intently to what Degler had to say. He saw Bob Needleton and Barbara Dinsby and the huckster, Thurlow Helvetian; Gordon's head topping them all. We really do stand out in a crowd. Gordon had been letting his beard grow ever since St. Louis, but it was not much to speak of yet. Sherrine had called it a beatnik beard, whatever that me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aler glanced left and right, and leaned forward. Everyone else instinctively leaned toward him. "I meant, what if it was on purpose? There was a company in California that bought chemical wastes from other companies; processed the waste and broke it down; and sold the end products as feed stock. Closed loop recycling. The state EPA shut them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asked Alex.</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gler eyed him, and again glanced conspiratorially around the room. "Because the EPA rules required that chemical wastes be put in fifty-five-gallon drams and sto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that is pomyéshanniy," Gordon said. "If we did so on Freedom, would soon die. Cannot afford to waste waste. Is too valu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the Downer Greens were serious about recycling and waste reduction, Alex mused, they should be clamoring to communicate with the stations. Who-—on Earth or off-—knew more about the subject than the Floaters. It isn't just our quality of life, it's our liv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actly," said Degler. "So why do so many environmental regulations wind up, harming the environment? I say, what if it's on purp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t be," said someone in the crowd. "What purp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who would 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abbage Societ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he Greens. The Greens would gain job security," said someone el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b security how? They're pledged to clean things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hey aren't," said Tom Degler with a grin. "They're pledged to advocate rules whose apparent purpose is to make someone else clean things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right. There's a difference. The rules only require actions, not resul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a question," said an elderly fan. "Why did the Greens become so popular back in the '90s, which was after the worst pollution had been already cleaned up? None of you kids remembers the old days, when coal smoke blanketed every city and the Cuyahoga River caught f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had finally figured out why Degler grinned all the time. He was watching funny pictures inside his head. "This is your hobby, isn'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gler grinned at him. "What 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owing out wild ideas and watching people play with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his is my profession. Dropping seed crystals in a supersaturated solution. Plumbing is my hobby."</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hairman Buck Coulson produced a giant cake covered with chocolate frosting, baked in the shape of a manhole cover. He presented it to Degler as Con Chair. Degler wiped a tear from his eye. "I'm touched, folks. I am truly touc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 Tom," said Bob. "We've known that for ye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said Buck rubbing his hands. "That's three uses." He pulled a scrap of paper from his pocket and made a no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looked around for help. He saw Sherrine nearby with a glass of bhlog in her hand and beckoned to her. Sherrine giggled and weaved her way to his side. "What did Buck mean, that's three uses?" He had to lean close to make himself heard over the noise of the room party. The jostling crowd pressed Sherrine against him just as he bent close. He wasn't about to compl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mmm," said Sherrine, lingering against him for just a moment, bracing herself with her arm around him. "Egscyooze-—I mean, excuse me. I'm so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e some bhlog?" She held her glass up to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hanks. I had one. It ripped the top of my head off. What's in that stu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I don't know. No one does. It's a closely guarded secret known to no one." Sherrine giggled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dru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pressed a finer against her lip. "Shhhhh. Maybe no one will notice." She drank the rest of her bhlog. Then she pointed at the cake. "Chocolate-covered manhole covers are, is the only idea Tom ever threw out that never went anywhere. What can you say about chocolatecovered manhole cov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miled. "Not mu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cake for Tom, that's three. A source of food on an alien planet, that was fir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was the seco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r diction became careful and solemn. "The American Dental Association thinks they are bad for children's teeth."</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t must have been almost one in the morning. There was only a handful of fans still lolling about in the Video Room. Sherrine sat tailor fashion near the door, talking tete-á-tete with Dinsby. The others had wandered off. Some were dozing on the floor. Buck grew sufficiently bored to turn on the TV. He sat splayed in the sofa changing channels at random with his phaser. Tom Degler snored beside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louched in the armchair with his head buzzing, Alex let his mind drift with the TV. Buck would not stay on one channel long enough for anything to make sense. If, after five glasses of bhlog, anything could make sen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relief of hemorrhoids," the TV declared, "use-—deg.!deg.-—the President of the United States-—deg.!deg.-—couldn't imagine anything more exciting-—deg.!deg.-—building value in every step of design and construction-—deg.!deg.-—don't miss all the action-—deg.!deg.-—with Barbie-—deg.!deg.-—But what if lance discovers us, darling-—deg.!deg.-—coming up next-—deg.!deg.-—Sherrine Hartley-—deg.!deg.—-—ll right, let's move em out-—deg.!deg.-—for Captain Spaulding, the African explor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it!" said Alex suddenly alert. "Buck! Back up a couple channe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g.!deg.deg.!deg. and a photograph of Bob and Sherrine graced the screen. "-—of those suspected of harboring the fugitives. Hartley is a computer nerd. Her boyfriend, Needleton, is a scientist. Needleton's van was used in the getaway. It was found in Milwauk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e Spot," snarled Buck. "See Spot run. Run, Spot, ru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Qui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eing them should contact the State Police. Captain Lee Arteria of the U.S. Air Force Office of Special Investigations is leading the pursuit. Outdoor shot of a hard-looking officer in fatigues. "We're piecing the evidence together, Heather," Arteria told the newser. "There are several promising lines of inqui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grabbed the phaser from Coulson's hands and stabbed at the buttons until the screen went bl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spoke without turning from the screen. "The backdrop. It was the Museum of Science and Industry in Chic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ulson frowned. "Arteria looks familiar. I've seen him somewhere before. At a con? Art show?" He shook his head. "A long time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d Sherrine seen this? Alex twisted and looked by the door. Barbara and Sherrine were gone. But they were there earlier.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left the Video Room and wandered down the corridor. An open room door showed fans carpeting the beds and floor. Other doors were closed and silent. The Con was shutting down for the n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wnstairs in one of the function rooms, he found Dinsby in a circle of femmefans surrounding Gord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 . . syllables, accents or feet," Gordon was say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English stresses are too strong for syllabic poetry, which is why haiku does not work in English. Accentual poetry is the native English structure. As in Beowulf, which has four beats per line with central pause. Is also the limerick like you hear in nursery rhymes and rap. But accent structure can degenerate into mere broken prose,' like free verse, which is basic form used for advertising copy. Was Chaucer who invented the foot, which combines accent and syllable-— "Yes, Alex, what is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put a hand on a table to steady himself. "I'm looking for Sherrine. Have you seen 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as with me earlier," Dinsby said. "I came out here for the midnight poetry panel. I saw her leave the room party a few minutes ago. I think she went outside." She pointed to the side door on the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utside, the night air was a knife in his lungs and the stars hung like diamonds on velvet. He exhaled a cloudy breath. Not as cold as it had been up north; but still . . . The moon was low in the west, casting pale, pearly shadows. One of the shadows moved slightly and Alex headed towar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as hunched up with her knees tucked under her chin and her arms wrapped around her legs. Alex hunkered down beside her. She looked at him; looked away and drew her sleeve across her n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houldn't cry during an ice age," he told her. "Your eyes will freeze clo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open. I'd rather have them freeze open. Better to see if anyone's chasing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saw the news clip,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aid nothing, but Alex could sense her nod. "I won't make a very good 'wanted fan,' will I? If they showed Fang or Crazy Eddie on national TV with everyone in the country asked to turn them in . . . they'd throw a part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think they can't be caught. They have faith in their own wi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in real trouble, then. My instincts are no damned g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instincts are the b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drunk, and I'm depressed, and I'm co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didn't think he could do much about the first two complaints. He put his arm around her. "Do you want to go back inside? It's warmer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could feel her shake her head. "No. I'm fine now." She snuggled against him. "Who would have thought it could get so chilly in the dese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pointed to the sky with his left hand. "No clouds. The ground radiates its heat into open space. I bet you could make ice that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ok at the moon," she said. It was three-quarters full and just kissing the horizon, swollen by the lens of air. "It's beautiful, isn'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so beautiful as the Earth, looking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ve you ever been there? To the mo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And now he could never go. Alex can't go out and play because he might get a nosebleed. I don't even have a suit anymo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d like to go there. I've always wanted to go there. Ever since I read Space Captives of the Golden Men. I forget who wrote it. A juvenile. These kids are kidnapped by Martians-—we could still imagine Martians in those days-—and taken to the moon; and I've always wanted to be . . . to be.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turned and buried her face against him and he hugged her tight. "I'll take you there," he promised. Don't make promises you can't keep. "Someday, I'll kidnap you and take you to the mo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Alex." She put her arms around his neck and kissed him. It was a soft, lingering kiss, and Alex felt himself respond to the promise. He shifted his arms and hugged her tight and kissed her back. "Alex, make love to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here? Now? It's too co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aid her head on his shoulder. "You don't want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yes, dammit. Yes, I do. Bu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forget your damned courtship rites and your damned propriety. You're in Faerie now. All the habitat rules are suspe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cept cold!" he laug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grabbed him and ran her hands down his body. The moon had set and the desert night was as black as death. The galactic spiral was a garland draped across the sky. They fumbled under their clothing, exploring each other; never quite exposed to the night cold and growing warm enough with the effort. Alex discovered that if you were careful and if you wanted something badly enough, you could accomplish anything. None of it was plan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better than a pla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CHAPTER EIGHTE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LASF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teve Mews and George Long pedaled through the decaying neighborhood at dusk. Long looked around and whistled "Man, this place would make Harlem look like Bel 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ws grinned. "Yeah, but it's not so bad. Besides, we're the meanest S-O-B's in the vall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orge Long looked it. He was an enormous black giant. Steve had been trying to get him to work out for years, but Long always said, "Hell, I'm a nurse! Sometimes I wonder what a frail old geriatric patient thinks when he sees, or she sees, Rosey Grier bearing down on her with a bedpan and a mucking great hypodermic. You get me doing that black-belt stuff and they'll arrest me for brea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ouse was huge, a six-bedroom mansion built in the 1920s during the Hollywood era. It hadn't been painted in years, and now stood almost isolated. There were houses on both sides of it but they'd sunk even further into decay, not quite abandoned, but inhabited by people who just didn't give a damn. Mews led Long up the driveway to the garage in back. There were other bicycles there. The garage was dimly lit by a single electric bul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g place," Long said. "I knew Los Angeles fans had a clubhouse, but this is some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h, heh. You don't know the half of it." Steve swept his hand around. "There was a freeway going through. The Greens got that stopped, but the whole area had already been condemned. Nobody can get permits to build here, or to tear anything down either. It's all pretty stupid, but it's good for LASFS. Glen Bailey knew it first because he's a Gr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ng shied off a bit. "You've got a tame Gr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nie's not tame. But he's definitely one of ours, and he got us this house. They're paying us a caretaker fee to keep the druggies out!" He grinned. "Of course, they aren't paying the Los Angeles Science Fantasy Society, Inc. They're paying the LA Safety First Society. The checks still read LASF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still incorpora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hey yanked our Inc. `Not in the public interest.' I keep forgett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more lights at the big house. Steve led the way to the back door and knocked, then stood in the dim pool of light from the porch lamp. After a moment the door opened. " 'Lo, Steve," a large elderly woma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Lo, June. This is George 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George," she said. "You're a long way from NESF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ng nodded. "New England's getting cold. I'm moving out here," he said. "By way of Worldc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ran into him at Minicon, then on the Amtrak," Stev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ne opened the door and led them into a kitchen. There were a dozen fans talking, standing in doorways as fans did. Most didn't know George Long, but June was taking care of the introductions. "Is Merlin here yet?" Stev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pstai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tairway was ornate, with magnificent wood bannisters. There was mahogany wainscoting in the hallways, and the ceilings were carved plaster. Most of the splendor was in decay, but here and there someone had worked to restor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upstairs room was locked. Steve knocked and waited. Finally the door was opened by a tall man with stringy gray hair and bad teeth. He stood in the doorway. "Ste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need to get on-l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rlin Null, LASFS Senior Committeeman, frowned at Mews. "The rules are, you tell me, and I do it if I think it's sa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rlin, this is Stone from Heaven busin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ull thought about it. "Have to check." He came out into the hall, carefully locking the door behind him, and led the way down the hall to another r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C. Miller, often called Cissy for reasons no one remembered, was Chairman of the LASFS. He sat at a table in the old butlers pantry making a list. Miller was a large, round man, gray haired as most LASFASians were. His wife, Ginny, looked half his age, but she always h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ve wants me to log him on," Null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ller nodded knowingly. "It's all right. Steve, when you get done, we've got a package for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ck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n Express," Miller said. "From Curtis. Address `Bottle Shop Keeper, care of Steve Mews.' I gather he wants you to deliver 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figures. See you in a minu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ack inside the locked computer room there were three people at a poker table. Hands had been dealt, and there were poker chips in front of the players. No one really cared much about illegal gambling, but it was a cover for the locked do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ull locked the door again, then opened a cabinet. Inside were more poker chips and cards. Null reached past them to open the back of the cabinet, exposing a computer console. Null pulled it out. "OK,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PANET," Steve said. "I need to get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ull typed furiously. There were the odd tones of a modem dialing, then locking on. Finally Null stepped back. "You go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eve typed gingerly. "They call me Bru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t;Hello Bruce. Enter your password&g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m new in t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t;Welcome Bruce. Down, alter. Down I say! Be a good Imp and let me talk. Bruce, Pins says they're looking forward to greatest burgers in the universe for lunch tomorrow. That is tomorrow. Treasure hunt has gone well. Time to see the bottle shop wizard.&g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Dodger." Steve stepped back from the conso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it?" Null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a lot," Steve said. "Now I need to see C.C. again. I'm going to need some help. Starting with a car and somebody to driv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drive from Los Angeles through Mojave took nearly three hours in C.C. Miller's underpowered car. Interstate 5, the main north-south California artery, was still maintained, but when they turned off into the Antelope Valley and headed toward Palmdale the decay in America's infrastructure was obvi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crossed the San Andreas Fault line. "Lucky so far," Miller said. "We've been expecting The Big One for years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aid at Minicon that the Ice would definitely trigger it," Steve said. "Guess that would close the highway for go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lmdale was half-deserted. They passed a stand of dead trees and grapevines. "Can't say I disagree with the Greens on that one," Steve said. "Sucking water out of Sacramento to grow Christmas trees and grapes in the desert never did make sens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uld if you had enough electricity to make the fresh water," C.C. Miller said. "But, hell, that's science fi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drove through Mojave, past the faded signs proudly announcing Phoenix and Voyager. Now Mojave was a small road town, as it had once been. They turned e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sign told them it was twenty-five miles to the turnoff to the Thunder Ridge Air Force Museu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re had once been a fence and guard post at the North Entrance to Edwards AFB, but the guardhouse was boarded up, and the fence had been knocked down by tumbleweeds piling against it. There had been some maintenance, though. The blacktop road up the ridge from Highway 58 had potholes, but Steve didn't think it was much worse than 58 itself, and 58 still had traffic, if you could call a truck every five minutes traffic. The view across the Mojave Desert to the north was spectacular. So was the Rogers Dry Lake bed to the west. Where the spaceships used to land. A million people camped out on the desert to watch the first shuttle landing .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useum stood at the top of a ridge: several concrete block buildings, a blockhouse, a large concrete pad, and big cylindrical storage tanks. The security shack at the main gate to the facility was empty, but the gate was open. They drove on up to the largest building, a huge structure. Most of the windows were boarded up, but not all, and there was a light inside one offic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Gary Hudson was tall and thin, graying a bit. He wore a silver-tan shirt and a desert hat, and looked a bit like the old films of Indiana Jones when he wasn't carrying a bullwhip and pistol. He came out of the office and watched as C.C. and Steve got out of their c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useum's only open Friday and Saturday," he said. "Sorry, it's a long trip, maybe I can show you a little anyway." He waved toward a big corrugated aluminum structure. "The bird's in that hang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d love to see it," Steve said. "Thank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dson led the way over in silence. The wind whistled off the Mojave Desert and howled around them, rattling the corrugated metal of the hangar building. They went in through the small, people door set in the enormous hangar door. It was almost as loud inside as out, but it was a relief to be out of the w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as gloomy inside. Hudson gave them a moment to let their eyes adjust. The roof was eighty feet or more above them, held up by a network of girders that looked needlessly complicated just to hold up a roo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hoenix stood in the center of the enormous room. It looked like a giant ice cream cone, sixty feet high, standing on its big end. At the slightly rounded base it was half as big across as it was high. It stood alone, with no scaffolding aroun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dson threw a switch, and banks of spotlights came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nose was rounded. Holes a foot and a half across ringed the base: not one big rocket motor, but a couple of dozen little ones. There was a small door, high up. The hull was grimy enough to need hosing down, but it didn't seem to have been cut in half or anything. The damn thing even had window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teve stared up at it. Beside him C.C. said, "Your big mistake was, rockets are supposed to be phallic symbol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dson nodded. "Wrong shape. Too short, too. The tailfin on a 747 stood taller than Phoeni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ah, oh, well, the shuttle wasn't any better-—"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rmally Steve would have joined in. Somehow he didn't have the heart. There had been scaffolding; it had been wheeled into shadow to display the beast better. Like the last Saturn, laid out horizontally so the tourists could see it bet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turn, too. What kind of a phallic symbol is it that comes apart during laun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but it did get there, Ga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use. "Yes. Well, Phoenix hasn't been well maintained, as you can see," Hudson said. "She'll never fly again." He looked closely at Steve. "I've seen you before. You came with a tour about two years ag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ws nodded. "You must not get many people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many black people," Hudson said. "And you cried then,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 I show you anything els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What I'd like to see is outside," Mews said. He led the way away from the building, away from where Phoenix stood under the tin-roofed hangar. Away from the fuel tanks. Off past the parking l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dson frowned but followed as Steve went out to an empty area. "Safe to talk here?" Stev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dson nodded. "Safe everywhere. No bugs here, if there ever were any. Things deteriorate, and nobody cares about a dead bird anyway. She'll never fly again. Talk about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ure looks dead." Steve sighed. "But I've got a package for you. Wade Curtis says to tell you it's a Doherty Proje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ary Hudson's face went quite slack. He shied back a bit from the small parcel Mews pulled from his jacket pocket. "Doherty Projec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bsolutel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dson took the package and opened it. Inside was a half-pint bottle of clear liquid. "Moonbea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awater," Steve said "And we took that shipping tag off a compressed air cylinder. It has a poem written on it. It's to be pinned to the ground with a kni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dson stared out across the desert. "For Mare Imbrium," he said slowly. "Yeah. All right, you're real. At least you sure come from Curtis. Like a ghost after all these years. Now what's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gels down. You heard abou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rescued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re? Where are th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ws pointed east. "About ten miles that way. The Astroburger stand, at Cramer's Four Corners. Waiting for you to say it's all clear. They've got two tank trucks of jet fuel, and the ROMs that Cole was keeping for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ary Hudson stared at him. "But-—you me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pe you've got your bags packed," Steve said. "It's tim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motorcycle came up an hour later. Harry and Jenny got off and stretched elaborately. "Hello, Ga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o, Harry. OK, you're real, too. Are there really Angels out ther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the chili ortega Astroburgers didn't kill 'em," Harry said. He looked around the facility. "Can we work alone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ntil Friday," Gary said. "And I can close the gate then, if there's good reas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had a small radio, the kind that used to be sold in pairs as children's toys. He extended the antenna. "Gabriel, this is Rover. All clear." He listened for a second and grinned. "OK. Now, do you have a beer? It's been days. I mean litera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tanker trucks wound slowly up the hill. Hudson watched with binoculars. "They look full," 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are full," Harry said. "One diesel fuel, one JP-4. Enough to make the hydrogen and LO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a bird that will never fly," Hudso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bullshit," Harry said. "You haven't been saying that so long you believe it, hav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shrugged. "Okay, but you're scaring the kids. Look at Steve. He's turning whi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m n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t that man a mirr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Harry, there's no launching pad, nothin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Harry said. "Gary, one thing, you better let the Angels in on this right away. When they finally set eyes on Cole's Titan, they were ready for self-immol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dson was sweating, and it wasn't the heat. "Harry, why don't I just put up a neon sig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gonna get conspicuous anyway, isn'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is is just what I've been avoiding for fifteen years. More. Some of the Air Force types like to daydream, but a real launch? If they see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gonna be conspicuous. That's all. What can you do that won't show right away? Making fuel is noisy. Your grocery bill is gonna go up. You'll have to wheel the beast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hat's the one thing I don't have to do. Bring them in, Harry. Just bring the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t was crowded with four in the truck. The Angels hadn't wanted to be separated from each other, and Gordon hadn't wanted to travel without Barbara Dinsby. New love and true love, Bob Needleton thought. They look cute together. Of course it meant that Sherrine was riding with Fang in the other tru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maybe that's all right too. It was pretty clear that something was happening between Alex and Sherrine. And we're leaving her behind, too. If that rocket works I am by damn going. I have earned a place. I thought of the resc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was waiting at the turnoff into Edwards. He waved them on, then passed both trucks to lead the way. Bob was glad that the road was twisty and full of holes. He welcomed the distracti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Lee Arteria drove past the turnoff into Edwards and went on for another mile before stopping. Even then she stayed well inside her car, so that the sun wouldn't flash off the binoculars. She watched as the trucks ground slowly up the h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far so good. And Moorkith was still looking for the Angels down by the Mexican border, certain that they were being smuggled out of the country. Arteria grinned wolfishly. It's too late, Moorkith, my lad. They're on Air Force property now. They're min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Gary Hudson shook hands with Alex, then Gordon. He prolonged his grip on Gordon's hand. "Weak arm, strong grip. Do you have any trouble stan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grinned broadly. "Stronger every day. Steve ha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dson pulled his arm to the right and back. Gordon fell o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dson's left arm caught Gordon's elbow and pulled him back upright. Nobody laughed at Gordon's gaping astonish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dson said, "Sorry. I had to know. So. It's decision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s to decide?" Harry said. "They need to go to orbit, and you have the only rocket ship that will get them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Mill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s right," Fang said. "God dam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I just fire it up and go," Gary said. "So simple. Why didn't I think of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asked, "is it real? Will it f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real but-—" Gary caught himself. He took a deep breath. "It's a real rocket ship. It really goes straight up on a pillar of fire. It even goes into orbit. Barely. Almo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body wanted to say it, so they all looked at each other until Jenny Trout said, "What good is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get much chance to explain this. We have here a prototype, and it isn't the whole thing. When we were doing the planning, I took the most optimistic assumptions. Why not? But the FAA had some rules that apply to airplanes. My stockholders wanted a heavier heat shield. The landing, le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anding legs? Sorry," Alex said. "Of course it has to land. I'm too used dipp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Phoenix comes down on its own tail fire, just like all the old Analog covers, just like the LEM. I made the legs so slender it won't stand up unless the fuel tanks are dead empty. But they still have to take a recoil, and my stockholders wanted them beefed up." Hudson's bony shoulders rose and fell. "Everything got just a little heavi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dammit! I'd have put a bigger cabin on the real thing. It'd fire passengers halfway around the world in under two hours. Every president of every company or country would want one. And with the zero stage it could have reached geosynchronous orbit, and that would have been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body had said anything about a "zero stage." Alex was about to comment when Hudson went on. "The zero stage would have been cheap as dirt. Same fuel and oxygen tanks, same pump system, same legs-—because of course it lands independently! Half again as many motors and no heat shield. You could serve a dozen Phoenixes with two lousy Zeros because they recycle so f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here is our zero st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paid the lawyers for awhile, and then I was bankrupt. The Greens sued me. Poking holes in the ozone layer, yada yada." Hudson shook his head violently. "Sorry. Way off the subject. You want to know what you need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C. said, "Yeah. You can't get to orb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 barely get into an elliptical orbit with the low end eighty miles up. The atmosphere pulls it down fast. But another ship could rendezvous and boost it the rest of the way. That must be what you were planning with the Titan, wasn'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What else do we n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Quite a l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ill these help?" Bob Needleton held out a package wrapped in foil. "Cole said these are the RO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ary took the package. "That's a spare set, but yeah, after all these years it's worth doing a program comparis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e brought you the fuel to make the fuel," Sherrine said. And-—fans have been collecting things to go up with the Angels. Seeds, chemicals, supplies, all kinds of thi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that stuff isn't coming up here!" Hudson exclaim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no, it's going to a safe place in Los Angeles," Miller said. "We'll bring whatever's needed from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dson nod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an-—may we see the ship?" Barbara Dinsby asked. She was holding tightly onto Gordon's h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dson sighed. "Yeah, sure." He led them into the hangar and turned on the ligh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d, that's beautiful," Jenny said. "Beautiful. Starf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walked slowly over to the ship. He ran his hands along the sides, then stooped to look up into the engine chambers. When he stood again his face had chang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can fly it, Alex?" Gordon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doesn't need a pilot," Alex said. "It's up to Mr. Hudson, I think. But it's clear someone has been taking care of this ship. He looked up at the roof scaffolding. "Does that op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ust once," Ga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ce is all we need," Alex said. He looked straight at Hudson. "Commander Hopkins-—our leader in the habitats-—I'll start over. We thought it would be pointless to say anything to Lonny Hopkins about spaceships. Now . . . does he have a decision to make? Do I call him? I wouldn't want to unless this was all re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 me think about it," Ga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n't think too long," C.C. Mill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ary frowned at him.</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eard from Ted Johnstone in Phoenix. He works for the Highway Department. The police are looking for milk trucks. They're being real quiet about it, but they're look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shit," Fang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hurch," Harry said. "Tha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fine," Jenny said. "So first thing is we get the damn trucks under cover, right? Looks like there's room in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ctually, there's a garage made for tanker trucks," Gary said. "I'll show you." He turned toward the door, then turned back. "Hell, I don't know why I'm stalling. I've been waiting for this all my life. Major MacLeod, you can tell your boss that with any luck we'll be launching you within a wee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ee fans had wheeled the scaffold up to the Phoenix. Hudson climbed up to the door, used a key, tried to open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y then Alex was up there with him, climbing barefooted, using his toes. He felt no gut-fear climbing this spiderweb of metal, but he didn't trust gravity. He set himself and pulled alongside Hudson, and the oval plug-shaped door swung b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ee heads poked in: Gary, Alex, Gordon. And a fourth: Sherrine. Sherrine said, "Fou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ere four seats, two with control consoles, two without. There were tanks, and bracing struts, and oxygen lines. Hudson waved and pointed and lectured. "We were set for up to a month in orbit. A lot of this could come out, because we don't need that much oxygen. I could have got another couple of seats in. Of course I don't have the seats, but that's no sweat. Glue in an exercise mat and two, pillows for knees and head, that's all it would take. It's a matter of what cargo you're willing to give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ur." Gordon scowled. "I should be reassured that it will not shrink by more ye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aid, "After Chicago, after Titan, I wouldn't have believed this much. Gordon, by God, we can get home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tilyagin's enthusiasm left something to be desired. No seat for Barbara? Others must stay, too . . . but Gordon wouldn't meet Alex's eyes.</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sat in the large workroom outside Hudson's office. In better times a dozen engineers would have sat at the desks and drafting tables there. C.C. Miller had his notebook and was ready to make a list. "All right. Dr. Hudson, what do we have to do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tails," Gary said. "First things first. We clean out the tanks. The hydrogen tank won't need a lot of work, but there's a fair amount of work to clean the oxygen tank. We'll need alcoho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cohol," Miller said. "What k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ything would work, but since there will be people working in that tank, we'll want ethanol so we don't poison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C. wrote it down on his li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much alcohol?" Harr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all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allons." Harry shook his head. "All right. I'll see what I can do." He grinned. "Going to be the first time I ever convinced LASFS that they ought to buy me enough to drink. God knows I've tr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many people do we need?" C.C. Miller asked. "To clean the tanks, other stu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maybe ten," Gary said. "Moving scaffolds, just standing watch, that sort of thing. But they'd have to be relia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ill be," Miller said. "I've got Lee Jacobs rounding up a crew. They'll come up in a van, as soon as some of the other stuff from the treasure hunt comes in. Gary. you may be a bit surprised by some of what they've rounded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dson said, "Can you keep most of the LASFS away? I'll look conspicuous enough without a horde of fans looking over our shoul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 can do, maybe, is make it official. Announce that anyone who comes brings groceries. I worried about that. What are a dozen of us going to eat? Nobody gets in without a bag of groceries per. Nobody will do that twice. Fans can't affor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dson nodded reluctan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er we clean the tanks," Alex said. "What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have to get hydrogen. That's not hard, the pipeline's already in place, we just tap it off the main pipeline into Mojave. We'll have to go turn it on, but the valve's not guar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n't anyone notice?" Sherrin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for a couple of weeks," Gary said. "And by then with any lu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Miller said. "What happens after the hydrogen's flow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pression," Hudson said. "We run the turbo compressor and liquify the hydrogen. Takes about three days. Make it four to be s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about the LOX?" Harr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takes about three days, too, but it's quieter," Hudson said. "That takes a diesel engine. The hydrogen compressor is run by a jet eng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t engine," Sherrine said. "Aren't they nois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little," Hudson said. "Hell, a l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e have to run a jet engine for three days," Miller said. "Don't you think someone will not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ve thought about that for ten years," Hudson said. "I've got a cover story. This is a research facility as well as a museum. We'll say we're doing hydrogen energy research. I can double-talk it. I've even got a grant request to show around. It should wo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f it doesn't work, we're all dead," Alex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ould it help if we had a high ranking Green space cadet up here?" Mill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reen space cadet? Contradiction in terms," Hudso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C. Miller grinned. "That's what you think. OK, what comes after you make the fue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need the IMU," Hudson said. "I know where it 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s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I actually get along pretty good with some of the Air Force johnnies over at Dryden. They keep hoping we'll be able to take Phoenix up again. But, you know, I'm not exactly a professional thief," Hudson said. "Somebody's got to break in and steal the IMU. I think we do that last thing. I can double-talk the compressor if we get unwanted company, but there's only one thing we could be doing with the IM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long does it take to inst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dson shrugged. "Half an hour, but it's better if we can run some tests. Four or five hours of tests after install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aunch," Gary said. "And I get to find out what free fall feels l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going then," Miller said. He made another not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 yes I'm going," Gary said. "I've waited all my life. Not to mention what they'll do to me for stealing my own ship. I'd take Annie, too, but she's in New York. Laid up for two weeks with a cracked ankle. Lousy tim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kes sense." C.C. wrote rapidly. "So. There's you, and the two Angels. Say about seven hundred pounds. How much more can we li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ur thousand pounds," Ga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h. One seat open, and still room for suppl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hook his head. "Before you start filling those seats, you better let me talk to Commander Hopkins. He's going to have something to say about tha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ig Daddy, this is Piranha. Big Daddy, this is Piranh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 Piranha, we relay you. Be standink b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Are you all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tter than all right, Mary. Is the Commander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here, MacLeod. What's your situ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ed good, that's what my situation is," Alex said. "I feel like singing, that's 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e you dru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sir, not drunk. Not on booze, anyway. Commander, we have a spacecra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long pause. "The transponder says you're in the Mojave Desert. Phoeni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Phoenix. We can-—Gary Hudson says we can lift off in about five days. With cargo. About two tons of cargo. Seeds, computer chips, vegetables, minerals-—you name it, they seem to have found it for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dson. Gary Hudson. He's still ali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alive and in charge. You know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know about hi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lex couldn't get any information from the tone of voice. "Sir, he wants to come up with us. But wait until you hear what all we can bring with us. Look, I know Hudson's a little old, and you don't want more crew, but—"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funny," Hopkins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cLeod, I'd far rather have Hudson than you; He's a ship designer. And that ship— Is Hudson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Yes, sir."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ut him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had set up the radio in Hudson's office. He motioned Hudson in and took off the headset. "He wants to talk to you. Commander, this is Gary Hudson. Gary, Commander Lonny Hopki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o, Commander." Hudson put on the headset. "Yes. Yes, sir, it's the old Phoenix, and I believe she'll work, but it's going to be close. We'll get into an elliptical orbit, but there's not enough fuel to rendezvous. You'll have to come get 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listened for a moment, then felt useless. Maybe they wouldn't want him to listen? I'd far rather have Hudson than you. It made sense, but it still hurt. He went out into the main engineering bay. The others were grinning like crazy, but their faces fell when they saw Alex's express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id he say?" Gordon asked. "It is impossible after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h? No, as far as I know everything's fine. Last I heard they were talking details, but it didn't sound like anything was a showstopp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hat is eating you?" Sherrine asked. "We're here! It's working!" Her expression didn't match her words. She looked almost as down as Alex d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It'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Hudson called. "Your turn agai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Yes, sir," Alex said. "Of course I can't tell without really inspecting the ship, but everything looks all right. Gary started the diesel compressor, and that works. We don't want to fire up the jet turbo expander until the hydrogen is flowing, but the unit's in place. I'd say it's just the way Hudson explained it, we make the fuel, steal an IMU, and go. About five da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Hopkins said. "And meanwhile there's all that cargo." There was no video link but Alex could see Hopkins rubbing his hands together. "And the ship! The ship!-—OK. Now for passengers. I'm told it seats four. I don't have to tell you that we don't really need more drones up here. Hudson's fine. Hudson's wonderful. Gordon's people will be very pleased to get him back. That's two. But then there's a probl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Problem, sir? I'm all right, I won't have to do any EVA on thi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ight, but that's not the difficulty." Commander Hopkins paused for a moment. "Major MacLeod, I'll come get you. But bring your own wo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understand each other, MacLeod. Shall I get Mary in on this loop? I can, and I will if I have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cLeod, I wouldn't risk the fuel for you. You know that, I know that, Mary knows that. But you're bringing up treasure beyond price, and you'll have a new job up here, coordinating with our friends on the ground, because, although you don't seem to have noticed it, I have: that ship can land and take off again. We can send it back down for more suppli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n of a bitch, Alex thought. Of course it can. We were so concerned with getting up there-—" Yes. I see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someone will coordinate with the ground people. You seem to understand them, and there's nothing else for you to do between flights, so it's you. Only I don't want you hanging around Mary while you do it. She's pregnant, you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 didn't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may be yours. It's not m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ut up. I've been sterile since the Lunar reactor flared. I was impotent for a while, too. Now I'm still sterile, but I'm not impotent. And you will stay away from Mary. I want to be sure of that. Bring your own woman, MacLeo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I'm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mi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considered that. "I'll come, of course. But you get to tell Bo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rrine, there's room for five, or six, or whoever we have to take. It's a trade, passenger for cargo-—"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get him aboard. But without you, I don't go. And I'm on record, I could live with that. Would you live with me on the ground? Marry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c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aren't we smil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lunged. Alex thought the impact would knock him backward, but she caught her mass and his, too. What muscles she had! And she felt so good. Why hadn't they been doing this ever since Flagstaff? And she buried her face in his throat and said, "It's, I wanted, damn. Four seats. Would you have asked me any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I got up the ner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ime was getting damn short, Alex! How long would you have wai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 . . just about thirty seconds too long, judging by past performance. But it's all right, right? Lonny Hopkins as Cupid." He pulled back to see her face. "It's not ok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okay," Sherrine said. "I'm tougher than you think."</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CHAPTER NINETEE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Death Will Not Release You . .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takeout could be a peaceful, lazy, catch-up time. Arteria hadn't done stakeout in years. She played a box of cassettes from Books by Mail while she watched and wai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science fiction was still approved. The box was labeled as "The Sheep Look Up" by John Brun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had a perfect site, on a hill high above the old Rogers Dry Lake. Her binoculars and telescope camera lenses could see most of Thunder Ri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ehicles came: vans and campers, six to ten passengers each. Numerous grocery bags went into the concrete buildings. Nothing heavy. The tanker trucks had vanished into a garage; they certainly hadn't come down the hill again. Vehicles came and went. Some stay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ot of manpower there. What work would need all those hands? Most of it must be going on in the hangar. Meanwhile, a city of tents and campers was going up on the dese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had been like this in the days when the shuttle landed. Much larger crowds then, of course. Several square miles of Nature's own parking lot, with guides to set them in rows. Campers, tents, a line of huckster tent-booths selling food, drink, badges and patches, photos and paintings, commemorative mugs and T-shirts. At night, little coal fires, music, sometimes a whiff of marijuana; tiny parties and profound silences, while hundreds of thousands of people waited for da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body else always saw it first. Then there it was, nose pointed way down, the world's boxiest glider. You'd hear BooBoom, a double sonic boom from the nose and the awkward bulge at the tai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fterward the Air Force raked up their several square miles of garbage and ran a roller over the black spots where fires had been, and it was as if the crowds had never b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enty to thirty of them, now; no more. No spacecraft would be landing tomorrow. Were they singing? Did they tell old stories? Lee Arteria the outsider, the watcher, watched and wondered what she was waiting for.</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heep! Wheep! Wheep! Captain Lee Arteria tore off the fax sheet and spread i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E'RE HERE AT GEORGE AFB. TWO SQUADS AIR POLICE, TWO PILOTS, YOUR HELICOPTER AND ME. STANDING BY FOR ORDERS. COLONEL MURPHY WANTS TO KNOW WHERE THE HELL YOU ARE. I TOLD HIM YOU HAD A BIG CASE BUT I'D FIND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ING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Yeah. I'm going to have do something pretty quick or get off the pot. But when? By waiting she got license plates and photographs of conspirators: half a dozen cars and trucks with a dozen people-—sensitive fannish faces on Thunder Ri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what good was this doing? Especially now. One call, and the Air Police would surround the place. Her chopper would come. Imagine the consternation when she l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far there were no decisions to make. The astronauts-—she was quite certain that was who they were-—had made no attempt to leave the base. Everyone else could be identified and tracked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hat are you waiting for, dear? Lee Arteria had always liked the chase better than the kill; but this was different, very differ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motorcycle started, was coming down the hill now. Two people on it. The usual overweight bearded driver. No guitars. It was just dusk, not much light, and they were moving too fast for her to see the face of the rider, who was wearing a helmet anyway, but it clearly wasn't the thin older woman who usually rode back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tool kit strapped to the luggage carrier. The motorcycle reached the bottom of the hill, but instead of turning north onto Rocket Site Road-—on her new, map it was labeled Ecology Ruin Drive-—the motorcycle turned west. That road led around Rogers Dry Lake and down to the south entrance of the base, into the area still guarded by the Air Force. What in the world would they be doing there? They'd need pap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 the road turned southwest, the motorcycle continued due west. It passed just under Arteria's hill and continued out across the dry lake. Curiouser arid curiouser-—</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 . Night was falling fast now. Maybe this wasn't such a good idea. What in hell can they be plan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got out her best night glasses. There was just enough moonlight to let the big binoculars follow the unlighted motorcycle across the la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topped about a quarter of a mile from the fence, left the bike, and went on foot to the f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quite to the main fence. To a smaller fenced compound outside the main base. The two figures huddled near the fence on the far side from the base. No one was likely to see them-—no one not watching them in the first place, anyway. In a few minutes they were inside the fence and alongside the corrugated aluminum building. Either the door wasn't locked or they were good at lockpicking, because it didn't stop them for l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nt in. Arteria timed it: nine minutes and a couple of seconds. Then they were out again, out the door, pause to repair the fence, then out on the lake, running to the bike. They walked it for half a mile, then started it up and drove without lights. The desert wind covered the sound as they drove back up to Thunder Ri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eria got out her map of the base. It took a while to find the area that the bandits had visited, but there it wa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YDROGEN PIPELINE VALVE CONTROL BUILDI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 main hydrogen pipeline led down from the north, across Edwards, and on toward Los Angeles. Two smaller lines branched off at Edwards. One went from the valve building into Dryden. The other went around the dry lake and up to Thunder Ridg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Slicker'n ary weasel," Harry said. "Got in, broke the lock, turned on the valve, and epoxied the lock back so nobody'll notice even if they loo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can find the hole in the fence," C.C. Miller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Needleton said, "We did a pretty good job of restoring the fence, too. It's like the lock, if they know to look they'll find it, but that's the only way. The real question is, is the hydrogen coming thr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pressure," Hudson said. "We're bleeding out air now, but if there's pressure, we'll have hydrogen by morning. OK. Well done. Tomorrow comes the real work."</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arry was weeping. "Shame," he said. "Goddam shame." He crawled out of the tank, painfully, like the first fish that tried to conquer the land. He was wearing white coveralls, white socks, and a big white painter's hat. His face and beard were nearly covered by white cloths, and he wore white gloves. He stood up in the sunlight, leaning heavily on Jenny Trout, and blubbered. "Goddam crying sha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horrible. All that scotch." Fangs voice echoed like a thousand metal ghosts. His head popped out of the opening, swathed in white like Harry's and smiling a goofy smile. "Liter . . . rary refer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in a good cause," Hudson said. "Harry, you're supposed to clean that tank, not drink the solv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n't drink one damn thing. Not one," Harry blubbered. "Poor LASFS. Nothing to drink anymore. All they ha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rink, no," Fang said. "Woosh! But a man's got to breath. Doesn't he? H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yway, I think that's enough for Harry," Hudson said. "You, too, Fang. Who's nex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How horrible! All that scotch!' Mad magazine, fifties," Fang said. "When the oxygen comes in, we should breathe summa that. Hango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take a turn," Jenny said. "I'm with Harry, though. Distilling the alcohol off good scotch and bourbon is a hanging offense." She took Fang's protective garments as he wrestled them off. "Cheer up, Harry. You've never been so drunk, and the LASFS paid the bill."</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noise began at noon, the high-pitched scream of a jet engine. Arteria's camp was fully three miles from Thunder Ridge, but it was still noisy. She swept her binoculars over the area. The fans had clustered around one of the big cylindrical tanks, had opened it up and gone inside two and three at a time. They came out staggering. Now they had the tank sealed off and they'd started the big jet engine on a stand next to the other partially buried tank. Other fans were carrying things into the big hangar that housed the rocket Arteria had never s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other machinery running, too. A big diesel engine belched smoke on startup, and still put fumes into the air. That one seemed to be attached to the larger of the two fuel cylinders. After a while the lines from the diesel began to smo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smoke. Condensation, even in this dry air. LOX! They're making LOX, which would explain their working on the tank, cleaning it out. LOX, and hydrog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e had never seen anyone liquefy gasses, but it was clear that's what they were doing. They must be entirely crazy-—like the Jonestown massacre, whole communities do go mad, and this little clump of madmen must think-—but why did they think they cou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nticipation grows, in the crew that waits below, in the silent burst of stars before the da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arfire! Starfire! We can know the promise of the stars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nless I stop it. I'm supposed to stop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as still watching when the Green Police car drove onto the bas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ar glowed iridescent green like a bottlefly. It wound up the side of the hill toward Thunder Ridge. Harry dove into his saddlebags and came up with a pistol. Jenny produced one from her bo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dammit," C.C. Miller said. "Put the damn hardware away." He had to shout, almost to scream, to be heard over the sound of the compress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re police!" Ha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C. was bobbing and weaving to stay out of the line of Harry's weaving revolver. Harry hungover wasn't much better than Harry drunk. "Harry, we don't have time. Shut up and get yourselves under cover! We'll fix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be watching," Jenny threatened. She pulled Harry into the blockhous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damned close," Hudson said. "Another couple of da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 and meet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jo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et them on their own territory. At their car. It's supposed to be reassuring," Mill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Green car pulled up and two men got out. C.C. Miller waved to one of them, a short man with a beard so black that it looked dyed. "Hello, Gl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o. This is official. Captain Hartwell, Green Police. Dan, this is C.C. Miller. That's Gary Hudson. He's in charge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twell was tall and thin. His look was grim as he stared at the let engine. "What is this?" he shou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dson indicated the office area. "It's quieter in there." He led them inside. With the door and windows closed they could almost tal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Hartwell said. "What's going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ydrogen economy experiments," Hudson said. "We're liquefying hydrogen and oxygen. Then well burn them. If we can increase the efficiency of hydrogen burning by ten percent, we can save enormous amounts of energy. Just enormous. And with the winters getting longer, and everything col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ean the glaciers coming," Hartwell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yes, but I wasn't sure you guys believed in them," Hudson said. "I've talked to so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me fuggheaded Green Police," Hartwell said. "Yeah, but you can't judge us by them! Niven's law. No cause is so noble that it won't attract fugghea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yes," Hudson said. "But wouldn't expect you to believe that ei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not all fools," Hartwell said. "Man, that noise pollution is savage, and the smoke isn't much better. If you can really justify this you'd better tell me, quick, because someone is sure as hell going to notic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Just as well I didn't move, Captain Arteria thought. The Greens Cat there even faster than I'd have guessed. They'd have beat me i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now what? Call the helicopter, go down, and claim them. It's still an Air Force base. Wait . . . hell, now who's come to join the party? She swung the binoculars to the point of a dust plume just starting up the hill. More Greens? Oh, Lord, it's Earth First.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lack letters on the car's iridescent green flank read REMEMBER THE GREAT ALASKA OIL SPI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should change that bumper sticker," Sherrine said to C.C. "You knew one of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C. said, "Glen's ours, roughly speaking-—" And then Glen Bailey had nearly reached them. C.C. yelled above the jet roar, "Where's your friend, Gl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dson's still lecturing Hartwell. Some fur haters called in a violation in the Mojave, so I grabbed him and came. Hartwell was never in fandom, he just used to read the stuff, so I've got no strings on him, but he kind of caught the bug. He'd wipe out all the polluting factorties if we have to, but he'd rather put them in orbit and on the moon where they can't hurt anything and turn the Earth into a park like the good guys wanted to do in Spirals 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C. held, up both hands. "Okay, okay. Sherrine, what were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umper sticker," s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looks . . . All right, the Great Alaska Oil Spill. I was in grade school," Sherrine said. "I remember my father shouting at the television and cutting his Exxon credit card into strips. He shouted in my face about greed and profit. The Sound was going to be polluted for years. So the next summer I asked him why the TV people didn't go back to Alaska and show people how polluted it still was. Daddy gave me a funny look and never mentioned it again. The Greatest Oil Spill in History, and it wasn't worth a one-year"later follow-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 was still looking at her. She said, "Then Saddam Hussein covered the Persian Gulf with oil and made it all moot. So our bumper sticker looks fairly silly, doesn't it, Inspector? And in ten minutes an Earth First police van is going to be up here and on our asse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C. was shaking his head and smiling while Inspector Bailey said, "You don't get it. Hussein doesn't listen. I mean he's dead, of course, but he didn't listen any better when he was alive, let alone to infidels from Satan's own United States. Why would anyone be yodeling in Iraq's ear when they don't listen? Corporations listen. McDonald's switched from paper to plastic even when it would hurt the environment, because the Greens told them to. Remember the boycotts against South Africa? The Soviets made them look like choirboys by any civilized standard, but they just didn't fucking listen, so what would be the point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nough, Glen," C.C. said. "Did you get enough from Gary? Can you talk to Earth First about hydrogen experimen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have some faith, Cissy, I'll have them dying to put their support beh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good, good." Then they all ducked as the Earth First van pulled up in a wave of dus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 boy and a girl, both tall and lean and dark-haired and well under twenty, spilled out of the van and pointed and jabbered. Noise! Smoke! See? See? Three uniformed Earth First cops, two women and a man, followed them out more slowly. Glen walked up to join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said, "Those kids must be the ones who turned us 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I don't want to be recognized, but one of us should be there," C.C. said. "We don't want them thinking Glen's a fla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erish the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not like that. He's bright, but there's a glitch in his programming. Too much LDS in the sixties, like Mister Spock." Sherrine laughed, but C.C. went on earnestly. "He can't stop talking by himself. He has to be stopp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 talked. The Earth Firsters nodded. The boy and girl listened, ready to offer what they kne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dson and Hartwell came out of Hudson's office and sauntered toward the Earth First va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kids had moved closer to the compressors. The noise was horrendous, and the girl had put her hands over her ears as she stared at the spinning jet turbine. Sherrine watched as the girl moved around toward the front of the engine. The anger area was clearly marked off with a low rope barrier, but it would be easy to step over it. "Hey!" Sherrine screamed and ran toward the girl. "Stop!" The screen over the jet intake would keep out birds, but it might not be strong enough to hold a one-hundred-pound girl. Talk about mixed emotions! Sherrine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boy had moved closer to the exhaust, and now stood with his nose wrinkled as he held his hands over his ears. Eager to be offended. When he saw Hudson and the others gather near the police van, he got the girl and led her over. Good. They did not need an injured civili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Earth First cop talked while Glen smiled and nod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strolled up; but what would she say? How do you talk about hydrogen? The ashes are water vapor, utterly pollution free, and what else is there? Now Glen was talking again. "So, Michael. You were on your way from Las Vegas to L.A. for a, what, a demonstr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outside the premiere," the tall boy said. "Anyone wearing fur, she'll at least know what we think of her! The rest of us went on in the other car, but Barb and I thought we'd better report what we saw Jeez, you can smell it, the filth they're putting in the 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id," said the male Earth First cop, "have you noticed it's getting chilly late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the Ice is coming." The boy named Michael looked elaborately around him at the heat of the desert. "Okay, I've seen them on TV, the glaciers, but they don't affect the principle, they don't affect the blood spilled. Wearing fur was murder when the goddam scientists were still whimpering about global warming, and it's still murder tod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question that, but it seems to me," Glen said to the speaker, "that all of your targets are women. Isn't that sexist? I mean, men wear fur, too, not often,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 Earth First policewoman said, "He has a point, kid. Sexism is politically incorrect, too. I think you need to target an equal number of fur-wearing mal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Barb was glaring at Michael. The boy said, "Uh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y just fur?" said Glen. "Leather is the skin of a dead animal, to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arth First glanced down at their boots. So did both of the kids. Sherrine hadn't had to say anything at all. Glen let them argue-—fur versus leather, wild free beasts versus beasts held prisoner until their deaths, hide and meat versus fur alone. The teens' respect for uniforms was fading. The cops were getting ang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len said, "What we could do is, we should station teams outside biker bars and throw dye on leather-clad men as they come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jet motor roared in a sudden sil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would be more correct," the girl called Barb bellowed. "We'd include men as well as women. And it would show that we care as deeply about homely cows and other leather-producing animals as we care about cute, furry rabbits and mink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chael said, "Bar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that would be fun, Sherrine thought. Glen was right: the attacks on fur-bearing upper-class women were sexist. Let's see what leather-clad bikers do when Michael and Barb spit on their jackets. Sherrine was trying to swallow a grin . . . and Earth First turned to face Hudson and Hartwell with evident relief.</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Nobody seemed to be under arrest. Just a shouting match. Lee Arteria still didn't see that her presence could swing events one way or ano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watched the Earth First cops begin a search. Hudson would have his papers in order, of course assuming the cops even recognized the spacecraft. Presently they drifted back. Still the desert roared and black smoke drifted, and still there were no arrest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the cops got back into their van; the teens argued, then got in, too. The van drove off. Minutes later, the Green car follow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the hell did they work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ere did it leave Captain Lee Arteria?</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nity check: they were still liquefying hydrogen and oxygen. They had come to see Phoenix . . . possibly they'd had contingency plans, but they'd come to see Phoenix first, and what they saw must have looked like a working spacecraft. Crazy amateurs . . . but they had Gary Hudson to tell them whether Phoenix was in any way crippled, and they'd judged Hudson sa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planning to laun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were still gathering. The grandest gathering of pro-technology buffs ever to pour jet-engine roar and hot kerosene exhaust into clean desert air was still gathering. Fuel and oxydizer, the stranded dipper pilots as passengers, maybe Hudson himself as pilot . . . what else did they need? Cargo? That's what the fans were up to, all that weird stuff! Cargo for the space habitats! There had been a lot of stuff, boxes, paper bags, at least one cooler. Course programming: they must have that solved. Copies of the programs stored away. So. What else would they need to launc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e Arteria smiled. Ye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ILLINGS, TELL COLONEL MURPHY THAT WE'RE AB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O MAKE THE MOST IMPORTANT ARREST OF THE DECAD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TH SPACEMEN PLUS THE WHOLE NETWORK THAT SMUGGLED THEM ACROSS THE COUNTRY. USAF AND OSI WILL GET EVERY BIT OF THE CRED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LL HIM TO HANG ON FOR THREE MORE DAYS AND WE'RE SET. THIS WILL GET HIM A BRIGADIER'S STARS. NOT TO MENTION PROMOTIONS FOR YOU AND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ERIA</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only turned on the lights in the hangar when they had to, and never at night. The lighted windows must be visible for tens of miles. It was near dusk, and the daylight through the windows was dimming, but Harry Czescu and Bob Needleton continued to move cargo. "Sarge" Workman helped for awhile, but he was the only jet mechanic they had, and they needed him to keep the turbo expander working properly. Gordon joined them, got tired and qu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 was large, nothing was heavy. They climbed about within the cabin space, tethering everything with lightweight nylon cord. Heavier stuff on the bottom, then sturdy metal cages. Guinea pigs and guinea hens and rabbits expressed anxiety in their diverse fashion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ke sure you don't cover up the front of the cage," Bob said. They need 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ach your grandmother to suck eggs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net would cover everything once it was all in place. The paper in the cages would come out just before they closed up the Phoenix. Or maybe not. The cages stank, but after all, organics were organics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other load in place. Back out, and down to ground level. Harry lit a cigarette. He was just about the only one on Thunder Ridge who smoked. He took two puffs and inched off the end, put the butt back in the package. "OK, do we want to glue the mat in now? Or wa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didn't ans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ghten up, Pins. Nobody thinks-—" Harry looked up. "Hi, Sherry, C.C. Alex, they brought you an exercise m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 Harry." C.C. rubbed his hands together briskly. "Okay. What can we give up? Alex, those mice are gengineered to produce juvenile growth hormones. That'd let the Angels grow their bones back,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what I'm told," Alex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need the seeds a lot, the guinea pigs and guinea hens and rabbits not as much. The diet supplements, of course. No bull semen, to bowdlerize a phrase. Sausage packed in dry 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usage, no. Eat it before we take off, if it's that good and won't keep. Dry ice, hell no. Carbon we want, but oxygen comes almost free from lunar rock. Did anyone think of sending lamp bla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C. ran his eyes down the list. "I don't think so. I'll see what we can get when. How badly do you want these metals? And the honeycomb blocks? They re heav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not really my department, C.C."</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you and Gordon are the only ones who can make these choices. And five passengers . . . Where the hell is Gord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waved toward the shadows where he had seen Gordon with Jenny Trout. "I told him we needed him,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Needleton said, "I confess I do not see why the fifth wheel has to be me." His ears and nose were noticeably pi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aid, "Gordon. Sherrine. Hudson. Me. You. Shall I take the exercise ma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was having trouble pulling the words out. "We pulled you off the Ice. The rest are gone. There's only me and Sherrine lef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said, "Hol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ld it, my foot. You and Sherrine have b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wanted to know, Bob. Sherrine had the right to know. Sherrine has to go into space because I slept with the Commander's wi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edleton gaped, then, grinned. "We-ell. That's a better story than I expec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it's true. Sherrine doesn't go, the Station Commander says he won't pick me up. Maybe you can live with that, but I won't volunteer to stay. I wo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looked at Sherrine. "All 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already told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n't ask, Sherry. But why not six? Gordon's got a woman, too. What are we going to give up for Barbara? Dammit, where the hell is Gord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voices echoed oddly, as if the entire hangar space had answere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anted fan on Chthon and Sparta and the Hub's ten million st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anted fan for singing silly in a thousand spaceport b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it's what we really want, we'll build a starship when we c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I could just make orbit then I'd be a wanted fa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Enough of this," Alex said. "Excuse me." He walked toward were Jenny and Gordon were leafing through notes, nodding, singi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anted fan for building spacecraft, wanted f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dipping 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nding microwave transmissions, buil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bitats up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the glacier caught us last time; next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ry to l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en Ice is conquered, it will be by wan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an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Jenny said "Gordon, that's nice. A little premature, maybe, hi, Alex, even a little overoptimistic-—"</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 Jenny. Gordon, we're deciding your fate while you play. This is how you came here in the first place, rememb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nd this is why I stay," Gordon said. "That verse I wrote for you, Alex. And when the stars are conquered, it will be by wanted fan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became aware that the others had followed him. He said, "Gord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m stilyagin, Alex. Nothing has changed. But there is room for poets here, and novelists, and I can always catch the next flight with Hudson's wife. My voice is needed here. I stay. Four seats, four passengers. Tell my family I kiss them from below. No, let me word that again," he said, while Sherrine and Bob and Gary Hudson looked at each other. "Wait,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took Alex's arm and led him into the shadows. She said, "Do you see what I s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sure. If the Phoenix went up missing me and Gordon, it'd be a disaster. Lonny couldn't be voted dog catcher. So you don't have to come, but why don't you come anyway? Ple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smiled. "Ok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op toying with my affections and give me a straight answ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ll come if I have to sit in your lap. Now we need to finish loading. Alex, didn't you say you didn't want the plastic cor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I appreciate the work that went into getting it, but we don't need plastic that much and we've got better use for the soil, and it doesn't even bre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it was here. Some dedicated fan sneaked it abo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 We'd better find it before it gets buri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climbed the scaffold. Sherrine asked, "How do you make love in free f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laughed. "Superbly. It takes a teth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eeled into the cabin. "Look inside things," Sherrin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Sherrine, this could be your last chance to make love in a gravity fiel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m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ould even find a, what did we call those things, they were soft and you spread a sheet over them-—" You're kidding, right? B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udson laid out a map of the Dryden Research Center portion of Edwards Air Force Base and pointed to a building. "In there. Room G-44. There are three security containers in the room, and the IMU is in the lowest drawer of the middle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re sure?" Bob Needleton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of course I'm sure. Actually, there are five of the damned things, but that's where they keep one of them, the one that's been tested most recen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en was that?" Sherrin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bout a year-—no, more like two years. Twenty months ago. Major Beeson brought it over and we ran tests on the whole Phoenix electronics system. Worked like a charm, too. Then they took the IMU back, packed it in foam, and put it in the saf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t hasn't been moved since?" C.C. Mill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that I know of," Hudson said. "And why would it? Its where it stayed between tests last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n's the next test?" Needleton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never. Beeson was transferred. There's a civilian named Feeley in charge of technology studies at Dryden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eel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the troops call him Touchy Feeley, of course. He's a Gre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brain dead, I suppose," Mill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s not brain dead, he's soul dead. Everything's kept in order, though, all the lab tools put away every day, all the reports filed on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 of a way to run a lab," Needleton said. "But I suppose it's as well. Makes it likely your IMU will be right where it belongs." He studied the map. "Harry, it looks like we can go in from the hydrogen valve compound. Get inside there, and then open a new hole into the main base. Fang, you've been watching the base, did you ever see patrols at n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 Fang said. "Guards at the gates, some people in the operations building, some night crew at the flight line. Nothing els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much to guard anymore," Hudson said. "One time, they had the hottest airplanes and pilots in the world here. Spaceships, too.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Needleton said. "OK, Harry, I guess we're set. Let's do i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y laid the bike on its side next to a mesquite bush and walked the rest of the way to the fence. The twisties holding the fence together hadn't been disturbed in the three days since they'd broken in to start the flow of hydrogen. Thunder Ridge was fifteen miles away, and the sounds of the compressor and turbo expander were lost in the howl of the desert wi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 moon," Harry muttered. "I like moonlight, but there's too damn much of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arly full, Bob Needleton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y God! Ten hours! Dawn tomorrow, and I'm up and out of here, off this Earth. If my heart doesn't pound so damn hard it wakes up the guards . . . Sherrine would be going, too, but not the way he'd thought. Oh, well. I get the best consolation prize there is. Free trip, too. Four seats, and one's m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ydrogen Valve building had its own fence, but there was a gate from that area into the main Dryden compound. Harry inspected the gate and its lock, then whispered, "Damn good lock. It might be easier to cut a hole in the fence, but that'll be more noticeable when there's light. What should I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ever's quickest. By the time there's light everyone in the country will know." Bob took out his wire cutters and started i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oom G-44 was in a temporary building constructed in the glory days of the 1950s. Like the engineering room on Thunder Ridge, it had space for far more desks and drawing boards than it held. Even so, many of the desks seemed unus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bank of three security cabinets stood against one wall. Harry went over and rubbed his hands in anticipation. "The middle one," he said. He ostentatiously took out a nail file and began to rub it over his fingertips. "No sandpap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damn it, get on with it," Needleton whispered. "Right." Harry opened the tool kit and took out a drill, pliers, crowbar. "Well-—here goes-—but you know, just in cas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pulled on the drawer. It open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ke I said, just in case. And there's your gizmo, I think." He lifted' out a plastic box and set it on the desk. "Let's se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be careful, don't drop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me. Yep." He took out a smaller box that had been nested in foam packing. "And here we are. One IM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room lights came 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damn you-—" Needleton shou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ll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turned. An Air Force captain in combat fatigues stood at the door. The captain's submachine gun didn't quite point at either Harry or Needlet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shit," Ha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what?" Needleton said. He eyed the distance to the gun. There were two desks in the way. He glanced at Harry, who nodded sligh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ath will not release you," the captain intoned. The submachine gun was pointing straight at Harry's navel.</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CHAPTER TWENTY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 Fire in the Sk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Jenny Trout stared down the road. "Where the hell are th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the lock was tougher than Harry thought," Sherrin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uldn't be the lock," Jenny said. "Harry's good with locks. I'm sure glad Bob went along. Where the hell are the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something coming." A light, a long way away. Fantastic, how far you could see out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lights! It's a car!" Jenny shouted. "Get Huds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 for God's sake put that gun away!" Sherrine said. "Ga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C. Miller came running out of the office. "Jenny, for God's sake, shooting people isn't the answer to everyth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issy, sometimes it 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this time," Gary Hudson said. "Look, if you start a firefight there'll be a hundred Air Police up here long before any possible launch window." He stared moodily at the approaching headlights. "Whatever we do, it has to be done quiet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Okay." Jenny put the gun back in her bo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ller edged closer to Fang and spoke in a low urgent voice. "Stay with her, just in c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t just give up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and we won't," Miller said. "But there're more ways to futter a cat than just to stuff its head in a sea bo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d Sturgeon's other law. Just go wait with Jenn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car was a small gray sedan, totally inconspicuous if you didn't notice that it had six antennas. It pulled up in the pool of light in front of the office, and Bob Needleton got out on the driver's side. He was moving slowly, carefully. Harry got out of the passenger's side, moving e same way, as if they were underwat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the hell is going on?" Gary Hudson demanded. Somebody slid out of the back seat, lithe and quick like a striking shar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Needleton said, carefully, "Gary Hudson, this is Captain, Lee Arteria, U.S.A.F. Office of Special Investigation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sh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eath will not release you." Captain Arteria's voice carried even over the roar of the let engine. Headlights glowed on the intruder's blue uniform and compact machine gun and sharp white smile. The Air Police captain moved like a man in free fall, Alex thought. Like Steve Mews. Strong and dangerou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Czescu and Bob Needleton had stopped moving. The night seemed to wait. C.C. cleared his throat and said, "Even if you di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ay your dues! Pay your dues!" Was that a m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voice or a woma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e Arteri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 You're . . . Miller? C.C. Miller. Director of the LASF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airman now," Mill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ary Hudson demanded, "Will someone please tell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s a LASFS member," Mill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r was," Bob Needleto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e Arteria said, "Nobody leaves the LASFS. Death did not release me, nor fafiation. It took me a while to figure that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ich is all very well, but where is the IMU?" Hudso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ave it here." Arteria handed across a box. She held her weapon like a prosthetic attachment. Hudson took the box while trying to evade the machine gun's sn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 better get it installed fast." Arteria glanced at her watch. "It's twenty-three forty-two now. By oh-eight-hundred, oh-eight-thirty tops, this place will be crawling with police. OSI, blues, Greens, Army, Immigration agents, Post Office inspectors for all I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OK." Gary Hudson held the box gingerly, like a hot potato. Small wonder, Alex thought, considering what-—who-—had come attached to it. "Okay. And, Alex, you'd better tell Jenny to stand dow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w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angar was larger from inside than it had looked from across the ride. Phoenix stood proudly, enshrouded by scaffolds now. They turned on all the lights. That was safer than using flashlights. Furtive lights might be investigated immediately. Working lights could wait until morn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d, it's beautiful," Lee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as beautiful as when she flies," Hudso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really will work, th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dson gave her a sour look. "I don't want to seem ungrateful, but you're about the hundredth person to ask that. Yes, Phoenix is ready. More precisely, I'm enough convinced that it will work that I'm going up with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dson took the IMU and climbed up into the well above one of the landing legs. The opening was barely large enough to admit him. A few moments later he came out far enough to take a wrench out of his pocket, then climbed back in. Finally he emerged with a big gr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s well?" Lee Arteria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dson grinned wider. "Yeah. Now let's check things out." He led the way up the lad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abin was crowded. The only empty spaces were the four seats, which could just be reached from above. Chickens protested the disturbance when Hudson turned on the lights. Lee watched from the hatchway as Hudson wormed into the command chair and pulled the panel toward him. He threw switches. Lights blinked yellow, then green, and the readout screen came alive. Hudson typed furiously at the keybo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t damn," he announc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s well?" Le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ke a charm." He typed more commands. "There. I've got it in a test loop, but I don't expect any problem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 can launch when?" Le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about ten minutes, or at oh-six-forty. We won't be ready in ten minut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x and a half hours," Lee sai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Jheri Moorkith was trying to be polite. After all, this was an Air Force Base, and he was talking to Air Force officers. It wasn't easy, th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mit, she lied to me," Moorkith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Lieutenant Billings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aid that message on the sermon board, 'Sermon by Nehemiah Scudder,' would lure them in."</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it didn't. What makes you think they went anywhere near your church?" Colonel Murphy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know they went through Denver, and they crossed the California border at Needles four days ago. Four days! And you've known it all this time, and didn't tell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sent you a memo," Billings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rough channels," Moorkith said through his teeth. "Yeah, and we all know how that game is played. All right, but it's played out now. I have a directive here from the National Security Council putting me in charge of finding these enemies. Do you acknowledge my authorit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urphy braced. "Yes, sir." He didn't pretend to lik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od. Where is Captain Arteri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on't know exactly," Billings said. "She's communicating through the Mount Emma relay station. That serves the entire Mojave Desert. She could be anywhere out there, but for all I know she's here in Victorville. This is where she told me to wait for ord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orkith grimaced. "Colonel, I am ordering you: find her. I want to know where Captain Lee Arteria i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y?" Murphy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ecause I think she has gone over. Find Arteria, and we'll know exactly where those astronauts and their fannish friends are. I'm sure of it. So find h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heep! Whee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e tore off the fax sheet, read it and handed it to C.C. Mill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OSS IT'S GETTING STICKY. MOORKITH IS HERE WITH FULL AUTHORITY FROM THE NATIONAL SECURITY COUNCIL TO TAKE CHARGE. THE CALIFORNIA HIGHWAY PATROL TOLD HIM TWO MILKHEIM TRUCKS CROSSED THE BORDER AT NEEDLES FOUR DAYS AGO. MOORKITH IS UPSET. MOORKITH IS VERY UPSET. MOORKITH IS FURIOUS. HE'S SCREAMING AT COLONEL MURPHY. THE COLONEL IS SCREAMING AT ME.</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IRECT ORDER FROM COLONEL MURPHY: CAPTAIN ARTERIA, YOU WILL REPORT YOUR LOCATION AND CIRCUMSTANCES IMMEDIATELY. MURPH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ONEL MURPHY SAYS I HAVE ONE HOUR TO FIND OUT WHERE YOU ARE AND GET A FULL REPORT AND THEN HE'S SENDING THE AP'S LOOKING FOR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AYS THAT BUT I THINK HE SENT THEM OUT ALREAD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OPE YOU KNOW WHAT YOU'RE DOING BECAUSE ITS GETTING HOTTER THAN HELL AROUND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ING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iller read it, then handed it to Bob Needleton. They all stood in a group around Lee's car, reading in the light from the office windows behind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does look sticky," Bob Needleto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is sticky," Lee said. "Up to now I might just get away with saying you overpowered me. I'd look like an idiot letting you and Harry get my piece away from me after the way you telegraphed your moves, but I could talk my way out of a court martial. Now I have direct orders to tell my colonel where I am and what I'm doing. That's not a game anymore. That's Leavenwor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hat will you do?" Miller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looked around at their faces as they stood in a circle around her car. At the desert beyond. Then at the open door to the hangar. She could just see the base of Phoenix.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still held the submachine gun. She stood for another moment, then got into the car, laid down the machine pistol, and began to type furiously at her fax machi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looked at Miller. They both looked at Hudson. Hudson shrugg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eria got out again and retrieved her weapon. "There. Take the big tank trucks to the oil fields at Taft and abandon them. Have somebody follow in a car to take the drivers, then call this number and tell the duty sergeant where you left the trucks. Get away from there fast. Keep going on north to wherever you want to hide. Meanwhile, I've got the Air Police watching Cajon Pass to San Bernardino. About the time they get that covered, they'll get the tip about the trucks in Taft. Go on, move! This ought to buy us a few hours."</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dson nodded wari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C. said, "Sarge, Mark, a truck each. Bjo, you've got a hydrogen car? Fuel up and follow them and keep moving. Sarge, you're in char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e Arteria stood up briskly, The gun had never left her side. "Now as to my pr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hat's your price?" There was something in Bob Needleton's voice that said he already knew. What had passed between them in the car on the way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going up," Lee Arteria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dson shook his head emphatically. "We don't have time to repack. It's packed for four and we're only six hours from liftoff-—"</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seat, Pi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edleton said, "Captain, I never said I wasn't go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heard what you told me, coming here. You're staying to teach, you're staying to fight, you're giving up and leaving, you're not sure what you'll do up there, you'll be locked in a can with the woman who kicked you out and the man who took her. You're in a quantum state, Pins. Well, I'm flipping you o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eria was moving forward; Bob Needleton was backing up. He didn't seem to be aware of it. His jaw thrust out mutinously. "If I give up my seat it'll be to something that's needed up there. What are you do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eria was opening zippers. She was wearing lots of zippers. She said, "I've done too much to cover for you. I go up, or I go to Leavenworth. I caught you people! Fair and square, and then I covered for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you have to go underground. So do most of us. You can hide as easy as me. Easier. You know more about how to do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good enough," she said. "You can't stop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an try. Maybe I can kill you before you summon help, maybe I c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have to summon anyone. If I don't report in, they'll know where to loo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believe you-—"</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eria laughed softly. She was moving toward him while dropping things: the submachine gun. Her leather jacket. A holdout gun from one boot, a knife from the other, then the boots. Handcuffs, the fancy pin in her hat. Bob Needleton watched in horror, retreating, and nobody else mov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it's a bluff. Maybe you, couldn't alert your squad because you waited too long." Bob's threat might have been more effective if he weren't backing up toward the Operations Planning R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 cop on Earth knows my face." Handcuffs, a mace delivery system, a horrifying armory. And her pants. Blouse. "They're all going to think . . . know I betrayed the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 looked quite dangerous, Alex thought. She had muscles . . . smoother than Steve's, but powerfully differentiated. She looked to Alex like an alien life form, and more female every seco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rteria was almost nose to nose with Bob Needleton. He'd backed up against a flat surface. She wasn't wearing anything at all now. She said, "What about a woman of childbearing 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Bob said, "you're a woma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pen the door," sh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oor?" Needleton became aware of the flat surface behind him. He found a doorknob and turned it and backed throug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e Arteria said, "I'll be taking your seed with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u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n't as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l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was smiling broadly. "Wonderful! Just like 'God's Little Ac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ouldn't we be trying to rescue him?" Sherrine looked at the stunned faces around h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udson climbed out of Phoenix and gathered the others around him at the ship's b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l right," he said. "It's set. We launch at oh-six-forty-four on the dot. Commander Hopkins has the rendezvous set. He'll go when we report succes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o do you need here for the launch?" Miller aske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ce we get the roof opened, no one. We'll open that in half an hour, then you people scatter, and I mean scatter. Get off the base and take off in all directions. Can anybody go straight north across the dese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can," Harry said. "But maybe Jenny and I ought to stay. Stand gu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do what? Not that I need to ask," Hudson said, as Jenny reached toward her boot. "Look: just now I won't be wanted for anything but stealing my own spaceship. I can land in a foreign country and the lawyers can take care of it. Kill somebody and they'll have extradition warrants out everywhere we can land! Not to mention that a bunch of Air Force johnnies who right now sympathize will be gunning for me. I have to come back to Earth to get Annie! No, thanks, Ha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last stand?" Jenn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agine my relief," Harry said. "Look, we'll be going out last, right? I'll take a coil of that stainless steel wire and close off the gates. We can drop broken glass on the road up, to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that's all right," Hudson said. "But nobody gets hur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xcept maybe us," Jenn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f that's what it takes to get this ship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Harry," Jenny said. She put the pistol back in her boot. "Where's that wi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w. One more thing," Hudson asked. "Where's Arteri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veryone looked at each other. "She's still-—" "She's with Needlet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 would help to know her weight," Hudson said. "Harry, go as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all right-—" Harry walked across the square from the hangar to the engineering building, and stood on the porch outside the closed door to the Operations Planning Ro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stood there a while, then came back. "Actually, you won't be very far off if you say a hundred and fifty pound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Gary Hudson activated the speaker system. It wouldn't matter now, voices wouldn't add to the noise of the turbo expander. "MINUS EIGHTY MINUTES AND COUNTING," the computer said. Damn, it feels good to hear that again!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door to the Operations Planning Room opened, and Lee Arteria came out wearing the silk kimono that Hudson kept in the shower in his office suite. "Yours, Hudson? I like your taste," she said. "But someone seems to have moved my cloth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ext room. You won't need all the weapons, you k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need any, do I?"</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dson frowned. "Not by me. But I haven't told them upstairs about the change in the passenger list. Not too late to rethink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 to rethink. This career's ov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you run away. What do you think you'll do up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he shook her head. "I'm not useless you know. I have an engineering degree. Air Force ROTC. I wanted to work in the space program. I g of my commission, but they didn't need engineers, and they did need police investigators. I was good at that, but I can learn anything." She smiled slightly, a thin, wistful smile. "I can make babies. My biological clock is going tick, tick, brrinnggg!"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 you convinced me. I gather you already convinced Dr. Needlet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et's say he's no longer objecti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ll right, the hour's up. Where is she?" Moorkith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lonel Murphy looked embarrassed. "She ordered the helicopter to meet her at an area above Cajon Pass, but the place was empty when they got there. We're searching the are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arching the are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Mr. Moorkith. She may be hurt, or taken prison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believe one word of that," Moorkith said. "And neither do you. She's gone over. Helping them! That's what's happened. Now, Colonel, unless you want to explain all this to the Secretary of Defense, you will cooperate with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do you want me to d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nt you to think! What could have persuaded her to help the Angels? She must know they'd be ca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Lieutenant Billings had been listening quietly. Now he drew in his breath sharp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orkith looked at him. "Well, Lieutena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 sir. Just a thou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ut with it," Moorkith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ings shook his head. "Sir, it was nothing-—"</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ell us," Colonel Murph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ybe they won't get caught,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urphy frowned. "Billings, there's no way! There's no place in this country, on this continent-—o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in hell are you talking about, Colonel?" Moorkith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hing,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d damn you people! You know something, you know something-—" He stopped and looked thoughtful. "So. Not on this continent. Not on this planet, right? They have a way to get back to orbit, don't they? What is it? W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place," Murphy said. "It's sill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lly or not, Colonel, this is a direct order from me acting with the authority of the National Security Council: how might they get those Angels back into orb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urphy and Billings looked at each other helplessly. Finally Murphy said, slowly, "Phoeni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a rocket ship in Phoenix?"</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INUS FIFTY MINUTES AND COUNTING. TAKE YOUR LAUNCH STATIONS. CLEAR THE BASE AREA. CLEAR THE BASE ARE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Needleton was buttoning his shirt as he came out of the Ops Planning Room. Everyone carefully looked away as he came out onto the porch. "Where is she?" h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etting aboard," Harry said. "Uh-—you're not going to make troub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h? No. She goes. I'll be staying here to fight the danela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went down to the Phoenix hangar. The roof was open now, open to the stars burning brightly in the high desert. The moon was just going down, and there was the faintest tinge of dawn to the east, but straight above was cold and dark and cl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errine and Arteria were climbing up the scaffolding. Hudson and Alex stood at the top, sixty feet abov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 with God," Gordon shout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Needleton waved. "Good-bye, Sherrine. Captain Arteria . . . Lee. Name them after the kids in Doc Smith's Children of the Lens. Guys, I'm hung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s food left over," Harry said. "Look we've all got our escape assignments. You're to go in Lee's car. They thought that would be appropriate. If you're-—Sandy here will drive, he knows the are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dson got into the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LEAR THE BASE ARE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uess that's it, then," Bob Needleton said. "Seems like an-—I guess it's over. From the Ice to the Desert." He stood at the door to the hangar, reluctant to leave, until Harry pulled him a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y reached the car. Sandy Sanders was already in the driver's se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eep! Whee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fax machine startled them.</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APTAIN LEE ARTERIA THIS IS COLONEL ANTHONY MURPHY. OFFICIAL. MISTER JHERI MOORKITH WITH AUTHORITY OF THE NATIONAL SECURITY COUNCIL HAS ASSUMED COMMAND OF OPERATION FALLEN ANGEL. HE HAS DECIDED THAT THERE WILL BE AN ATTEMPT TO ESCAPE OUR JURISDICTION BY ILLEGAL LAUNCH OF A USAF EXPERIMENTAL SHIP CALLED PHOENIX AT PRESENT HELD IN A USAF MUSEUM AT EDWARDS AIR FORCE BASE. YOU ARE HEREBY ORDERED TO DO ALL IN YOUR POWER TO PREVENT THE LAUNCH OF THE PHOENIX ROCKET. FYI MOORKITH LEFT HERE TEN MINUTES AGO WITH LIEUTENANT BILLINGS IN YOUR HELICOPTER, DESTINATION EDWARDS AIR FORCE BASE, REPEAT, DESTINATION EDWARDS AIR FORCE BAS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Holy shit," Needleton said. "How do we tell Huds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issy and Gordon are still in the blockhouse," Harry said. He looked at his watch. "I think they a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run this over," Bob said. "Have him read it to Huds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hat?" Sandy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nothing," Harry said. "Hudson ordered us not to fight, and it don't matter anyway. We can't fight a chopper. Can't even mess up the landing areas, there are too many up here. Get Bob out of here, Sand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andy looked to Needleton. Bob nodded. "Let's go," he said. "Who knows, if enough of us run away, maybe they'll chase us. Let's go."</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iller read the fax and shook his head. "I've got a bad feeling about this-—" He punched the intercom button. "Phoenix, we have a problem." He read the fa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long pau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kay, we got it," Hudson said. "Not that there's much we can do. We wait. Know any praye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dwards," Lee Arteria said. "Moorkith said Edwards, so that's where they're taking him! I know Murphy, if they were coming to Thunder Ridge he'd have said Thunder Ridge. I think we're going to make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utting it damned close," Hudson said. "Miller, get your people out of here. We may be able to shave a few minutes off the launch time. I'll talk to Commander Hopkins. You people, get out. Now! Go!"</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MINUS TWENTY MINUTES AND COUNTING," the computer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o do you think it's talking to?" Sherrine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one, I hope," Gary said. "But you never know about fans. And Harr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re blind in here," Arteria said. "If I'd been thinking we could have rigged up a way to communicate with whoever's in my c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ob Needleton," Hudso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is it always like this?" Arteria asked. "Waiting? I'm beginning to know what criminals must feel lik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hoenix, this is Freedom," a woman's voic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Freedo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m patching in a relay. Stand b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lex, this is Gordon. We relay to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oger, Gordo. Good to hear from you. What's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t you, but Air Police helicopter has landed at Edwards main b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Eighteen miles from here," Hudson muttered. "Ten minutes fl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ive," Arteria sai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y'll hear the compressor," Hudso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think so," Arteria said. "We drove a good halfway here before we heard it-—but you can see the lights up here with no trouble at al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shit," Hudson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INUS FIFTEEN MINUTES AND COUNTING."</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ll right, now where is this Phoenix?" Moorkith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hoenix, sir?" the operations sergeant asked. The name tag on his coverall said "MacDaniel." "It's in a museum up on Thunder Ri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under Ridge? Where's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ergeant pointed. "You see them lights up there across the lake? That's Thunder Ri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oorkith turned to Billings. "What in the hell are you up t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 You asked to be taken to Edwards. We're at Edwar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d damn you, you knew I wanted to get to the Phoenix!"</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illings kept a straight face. "Sir, you told Colonel Murphy I was to take you to Edwards. I took you to Edwards. I assume you want to clear this activity on U.S. Air Force property with the base commander.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ere is he?" Moorkith dem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perations sergeant looked at Billings, then back at Moorkith. "Sir, he's in Rosamond. He doesn't live on ba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n who the hell is in charge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 that would be the Officer of the Day, Major Cobb."</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where is h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n the Operations Office,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bastards are going to give me a runaround all night, aren't you?" Moorkith demanded. "You're all in this together. You're finished, Billings, you and Murphy and Arteria, you're all finish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Did you want to see Major Cobb,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I want you to take me up to Thunder Rid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ir. Sergeant, see that this chopper is fueled up 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Damn it, NOW!"</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sir, we're low on fuel. And, Sergeant, I thought I heard a funny noise in the main bearing. Probably nothing, but you better check it 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rgeant MacDaniel fought with a grin and almost won. "Yes, 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pace cadets," Moorkith said. "Sergeant, get me a car. That car. Right there. Are the keys in it? Good. You two, you guys with the guns, come with me. Now. Lieutenant, when you get your helicopter working, you can use it to get up on that ridge and stop that launch or you can stuff it up your ass. Either way, Billings, either way, you are finished. Done. Do you understand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ll, not quite, sir. Now I suppose it's pretty astonishing that a bunch of Air Force people would have an interest in spa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you can quit stalling, too," Moorkith said. "All right you men. Get in the car. I'll drive. Sergeant, open the fucking gate, and don't give me any problems about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rgeant MacDaniel shrugged. "Yes, sir. Give me a moment to get the key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nspector Glen Bailey drove the Green Police car through Mojave and east on Highway 58, keeping his eyes on Thunder Ridge more than on the road. Any moment now, he thought. Any mo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he drove he sang softly to himself.</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nd the Earth is clean as a springtime dre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factory smokes appe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r they've left the land to the gardener's han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hey all are orbiting here . .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ob Needleton looked at his watch. "Stop," he said. Sandy pulled over to the edge of the road. Needleton got out and leaned on the car. He looked south, to Thunder Ridge, and waited. It was just before dawn, a few stars left in the west, none in the east, but it was still dark on the ground. Not quite dawn, Needleton thought. Not by Mohammed's definition, can't tell a black thread from a white 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flash on Thunder Ridge. Then another, even bright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Jheri Moorkith could see the big hangar through the fence. The base area of Thunder Ridge was deserted, but there were lights everywhere, and the roof of the big building two hundred yards away had been swung open. The Air Police car stopped, and Airman Joey Murasaki got out. "Gate's locked," he shouted. "No key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angar was just ahead, but there was no way through the locked gate. Jheri Moorkith was tempted to scream, but managed to be calm. "Shoot the lock off," he ord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ergeant Malcolm Lincoln sniffed. "Sir, that works better in movies than the real world. Maybe I should get a hammer out of the trunk and open it with tha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on't care how you do it, open that g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wo blows of the hammer smashed the lock, but the gate still wouldn't open. "It's wired shut," Sergeant Lincoln said. "Joey, get me the bolt cutters out of the trun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bright flash from the hangar. The corrugated aluminum walls shook, and there was thunde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urry!" Moorkith scream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hangar walls fell outward. Phoenix began to rise, slowly, majestically. Moorkith turned to face the Air Policemen, who were staring at the slowly rising rocket. "Shoot it!" Moorkith order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hoot it?" Sergeant Lincoln ask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s! Shoot! Shoot! Damn you, I order you, shoot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ive me that damn gu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Malcolm Lincoln never took his eyes off the ship as he unslung the submachine gun. Then, exactly as he'd been taught, he slipped the clip loose and opened the bolt. He handed the empty weapon to Moorki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heri Moorkith fumbled with the cartridge clip. He saw nothing as Phoenix ros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Sergeant Malcolm Lincoln watched with a faraway look as Phoenix flew upward, faster now. Thunder washed across him, and his ears hurt but Lincoln was grinning like a thief. As the rocke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limbed she caught the growing light of dawn, but the jets were brighter than the dawn as Phoenix rode a fire into the sky.</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CHAPTER TWENTY-O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Cruiseco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 big sailing ship had been designed for cargo, a high tech windjammer with four tall masts and sails that looked like airplane wings standing on end. They shifted constantly as Gullwhale raced at 18 knots through the Caribbean toward the Windward Islands. She could make 20 knots in decent wind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uck had his videocamera bolted to the deck. The view tilted with the ship, heeled over by fifteen degrees. "February 31st, 23,309. This is Gullwhale Crossing, a videofanzine published by Chuck Umber. Rick Foss, what are we doing 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oss was a lean, bearded man with a mad smile and an absurd hat. "We are here to hold Cruisecon, the first World Science Fiction Convention ever to be held at se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how did this come abo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ice timing. I notice we're coming about. Well, Gullwhale was a Green research project, expensive even by NASA standards, but clean as clean can be. What she couldn't do," Rick Foss said, "was make money. Between the U.S. environmental regulations and the unsteadiness of the wind, nobody wanted to risk sending cargo that wa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e got her cheap," Chuck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ck grinned. "I got her damn near free. This is her shakedown as a passenger resort cruise shi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tel bill and food all in the convention registration fee. Quite a coup Ri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didn't tell them it was a science fiction convention, of course. I just guaranteed to fill the ship up with people who don't mind being a week late so long as it doesn't cost them any more. But we're not in U.S. waters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From the rail Poul Dickson shouted, "Ach, ja, now ve can sing ze old song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 heavy-set black man stuck his head out of a doorway. "Land ho!"</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uck swung the camera around to catch him. "Ken, shouldn't you be up in a crow's ne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Ken patted his ample bulk. "It'd never hold me. We've got Grenada on radar. We're still two hours away, but you should think about wrapping it up."</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ick grinned mysteriously. "I may have another surprise for you, Chuc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m talking to Bruce Hyde and Mike Glider. Bruce, you left the rescue party to spring any traps at Sherrine's apartment. I take it that was for misdirec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ruce said, "Sure. At best we'd get the law looking in the wrong direction. At worst, we had the owner's written permission to be there, and a key. We went in through a window anyway, picked up a few of Sherrine's things-—still nothing-—walked out the front door and boarded Mike's van and drove nor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body stopped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but they were following us. I guess we could have stopped, bu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wanted to cross the glacier again," Glider said. He held newsprint from the National Enquirer under his chin, for the camera, under a wide toothy smile. The headline said:</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center"/>
        <w:rPr>
          <w:rFonts w:ascii="Verdana" w:hAnsi="Verdana" w:eastAsia="Verdana" w:cs="Verdana"/>
          <w:color w:val="000000"/>
          <w:sz w:val="28"/>
          <w:szCs w:val="28"/>
        </w:rPr>
      </w:pPr>
      <w:r>
        <w:rPr>
          <w:rFonts w:eastAsia="Verdana" w:cs="Verdana" w:ascii="Verdana" w:hAnsi="Verdana"/>
          <w:color w:val="000000"/>
          <w:sz w:val="28"/>
          <w:szCs w:val="28"/>
        </w:rPr>
        <w:t>ICE NUDES ORGY ON GLACIER!</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ruce said, "We took the same track as before, with the Angels' death beam toned down a litt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ow many of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 we could-—Huh?" Bruce laughed. "No, no, just me and Mike, fully dressed. We crossed to Fargo and went straight to the local TV stati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de in plain sight," Mike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nd told them about joining the mating rituals of a tribe of naked semi-humans with pale blue skin. Don't look so disappointed, Chuck."</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e all got away clean after the launch. Maybe everyone got an extra day or two because of Moorkith," Glen Bailey said. "You remember how it looked when Phoenix went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arry Czescu nodded briskly. "I kept thinking, 'Ours always blow up. Ours always blow up.' But it was going smooth as silk-—"</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member the vapor trail, sprawled all over the sky? They used to call that `frozen lightning,' the Germans did, I mean. It's in Willy Ley's books," Bailey said. "In the thirties they thought their rockets were going wild-—"</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s just stratospheric winds blowing the vapor trail around," Mike Glider said, sticking his head into camera view. Umber scowl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but it looks like something spun by a spider on LSD. The Green bigshot cop, Moorkith, he saw the frozen lightning and thought the Phoenix must have crashed. He was searching the desert for Phoenix while the whole gang drove awa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 missed it all," Ann Hudson said. "I was in New York. I tried to follow it on the news, but how much could I trust? Gary didn't try to call me till he was already in orb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But you're going up this ti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bet. God help Gary if he already knows how to mate in free fall. Chuck, I want a copy of this tape to take with m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s why I'm hurrying. I want it finished and copied before the ship takes off agai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No trouble," C.C. Miller said. "We just drove off. We even got the clubhouse cleared out before the Greens came sniffing. But there are tons of it. If the Angels don't want it, I think we'll just leave it in Grenada."</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 mean it's aboar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h, yeah. We sold the bull semen, but we've still got the plastic corn and acorns and honeycomb and powdered chlorine and five cartons of earthworms, and there's a package I don't know what's in it but it wants out BAD . .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Gordon, nobody spotted you?"</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could walk, even then," Gordon said. He got out of his deck chair and spread his arms and bowed. His head nearly brushed the floo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C. Miller said, "Today I could hide him on a basketball tea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hat have you been doing since, Gordo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 viewers, they know. I publish Wind Chill in sections. Now Baen Books, they want it. I can publish because I won't be on Earth."</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ou're going up?"</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ure. Alex say my family ready to skin him if he can't produce me, so I go with Annie. Bring a copy of Wind Chill, tell everyon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re was a sharp sound, loud above the wind, and a sharp crack! "Hold it," Chuck said, and he swung the camera around. "It was-—got it."</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igh in the sky over Grenada, a dot, descend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omes down just like a falling safe, only faster," Chuck said rapidly. "Those rockets should be lighting any . . . any minute now . . . it's broad daylight so they won't be too conspicuous . . . shit fire, will you ligh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Phoenix is slowing," Gordon said. "Rockets must be lit. See? Slowi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Yeah. Sorry. Ni . . . i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cone had settled behind tree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Umber laughed. "Your faces! The rocket was too far away to show much, but you watching it land, that's something. Okay, Gordon, you published autobiographical material, but there's a novel, too, isn't ther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 am working on it. Should finish, how do you say it, Real Soon Now."</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He did a verse for the song, too," Harry sai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ong?"</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enny's song," Harry said. He took out his guita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others gathered around, fifty fans on the deck of a sailing ship, staring across to an island where a spaceship had landed.</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Angels fell. And rose again," someone said. "And by God we did 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Chuck was still filming. Harry began to play. Jenny sang, and the others joined i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Wanted fan in Luna City, wanted fan on Dune and Dow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Wanted fan at Ophiuchus, wanted fan in Dydee-tow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All across the sky they want me, am I fattered? Yes I am!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If I could just reach orbit, then I'd be a wanted fan.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Wanted fan for mining coal and wanted fan for drilling oil,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I went very fast through Portland, hunted hard like Gully Foyl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Built reactors in Seattle against every man's advic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Couldn't do that in Alaska, Fonda says it isn't nice.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Wanted fan for plain sedition, like the singing of this tun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If NASA hadn't failed us wed have cities on the moo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If it weren't for fucking NASA we'd at least have walked on Ma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And if I can't make orbit, then I'll never reach the stars.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Nader's Raiders want my freedom, OSHA wants my scalp and h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If I'm wanted in Wisconsin, be damned sure I won't be t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If the E-P-A still wants me, I'll avoid them if I c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y're tearing down the cities, so I'll be a wanted fan!</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anted fan on Chthon and Sparta and the Hub's ten million st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Wanted fan for singing silly in a thousand spaceport bar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If it's what we really want, we'll build a starship when we can;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If I could just make orbit then I'd be a wanted fan.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anted fan for building spacecraft, wanted fan for dipping air,</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Sending microwave transmissions, building habitats up ther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Oh the glacier got us last time, next time we'll try to land!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And when the Ice is conquered, it'll be by wanted fan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And when the stars are conquered, it'll be by wanted fans!" </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The End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cknowledgments and Other Thuktunthp</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Fallen Angels is sold as science fiction, but one could quibble with that: while the book is clearly fiction, the science is it real.</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em: Although the Phoenix spaceship doesn't exist yet, it or something like it could be built today for between $50 and $200 million dolla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ce built, Phoenix would operate the way airplanes do. It takes about the same amount of fuel to fly a pound from the United States to Australia as it does to put that pound in orbit. Airlines operate at about three times fuel costs, including depreciation on the aircraft. Phoenix wouldn't run much more. The operational costs of any system depend on how much you use, it but given the low-cost regime Phoenix works in, it should be used a lo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f course airlines have about one hundred fifteen employees per airplane; but most airlines need to sell tickets. The SR-71 program (which didn't) ran with about forty employees per airplane. NASA, with four spacecraft, has over twenty thousand people employed to support shuttle operations. This may explain why Phoenix, which wouldn't need more than fifty people to operate, would charge less than one percent of what NASA charges to put cargo in orbi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Item: Despite all the talk of global warming, there is just as much scientific evidence for the coming Ice Age. Experiments have failed to detect solar neutrinos in the quantities expected, and astronomers tell us that we are going into a new period of minimum solar activity. The last such prolonged period was known as the "Maunder Minimum," and coincided with what has come to be known as "The Little Ice Age." Moreover, archeologic evidence shows that in the last Ice Age, Britain went from a climate a bit warmer than it enjoys now to being under sheet glaciers in considerably less than a century.</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Of course our story is fiction. Many of the characters are fictional, too. But some are based on composites of real people; some are real people with their names changed; and some appear here under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ir own names. A few have even paid to be in the book! We allowed certain fan charities to auction off the right to play themselves in Fallen Angels. Because the book takes pace in an indefinite future we have made free use of an author's right to change details of age, or occupation, or city of residenc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Readers who find the action of the book surprising must consider that we have, if anything, tamed down the reactions of organized science fiction fandom had there really been a downed spaceship in a society that hates science and technology.</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As to the society portrayed here, of course much of it is satirical. Alas, many of the incidents-—such as the Steve Jackson case in which a business was searched by Secret Service Agents displaying an unsigned search warrant-—are quite real. So are many of the anti-technological arguments given in the book. There really is an intellectual on-campus movement to denounce "materialist science" in favor of something considerably less "cold and unforgiving." So watch it.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Reference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There are many literary references in Fallen Angels. A few are explained in the text; others are left for the delight of readers familiar with science fiction and fan publication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One is worth explaining here. In Robert A. Heinlein's early work "Requiem," the hero dies in a successful voyage to the moon. He is buried on the lunar surface by companions who have no grave marker other than a shipping tag for a compressed air cylinder. When Mr. Heinlein died, he was, according to his instructions, cremated and his ashes scattered at sea from a U.S. Navy warship. Some of us feel it would be appropriate to honor him by placing a pint of seawater and a suitably inscribed shipping tag on Mare Imbrium. The poem to be inscribed is R. L. Stevenson's "Requiem."</w:t>
      </w:r>
    </w:p>
    <w:p>
      <w:pPr>
        <w:pStyle w:val="Normal"/>
        <w:bidi w:val="0"/>
        <w:spacing w:lineRule="auto" w:line="240" w:before="0" w:after="0"/>
        <w:ind w:left="0" w:right="0" w:hanging="0"/>
        <w:jc w:val="left"/>
        <w:rPr>
          <w:rFonts w:ascii="Verdana" w:hAnsi="Verdana" w:eastAsia="Verdana" w:cs="Verdana"/>
          <w:color w:val="000000"/>
          <w:sz w:val="28"/>
          <w:szCs w:val="28"/>
        </w:rPr>
      </w:pPr>
      <w:r>
        <w:rPr/>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cknowledgment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cknowledgment of everyone who has, either directly by commenting on the manuscript, or indirectly through his or her life and example, contributed to this book would require a volume a great deal longer than the book itself. We therefore apologize now for taking the easy way out: as you might suspect, this section is being written the night before the final manuscript is du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e song "The Phoenix" is copyright 1983, by Julia Ecklar, and is used by permission of Julia Ecklar. The song "Starfire" is copyright 1983, by Cynthia McQuillan, and used with her permission. Both songs and many others much worth listening to are performed on tapes sometimes available at science fiction conventions. Excerpts from the songs "Black Powder and Alcohol" and "Bring It Down" are used with permission of Leslie Fish, and are available on her tape Firestorm.</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do want to acknowledge the special help of Gary Hudson, President of Pacific American Launch Systems, Inc., who generously helped us get Phoenix right. We only wish that we had the money to let him build the rocket. Any one of us would be glad to ride it with him. Ann Roebke Hudson deserves equal thanks. Clearly, any mistakes in the science and technology are ours, not their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We also thank Jim Baen, our editor and publisher, and Toni Weisskopf, Executive Editor at Baen Books; we suspect that few books have ever been delivered this close to a previously scheduled publication dat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As to everyone else, you mostly know who you are. Thanks!</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                                                                                                                                                      </w:t>
      </w:r>
      <w:r>
        <w:rPr>
          <w:rFonts w:eastAsia="Verdana" w:cs="Verdana" w:ascii="Verdana" w:hAnsi="Verdana"/>
          <w:color w:val="000000"/>
          <w:sz w:val="28"/>
          <w:szCs w:val="28"/>
        </w:rPr>
        <w:t>Larry Nive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Jerry Pournell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Michael Flynn</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Hollywood, California, and Edison, New Jersey, 1991 </w:t>
      </w:r>
      <w:r>
        <w:br w:type="page"/>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BACK HYPE:</w:t>
      </w:r>
    </w:p>
    <w:p>
      <w:pPr>
        <w:pStyle w:val="Normal"/>
        <w:bidi w:val="0"/>
        <w:spacing w:lineRule="auto" w:line="240" w:before="0" w:after="0"/>
        <w:ind w:left="0" w:right="0" w:hanging="0"/>
        <w:jc w:val="left"/>
        <w:rPr>
          <w:rFonts w:ascii="Verdana" w:hAnsi="Verdana" w:eastAsia="Verdana" w:cs="Verdana"/>
          <w:color w:val="000000"/>
          <w:sz w:val="28"/>
          <w:szCs w:val="28"/>
        </w:rPr>
      </w:pPr>
      <w:r>
        <w:rPr/>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IT ALL HAPPENED SO FAS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One minute the two space Hab astronauts were scoop-diving the atmosphere, the next they'd been shot down over the North Dakota Glacier and were the object of a massive manhunt by the United States government.</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That government, dedicated to saving the environment from the evils of technology, had been voted into power because everybody knew that the Green House Effect had to be controlled, whatever the cost. But who would have thought that the cost of ending pollution would include not only total government control of day-to-day life, but the onset of a new Ice Age?</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Stranded in the anti-technological heartland of America, paralyzed by Earth's gravity, the "Angels" had no way back to the Space Habs, the last bastions of high technology and intellectual freedom on or over the Earth. But help was on its way, help from the most unlikely sources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Join # 1 national bestsellers Larry Niven and Jerry Pournelle and Michael Flynn in a world where civilization is on the ropes, and the environmentalists have created their own worst nightmare: A world of Fallen Angels</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ab/>
        <w:t xml:space="preserve"> </w:t>
      </w:r>
    </w:p>
    <w:p>
      <w:pPr>
        <w:pStyle w:val="Normal"/>
        <w:bidi w:val="0"/>
        <w:spacing w:lineRule="auto" w:line="240" w:before="0" w:after="0"/>
        <w:ind w:left="0" w:right="0" w:hanging="0"/>
        <w:jc w:val="left"/>
        <w:rPr>
          <w:rFonts w:ascii="Verdana" w:hAnsi="Verdana" w:eastAsia="Verdana" w:cs="Verdana"/>
          <w:color w:val="000000"/>
          <w:sz w:val="28"/>
          <w:szCs w:val="28"/>
        </w:rPr>
      </w:pPr>
      <w:r>
        <w:rPr>
          <w:rFonts w:eastAsia="Verdana" w:cs="Verdana" w:ascii="Verdana" w:hAnsi="Verdana"/>
          <w:color w:val="000000"/>
          <w:sz w:val="28"/>
          <w:szCs w:val="28"/>
        </w:rPr>
        <w:t xml:space="preserve">Cover art by Bob Eggleton </w:t>
      </w:r>
    </w:p>
    <w:sectPr>
      <w:type w:val="nextPage"/>
      <w:pgSz w:w="11900" w:h="16840"/>
      <w:pgMar w:left="1133" w:right="413" w:gutter="0" w:header="0" w:top="1701" w:footer="0" w:bottom="9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ands out</dc:creator>
  <dc:description/>
  <dc:language>en-US</dc:language>
  <cp:lastModifiedBy>hands out</cp:lastModifiedBy>
  <cp:revision>0</cp:revision>
  <dc:subject/>
  <dc:title>Fallen Angel.doc</dc:title>
</cp:coreProperties>
</file>