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ison Baynes was very, very worried about little Kimb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not drugs, is it?" Norma Quinlan asked, her froglike voice cracking. She winced. Her heart skipped a, beat. But inside, she couldn't wait to tell Beverly and Kathleen. She might even start speaking with Ida MacDonough again, just to see the look on her stuck-up face when she told Ida that poor Kimberly Baynes had become a drug addict. She tonged a sugar cube into her te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t's not drugs," Allison Baynes said in a hushed and age-quavered voice. Her eyes went to the window, as if the neighbors were listening. In a way, they were. Through Norma Quinlan, the gossip queen of Aurora, Colorado, a suburb of Denver. "I almost wish it were. If it were only drugs, I could send her to Betty Fo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they take them that young?" asked Norma, deciding that a second sugar cube was called for. She would need her energy for all the phone calls she would be making la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erhaps not," Mrs. Baynes said worriedly. Her plump face wore a motherly frown. She balanced her china saucer in one age-spotted hand. The other held the fine china cup suspended a micro-inch over the saucer, as if both would shatter if they met. She raised the cup to her unlipsticked mouth thoughtfully, frowned, and sipped. The cup returned to its hovering position, and Allison Baynes resumed spea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s only thirteen, you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young? Why, I saw her only the other day. She looked like a high-school girl in that . . . dr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s wearing lipstick now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guess she's at the age. then. You know, they become more sophisticated at a much younger age than we did," said Norma Quinlan in a proper voice, shoving into the furthest recess of her mind the half-buried memory of the day she let Harvey Bluestein grope her at the drive-in. That, after all, had been the sixties. The late sixties. People did those things th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 true, isn't it?" Mrs. Baynes said ruefully lookiog at the Coppery liquid steaming in her cup. Her hair was a silvery-blue halo that might have been spun by a platinum spider. She sig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Quinlan reached for a raisin scone, knowing that the moment of truth was almost at hand. The sigh was her clue. They always sighed before unburdering themselves. And she was such an attentive listen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s been gaining weight, you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ress I saw the other day was a positive tent," Norma said quickly between nibbles of the scone, which was dry. "But her face was so thin. And so pretty. She's very pret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ke a little doll," agreed Allison Baynes with grandmotherly pride. "You know, she adjusted very well. After the unpleasant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pleasantness?" asked Norma, masking her interest with an innocent tone. She knew very well about the unpleasantness, but wanted to hear it directly. In, case new details slipped out. They often d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know that Kimmo's parents died tragically several years 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ve heard that," Norma said vaguely. "Somew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mother was found strangled in Paris. It was perfectly horrible. They never found the kill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nodded attentively. She knew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 my son, met a similar fate. They found him dead in his Rocky Mountain vacation home, his tongue sticking out of his mouth. Just like my daughter-in-la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said Norma, who knew that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Baynes contemplated the steam rising from her cup with oracular intentness. "What I'm about to tell you is strictly between the two of 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solutely," Norma said sincerely, deciding right then and there that she would call Ida, after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found them both with identical yellow scarves around their nec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G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true, I sold A.H.'s place, you know. Wouldn't even step into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laces like that are often haunted," Norma said sag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they ever find the kill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Baynes sipped delicately. "Never. I think they stopped looking. You see, before they died, A.H. and Evelyn-that was my daughter-in-law's name, Evelyn-joined one of those horrid . . . cul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idn't know that," Norma said, spilling tea on her lap. This was better than she could have imagined. She could hardly wait to get to that 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kind of a cult?" she asked, her voice stea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as never clear on that," Mrs. Baynes confessed. "And frankly, I have no interest in knowing. Looking back, it seems all so unbelievable. Like something that would happen to common people back East. After all, A.H. was the president of Just Folks Airli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o bad they went bankrupt like that," Norma said sympathetically. "Their fares were so reasona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d to sell the company, you know. And the new owners simply ran it into the gr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nodded. She neglected to mention that Mrs. Baynes had attempted to run the company for a year. Her free-fares-for-senior-citizens offer had put Just Folks into receivership. She was forced to sell her stock. A year later, Just Folks was just a memo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you think they were victims of this cul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had to be. I think they hypnotized A.H. into joining. He was a graduate of the Cambridge Business School, you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made a mental note of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the funeral," Mrs. Baynes continued, "Kimberly came to stay with me. She was very unstable at first. Forever chanting childish nonsense. I guess she picked that up from the horrid cult environment. But Kimmo came out of it after only a wee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week!" Norma clucked. "Imagine that. Children are so resilient. It's really a bless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Baynes nodded. "A blessing. She hasn't spoken of her mother or father since the funeral. Not even about Joshu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s teacup quivered in her hand. "Joshu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brother. She had an older brother. I buried him with A.H. and Evely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strang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lief washed over Norma Quinlan's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blown up," Allison Baynes said matter-of-factly, sipping her te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lown . . . up?" Norma was agh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ult had a van. Joshua was riding in it with some others. It exploded somehow. The police told me it might have been the work of a rival cul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poor dear! What you've been through! And now this business with Kimberly," Norma said solicitously, steering Mrs. Baynes back to the topic at h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old you that she's been gaining we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onset of puberty will do that with some gir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first noticed her developing three years 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you say she's thirte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ison Baynes nodded. "At t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read an article in Ladies' Home Journal once that said some girls start developing as early as nine. Or was it e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Kimmo blossomed into a tiny woman almost overnight. One day she was playing with dolls, the next she was in a training bra and putting on make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grow up so fast. My Calvin enters college next month. Law school. Tulane. I wouldn't let him go to an eastern colle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Baynes let the veiled dismissal of Cambridge Business College go by without com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idn't think much of it at the time," she said reflectively, "but I noticed the statue grew overnight as we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at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ison Baynes stared into her tea for a thoughtful interval, watching the concentric ripples created by the subtle tremor in her aging hands. Abruptly, she replaced the cup in the saucer and the saucer on the coffee ta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houldn't do this but ..." She stood up decisively. "Let me show you some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tiptoed up the carpeted steps-Mrs. Baynes because she had learned to tiptoe and speak softly in her own home and Norma because Mrs. Baynes was doing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Baynes led her down a cream-colored hallway to the closed door at its e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sometimes locks it," Mrs. Baynes explained, testing the doorknob. Norma Quinlan took advantage of the stubborn doorknob to peek through the half-closed door to the other bedroom. The expensive damask bedspread lay on the bed as if enameled to it. The open bathroom door, on the other hand, showed a slovenly array of unhung towels. Norma wrinkled her nose as if at an offending odor, but deep inside she was pleased. Allison Baynes put on such airs. It was comforting to see that she was not the world's greatest housekeeper, as some busybodies thou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oorknob rattled uncooperatively in Mrs. Baynes's hands and Norma's heart sank. She really wanted to see this stat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ally the door surrendered. Mrs. Baynes pushed it in. She looked in with more than a trace of fear on her face, Norma saw. She stepped aside for Norma to en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refully, still on tiptoe, Norma Quinlan did just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gas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calls it Galley," Mrs. Baynes said, as if speaking of the family do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once, Norma Quinlan was speechless. The thing in the room was grayish-white, like a weather-beathen skull. It squatted-that was exactly the word for it-on a child's toy chest. It was nearly four feet tall, and fairly broad. The face was a malevolent mask. Norma blinked, realizing there were three faces. Two others framed the central one. But most arrestingly, it had four arms. They were upflung in spidery, arcane gestur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raped between the lower pair was a yellow silk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 . . it's . . ." Norma began, groping for wo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deo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thought exac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made it. Her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must be very . . . good with her hands," Norma Quinlan gul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started as a little Play-Don figure," Mrs. Baynes explained in a faraway tone. "She made the first one not long after I took custody. It had four arms. But she kept adding new ones. They sprouted from the chest, the legs, even the headdress. Until it made me think of an angry spi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d prefer a spider myself," Norma said, aghast. So aghast she right then and there decided not to mention the statue to any of her friends. Where would she find the words to describe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day I mentioned to Kimmo that perhaps she should stop adding arms, that the statue was pretty enough as it was. And do you know what she said to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Baynes fixed Norma Quinian with her steady sad gaze. "She said she didn't make the arms. Then she asked for another c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Norma said slowly, not seeing the conn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 fifth cat I had gotten her. The others had all run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cried so much, I brought her a nice tabby. A week later it was gone. I mentioned this to Kimmo and she didn't seem very sad at all. She just asked for another cat. I didn't get her another cat. This time I got her a puppy. They're more stay-at-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gs are a sensible pet, I'll agree. I remember when we had our Ging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oor puppy wouldn't sleep in her room," Mrs. Baynes continued distantly. "It wouldn't even go upstairs, no matter how much Kimmo tried to coax it. It just sat at the foot of the steps and looked up. Growl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od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night Kimberly came home with a leash and dragged that poor dog up the stairs. The next morning it was g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s hand flew to her scrawny ch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goodness. You don't think Kimberly had anything to do with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lled the dog officer," Mrs. Baynes said. "The highway department. The city. Everyone I could think o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stared at the grotesque statue a long time, her hands clutching one an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know," she resumed in a too-calm voice, "they found that poor animal by the side of the road, its tongue hanging out, strangled. There was a yellow scarf around its neck. Just like that one. Just like the ones that killed Evelyn and 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oincidence registered on Norma Quinian's thin, witchy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erhaps we should leave now," she said quickly. "You know how teenagers are about their privac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e right," Mrs. Baynes said, closing the door. It wouldn't quite shut, so she left it slightly ajar. They descended the carpeted stairs in uneasy sile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re tea?" Mrs. Baynes asked when they were back in the homey living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Quinlan hesitated. Their little chat had taken a nasty turn. She felt positively queasy. Gossip was one thing, but this could give a person nightmar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Norma debated her answer, the back door bang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started. Fearfully, her eyes went to the kitch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at you, Kimmo?" Mrs. Baynes asked calmly, as if speaking to a normal child, not a strangler of innocent pe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said a frowning girlish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stood up. "Perhaps I should be going now," she said nervous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from the kitchen came Kimberly Baynes. She wore a flowing yellow dashiki that almost matched her fluffy hair. It hung from her small but womanly body like a tarpaulin on a Christmas tree. She stopped when she saw Norma. Her bright blue eyes flashed with veiled danger. That anger went away quickly and in a thin voice she said, "H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llo, Kimberly," Norma said, mustering a sweetness that had fled her voice years ago. "Nice to see you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ame thing," said Kimberly casually. "Gramma, any calls for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d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entiike dress fluttered disquietingly. "Dar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obby Simpson's cat had kittens and he promised me one," Kimberly explained. "Remember when we used to have kitte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stinctly," said Mrs. Baynes, her eyes going to Norma. Norma looked as comfortable as an Israeli in Mecc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to go now," she said quick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see you to the door," Mrs. Baynes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beat Mrs. Baynes to the front door by eight seconds. She flung it open herself. Stumbling out onto the walk, she stuttered breathlessly, "Very nice talking to you, Mrs. Bay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must do it again," Mrs. Baynes called after her. "Soon. There are so many things I haven't told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please ..." Norma Quinlan muttered under her breath as she stumbled across their adjoining lawn to the sanctuary of her own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rma Quinlan hurried inside. She tore right past the telephone and pulled a dusty cookbook off the pantry shelf. She was going to make Fred his favorite dish tonight-Lava Chicken. She hadn't made it for him in years. Not after she put a stop to his little fling with that cheap Calloway hussy. But tonight she would serve him Lava Chick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that she understood precisely what lived next door, she appreciated him in a new 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Allison Baynes was clearing the living room when Kimberly came storming down the carpeted stairs, her yellow dress fluttering excitedly in symphathy with her agitated ar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ve been in my room! How could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you like your privacy, Kimmo," Mrs. Baynes said, unperturbed. "But this is my home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call me Kimmo, you old bag!" Kimberly said with such elemental vehemence that Mrs. Baynes allowed the sterling-silver tea service to slip from her startled fingers. It clattered to the Oriental ru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look what you made me do," she said without ranc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you let that gossip in,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Quinlan is a very nice woman. Could you help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Why did you let her into my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nsense, Kimberly," Mrs. Baynes said, her voice growing chilly. "What makes you think I would do such a 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told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She insists on her privac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ope you're not referring to that hideous statue. I thought you'd have outgrown it by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s eyes grew hard and reflective. "Maybe it's the other way ar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 won't help me," said Mrs. Baynes, getting down on her hands and knees with difficulty, "then at least take these things into the kitchen as I hand them up to you. I'm not young any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She's outgrown this house," Kimberly said, advancing slowly. "Maybe I have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nsense. You're only thirteen. Would you take this service into the kitchen for me, ple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re," Kimberly said lightly. "Glad 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gnoring the offered service, Kimberly stepped around her kneeling grandm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re you doing, Kimberly?" Mrs. Baynes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as no answer. Only sudden strong hands on her shoulders. Their grip was quite fi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mo, what are you doing?" Mrs. Baynes rep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ld still, Gramma," Kimberly said, pushing down h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armed, Mrs. Baynes tried to rise. But the strong hands only pushed harder. They were irresist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Mrs. Baynes said, dread flooding her voice. "Are those hands you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there came a tremendous ripping sound, like a sail in a storm. She couldn't imagine what it was. But the remorseless hands on her shoulders shook in frantic sympath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really alarmed Mrs. Baynes. She struggled to regain her feet, the tea service forgotten. It clattered to the ru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hile she straggled, a flash of bright yellow crossed her field of vision, and she found it increasingly hard to breat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touched her throat. Mrs. Baynes felt something silky, and her thoughts flashed to the yellow scarf that had been in Calley's clay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this is not funny. I can barely breat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ilk constricted. When Mrs. Baynes really, really could no longer breathe, she brought the other hand up to fight the tightening noose. It refused to bud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grabbed the cruel, tightening fingers. They were implacable. The edges of Mrs. Baynes's vision began to darken. The roaring sound in her ears reminded her of a seashell sound, but greatly magnif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loves it," Kimberly sang through the growing blood roar. "She loves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ison Baynes tried to tell Kimberly that she didn't in fact enjoy being choked, but since no air could squeeze past her windpipe, speaking was imposs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s her mind darkened, Mrs. Baynes was struck by a very odd thou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these were Kimberly's hands holding her down, whose were tightening the yellow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olice found Mrs. Allison Baynes hunched and kneeling in the middle of her living room, nose and forehead pressed into the rag, surrounded by the scattered pieces of her silver tea set. Her eyes bulged in an incredulous death stare. Her tongue lolled out of her mouth, a rich purplish-black. Robin's-egg blue was the color of her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tective Oscar Sale took one look and rushed out of the hou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got another one," he called to the medical examin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dical examiner was overseeing two morgue attendants as they rolled a sheet-covered gurney out of the house to a waiting ambula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 fingered one ear forward. "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ame method-looks like a ligature strangul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 hurried over to the hou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he rep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tective Sale led the M.E. to the front door, saying, "The door was ajar. No one answered, so I pushed it. That's what I f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dical examiner looked in. When he saw Mrs. Baynes, curled in a kneeling fetal position like a hibernating larva, he said, "Jesus, just like the Quinlan woman. Better check every house on the block. We could have a serial killer running lo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ey never found the killer. Although they did find a large moist spot in an upstairs bedroom whose irregular edges were flecked with bits of a whitish substance that they rushed in evidence bags to an FBI forensics laboratory in Washingt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report came back that the whitish substance was common modeling clay, they decided it was not important and focused on finding Mrs. Baynes's missing grand-daugter, Kimb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they found of her was a shredded yellow dashiki that looked as if it had been savagely torn from its owner's body. It was found stuffed into a trashcan five houses down the str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nationwide alert was posted for a possible sex-maniac killer, but since no one knew what he looked like, all the law-enforcement authorities could do was wait until he struck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name was Remo and he wasn't asking for much. Just someone to ki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mon, Smitty," Remo said testily. "Give me a name. Or an address. Anything." Traffic hummed behind him, exhaust fumes thickening the humid summer 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are you, Remo?" came the voice of Dr. Harold W. Smith. It was an astringent voice, one that might have been produced by a larynx cured in lemon ju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a phone booth, okay?" Remo snapped. "And I'm running out of quarters. Just give me someone to h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I think you should come in." Smith's voice was suddenly tender with concern. Now it sounded like a hasp sawing wood. For Dr. Harold W. Smith, director of Folcroft Sanitarium, that unpleasant sound constituted tender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mo said with sudden fierceness, "are you hunched over your compu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at my desk, yes," Smith allowed. "I would not describe myself as hunched. I take pride in my pos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ake it from me," Remo growled, "you're hunched. Look, you've got a computer full of bad guys. I just want one. I don't care where he is. I don't care who he is. I'll go there. Just give me somebody-anybody-to h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I do this, will you return to Folcrof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Remo said noncommitta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not a satisfactory answer," Smith returned stiff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not a freaking satisfactory world!" Remo shouted sudden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iles away, the earpiece against Harold Smith's ear actually buzzed with the force of Remo's shout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djusting his rimless eyeglasses on his patrician nose, Smith shouldered the phone closer to his ear so that both hands were free to attack his desktop computer keyboard. As he reached forward, his back fell into a natural stoo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city, please?" Smith asked stiff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acom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a report of a crack house on Jane Street. Number 334."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reat!" Remo said joyously. "Just what I need. A crack house. It might take all of thirty minutes to clear it out. Thanks, Smitty. I owe you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it!" Smith called urge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lick in Smith's ear was final. Harold Smith hung up, and addressed his humming computer. He input a command that would scan all incoming data feeds for reported violence in Tacoma, Washington. He wondered how long it would take until the computer verified that the crack house on 334 Jane Street had been violently cleared of its criminal el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 Remo Williams' success, he had absolutely no doub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took one hour and fifty-seven minut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broke down this way: Eight minutes for Remo to hail a cab and be whisked to the target neighborhood. Fourteen-point-seven minutes for the assignment itself, and a total of six minutes for the news of the Jane Street Massacre-as it was subsequently dubbed-to hit the wire services, from which it was conveyed to Harold Smith a nation away in Rye, New York, in the form of luminous green letters on a glareproof scre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maining one hour and seven-point-three minutes constituted the police-response time from the time 911 received the first estimated body count from concerned Jane Street neighbors. That number was five. Before the call was concluded, it was seven. Before it was all over, the death toll was twenty-th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apy Suggs was number f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loitered inside the front door to 334 Jane Street unaware of the four bodies sprawled on the sidewalk outside. Not that he would much have cared. They were satisfied customers, passing around a crack pipe in the battered Carnaro because they had been in too big a hurry to get high to bother driving somewhere less public. No big deal. In Soapy's line of work, customers had a high mortality r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apy heard the polite knock on the door and grew immediately suspicious. Nobody knocked polite on his door. Not thrill-hungry uptown yuppies. Not the police. And definitely not the neighborh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bounced off an overstuffed chair, grabbing a Mac-10, which he cocked with a quick, nervous je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apy threw open the door, leaning so his gun hand was hidden by the jam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man stood there with his arms folded impatie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Soapy asked. "Whatchu want?" He didn't notice the corpse-filled Camero out on the curb. His eyes were on the man. He was a white dude. Roughly six feet tall, but looking taller because he was so skinn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come Wagon," the skinny man said in a chipper voice. "I've been sent by request of the neighborhood to formally welcome you from Jane Str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ean to," Soapy sugges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mistake," the man said. "I'm new at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hittin' me?" Soapy asked, spitting out the words. "You really with the Welcome Wag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solutely," said the man. "May I come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dressed like that, you don't," Soapy said with a raucous laugh. The stress lines in his face melted with his widening grin of relief. "We got standards in this house. Just look at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the white guy said with a falling face. It was a strong face, lean with deep-set dark eyes and high cheekbones. He wore his dark hair short. His T-shirt was as black as his flat pupils. His chinos were blacker. He looked like a pool hustler in mourning. "Perhaps you'd like me to corne back after I've changed into something more formal," he added good-nature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you do that," Soapy Suggs said, his trigger finger loosening. "You get silked down. And while you're at it, trade in those jivy shoes for some good Nikes or something. Those things look like they'd scratch my floor s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hite guy looked down at his well-polished loaf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se are Italian leather," he complained. "What's wrong with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out of style," Soapy barked, spitting on the left shoe. "By about thirty years." Laughing, he drew back to shut the d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stead, the polite man from Welcome Wagon gave him a close-up look at the hand-tooled Italian lea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pl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apy Suggs swallowed his teeth. His head flew back. His Mac burped reflexively, chewing the wood like a runaway buzz sa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come Wagon!" Remo Williams sang out, stepping in and slamming the door behin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 the floor, Soapy gurgled as he tried to claw loose teeth from his mouth. He was having inexplicable trouble breathing-inexplicable because everything had happened so f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gave him another close look at his very expensive shoes. He pressed one of them into Soapy's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se particular shoes are made by diligent craftsmen in Milan," he was saying. "Notice the all-leather soles. The heel is a single piece. Also notice the tasteful absence of neon labels. No factory stamped these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apy spat up a squirt of blood. A bicuspid danced momentarily atop the red fountain. The squirt died. The tooth slid down Soapy's spasming gull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 inner door opened and a long black face peered around its ed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you?" he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more faces looked down from the top of the sta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one said gruffly, "and whatchu doing to my man Soap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ducating him on the fine points of quality footwear," Remo said, trying to sound convincingly like a shoe salesman. "Come on down. This is for all of you. Don't be bashful." Remo wiggled a playful finger at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wo black faces at the top of the stairs exchanged dumbstruck glanc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ace at the door crack withdrew cautiously. It asked: "You ain't said who you was y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come Wag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aid that. Don't mean nothing to me." This from the sta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either does proper English, it seems. Welcome Wagon is a benevolent organization dedicated to making new neighbors feel a part of their chosen commun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y steppin' on their faces and making 'em squirm on the floor?" the face at the door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Remo said, remembering Soapy under one shoe. "Sorry. I was so engrossed in our highly educational exchange, I forgot about your friend." Remo looked down. He said he was sorry. He sounded sincerely contrite. Then he brought his left heel up and down like a jackhammer. Once. Once was enough. When the foot came away, Soapy Suggs's throat looked like a Tonka toy steamroller had flattene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us did Soapy Suggs become number f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ut his hands on his hips. He looked up. "Now, where were w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etting dead," snarled Jarris Jameel, flinging the door open and launching himself out. He carried a combat knife held low. His angry eyes were on Remo's flat stoma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unfolded his arms. Jarris Jameel drove in, his knife arm out like an uncoiling viper. The knife went through a ghostly afterimage. Jarris kept go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chopped at the back of his neck in passing. It was a quick, casual chop. But it sent Jarris Jameel's head rolling out the open front door to bounce down the steps. The jettisoned body took two stumbling steps and banged off a wall. It struck a throw rug, raising dust. The spurting neck stump began repainting the fading wallpaper, actually improving it, Remo thou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yone else?" Rerno asked, looking up hopef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moment," he was to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We be with you in a mo', Welcome Wagon," the other ad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retreated. To get weapons, Remo assu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ent up the stairs like a bouncy wraith. His feet on the rubber runners were silent. He was actually in a good mood. It was good to work again. Really wo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allway was long and definitely not designed by a claustrophobic architect. Doors lay open on either side of its narrow length. A variety of odors assaulted Remo's nose. Some were chemical. Others organic. Sanitation did not seem to be a household tradition at the modest two-story frame dwelling that was 334 Jane Str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gave his abnormally thick wrists a warm-up twist. Then he casually began going from room to room, where people sprawled on beds and couches with vacant express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st of them were drugged out, which disappointed Remo. He wanted a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llo?" he called, ducking his head into a promising room. "Anyone senti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you?" a sleepy voice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nswered that already," Remo told the muscular man who quickly pulled a silk sheet over his naked legs. The nude woman beside him lifted a rust-red head off a ridiculously large pill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x you a question," the black man snarled, taking a chrome-plated revolver from under his own fluffy pill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 ax you back," Remo returned, relieving the man of his threatening weapon with a chop of his knifelike h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uk! Bunng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istol bounced off the floor, where the attached hand finally shook loose. The man used his remaining hand to grab his bloodied stump of a wrist. He looked from it to Remo with a horror-struck "Why me?" expres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expression was so piteous that Remo erased it with the heel of his hand. The gunman fell back on his pillow, his face turning into a massive bruise like a concave pru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dheaded woman jerked her head up, saw the blood, and asked a shrill ques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on't do womens, do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ell drugs?" Rem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ll, snort, and swallow," she said eag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 women," Remo said, driving her nose flat and riddling her brain with splinters of nose bone. Her head was swallowed by the pill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stling "Whistle While You Work," Remo moved on to the next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looked empty. But his highly attuned senses detected a heartbeat on the other side of the open door. Remo silently took the doorknob in h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 nobody in this room," he said alou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tepped back, pulling the door closed. A man inhaled sharply. A preattack inhalation. Grinning, Remo reversed the door on its hing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used only the strength of his bare right arm, but the door struck the inner wall so hard that the plaster cracked on both sides, fissuring the wallpap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utting a contrite expression on his face, Remo pulled the door back and peered aroun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sorry," he said in a small voice as the lumpy body slid to the floor with the muffled gritty sound of pulverized b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D the next room, Remo simply lunged in and started picking up people. They were very obliging. Wherever he flung them, they would go. Quickly. And with hardly a complaint. Through walls. Out windows. And into one an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there were a few rattling groans coming from heaps of broken limbs, but Remo took them as prai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ly doing my job," he said modes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ound of commotion drew his attention to the remaining rooms. The noise the last bodies had made as they went through the windows had awoken even the most stupefied inhabitant of the hou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ouse shook with the rattle of feet pounding on sta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ushed out to intercept the escapees. A few made attempts to shoot him down. A weapon burped here. An automatic snapped t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odged each bullet as he had been taught so long ago, with lightning ease. The bullets came so fast they cut shock waves in the air ahead of them. Sensing the approaching turbulence, Remo simply shifted out of the way. Even when they came from behind. His body automatically retreated from the warning pressure. He was like a paper kite that gave before the slightest wind. Except Remo wasn't at the mercy of those breezes. He gave before them, only then cutting away from the deadly bullets he could not always see com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ukl Chuk! Chuk! Chuk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les chopped through wallboard where he had been. Remo kept mov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ur men were pounding down the stairs. Remo went to the top runner and, bending at waist and knees, drove straight fingers into the wood. The staircase collapsed like a linchpin had been remov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quartet found themselves groaning and squirming in an astonishingly abrupt pile of splinters, like victims of a bomb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I mention the termite problem on this street?" Rem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one tried sneaking up behind him. The sound of a clip driving home gave him away. Remo whirled, taking hold of the would-be assailant's gun arm with both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aturally, the man opened up with his automatic weap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et him empty the clip, first making sure the muzzle was pointing down the nonexistent steps where four men groaned. Bone and meat spattered the walls. The groaning in the broken runners trailed off into dying gurg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nman added a stricken "What'd I do?" to the cacophon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ink you got the termites," Remo told him, bright-voi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nman spat an unintelligible curse. Remo showed him how deadly even an empty pistol can be when it strikes one's own belly muscles with pile-driver force. Whump! Behind his ridged abdomen, the gunman's stomach burst like a ballo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a careless toss, Remo sent him into the pi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rassh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number eighte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illiams made a final sweep of the rooms. They were empty. But warm beds and a chair seat told him there were more unaccounted-for occupants. The closet gave up only one. A fat ball of blubber with a ring on every finger and one through each nostri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rouching on the floor, he tried diving out between Remo's legs. Remo faded back and used his head for &amp; walnut. The slamming door and jamb were the nutcrack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mun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ut his head out into the hall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me out, come out, whereever you are," he invited. His voice was cheerfu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ealthy movement came from over his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hah!" Remo said softly. "Naughty little children. They're hiding in the att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aching up, Remo felt the ceiling plaster. A slight but visible bowing told him of a foot coming to rest. Using both hands, Remo followed the man's progress. He was creeping to a definite spot in the att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if walking with his hands, Remo followed the creeping feet to another room, where a drop ladder hung down from a square well. The man was creeping to the we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ropping his hands, Remo beat him to the lad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ited, his face just under the square black hole. His grin widened. He flexed his thick wris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sently a wide-eyed face came into view, a pistol close by. He looked around. His eyes locked on Remo'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oo!" Remo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ahh!" the man returned, whipping down his weap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eached up and pulled him bodily down the steps, making sure his face hit every rung. After the man had collapsed on the floor, Remo took pains to shatter his spine in three plac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he yanked the ladder away and stood back as someone spanked the trapdoor back into place. Feet stampe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lding his arms. Remo liste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got Derrick!" a voice wailed. He was one of the top-of-the-stairs guards who had retreated earli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gonna get us too," the other said. His missing companion. "Why'd we had to move into this damn neighborhood in the first place? I told you it was no damn good. Ain't no malls for three mi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hut up!" the first voice said tens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le they were arguing, Remo zeroed in on their exact location. He reached up and rapped once on the plaster with his fist, asking, "Anybody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crazy guy! He's right under us. Shoot the foo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spurt of bullets rained down, creating a salt-shaker-lid effect in a circle of ceiling pla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rom a safe corner, Remo watched the plaster dust and Spackle rain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get him?" a muffled voice won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in't s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tter check," the other said cautious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in't gonna check! How am I gonna do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y putting your eye to one of the holes," Remo called up helpf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ain't dead! You mis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other bratt of sound chopped bits of plaster the length of the ceiling, peppering the floor. Remo faded out into the hall while the air cleared of settling white du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y again," Remo suggested. "You almost got me that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weapons opened up next. They fired as the gunman backed away, Remo's keen eyes spotting the imperceptible trail of bulges on the plaster. Obviously the attic floor wasn't well-shored with timb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maneuvered around the chewing bullets to a point where the steady track of bulges seemed to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one pair of footsteps came close, Remo drove a hand up through the crumbling plaster. He took hold of an ankle. He yan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 Air Jordan athletic shoe came down through the crumbly hole. So did a howl of f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got me! Motherfuck got my ank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s gonna get both your ankles," Remo warned. "And then your legs. And then your thro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s gonna get rny throat!" the man wai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otsteps pounded up. Remo knew what was coming. He let go of the frantic ankle and slid over to one side, ready to dodge in any dir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torm of lead doubled the size of the ceiling hole that framed the jerking ankle. The entire leg started to slide down. An exploding kneecap punched through the pla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yrupy red blood began dripping down. The leg quivered briefly as if shaking off a cramp. Then it simply relax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sorry, Darnell. Sorry, man," the last remaining voice said. "I was just tryin' to get the du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got under the pitiful sounds of contrition and sent both fists through. The plaster heaved up. Scabby sections fell. The man ran around, screaming and firing wil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in't gonna get me, asshole!" he howled furiously. "I ain't coming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llets peppered the ceiling all around Remo. He wove between the spurts, taking care not to trip over the splintery holes that were collecting in the polished pine floor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pstairs, the gunman was replacing clips frantically. He must have had an arsenal up there because he seemed never to run out of ammunition. Every so often he paused as if liste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encouraged him to continue wasting his ammunition with a taunting, "Nope, I'm not dead yet," in a mordant voice he had once heard in an old cartoon. "Try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ach time, the gunman obliged him with blistering return fi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on the ceiling stopped being a ceiling. Instead, it was now an upside-down moonscape of pocked holes and shattered pla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holes became as big as portholes, Remo shot the man an encouraging wa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shot Remo back the bird. Then he opened up on the spot where Remo had be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sn't there anymore. He had taken up a position directly under the island of plaster on which the man st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le the gunman was frantically replacing a clip, Remo reached up and grabbed him by both ank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e-ahh!" The shriek was fears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sio encouraged his terror by mimicking the Jaws the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uh-duh-duh-duh-duh," Remo mocked ominous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plenished weapon began chattering again. Gouts of plaster exploded all around Remo. The floor sprouted holes. But Remo remained intact. Which was more than could be said for his opponent's state of m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on't take me! You won't take me alive, mother-fu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e," said Remo, breaking the man's ankles with swift jerks of his thick-wristed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tepped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nman was slow to realize what had happened. He began tottering. His jaw dropped. His eyed bugged like white grapes. His nerve-dead feet refused to make allowances for his sudden teck of equilibriu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itching forward, the gunman fell like a big black tree. His head went through an isle of pla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caught his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moment," he said, supporting the man by his twisting head. The gunman hung almost upside down while Remo stomped out a hole in the bullet-riddled floor. A section crashed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kay," Remo said, stepping back, "you can fall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went through the hole as if it was made for him. His crazily disjointed feet disappeared l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on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ooked down. The man had landed on his head. He looked dead. His feet angled one way, his broken neck the 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ppy now?" Rerao called down. And getting no answer, decided his work was d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loated over the debris that was all that remained of the staircase, like Tinker Bell treading fairy dust. He landed back in the living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gave the broken-necked, snap-footed body a final glance and said, "Baby makes twenty-th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acute hearing told him that his own heart was the only one working in the entire house. His work was done. Jane Street belonged to the neighborhood once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ook time out to scribble a note on a pad by the tele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come Wagon was here while you were out, he wrote. Sorry we missed you. Then, whistling contentedly, he sauntered down the porch ste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urning right, he shot a cheery wave to the man sitting stiff-spined behind the wheel of the red Camaro. The man declined to wave back. He stared out the windshield as if off into eternity. In a way it w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d been number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paraded through Washington National Airport dressed in a flowing yellow dress, her blond hair worn high over her fresh-scrubbed face and tied in place with a bright yellow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balanced with difficulty on her black high heels, as if walking on heels was new to her. Stepping off an escalator, she steadied herself momentarily, swaying like a tree worried by a warm summer w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never get used to these things," she muttered in a pouty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predicament attracted the attention of more than one male traveler who, upon seeing her heavily made-up face and yellow fingernails, jumped to a natural conclu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smo Bellingham was one of those. A surgical-appliance salesman from Rockford, Illinois, Cosmo had come to Washington for the annual surgical-equipment convention, where he hoped to interest Johns Hopkins in his new titanium-hip-joint-replacement line, guaranteed not to "lock, balk, or shock," as the company brochure put it so poetically. Cosmo had lobbied to have the motto stamped into each unit, but had been overruled. Cosmo did not believe in hiding one's light under a bush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eing the petite young woman floating through the maze of terminals, her bright eyes as innocent as a child's, Cosmo veered in her dir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ttle lady, you look lost," he chir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lue eyes-wide, limpid, somehow innocent and daring simultaneously-grew brighter as they met Cosmo's broadly smiling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ew in town," she said simply. Her voice was sweet. A child's voice, breathy and uns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smo tipped his Tyrolean hat. "Cosmo Bellingham," he said by way of introduction. "I'm staying at the Sheraton. If you haven't a place to stay, I recommend it high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 you, but I have no money," she said, fingers touching her yellow scarf. "My purse was with my luggage. Just my luck." Her pout was precious. A little-girl-lost pout. Cosmo calculated her age as eighteen. A perfect age. Ripe. Most Penthouse centerfolds were eighte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sure we can work something out with Travelers Aid," Cosmo said. "Why don't we share a cab to my hot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mister, I couldn't. My grandmother taught me never to accept rides from strang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 put the room on my American Express card until we figure something out," Cosmo said, as if not hear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ll," the girl said, glancing about like a frightened deer. "You have a nice face. What could happ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plendid," said Cosmo, who right then and there decided that he wouldn't be shelling out for a too-polished Washington call girl this year. He was going to have warm fresh-from-the-oven meat. He offered his arm. The girl took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uring the ride to the hotel, the girl said her name was Kimberly. She had come to Washington to look for work. Things were tough back in North Dakot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kind of work you got in mind?" Cosmo asked, missing completely her Colorado accent. He had never been west of Kansas C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oh," she said dreamily, gazing out at official Washington passing by, "something that involves people. I like working on peop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ean with people," Cosmo tea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 mean that." She laughed. Cosmo joined in. The back seat of the cab filled with light, promising mir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still giggling when Cosmo Bellingham magnanimously checked Kimberly Baynes into the Sheraton Washingt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ut the little lady into a room next to mine," Cosmo said in a too-loud, nervous voice. He turned to Kimberly. "Just so I can keep an eye on you, of course. Heh heh he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miled. She crossed her arms tightly, accentuating her small breasts. As the fabric of her long but attractive dress rippled, Cosmo noticed how thick around the middle she w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frowned. He preferred an hourglass shape. His wife was pretty thick around the middle. How could a pretty young thing with such a sweet face have such a tubular body? he won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the elevator took them up to their rooms on the twelfth floor, Cosmo decided beggars couldn't be choosers. After all, this ripe little plum had practically fallen into his la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cleared his throat noisily, trying to figure out what kind of pickup line an innocent eighteen-year-old would fall f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all right?" Kimberly asked in her breathy sweet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ttle something caught in my throat," Cosmo said. "I'm not used to riding elevators with such a pretty thing as you. Heh heh he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Kimberly said, her voice dropping two octaves into a seductive Veronica Hamel contralto, "we should stop so you can catch your breath." One yellow-nailed hand lifted, tapping the heavy red stop swit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elevator stopped with an unsettling j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 I ... I ..." Cosmo sp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pressed her warm perfumed body close to Cosmo's own. "You want me, don't you?" she asked, looking up through thick lash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 I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n tell," Kimberly said, touching his pendulous lower lip. "She wants you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hom I serve." Kimberly's finger ran down his chin, to his tie, and continued south, not hurrying, but not slowly ei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u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n answer, Kimberly removed her yellow scarf with a sudden flick, causing her bound-up hair to cascade downward. Meanwhile, her traveling finger coasted over his belt buckle to the tongue of his zipp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smo Bellingham felt his zipper slide down as his manhood swelled, rising, behind the loosening prison of clo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my God, he thought. She's gonna go down on me right in the elevator. Oh, thank you, Lord. Thank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smo's attention was so centered around his crotch that he barely felt the silken scarf encircle his thro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two butterfly delicate hands had taken his stiff member. One was squeezing it rhythmically. The other raked its yellow nails along its entire throbbing length, softly caress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yes going closed, Cosmo gritted his teeth in anticip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yellow scarf began to tighten slowly, imperceptibly. Okay, he thought, she had a few kinks. He could go along with that. Maybe learn something new to take back to the wi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smo became aware of a problem when he suddenly couldn't breat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alization that he was being throttled occurred simultaneously with the odd thou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the hell was strangling him? She had both hands on his gearshift, for Christ's sake. And they were alone in the elevat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smo Bellingham's body was discovered later that afternoon when a hotel maintenance man, responding to an inoperative-elevator call, forced open the doors on the tenth floor, exposing the grease-stained elevator roof. He frowned. The car had corne to a stop level with his knees. He was surprised to find the trap door already open. Lugging his toolbox, he stepped onto the cable-snarled platfo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 his hands and knees, he looked down the open tra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body lay sprawled below, faceup. Pecker up,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elevator repairman hastily called the front de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urdered?" the nervous desk clerk sp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 the repairman said dryly, "if he was, he got a hell of a charge out of the experie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ody was taken out the back way by the ambulance attendants and hustled into the waiting vehicle to spare street traffic the spectacle of a body whose shroud tented up in a place where dead people usually did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cross town, Kimberly Baynes returned to her Capitol Hill hotel, where she quietly paid her next week's hotel bill in advance. In ca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as pleased, upon entering the room, to see that the clay image squatting on the dresser had grown a new arm. This one protruded from its back. It had grown so fast-as fast as it had taken for Cosmo Bellingham to expire-that it had right-angled off the wall like a tree branch veering away from a stone w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iy had left a newspaper lying at the statue's feet. Now it lay scattered about the floor as if a furious reader had gone through it for a misplaced it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soft white hand clutched a torn piece from the classified section. Another had the upper portion of the front page. Kimberiy recognized the photograph of a man who had been in the news almost da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whose blood you seek, my lady," Kimberiy murmu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lucking the other item free, she read it. It was an advertis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 know how I shall reach this man," she ad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iy Baynes changed clothes in the privacy of her room. Even though she was on an upper floor, she drew the drapes before she disrob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she left the hotel, she was wearing a yellow sheath dress that accentuated her lean waist, lyre-shaped hips, and size-thirty-eight bu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the remainder of Cosmo Bellingham's billfold contents she had bought a fresh yellow scarf for her naked throat. The purchase made her feel so much bet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today, she intended to apply for her first jo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4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American ever cast a vote for Dr. Harold W.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doubtful that had Smith ever shown up on a ballot, very many people in this age of television campaigning would have voted for the aging bureaucrat. He was a thin Ichabod Crane hank of man with skin the unappetizing color of a beached flounder. His hair was as gray as his face. His eyes yet another shade of gray. And his three-piece suit-definitely not selected with an eye to pleasing the modern voter-was still another neutral gr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sat at his worn oak desk, gray eyes blinking through his rimless spectacles, this gray man unknown to over ninety-nine percent of the American electorate quietly exercised more power than the executive, legislative, and judical branches of the U.S. Government combi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nearly three decades, since a promising young president tragically cut down a thousand days into his only term had appointed him to his lonely post, Harold Smith had held forth in his Folcroft Sanitarium office, guarding America and its constitutional form of government from subversion. Under cover of Folcroft, Smith headed CURE, a supersecret government agency that officially didn't exist. Created in the sixties, when the fabric of American society began to burst at the seams, Smith was invested with the awesome responsibility of protecting America through ex-tralegal mea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order that Smith might uphold the Constitution, his job called for him to violate it as if it were a dishwasher warranty. Where the law stopped, Smith was sanctioned to proceed. When the Constitution was perverted to shield the guilty, Smith was empowered to shred it to punish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the last twenty of those thirty years Smith had relied on a human weapon in his ongoing war. One man, long believed dead, who, like CURE, officially didn't exist. And now that person, the assassin he had code-named "Destroyer," was ranging the forty-eight contiguous states as if he could single-handedly stamp out all lawless elemen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that he wasn't making a dent, Smith thought ruef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aged fingers tapped clicking keys. Bar graphs appeared, their data fluctuating like a sound-system spectro-graph registering volume. It was late. The benighted expanse of Long Island Sound sparkled behind Harold Smith like a restive bejeweled giant. In Rye, New York, Harold Winston Smith was working over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had been no reports of Remo Williams since the Tacoma incident. This was not good. Smith had hoped that if he fed Remo assignments on demand, his lone enforcement arm would soon grow bored with a string of inconsequential hits and return. Remo had always complained about the small assignments. Now he seemed to relish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raphs were keyed to major American cities. They charted something unusual: raw violence. Smith's massive computers culled this data from ongoing scans of news reports and quantified them. Most cities charted between twenty and forty on the violence sca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was studiously looking for fifty-plus. Anything that high would mean either an armed incursion from foreign forces or Remo on a t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his profound disappointment, nothing higher than a thirty-seven-point-six registered. That was a street riot down in Miam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leaned back in his ancient cracked leather chair, his lemony frown souring fur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the hell is Remo?" he said aloud. It was an unusual breach of decorum for the Vermont-born Smith. He seldom swore. And speaking aloud the name of a man who had ceased to exist long years before-even in an empty office-was not in charac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ese were not normal times. Everything had been turned upside down. Death had struck the inner circle of C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the hour approached midnight, Smith reluctantly pressed a concealed stud under his old desk. The desktop terminal began to sink into the oak, i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eyboard folding back politely. The device disappeared from view. A scratched section of desktop clicked back into place. No seams show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got stiffly to his feet. He retrieved his battered briefcase from atop a gunmetal file cabinet and locked his office behin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ook the stairs to the first floor because he needed the exercise. It was one flight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dding to the night guard, Smith walked to his reserved space, his shoulders stooped. Thirty years had taken a toll on the ex-CIA bureaucrat who had neither asked for nor wanted the incredible weight placed on his rail-thin should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tooled his battered station wagon through the lion's-head guarded gates of Folcroft Sanitarium, his briefcase bouncing on the passenger seat beside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ummer trees-poplars and elms-filed by like a towering eldritch army on the march. The fresh sea air rushed in through the open windows. It revived Smith's logy br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coasted into the center of Rye, New York, Smith searched for an open drugstore. His stomach had started to bother him. Some antacid would help. He looked for a chain store. They usually had the generic brands at the cheapest pric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riefcase beside him emitted an insistent buzzing. Smith pulled over to the curb and unlatched the case carefully, so as not to trigger the built-in detonation charg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d came up, exposing a portable computer and a telephone receiver. Smith picked this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he said, knowing it could only be one of two people, the President of the United States or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his relief, it was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ya, Smitty," Remo said distantly. "Miss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here are you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hone booth," Remo said. "One of the old-fashioned ones with a glass door and the rank bouquet of passing winos. I thought they had all been put to sleep-or whatever they do to antique phone booth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it is time you returned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n't go home." Traffic sounds almost smothered his quiet rep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haun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id you s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why I left, Smitty. Everywhere I looked, I saw . . .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cannot run from the natural grieving process," Smith said firmiy. He would be firm with Remo. There was no point in coddling him. He was a grown man. Even if he had suffered a great loss. "Confronting the loss is the first step. Denial only prolongs the p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mo said with sudden bitterness, "I want you to write down everything you just told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gladly do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Then roll the paper up and cheerfully shove it up your constipated 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made no reply. His knuckles whitened on the receiver. He adjusted his striped Dartmouth tie. The hand then drifted to the briefcase computer. He logged 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n't go back to that place," Remo said tightly. "I keep seeing Chiun. I wake up in the middle of the night and he's staring at me, pointing at me like Marley's freaking ghost. I couldn't take it anymore. That's why I lef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saying that you literally saw Chiun?" Smith asked slow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ectoplasm," Remo returned grimly. "It's like he's haunting me. That's why I'm hopping all over the map. I figured if he doesn't know where I am, he can't haunt me any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far, it's wor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can't keep running forever," Smith wa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not? Before we bought that place, Chiun and I lived out of hotels. We never stayed in one place long enough to break in the furniture. I can get used to the vagabond life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bout the house it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ll it.'^Remo said morosely. "I don't care. Listen, Smitty," Remo added, his voice dropping to a hush like a junkie begging for a fix. "Got anyone you need h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promised me you would return after the last. . . er, hit," Smith pointed out as he slowly, carefully input commands into the silent mini-compu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I will. I just need something to get me through the night. I'm not sleeping like I used 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you promised you'd return after the hit before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re, sure, b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 one before that," Smith said pointe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about Mad Ass?" Remo asked suddenly. "I caught him on the late news. He's just begging for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ve been through this," Smith said with a trace of weariness. "That person is off-limits. At least until the President orders otherwise. Our hope is he will be overthrown by internal discont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ould do him so it looks like an accident," Remo said eagerly. "There won't be a mark on him. I sw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o risky. A palace coup would serve American interests in the region much more elega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organize one," Remo said quickly. "How hard can it be to motivate those camel jockey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Smith's voice was frigid. "The President himself has declared CURE on stand-down in the Irait situ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both know the President doesn't have the power to order you around," Remo said in a wheedling tone. "He can only suggest assignments. Or order you to shut the organization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ch he may do if he learns that CURE'S enforcement arm is unwilling to return for debriefing," Smith wa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I do it right, the President will never know it was us." Remo's tone was hopefu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retort was flat. "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lence clung to the open line. Smith continued manipulating buttons. Soon he would have a back-trace. In the meantime, he would have to stall for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are you still there?" he asked in a forced t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s it to you?" Remo said sourly. "All these years I worked for you, you can't find me a few people worthy of the boney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computers are full of them," Smith said. "Regrettably, you caught me as I was driving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rry. It's still light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smiled tightly. Remo was in either the Pacific or the Mountain time zone. He hoped the back-trace program would not take much long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know what next Thursday is?" Remo asked, low-voi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 do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s birthday. His hundredth birthday. I had no idea he was so old. He was eighty when I first met him. I always thought of him as being eighty. I expected him to live forever." Remo paused. His voice cracked with his next words. "I guess I wanted him to be eighty fore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eyes flicked to his computer screen. Why was it taking so lo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till there?" Remo asked sudden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 am. I was distracted by 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e not trying to trace this call, are you, Smitty?" Remo asked in a suspicous grow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fore Smith could answer, he heard a second voice coming over the S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tta use the phone," it said insole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in the middle of talking to my mother, pal," Remo shot back. "Take it down the str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t to use the phone," the voice repeated, going steely with int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gray eyes narrowed. The screen began signaling "TRACE COMPLETED." The location code was about to app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mo said quickly. "Gotta call you back. I think I've found someone to while away a few minutes w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ne went dead. It didn't click. It simply went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ack-trace program winked out without reading off the all-important location co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rowning, Harold W. Smith closed his briefcase and went into the nearest drugstore. Hang the expense, he thought. He needed a roll of the best antacid tablets money could buy. And he would pay well for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n if it meant spending more than a doll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yanked the telephone receiver out by its coaxial cable and offered it to the impatient man with the scraggly Fu Manchu mustac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e," he said, flashing the man a just-trying-to-be-helpful gr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s frown became a glower. He had been hanging around this phone booth, glancing at his watch, for ten minutes. When his pocket pager went off, he impatiently accosted Remo. Since he wore a black silk running suit with red stripes and sniffed as if it were cold, Remo had him pegged as a drug dealer. A lot of them did their business through pay phones and beepers these day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umb shit!" the man bellowed. "What'd you do that for? I need to use the 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use it," Remo said nonchalantly. "I'll bet if you twist it right, it'll go right up your nostril. Plug that nasty drip. Of course, you'll need two. And this is the only phone booth for miles around. I chec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stared at the dangling steel cable with eyes going mean. One hand snaked to the small of his back. It started back clutching a wicked knife. It went snikl A blade poppe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gonna cut me?" Remo won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he man returned, "I'm gonna disembowel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s for the clarific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sually Remo reached up for the man's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e's a trick I'll bet you never saw before," Remo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splayed fingers took the man by the face, thumb and little finger attaching themselves to the man's cheekbones, the other fingers resting lightly on the forehead. Remo simply crooked his fingers sligh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he brought his hand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uricio Guillermo Echeverry heard the crack of a s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surprised him. The Anglo's hand was in his face so suddenly he hadn't time to react. The crack sounded very n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the hand went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uricio staggered, clutching the folding glass phone-booth door. Something was wrong. He dropped his knife, as if instinctively understanding it would not help him. Something was very wrong, but he wasn't sure just what. Had the Anglo guy palmed a blackjack and belted him in the face? He hoped no bones were busted. That crack sounded muy serio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kinny Anglo stepped back, holding something limp up to the fading l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uricio would have blinked, but lacked the necessary equipment. As a red film fell over his staring eyes, the skinny Anglo made a few passes over the limp thing in his hands. Like a cornball stage magician trying to make an egg disapp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ice there's nothing up my sleeve," the Anglo said in a really irritating t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in't got no sleeve crazy guy," Mauricio snarled, his voice sounding funny because he couldn't get his lips to wo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sticking to my act," the Anglo said. "No need to get upset. Here, watch the birdi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he turned it ar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ook familiar?" the skinny Anglo wanted to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uricio was surprised to recognize his own face. His closed lids were strangely flat and sunken. He was a little droopy around the lips too, and his handsome Latin face was kind of hangdog. But it was his face. Of that there was no ques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question was, what was the Anglo doing with his face? And why wasn't it hanging off his own head where it belong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all I repeat the question?" the Angl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uricio Guillermo Echeverry didn't respond. He simply leaned forward and fell square on his mush. Which was the sound he ma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u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ossed the flaccid skullbone-and-skin mask on the quivering owner's back and walked into the Salt Lake City twilight, humming contente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felt better. He was doing his share to keep drug use down. He could hardly wait until next month's Department of Justice crime statistics. Just by himself, he was probably responsible for a four-percent dro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just wished he could get the Master of Sinanju's anguished old face out of his m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5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ki ambassador to the United States was having a b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this is Tuesday," he sang to himself as he entered the Irait consulate on Massachusetts Avenue, Washington's consulate row, "I must be on Nightl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beamed under his thick mustache to the guard at the gate. The identically mustachioed guard grinned back. He passed on. All was good. All was well. True, his nation had been condemned by every government except Libya, Albania, and diehard Cuba. It lay under a punishing blockade. Down in Hamidi Arabia, the largest deployment of U.S. troops since World War Two were poised to strike north and liberate occupied Ku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ar talk had it that soon-very soon-the U.S. would rain the thunder of world indignation down on the outlaw Republic of Ir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at was of no moment to Turqi Abaatira, the Iraiti ambassador. He was safe in the U.S. More important, he was a media star, and had been ever since his home government had rolled its Soviet-made tanks down the Irait-Kuran Friendship Road and annihilated the Kurani Army and police force and driven its people into exile as Iraiti forces literally stripped the tiny nation like a hot car, carrying every portable item of value back to the ancient Iraiti capital,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smiling, good-humored face had been appearing for months on television news shows. Daily, limousines whisked him from broadcast studio to broadcast studio. As the Iraiti Army clamped down on hapless Kuran, Abaatira reassured the world of Irait's peaceful intentions in a soothing, unruffled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most no one called him a liar to his face. The one exception-an indignant journalist who demanded to know why Iraiti troops had emptied Kurani incubators of their struggling infants-had been fired for "violating commonplace journalistic standards." Yes, it was wonderfully civiliz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limbing the marble steps, Abaatira strode confidently into the consul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 Fatima," he said smilingly. "Who has called for me on this glorious summer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S. Department of State," he was told. "They wish to denounce you in private once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lost his good-humored grin. His face fell. His thick mustache drooped. It resembled a furry caterpillar that had been microwaved to a cris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their problem now?" Abaatira asked dispiritedly. Lately the State Department had been interfering with his personal appearances. It was most inconvenient. Had the Americans no sense of priorit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 over our President's latest edic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hat is that?" Abaatira asked, taking a long-stemmed rose from a glass vase and sniffing delicat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all Western male hostag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uests under duress," Abaatira said quickly. "GU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all guests under duress grow mustaches in emulation of our beloved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so unreasonable about that?" Abaatira asked, slipping the rose into his secretary's ample cleavage. He bent to bestow a friendly kiss on her puckering brow. "The edict does say 'males.' Insisting that women and children do this would be unreasonable. When were we ever unreasona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are never unreasonable," the secretary said, adjusting the rose so the thorns didn't break her dusky skin. She smiled up at the ambassador invitingly. She despised her lecherous superior, but she did not wish to be shipped back to Abominadad with a poor report. The President's torturers would break not just her sk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sighed. "Perhaps I should have you accompany me to the State Department. I am sure that at the sight of your Arab beauty they would wilt like oasis flowers in the midday s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ecretary blushed, turning her dusky face even dark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Abaatira tore his avid eyes off that happy rose with a darkening expression of his 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Very well, please inform them that I am on my way for my daily span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urning on his heel, Turqi Abaatira stepped smartly to his waiting car. He instructed the driver. The car pulled away from the curb like a sleek black shark speeding toward a me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gilded State Department conference room, Turqi Abaatira used a silk pocket handkerchief to conceal a ya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ndersecretary of state was truly wound up this time. The poor overworked man was beside himself, pounding the table in his fury. He was not getting much ink these days, Abaatira reflected. No doubt it rankled. He could understand that. Not so many months before, he himself could not get a choice table in the better restauran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is an outrage!" the man was rag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aid that yesterday," Abaatira replied in a bored voice. "And last week. Twice. Really, what can you except me to d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expect," the undersecretary of state said, coming around the table to tower over the ambassador, "that you act like a civilized diplomat, get on the damned horn to Abominadad, and talk sense to that mad Arab you call a President. The whole house of cards in the Middle East is about to come tumbling down on his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too, I have heard before. Is there anything el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mustache thing. Is Hinsein serious about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shrugged. "Why not? You know the saying, 'When in Rome, do as the Romans d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ominadad is not Rome," the undersecretary snapped. "And if your people don't watch their step, it might just become the next Pompei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I was saying," Abaatira continued smoothly, "when in Abominadad, one should respect the great traditions of the Arab people. In my country, there is a law stipulating that all men should emulate our President in all ways, especially in regard to facial adornment. If we expect this of our own people, should we not also ask it of our honored gues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stag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ch an overused term," Abaatira said, stuffing his handkerchief back into his coat pocket. "So like calling everyone who disagrees with you a latter-day Hitler. Really, sir. You ought to change your record. I believe it is skipp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ndersecretary of state stood over the Iraiti ambassador, clenched fists trembl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exhaled a slow, dangerous breath. Words came out with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et the hell out of here," he hissed. "And communicate our extreme displeasure to your Pres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hall be delighted," Abaatira, said, rising. At the door, he paused. "He finds my cables outlining your outbursts hugely entertai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turning to his limousine, Ambassador Abaatira picked up the speaking tu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ever mind the consulate," he told the driver. "Take me to the Embassy Row Hot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getting on the car phone, he made two calls. The first was to reserve a room at the Hotel Potoma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for the afternoon," he told the front de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ext he put in a call to the Diplomatic Escort Serv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llooo, Corinne?" he asked cheerfully. "This is Turqi. How are you, my d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 unfamiliar voice said, "Corinne is indisposed. May I assist you in some 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ruly hope so. Is Pamela available for a few hou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sorry, but she is indispo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mmm. I see. How about Rach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achel is out of t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frowned. They were passing the White House. A protest group was assembled outside the east lawn, shouting, "Food, not bombs! No blood for oil!" They waved placards: "u.s. our OF HAMIDI ARABIA." His frown melted. His heart gave a little leap of joy. Such a civilized count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tell you what," he said magnanimously. "I am feeling adventurous today. Why not send over a selection of your choosing? Hotel Potomac. Room 1045."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is available. You'll like her. She's a fresh face. Very, very good with her hands. And blo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 like the sound of that. Kimberly will do nic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Abaatira replaced the receiver. He leaned back in the tooled leather seat, folding his hands on his stomach and closing his eyes. He thought pleasant thoughts. Of blond-as-daffodils Kimb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 he murmured, "Washington is so restful in the summ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the office of the Diplomatic Escort Service, Kimberly Baynes put down the 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stood up, her yellow silk dress shifting in the light. It was a sheer ankle-length dress cut in the Chinese pattern. A slit showed most of one shapely leg. Above the waist, it thickened and billowed around her ample bos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aking her purse from the desk, she went to a door and opened it a crack, revealing a bare clos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 the floor, Corinne D'Angelo, founder of the Diplomatic Escort Service, lay in a heap, a yellow silk scarf twisted around her neck. Her tongue lolled out like a black snail extruding from its shell. Her eyes were open, but only the whites show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she was still quivering. Kimberly knelt down- careful not to split her dress seams-and wrapped spiderlike fingers around the ends of the tight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gave a hard, fast jerk. The quivering stopped. A faint gurgle escaped past the swollen black tongue. Another came from deep within her, and the sudden stink of released bowels filled the closet's narrow confi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yuk," Kimberly said recoiling. She hated it when they let go like that. She slammed the door sharply on her way out of the office sui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 her way to the elevator, she bumped into a redhead wearing a white knit dress through which her black lace brassiere and panties showed like playful black cats in a heavy fo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the redhead said. Stepping back, she looked Kimberly up and down frankly. "You're new, I suppose." Her tone was appraising, a little cool. "I'm Rach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rinne's expecting you," Kimberly said quick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I could use a few bucks. Catch you la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achel brushed past. Kimberly tugged a long yellow silk scarf from her neck while the redhead rattled the office doorknob with growing annoya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as knocking on the panel when Kimberly came up behind her, holding the yellow scarf in both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have to lean into it," Kimberly said. "It's stu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achel's long-lashed eyes flickered in her direction. Taking in the scarf, she said. "You should get another color to go with that dress. Yellow on yellow is so tacky. Try white or bl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a good idea," Kimberly said. "Maybe you should take this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hanks," Rachel said, rapping on the door. "Yellow isn't my col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no," Kimberly said sweetly, lowering the scarf around the redhead's neck. "I ins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y!" Rachel said, flailing. Then: "Ugh! Ukk Ukk Ukkkk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loves it!" Kimberly cried. "Can't you te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achel's knees buckled. Face bluing, she slowly collapsed into a heap of warm white knit fle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lding Rachel's head off the floor by the yellow scarf, Kimberly Baynes unlocked the door. She dragged Rachel by the neck. Rachel protested not a bit as she was hauled into the well of the reception-room desk. When Kimberly let go of the scarf, Rachel's head went boink! She jammed her cooling limbs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left her to decompose in priv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Turqi Abaatira changed into a dressing gown in the privacy of his hotel room. As he waited patiently, he watched CNN, his eyes going often to his gold wristwatch, which he had set on the nightstand by the b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reporter was engaged in a carefully worded report of U.S. troop deployment in faraway Hamidi Arab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nce we are forbidden by military censors to report our location," the reporter was saying, "I can only say that I am reporting from a place near the Hamidi Arabia-Kuran border, where forward units of the Twenty-fourth Mechanized Infantry Division are dug into the shifting sands. Rumor has it that only a few kilometers north of here, Hamidi frontline troops are busily erecting a top-secret weapon, described only as a kind of modern Maginot Line they say will neutralize any gas attack the Iraitis dare launch. Operation Sand Blast commanders have so far refused all comment on the exact nature of this breakthrough.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smiled. Let the Americans have their spy satellites, which cost billions of dollars and could read a license plate from orbit. The Iraiti Revolting Command Council had a superior tool. The American media. Under the banner of freedom of the press, they were daily feeding all sorts of valuable intelligence directly to Abominadad. And all for the price of a satellite dish. Who needed sp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knock at the door was sudden and invit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hit the remote unit and bounced off the bed in one mo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padded to the door, his spirits soaring. With a grand flourish, he flung the door op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as, if anything, lovelier that Abaatira had expec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 and you could only be the unrivaled Kimberly," he said, eyeing her yellow silk gown. A flash of thigh snowed like a tantalizing dre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 I come in?" Kimberly asked demur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 course." She entered with a languid grace. Abaatira closed the door after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stepped around the room, casually placing a small yellow purse on the nightstand by the bed. She turned. Her smile was red and invit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hat would you like to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been under a certain tension," Abaatira said. "I seek relaxation. And relie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perched on the edge of the bed. She patte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me. Join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obeyed with alacrity. He rolled onto the b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e back," Kimberly purred, leaning over to whisper into his ear. "Let Kimberly soothe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soothing," Abaatira sighed. "I need soothing. Very mu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brought love oil with me. Would you like me to use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that would be fine," Abaatira said, feeiing his loins stir in respon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lose your eyes, ple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did as he was told. His ears were alert. Something else was coming to attention too. As he waited, delicate fingers tugged at the sash of his ro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felt himself being exposed. The coolness of the air conditioner passed over his stiffening member. He folded his hands on his bare stomach, swallowing with anticip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hand took firm hold of his root, steadying his quivering tool. The sound of a small cap being unscrewed made his heart beat faster. He hoped this Kimberly would take her time. Abaatira preferred thoroughness in these matters, some-thing he had stressed to Corinne D'Angelo when he had first explained his needs, many Kimberlys 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p was set down. There was a tantalizing drawn-out moment. Then the warm thick liquid began to pour. It slid over the tip of his Arab maleness, running down the shaft like warm, gooey syrup. A delicious scent tickled his nostrils. He sniffed curious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aspberry," Kimberiy whispered naught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 raspberry," Abaatira breathed. "Allah is just." He trasted that meant she would use her mouth. There was no rush. Eventua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the other hand joined the first, and together they began kneading and manipulating him in clever, surprising ways. . .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urqi Abaatira woke up, the first thing he noticed was that his erection was as proud as e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blinked. This was unusual. He could distinctly recall climaxing. In fact, under the discreet manipulations of the girl named Kimberiy, he had experienced the most nerve-satisfying climax of his life. It was also, oddly, the last thing he could rec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must have fallen asleep. It sometimes happened after he spent him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ere it was, proud and undaunted by its recent exerci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blinked again. There was something strange about his tool. It wasn't the yellow scarf that seemed wound rather loosely around the root of his intromittent organ. It was the color of the column of upright flesh towering abo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looked rather . . . blackish. Or was it green? No, greenish-black, he decided. He had never before seen himself turn that unlovely color. It must have been quite an orgasm to cause him to turn such a remarkable h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iy?" he cal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answer. He tried to sit up. Then it was he noticed that his feet were lashed to the baseboard. By two yellow scarves identical to the one coiled on his be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id not ask for this," he muttered dark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again attempted to sit up. His arms refused to move. He looked up. His wrists, too, were lashed to the bedpos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efinitely did not ask for this," he said aloud. Raising his voice, he called, "Kimberiy, where are you, my apric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he noticed his watch sitting on the nightstand. It said four o'clock. Much later than he had thou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eyes happened to alight on the tiny window that displayed the day of the week. They went wide. The red letters said: "THURS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ursday?" he gulped. "But this is Tuesday." Then the cold, mouth-drying realization sank in. His hot, dark eyes went to his defiantly inexhaustible manh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Turqi Abaatira did the only thing he could do under the circumstanc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creamed for his m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6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ster of Sinanju was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ared up at the cold stars wheeling overhead and tried to make sense of it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could not. Nor had he been able to make sense of it in all the bitter months since the trage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had been, after all, a nothing assignment. Well, maybe not nothing exactly, but not as important as some. Looking back on it, Remo decided that he simply had underestimated what he and Chiun had gotten in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had started with a poison-gas attack on a failing northeast Missouri farm town. Remo had already forgotten its name. La Plume or something. Overnight, the town had been wiped out. Remo and Chiun had been out of the country when it had happened. No sooner had they returned to the States than Harold Smith had put them on the trail of the unknown culpri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Missouri they had collided with a strange group of characters, including a bankrupt condominium developer, a college girl with a no-nukes message, plus a working neutron bomb and an environmentalist group known as Dirt First!! The bomb had been stolen and, jumping to the conclusion that it had been the work of the Dirt Firsters, Remo and Chiun had gone after them. A mista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eutron bomb had been stolen by the condo developer, Connors Swindell, whose grandiose visions of reversing his slumping business caused him to gas one town and plan on nuking another so that after the bodies were hauled off, he could scoop up the distressed real estate on the chea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frigging real-estate scam," Remo reflected bitterly. He lay in the coarse gravel of the Newark high-rise roof. He had lived here in the days after he had left St. Theresa's Orphanage. The day when, as a young Newark cop, he had opened up his draft notice, he had taken a bottle of beer up to this roof and lain back on the biting gravel to count the stars as he daydreamed of what Vietnam would be li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night, Vietnam seemed a thousand years distant. Tonight, his cop days were a receding memory, as were the cruel months he'd spent on death row, framed for the murder of a drug pusher he had never even laid eyes on. It had all been a gigantic scam engineered by Harold Smith and Conrad MacCleary, the one-armed ex-CIA agent who had seen Remo Williams in action in some forgotten rice paddy. MacCleary had mentally filed Remo away for possible future use. And when CURE had been sanctioned to kill, MacCleary had told Smith about a former Marine sharpshooter whom the Twenty-first Marines had nicknamed "The Rifle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ook a swig on a bottle of mineral water. His beer-drinking days were long behind him. So were his meat-eating days. So was the simple life of Remo Williams of Newark, New Jersey. These days his highly refined metabolism subsisted on rice, fish, and du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d been electrocuted up at Trenton State Prison. They had strapped him in, sweating, frightened but outwardly cool. Zap! And he was g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wimming darkness of oblivion gave way to the apple-green sterility of Folcroft Sanitarium and C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ficially dead, his face recut into unrecognizable lines by plastic surgery, Remo found himself pressed into service for his country. As CURE'S one-man killer arm. And he had taken the job-just as MacCleary and Smith had known he would. Remo Williams was, after all, a patriot. Besides, the cold bastards were ready to dump him into a shallow grave if he told them 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spacious Folcroft gym, they had introduced him to the eighty-year-old Master of Sinanju, Chi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meeting, Remo recalled as if it had happened last Fri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cCleary-a bluff, hard-drinking Irishman-had entered the Folcroft gym and engaged Remo in a seemingly pointless conversation. Remo was anxious to get out into the field. He had been well-trained in weapons handling, codes, disguise, poisons, infiltration-all things that soon became irrelevant. MacCleary had told him he wasn't yet ready, making his point with hand gestures that set his stainless-steel hook flashing under the shaky fluorescent ligh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ig double doors opened. Conn MacCleary tu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 here he comes now," MacCleary had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suspicious face went to the door. They separated as if actuated by a photoelectric beam. And framed in the open door, his hands tucked into the wide sleeves of a white kimono so that Remo had wondered who had opened the heavy doors for him, stood a tiny, pathetic fig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approximately five feet tall from his whispering black sandals to the crown of his bald yellow head. Straggly wisps of pale hair floated over each ear. Like a bleached tendril of seaweed clinging to a rock, more ancient hair clung to his chin. His face was a calm mask of papier-mache wrink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padded toward him, Remo saw that the slanted eyes were an unexpected clear hazel color. They were the only thing about him that did not look old, frail, and wea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cCleary had explained to Remo that the old Korean was called Chiun and he was going to be Remo's teac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 had bowed forma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ad stared blankly, saying, "What's he going to teach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kill," MacCleary had replied twenty long years ago. "To be an indestructible, unstoppable, nearly invincible killing mach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ad laughed, causing a dark shadow of anger to cross Chiun's eyes like stop-motion storm clouds scudding b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ppressing his amusement, MacCleary had offered Remo a night away from Folcroft if he could tag the Korean called Chiun. MacCleary then handed him a hair-trigger .38.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ghting coolly, Remo lifted the sights to the Korean's sunken chest. It was easy. All he had to do was pretend the old gook was a Vietcong. Inwardly he decided that this was a test of his ability to kill on comm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ired. Twice. A faint smile seemed to gild the old Korean's face. It was still there when the reverberations of the shots ceased echoing. Holes popped into the padded tumble ma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e frail little man flashed, unscathed, through the gym. He slid sideways with nervous, geometrically angular motions. He faded here. He danced there. Annoyed, Remo continued trying to nail him as the sweat came to his fore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hen the last chamber contained only a spent, smoking cartridge, Remo angrily threw the weapon at the older man's head. Missing complet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Oriental came up on Remo so cleverly that he never saw him. Remo was thrown to the hard floor with such force it blew all pain and air from his surprised lun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passively the old Oriental had stared down into Remo's face. Remo glared up at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like him," Chiun had said in a high, squeaky voice. "He does not kill for immature or foolish reas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ater learned he was the Master of Sinanju, a martial-arts form old when Egypt's sands were ne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on that day Remo started down the difficult path to becoming a Master of Sinanju himself, Chiun's heir, and now, Reigning Master. The first white man in a five-thousand-year chain of consummate assassi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ong 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ast time Remo had seen the Master of Sinanju alive, Chiun had been arguing with him in the California desert near Palm Springs. They had located the stolen neutron bomb. It had been armed, with no way to disarm it. The digital timer was counting off the final minutes of life for the only person Remo had ever thought of as fam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the real-estate crazy named Connors Swindell and the bomb's inventor, they had barreled out into the desert, racing against that silently screaming timer display, trying to put Palm Springs behind them and out of the kill zone- even as they carried the kill zone along with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a doomed effort. Chiun had pointed this out, with his usual uncompromising wisdom. One of them would have to bear the bomb out into the desert alone. Or all would per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do it," Remo had volunte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You are the future of Sinanju, Remo," Chiun had said stiffly. "I am only its past. The line must continue. So I must do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had been feuding in the days before the end came. Remo didn't even know the reason, until Chiun had reluctantly explained that he was approaching his one hundredth birthday-something Remo had no inkling of. Tired of arguing, concerned for Chiun's advancing years, Remo had cut short the argument to get possession of the bomb in a cruel way. He had ridiculed the Master of Sinanj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ut the martyr act, Chiun," Remo had said. "It's old. You're good, sure, but you're not as fast as me. I'm younger, stronger, and I can get further faster. So stuff your silly Korean pride and face reality. I'm the only one for this job, and we both know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mory of Chiun's stung face was one that seemed to burn behind the stars abo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soft, "So, that is how you feel about me," still echoed in Remo's ea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emembered reaching for the neutron bomb. Then the world went black. Chiun. Getting in the last wo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oke up in the speeding car. It was careening back toward Palm Springs, away from the kill zone. He realized what must have happened. He had only time to look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eutron bomb ignited with a heart-stopping vomiting up of boiling black smoke and hellish red fi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ad raced back into the rising hell. But the spreading zone of deadly radiation forced him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nths later, when it was safe, he had returned to the desert, finding only a capped-off underground condo site and a fused glass crater. Not even the Master of Sinanju's body had survived the bl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out there in the remorseless desert, the spirit of the Master of Sinanju had appeared to Remo. Wordlessly it had attempted to indicate what could not be communicated otherwise. By pointing at Remo's feet. Then it simply vanis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existence had become an aimless one since then. What Chiun had commanded him to do was to confront the choice he knew he would one day face. He was now the inheritor of the line. It was as Chiun had said. The line had to continue. The House of Sinanju had to go on. The village had to be fed. And the village had always been fed by the work of the Masters of Sinanj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Remo wasn't so sure. Could he continue the tradition? He was an American. The people of Sinanju were a bunch of ungrateful parasites. They knew nothing of the hardships Chiun had endured to feed them. They would care nothing if they had kn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ad put off returning to Sinanju to break the terrible news. It was not long after that that Chiun had reappeared to him, spectrally pointing a ghostly finger, commanding him to obe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get to it," Remo had said that second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weeks later, when Chiun reappeared, Remo had reverted to the old days of their bickering relationshi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et off my back, will you?" he had said heatedly. "I said I'd get around to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 had raised his drawn, stricken face to the ceiling and faded like so much unscented smoke, leaving Remo feeling bitter and asha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that, he had closed up the house and hit the road. He felt torn between two worlds. He had outgrown America. Yet he was not of the blood of Sinanju. The line that stretched back five thousand years had nothing to do with him. He was a latecomer, a mere pale piece of pig's ear, as Chiun had so often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left only CURE. But to Harold Smith, Remo was a tool. If compromised, he would be abandoned, disavowed- even terminated. Chiun had loved Remo, and Remo had grown to love the Master of Sinanju as a son loves his father. But between Remo and Harold Smith there was only a cool working relationship. Grudging respect. Sometimes, annoyance. Often anger. Who knew, but with Chiun out of the way, Smith might have some prearranged plan to reclaim Remo for the organization. Smith was no fool. He had long ago come to understand that Remo belonged equally to the village of Sinanj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ppose Smith decided to reprogram Remo? The cold bastard had tried it once before. Only Chiun had rescued Remo's sorry ass that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the hell do I do with the rest of my life?" he asked the stars. "Where do I belong? Who do I turn 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tars poured down cold twinkling light that had no answ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at up. Draining the last of his water, he tossed the empty bottle straight up. It ascended seventy feet, poised as if frozen by a snapshot, then began its tumbling return to ear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eapt up and snapped out with the heel of his foot. Pop! The glass shattered into a thousand gritlike pieces that sprinkled the roof with no more sound than hail fall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lked to the roofs edge, thinking how he always seemed to be drawn back to his old neighborhood in times like these. There was nothing for him here anymore. St. Theresa's Orphanage had been razed long ago. The neighborhood had fallen victim to the junkies and the pushers and the inexorable eroding of the American inner city. It was a lawless wasteland-the very thing Remo Williams had been erased from all records to prev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lower Broad Street looked like Inner City Nowhere. A tight-skirted hooker lounged against a dirty brick wall. The needle tracks on her arms were like a connect-the-dots Amazon River. Two men passed sandwich-bag packets between them. Drugs. A battered pickup drew up to a red light. A man came out of an alley carrying a VCR still in its cardboard box. He dropped it into the bed of the truck and accepted a roll of bills from the driver. The transaction was accomplished without a word spok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 the hell with it," Remo grow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d made his decision. He stepped off the parapet ed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sing the bricks for steps, Remo walked down the side of the building. His heels stepped from brick to brick, taking tiny jerking steps. Upright, his balance perfect, his bleak dark eyes looking out over the Newark skyline, he might have been descending a steep art-deco stairc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noticed his impossible descent. And no one accosted him as he stepped onto the sidewalk and made his way out of the place he had sprung from and which was now as alien to him as the mud flats and fishing shacks of Sinanju, half a planet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picked up the dialless red desk telephone on the first r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Mr. President?" he said crisply, no trace of fear in his voice. In fact, he was quite sca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BI aren't cutting it," the President said in a careworn voice that muted his vaguely New England twang. "I am turning to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presume you are referring to the missing Iraiti ambassador?" Harold Smith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ominadad is claiming we've taken him hostage," the President snapped, "and we can't prove otherwise. Personally, I wouldn't mind if the smug son of a gun were found floating facedown in the Potomac, but I'm trying to avoid a war here. This kind of escalation could trigger it. I know you've lost the old one-what was his na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 Smith said stiffly. "His name was Chi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ight. But you still have your special guy, the Causcasian. Can he cut it al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cleared his throat noisily as he mentally framed the news he had been keeping from the chief execut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 President-" he beg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another phone rang. The blue one. It was the line through which Remo repor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moment," Smith said quickly, cupping the mouthpiece to his gray vest. He grabbed the other phone like a life preserver. He spoke into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mith said harshly. "The President has a critical assignment for you. Will you take it? I must have your answer.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signment?" Remo asked in a taken-aback voice. "What k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ambassador is miss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should we care?" Remo dema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the President does. Will you accept this assign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ne was silent for nearly a minu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not?" Remo said breezily. "It should kill an afterno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ld, please," Smith said, no trace of the relief he felt sweetening his lemony voice. He switched phones, hugging the blue receiver to his ch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 President," he said firmly, "I have our enforcement arm on the other line. He is prepared to enter the pic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ast work, Smith," the President returned. "I'm pleased with your efficiency. Damn pleased. Go to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ne went dead. Smith hung up the red telephone and lifted the blue one from his v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here is no time for details. Fly to Washington. Contact me once you get there. I hope to have operational details for you by th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 my way," Remo said. "Maybe Mad Ass had him assassinated," he added hopef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ubt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d give anything for a crack at that Arabian nightma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ficial policy is hands-off. Now, please, go to Washingt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eep the line free. The next voice you hear will be yours tru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7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urqi Abaatira listened with attentive straining ears as the gorgeous blond vixen he knew only as Kimberly sat on the edge of the bed and lectured him on the causes and pathological symptoms of gangre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blood flow is cut off," she explained in a breathy voice like a schoolgirl reciting from a book, "oxygen is also restricted. Without oxygen, the tissue becomes starved for nourishment. It begins to decay, to become corrup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reached over and gave the bulging tip of his male organ a friendly pat. It quivered. Abaatira couldn't feel a thing. This alarme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fascinated Kimberly enough to deviate from her lec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they always act rubbery like that? When they're not gangreny, I me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removed the gag from his mou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o not know?" Abaatira gasped. "You, a professional call gir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ew at this stuff," Kimberly said, gazing into her high-polished yellow fingernails. "Actually, you're my first custom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refuse to pay you until you release me," Abaatira said hotly. The gag was repla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issue death usually signals itself by a slow change in color," Kimberly went on absently. "Healthy pink skin turns green, then black. When it is completely black, it's dead. Amputation is usually the only remedial procedure." She paused. "I think this black goes very well with yellow, don't you?" she added, adjusting the yellow silk scarf that had strangled the blood flow from Abaatira's upright pen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Abaatira gave his head a violent shake. He tried to give vent to his anger, his rage, most of all to his fear, but an identical yellow silk scarf stuffed into his mouth prevented this. A third one held it in pl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had stuffed the one into his mouth after he had first started to cry out, carefully tying the other at the back of his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been two days," she went on pleasantly. "I would say that another, oh, twelve to fourteen hours from now, it's gotta go. Bye-bye, Black Peter. Of course, the surgeons might not have to cut it all off. Every last inch, I mean. Perhaps they can save some of it. The tip would definitely go. It's pretty black right now. But you might end up with a kind of stum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umph-mumph!" Abaatira squealed through the sil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a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ouldn't come in very useful during an orgy," Kimberly went on, "but you could tinkle with it. Maybe enough could be salvaged that you could still point the stream where you wanted it to go. Otherwise, you'd have to sit down like us gir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shook his head violently. He strained at the yellow bo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s that?" Kimberly asked, leaning closer. "You say you don't want to sit like a girl when you tink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Turqi Abaatira changed the direction of his madly shaking head. Up and down instead of side to side. He poured a great deal of enthusiasm into it. He wanted no ambiguity. None at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might be persuaded to help you out," Kimberly off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p-and-down shaking became even more manic. The entire bed shoo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rought her pretty face up to Abaatira's sweat-soaked one. She smiled invitingly as she whispered, "You're in touch with Abominadad every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no, Abaatira thought to himself. A spy. She is a CIA spy. I will be executed for allowing myself to fall into her brazen toi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since his overriding concern was to leave this room with all his body parts a healthy pink, he kept nodding 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 tell me everything I want to know," Kimberly said, rolling her shoulders against the digging weight of her bra straps, "I might be willing to untie that pretty silk scarf." She ran a yellow nail down his cheek. "You would like that, would you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hesitated. His English was impeccable-he was a Harvard man-but this was a critical point. His mind raced. Should he answer the "You would like that?" Or the "Would you not" part. Or were they the same thing? The wrong reply could have grave consequenc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 shook his head yes, and the treacherous, diabolical call girl leaned over to untie the encircling yellow ribbon. She then plucked the yellow wad of silk from his mou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Abaatira tasted the dryness of his own mou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ater?" he said thick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swers fir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promi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wear to Alla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re, why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 you wish to know?" he croaked, his eyes going from the fresh pink face hovering near him to the ugly greenish-black mushroom that he could barely recognize as a cherished part of his anatom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ntentions of your govern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sident Hinsein will never relinquish Kuran. It is our long-lost sister st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se army you crushed and whose property you carried back to Irait, including the streetlights and cars, and even a giant roller coaster. Not to mention all the rap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not a Kurani, by any chance?" Ambassador Abaatira asked with a sudden flare of fear deep in his naked be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 serve She who loves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love blood too," Abaatira pointed out. "I would love it to circulate more freely through my body. To every needy pa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patted his damp hair. "In time, in time. Now, tell me about the plans your government has for w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bout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rything. I wish to know everything about them. Under what circumstances you would go to war. The provocations necessary. The thoughts of your brave leader, who must love blood, for he spills so much of it. Tell me about his personal life. I want to know everything. About his family, his peccadilloes, his mistress. Every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Turqi Abaatira closed his eyes. The words came tumbling out. He told everything. And when he ran out of secrets to reveal, he repeated him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ally, dry of mouth and spent of spirit, he put his head back on the pillow and gasped for br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everything you know?" asked Kimberly, the Mata Hari of barbaric Washington, where not even a diplomatic media star was safe from tortur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atira's gasp could only mean 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it is time for me to fulfil! my part of our little bargain," Kimberly said brigh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brought Abaatira's sweat-sheathed head back up. Eyes widening, he watched as those hateful tapered yellow fingers reached for the deadly yellow silk scarf that seemed so loosely tied, but which had brought him such terr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teeled himself, for he knew that the restored blood flow would bring with it horrible pain as the starved nerve endings came back to li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ingers tugged and plucked, and with tantalizing slowness they pulled the silk away. A trailing end caressed Abaatira's naked body as it retr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a sudden wicked flick, it was g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ldish laughter, mad and mocking, seared his ea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Abaatira's eyes bulged stupidly. He threw his head back and screa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he had seen half-buried in the greenish-black root of his manhood the slick gleam of copper wire-and knew that he had betrayed his country for no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yellow scarf went around his throat, and his scream became an explosion of choking that trailed off in a frenzy of gagg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8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rvin Meskin, manager of Washington's Potomac Hotel, thought he was having union proble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the hel! is that maid?" he roared, slamming down the front desk phone. "That was another guest on the tenth floor, wondering if we charge extra for changing the sheets and towe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me check," said the bellboy helpf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you do that," Meskin muttered, wondering if the entire hotel wasn't going to hell. For two days, maids had been disappearing in the middle of their shifts. They just walked off the job, leaving their service carts behind. The first one had quit on the ninth floor. Her replacement had quit two hours later. Her cart was found on the seventh fl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at was not the odd part. The odd part was that the carts were always found on floors that had been completely servi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how, the maids never seemed to quite finish the tenth fl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eskin had complained to the Hotelworkers' Union, but they claimed it wasn't a job action. The union sent over another replacement, a Filipina named Esmerelda. She spoke even less English than the last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sk phone rang. It was the bellbo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on the ninth floor," he said. "I found her cart. No sign of ... what was her name-Griseld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ought it was Esmerelda," Meskin said bitterly. "And who the hell cares what her name is? They come and go faster than the damn guests. I think this is a union plot or some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should I do, Mr. Mesk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eep searching. I'll call every room from nine up and see who needs lin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arily Marvin Meskin began the process. As he went about this irksome task, the lobby elevator door dinged open. His quick eyes went to it, hoping it might be that lazy Esmerelda. He couldn't understand it. Everyone said Filipina help was top sh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an stepping off the elevator was not Esmerelda. Meskin's eyes followed her through the lobby anyway. She walked with a kind of loose-hipped undulation that wiped Meskin's mind free of his cares. He had never seen such a set of boobs on someone that young. She was quite a piece of work in her tight yellow skirt and yellow fingernails. Like a voluptuous banana. Meskin wondered what it would be like to peel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one picked up the line, breaking into Meskin's banana-flavored fantas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this is the front desk," he said. "I was just wondering if you've gotten fresh linen for today. No? Well, I am very sorry. We seem to be having a busy day. I'll get right on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rty calls later, Marvin Meskin put down the desk telephone to find a man was hovering only inches away. He had not heard him approach the front de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May I help you in some way?" Meskin asked, his nose wrinkling at the man's all-black ensemble. If a T-shirt and slacks could be called an ensem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looking for a guy," the man in black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bet you are," Meskin said dry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 wrong thing to say, and on an ordinary day Marvin Meskin would never have allowed those insolent words to escape his lips, but he was in a bad mood and the man in black was not dressed like a traveler. In fact, he looked as if he had slept in his cloth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he had said it, and the wrongness, the utter and complete boneheadedness of the comment was brought home forcefully to Marvin Meskin when the skinny guy in black lifted his thick-wristed hands and clamped first one on Meskin's shoulder and then the other on his thro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was all. There was no other sensation, Not of floating. Not of flying. Not even of disloc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t somehow Marvin Meskin found himself on the other side of the front desk, his back crushing the deep-pile royal blue lobby rug and his left arm straining to come out of its sock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ay up there where the oxygen was, the skinny guy was calmly and methodically using one terrible hand to slow-twist Meskin's going-numb left arm. His other hand rested on his hip. One of his feet-Meskin had no idea which-was planted irresistibly in his windpipe, restricting the flow of 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asp," Marvin Meskin gasped. "Hack! H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ll have to speak up. I didn't hear the answer to my ques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eskin could not recall a question being put to him, but he signaled with his flailing free hand that he would be delighted to answ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me repeat it," the skinny guy was saying. "The Iraki ambassador was dropped off at the Embassy Row Hotel two days ago. The front desk there told the FBI that he never checked in. I double-checked, and what do you know, it was true. Since the FBI understood he was in the habit of being dropped off at the Embassy, according to the ambassador's driver, that means he was pulling the old duck-and-dodge- something that should have occurred to the FBI, but didn't. Your establishment is the closest to that one. Ergo, your establishment goes to the top of the l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made perfect sense to Marvin Meskin, so he nodded in agreement. The action scratched the man's shiny shoes. Meskin's five-o'clock shadow appeared around noon. He hoped the desecration was not noti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kay," the guy in black was saying, "now I ask you if you'd know the Iraki ambassador if you saw him." And the shoe withdre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a faithful watcher of Nightline," Meskin said hoarsely. He started gulping air in case the shoe returned. It did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check in two days 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he d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eck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d have to examine our reco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that moment the bellboy stepped off the elevator. He started at the sight of his employer being held down on the royal-blue ru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 Meskin, should I call the police?" he asked from behind a potted rubber pl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ay no," the skinny guy said fla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Meskin said, really wanting to say yes. But those deep-set eyes promised certain death if he disobey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you hear that?" the skinny guy asked, directing his deadly eyes toward the bellbo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work for you," the bellboy said brav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 look for that maid!" Meskin yel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found her. I found all of four of them. In the storage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What the hell are they doing-playing strip pok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sir, they appear to have been strang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you say strangled?" the skinny guy dema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ion dispute," Marvin Meskin said quickly. "Nothing for you to concern yourself with. We ran a discreet hot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kinny guy frowned. "I'd say this is more than union trouble. Let's look into the ambassador first. I see dead bodies all the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bet you do," Marvin Meskin said as he was hauled by one arm to his feet. Weak-kneed, he stumbled back behind the counter and went to the computer. The skinny guy followed close behin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s something wrong with this computer," Meskin said, trying to call up the name. The amber screen was misbehaving. The letters and symbols were wavering as if written in disturbed water. "I can't get it to straighten out," Meskin complained, banging the termin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a sec," the man said, stepping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ber letters reformed, readable once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eskin looked over his shoulder. The skinny guy stood, his bare arms folded, about twelve feet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p to it," h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Meskin hopped to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have an Abdul Al-Hazred in Room 1045," Meskin calle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that's the name the Iraiti ambassador uses whenever he takes a room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o that oft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Quite often. Usually for only an afternoon, if you know what I me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What floor is 1045-tenth or forty-fif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nth," Meskin said, "the same floor we've been having trouble with. Oh, my God," he croaked, his own words registering in their full impac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kinny guy came back. The amber screen broke apart like water that had been disturbed by an idly swirling stick. He took Marvin Meskin up by the scruff of his neck and on the way to the elevator collected the bellbo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we going to be killed too?" the bellboy asked as the elevator shot up to the tenth fl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the skinny guy asked while Meskin felt his stomach contents turn acid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I'd like to call home and tell my mother goodbye," the bellboy said sincer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her good-bye over dinner tonight," the skinny guy growled. "I'm in a big ru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epping out into the corridor, Meskin recalled that he had forgotten to bring along a passke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problem," the skinny guy said, releasing them on either side of Room 1045. "I brought my 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here did you get...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question was answered before it was completed. The skinny guy answered it when he took hold of the knob, flexed one monster wrist, and handed the suddenly loose knob to Marvin Mesk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very, very warm, Meskin found. He tossed it from hand to hand, blowing on his free hand by tur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oor fell open after the man tappe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rvin Meskin was shoved in first. The bellboy stumbled in, propelled by the skinny guy, who had such an irresistible way about him. They colli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le they were picking themselves up, the skinny guy went for the bed, where the late Iraiti ambassador, Turqi Abaatira, AKA Abdul Al-Hazred, lay spread-eagled, his dark manhood dominating the decor like an overripe banan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Abaatira made a very colorful corpse. His body was a kind of brownish-white, his natural duskiness bleached by his lack of circulation. His tongue was a purplish-black extrusion in his blue face. His manhood was at ful! mast, a corpsy greenish-bl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kinny guy looked over the body with a dispassionate eye, as if used to seeing corpses that were lashed to hotel beds by yards of yellow silk. He seemed most interested in the late ambassador's throat. The cords and muscles of his thick neck were squeezed by a long yellow silk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as he into bondage?" the skinny guy asked, turning from the body. His face was two degrees unhappier than bef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do not pry into our guests' affairs," Marvin Meskin sniffed, averting his eyes from the ugly but colorful sight. They kept going back to the swollen member in a kind of mesmerized horror. The bellboy was on his knees in front of the wastepaper basket. From the sounds he made, he was straining hard to throw up-but not hard enough. AH he did was hack and sp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e at last gave up, the bellboy found himself being hauled to his feet by the tall skinny gu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s see those maids," he or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ellboy was only too happy to comply. On the way out of the room, the skinny guy paused to shove Marvin Meskin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he said in a no-nonsense voice. "Mind the dead gu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me?" Meskin bl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it's your hot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ch somehow made perfect sense to Marvin Meskin. Meekly he went into the bathroom and closed the d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illiams let the nervous bellboy lead him to the storage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found them in a corner, behind some stacked chairs," the bellboy was saying. "They . . . they were just like that dead gu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they were, medical science is going to have a field day with them. Not to mention the National Enquirer, Hard Copy, Inside Edition, and Copra Inisf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 didn't mean exactly like him," the bellboy protested, his face actually reddening with embarrassment. Looking at him in his tight-fitting hotel uniform, Remo decided he would be embarrassed too. "I meant they were killed the same way. Strangled," he added in a hushed voice as he unlocked the storage-room d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oom was a dark forest of stacked chrome-and-leather chairs and great round folding tables. The bellboy led Remo to a dim corn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was a smart place to hide them," the bellboy was saying. "All the damaged chairs and broken tables are stashed in this corner.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tepped aside for Remo to get a good loo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ids were seated on the floor, their legs straight out, facing one another as if posed in a game of pat-a-cake. Their heads lolled drunkenly off the shoulders of their starched blue uniforms and their arms hung down off their drooping shoulders, eibows and wrists folded stiff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ir faces were almost-not quite-the same delicate blue as their starched uniforms. A few stared glassily at no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ach maid was marked by a purplish bruise at the throat. Something had been tied around their necks very, very tightly. Tight enough to seemingly force their tongues from their open mouths. Tight enough to cause at least one of them to defecate into her underw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ent among them, kneeling at each body, making certain they were gone. They were. He stood up, his high-cheekboned face gr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 you think, sir?" the bellboy asked, getting the idea that the skinny guy was not a dangerous maniac, but something much, much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like that yellow scarf upstairs," he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ryptic comment called for no response, so the bellboy offered none. He stood there feeling angry and helpless and wondering if there was something he should have seen or done or heard that might have averted this trage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it struck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know," he said slowly, "I saw a girl walking around the hotel yesterday who wore a scarf like the one we sa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llow scarves are pretty common," the man said, regarding the bodies dispassionat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also wore a yellow dress. And yellow fingernail po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kinny guy looked up sudden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she look like a hooker?" he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got that impression, yeah. More like a call girl, though. This is a classy place. The manager doesn't let streetwalkers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he lets the Iraiti ambassador frolic in the afternoons," the skinny guy said, walking off, "you shouldn't feel so damn proud of this fleaba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ould I call the police?" the bellboy called afte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he skinny guy said. "Wait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even though he never returned, the bellboy obey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still standing watch over the bodies when the FBI came in en masse and sealed off the hot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ellboy didn't get a chance to see his mother that night, but he was allowed to call her to say that he'd be home after the debriefing. He made it sound important. It was. Before it was all over, the world would edge toward the brink of a sinkhole of sand from which there was no retur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9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accepted Remo Williams' telephone report without any expression of regret. The loss of the Iraiti ambassador was not exactly an affront to humanity. But the political fallout could be signific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it wasn't for all the strangled maids," Remo was saying grimly, "I'd say it was a kinky lovers' tryst gone bizar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bassador was quite a ladies' man," Smith was saying in a half-audible voice that usually meant his attention was divided between his conversation and his compu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do you think this girl in yellow is?" Remo won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ossibilities are endless. A Kurani spy out to avenge her homeland. An Isreali Mossad agent out to send a message to Abominadad. Even the U.S. CIA is a possibility, but highly unlikely. If this were sanctioned, I would know about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ellboy had her pegged as a call gir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my thought as well. I am checking my file on Ambassador Abaatira even as we speak. Yes, here it is. He is known to prefer the services of the Diplomatic Escort Serv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name," Remo quipped. "You know, you might have mentioned this bef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dn't thought the ambassador's sexual appetites would play a role in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lieve me, Smitty," Remo said airily, "sex was uppermost in the guy's mind when he cashed out. He had a ringside seat to his last hard-on. In fact, if you get to see the morgue photos, you'll notice he had his eye on the ball right to the bitter e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cleared his throat with the low, throaty rumble of a distant thundercloud. "Yes . . . er, well, those details are unimportant. Listen carefully, Remo. The FBI is going to suppress this entire matter. For the moment, the Iraiti ambassador is still on the missing-persons list. His death would cause who-knows-what reaction in Abominadad. We cannot afford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crew Abominadad," Remo snapped. "After all the hostages they've taken, how much of a stink can they raise over one flagrante delicto diplom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tink I am thinking of," Smith said levelly, "is not diplomatic. The stink I fear is the stink of nerve gas in the lungs of our servicemen stationed in Hamidi Arab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int taken," Remo said. "I still say you should let me cash out Mad Ass. I'm sick of seeing his face every time I turn on the TV."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do not turn on the TV," Smith countered. "Investigate the Diplomatic Escort Service and report on what you f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uld be an interesting investigation," Remo said with relish. "I'm glad I brought my credit ca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under no circumstances are you to procure the services o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ne clicked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returned the receiver to its cradle and leaned back in his ancient executive's chair. This was worrisome. This was very, very worrisome. It would be better-although not good-if the Iraiti ambassador had fallen victim to a common criminal, or even a serial killer. If this had an intelligence connection, no matter what nation was involved, the unstable Middle East was about to become even more precario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illiams found a yellow police-barrier tape in front of the office building that was the base for the Diplomatic Escort Service. It was the same yellow as the silk scarf around the late Ambassador Abaatira's neck, he noticed without pleas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s going on?" Remo asked the uniformed cop who stood by the main entra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a little matter for the D.C. detectives," the cop returned without rancor. "Watch the evening new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s," Remo said. "I will." He continued on his way, slipped around the corner, and looked up at the dingy faca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ide of the building wasn't exactly sheer. But it wasn't a ziggurat of brick and gingerbread, ei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lked up to the facade, placing his toes to the building's base as Chiun had taught him so long ago. Raising his arms, he laid his palms flat against the gritty w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somehow, he began ascending. He had forgotten the involved theory, the complicated movements, just as he had his old fear of heights. He had mastered ascents long, long 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he ascended. His slightly cupped palm created an impossible but natural tension that enabled him to cling and pause while he shifted his footholds and used his steel-strong fingers to obtain increasingly higher purch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sn't climbing. Exactly. He was using the vertical force of the building to conquer it. There was no sensation of going up. It felt to Remo as if he were pulling the building down, step by step, foot by foot. Of course, the building wasn't sinking into its foundations under Remo's practiced manipulations. He was going up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how, it worked. Somehow, he found himself on the eighth-floor ledge. He peered into a window. Dark. He walked around the six-inch-wide ledge with a casual grace, pausing at each grimy window-sometimes scouring pollution particles from the glass the better to see inside-until he found the office window he wan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dical examiner was still shooting pictures. He was shooting into a closet. Remo could smell, even through the glass, the odors of death, sudden perspiration, now stale, bodily wastes, both liquid and not. But no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ook that to mean the bodies-there were at least two because the M.E. turned his camera toward the hidden desk well-had been strang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istened to the idle talk of the M.E. and two unhappy detectiv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nk it's a serial creep?" the M.E.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ope not. Damn. I hope not," one detectiv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ace it. Johns don't happen to walk around with a pair of yellow kerchiefs, lose their cool, and strangle two hook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ll girls," the first detective said. "These were high-priced broads. Look at those clothes. Designer clothes for s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smell just like dead hookers to me," the other grunted. "Worse. Like I was saying, no one happens to strangle two hookers with identical scarves. If it was a crime of passion, he'd have cut or bludgeoned one. No, this is a kinky hit. The worst kind. Who knows what this guy had eating away at him to do all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think it's a guy?" the M.E asked, changing a flashbul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it is. Women don't do seria! killings. It's not in their nature. Like lifting the toilet seat when they're d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don't know it's a serial thing y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is the fourth corpse wrapped this way in less than a week. Trust me. If we don't find more like these in the next few days, it'll be because whoever did this ran out of yellow silk."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ciding there was nothing more he could learn, Rerao started back down, taking the side of the building in hand and using gravity to return him to the sidewal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walked away, he thought about yellow scarv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e thought about how much he missed Chum, and wished more than ever that the Master of Sinanju were still ar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the yellow strangling scarves and the cold feeling deep in his stomach meant anything, Remo needed the Master of Sinanju as he had never needed him bef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Chiun was gone. And Remo walked alone. And there was no one to protect him if his worst fears proved tr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0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lked the humid streets of Washington, D.C., with his hands crammed into his pockets and his sad eyes on the endless pavement unwinding under his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ried to shove the fear into the deepest recesses of his mind. He tried to push the ugly memories back into some dark corner where he could ignore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now?" he said, half-alou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aring him, an alley-dwelling wino lifted a paper-bag-wrapped green bottle in salute. "Why not?" he said. He upended the bottle and chugalugged it d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kept wal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had been bad before, but if what he suspected was true, Remo's life had just taken a turn toward catastrophe. He considered, then rejected, calling Smith. But Smith would not understand. He believed in computers and balanced books and bottom lines. He understood cause and effect, action and rea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did not understand Sinanju. He would not understand Remo if Remo attempted to tell him the true significance of the yellow silk scarves. Remo could not tell him. That was that. Smith would only tell Remo that his story was preposterous, his fears groundless, and his duty was to Americ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as Remo's feet carried him toward the Capitol Building, he thought that his responsibilities were also with the inhabitants of Sinanju, who, when the Master of Sinanju failed them, were forced to send their babies home to the sea. Which was a polite phrase for infanticide. He owed Smith only the empty grave somewhere in New Jersey. To Chiun, and therefore to the Masters of Sinanju who had preceded him, Remo owed much, much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re it not for Chiun, Remo would never have achieved the full mastery of his mind and body. He would never have learned to eat correctly, or to breathe with his entire body, not merely his lungs. He would have lived an ordinary life doing ordinary things and suffering ordinary disappointments. He was one with the sun source of the martial arts. For Remo, nothing was imposs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owed Sinanju a lot. He had just about made up his mind to go back to the village when Smith had called. Now he had more reason than ever to head for Kore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Korea, he might be sa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if he returned, would it be because he was too afraid of the yellow scarves? Remo wasn't sure. In twenty years of working for CURE, Remo had known fear only a few times. Cowardice he had tasted once. Years ago. And even then, he had not feared for his own safety, but for oth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now the terrible unknowable power that had once made of Remo Williams an utter slave to its whims had retu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ound himself on the steps the Pantheon-like National Archives Building. On an impulse, he floated up the broad marble steps and into its quiet, stately interior. He had been here before. Years ago. He glided on soundless feet to the great brass-and-glass repository housing the original Constitution of the United States in a sandwich of inert g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of course, where he had last seen it. Remo stepped up to the encircling protective guardrail and began reading the aged parchment paper that struck him as looking a lot like one of Chiun's scrolls, on which he faithfully recorded the history of Sinanj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guard came up to him after only a few minut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cuse me, sir," the guard began in a soft but unequivocal voice, "but we prefer that tourists not loiter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ot loitering," Remo said testily. "I'm read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are brochures available out front with the entire text of the Constitution printed on them. In facsimi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ant to read the original," Remo said, not tur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sorry, b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ook the man by the back of the neck, lifting him up and over the guardrail until his surprised nose was jammed up against the breath-steamed gl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ccording to this, it's still a free country," Remo snarled bitt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solutely," the guard said quickly. "Life, liberty, and the pursuit of happiness is what I always say. Always." As a reward, his feet clicked back on the polished marble floor. The hand at his collar released. He adjusted his unifo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njoy your reading, sir," the guard said. He faded back toward a doorway where he could keep his eye on the strange tourist in black, yet still stay out of reach of his strong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the guy made any weird moves, he would trigger the alert that would cause the Consitution housing to descend by scissors jack into a protective well in the marble floor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he would get the hell out of the building. The guy's eyes were as spooky as an ow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inished reading in silence. Then, turning hard on his heel, he left the Archives Building and glided down the stairs like a purposeful black gho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picked up the blue telephone, frow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ty? I have some good news for you and some b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 ahead," Smith said in a voice as gray and colorless as his appar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quitting C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out skipping a beat, Smith asked, "What is the good new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the good news," Remo returned. "The bad is that I can't quit until I finish this assign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g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t's bad. I may not survive this one, any more than Chiun survived our last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me again?" Smith asked, his voice losing its studied neutral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ty, you gotta get those computers of yours replaced. They blew it. Big-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me to the point,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they're still working-which I doubt-you're going to get a report on a couple of strangled call girls found in the offices of the Diplomatic Escort Serv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rust you interrogated them before you strangled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pe. I didn't strangle them. My guess is our happy hooker d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paused. Remo could hear the hollow clicking of his computer keys. "What did you learn from the off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Washington is in the grip of a strangulation flap- something your computers should have picked up, if they were wor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aware of only two homicides by strangulation other than those you have reported," Smith said. "A medical-supply salesman named Cosmo Bellingham and an insurance adjuster by the name of Carl Lusk. One was found in the elevator of the Sheraton Washington Hotel. The other in an alley near Logan Circ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at didn't ring any bel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strangulations. Statistically within the norm for an urban center like the District of Columb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 counting the two call girls, four hotel maids, and the late ambassador, we have nine. How statistical is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saying that all of these homicides are connec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tell me," Remo said acidly. "Does your computer tell you what they were done away w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re clicks. "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lk scarves," Remo said. "Yellow silk scarv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ke the ambassador?" Harold Smith croaked. "Oh, my God. Are you cert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ops I overheard at the escort service say it's the killer's trademark. Now, think. Who do we know who strangles with yellow scarv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huggee cult," Smith said hoarsely. "But, Remo, you wiped that group out long ago. It was the work of that pirate who ran Just Folks Airlines, Aldrich Hunt Baynes III. He's dead. The cult was smashed. Even the airline is out of business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me, Smith, were those two salesmen traveling when they got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me check." Smith's fingers attacked Ms keyboard like a feverish concert pianist. Presently, expanded versions of the wire-service reports on both homicides appeared on the screen as side-by-side blocks of tex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llingham was killed shortly after checking into his hotel," Smith reported. "The other man died before reaching 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avelers. Same M.O., Smitty," Remo pointed out. "They always hit travelers. Make friends, get their confidence, and when they're lulled, wrap the oF silk scarf around their throats. Then walk away with their walle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wo men were also robbed," Smith said. "But, Remo, if we smashed that cult, how could this 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forget, Smith. It's just updated Thuggee. It was around long before Just Folks tried to scare up some new customers by scaring passengers away from other airlines. And it'll probably be around long after. Besides," Remo added, his voice going soft, "we smashed the cult, not 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g pard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we wrapped that one up," Remo admitted slowly, "there were a few things Chiun and I left out of our debrief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clutched the receiver until he was white-fingered. "Go 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n't just Baynes and the others. It was Kali her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I recall my mythology," Smith said aridly, "Kali was a mythical Hindu de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lusted for blood and who the original East Indian thugs worshiped. Hapless travelers were sacrificed to Kali. The whole cult thing was triggered, believe it or not, by a stone statue of Kali that somehow exerted an influence over its worship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flue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ccording to Chiun, the spirit of Kali inhabited the stat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Smith said. "I recall now. The cult revolved around the idol. The Master of Sinanju believed that it possessed magical properties. Pure superstition, of course. Chiun comes from a tiny fishing village without running water and electric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just happens to have produced a line of assassins who worked for every empire since the paint on the sphinx was still wet," Remo retorted. "So backward that when the United States-the greatest nation on the face of the earth anytime, anywhere-needed someone to pull its chestnuts out of the fire, it turned to the last Master of Sinanj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swallowed. "Where is that statue now?" he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we tracked down Baynes," Remo answered, "he had it. I grabbed it. It grabbed back. We struggled. I broke it into a zillion pieces and threw it off the side of a mount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bviously," Remo said in a distracted voice, "the spirit of Kali went somewhere el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was sil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rictly for the sake of argument," he asked at last, "w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the hell do I know?" Remo snapped. "I just know that without Chiun, I don't think I'm strong enough to beat her this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you admitted that you threw it off a mount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s to Chiun. He made it possible. Until he rescued me, I was its slave. It was awful, Smitty. I couldn't help myself." His voice sank to a reedy croak. "I did ... thin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thin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illed a pigeon," Remo said with thick-voiced shame. "An innocent pige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 . . ?" Smith prod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cleared his throat and looked away guitily. "I laid it before the statue. As an offering. I would have gone on to wasting people, but Chiun gave me the strength to resist. Now he's gone. And I have to face Kali al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you do not know this," Smith said sharply. "This may simply be a serial killer with an affinity for yellow scarves. Or a copyc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s one way to fin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at 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this killer is targeting travelers, throw her some tourist bait," Remo sugges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Very good. The other victims were apparently picked up at the Washington National Airport. That is where you should sta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me, Smitty.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it is Kali, I may not be able to resist her scent. That's how she got to me last time. But you might. She has no power over you. We could set up a trap. You play the cheese and I'll be the trap. How about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ield is not my place. It is you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 have a responsibility to Sinanju now. I am Sinanju. I have to go there and see if I can hack it as Reigning Master. But I gotta close the books on Kali before I go. It's the only 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serious about leaving CURE?" Smith asked quie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Remo said flatly. "That doesn't mean I wouldn't take the odd job here and there," he added. "But nothing small. It's gotta be worth my time. Otherwise you can just send in the Marines. I'm out of it. What say, Smit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ne hummed with the silence between the two m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last Harold W. Smith spo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long as you are with the organization," he said coldly, "you will do as instructed. Go to Washington National. Allow yourself to be picked up by this woman. Interrogate her, and if she is the sole cause of these strangulations, liquidate her. Otherwise, call for further instruction. I will await your repo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gutless b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hung up the phone on Remo's reply. If there was one thing he had learned in his many years as an administrator, it was how to motivate employe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ever he had become under Chiun's tutelege, Remo Williams was still an American. He would heed his country's call. He always had. He always would. That was why he had been selected in the first pl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1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crew you, Smith!" Remo shouted into the dead receiver. "You're on your 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lammed the phone on its hook. The hook broke off, taking the receiver to the floor with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arted away from the pay phone. Outside, he hailed a Checker ca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irport," he told the dri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ulles or Washington National?" the cabby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ulles," Remo said, thinking no sense tempting fate. He had been willing to go to the mat one last time for Smith, but only if Smith would do it his way. He had been doing it Smith's way for too damn long. No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ing anyplace interesting?" the cabby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ia," Remo said, cranking down the window against the heat of the warm July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ia. That's pretty far. Better there than the Middle East, hu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erked up. "What's going on there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sual. Mad Ass is rattling his scimitar. We're rattling ours. But nothing happens. I don't think there'll be a w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count on it," Remo said, thinking that what went on in the Middle East wouldn't matter much to him once he was back in Sinanju. Hell, he wouldn't be surprised to find a job offer from Mad Ass himself waiting for him. Of course, he wouldn't take it. He was going to be particular about who he worked for. Unlike Chiun, who would work for anyone as long as their gold took tooth mar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ide to Dulles was short. Remo paid the driver and entered the main terminal. He went to the Air Korea booth, bought a one-way ticket to Seoul, and then went in search of his g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approached the metal-detector station, he noticed the blond woman loitering outside the ladies'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irst thing Remo noticed was that she had the largest chest he had ever seen. It projected out like a triangular form straining to burst the yellow fabric of her dress. He wondered how she kept from tipping forw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idently they were quite a burden, because she picked at her brassiere straps with careless fing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noticed her yellow nail polish. His eyes flicked to her thro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h-oh," Remo said, his pupils dilating at sight of the tastefully tied yellow silk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ucked into the men's room. Bending over a sink, he splashed water onto his face. He patted himself dry with a paper towel. Had she been waiting fo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she won't be there when I get back," Remo muttered. He went to the door. With a single finger he eased it open a crack. She was still there, leaning against a white wall, her eyes darting to the line of passengers coming down the walkway, laden with luggage and shoulder ba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wallowed. She looked very young. Not dangerous at all-unless she fell on top of you and crushed you with her sharp chest, Remo thought with forced hum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ords the Master of Sinanju had told him long years ago echoed in Remo's ea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now your enem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ook a deep breath and stepped out onto the walkway. He went directly to the girl in yellow. His legs actually felt rubbery. He sucked in a double lungful of oxygen, held it in his stomach, and released it slowly, releasing also the tension in his chest and the fear in his be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in control enough to smile as he approached the blo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cuse me," h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head turned. Her blue eyes fell on Remo. They were curious. Almost innocent eyes. Maybe he had been mistaken. "Yes?" she said in a sweet, breathy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Cynthia?" Remo asked. "The office said they'd send a gorgeous blond named Cynthia to meet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red mouth parted. Thick brows puckered tentativ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m Cynthia," she said. "You must 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le. Dale Coop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 course, Mr. Cooper." She put out a hand. "Nice to meet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miled. She had taken the bait. "Call me Da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le. Let's get your bags toge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re," Remo said. He let her lead him to the luggage carousel, where he made a pretense of picking his luggage from the revolving convey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is mine," Remo said, grabbing a brown over-the-shoulder bag and a black leather briefcase. "Shall we 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But we'll have to take a ca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on't look like you have much driving experience," Remo remarked ligh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I'm older than I look. Much ol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led him to the first cab waiting in line. The driver got out and opened the trunk. Remo saw that he was the same driver who had brought him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happened to Asia?" the cabby asked gruff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arch me," Remo said, forcing a smile. "Last I heard, it was still in the Pacif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river scratched his head as he jumped back behind the whe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is the office putting me up this time?" Rem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atergate Hotel," the girl who answered to the name of Cynthia said quick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atergate it is," the driver muttered. To Remo's relief, he was silent during the rest of the ri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made small talk as he took stock of "Cynth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en closer, she struck him as younger than he had thought. Her body was certainly mature. But her face, under expert makeup that included a purplish-yellow eye shadow, seemed girlish. She had that dewy loo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llow must be your favorite color," Remo sugges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orship yellow," Cynthia said, fingering her scarf. "It's so ... eye-catching." She laughed. Even her laugh sounded pure. Remo wondered how someone with that kind of high-school laugh could strangle ten peop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ould remember to ask her that-before he took her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the Watergate lobby, Cynthia turned to Remo and said, "Why don't you relax? I'll check you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s," Remo said, putting down his luggage. He watched her saunter over to the front desk. She had a nice walk. A little slinky. She walked in her high heels as if driving tacks with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Remo watched, she leaned over the counter, startling the clerk with her ample bosom. "Any messages?" she whisp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lerk's "No" was a croak. His eyes were on her bosom as if it snarled and snapped at him like a pair of pit bul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ynthia thanked him and palmed a key from her yellow purse as she tu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ino smiled tightly. His acute hearing had picked up the exchange. And the palming, though slick, was made obvious by Cynthia's body langu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as taking him to a room she had preregistered. Either her own, or to one that was a convenient dumping ground for victi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ither way suited Remo Willams just fine. If she was an acolyte of Kali's, he'd soon know where his mortal enemy was hiding. He could decide whether to run or strike, depending on the answ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ynthia joined him. "I don't see a bellboy," she said, frowning. A bellboy hovered out of sight. Obviously paid to ignore anyone Cynthia brought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n carry my own bags," Remo said quick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reat. I hate wait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ce they stepped on the elevator, the mood changed. Cynthia stared at the ceiling, lost in thought. Her yellow-tipped fingers went to her neck scarf. This time they plucked at the fabric nervously. The loose knot slipped apart. When Cynthia brought her hand down, the scarf floated with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time Remo suppressed his smile complet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elevator came to a sto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you," Cynthia offered, her voice cool and t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icked up his bags. This was the critical moment. His hands were encumbered. Would she take him before he stepped off the elevator, or wait until they were in the room it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tepped out into the corridor, feeling Cynthia's warm presence trail after him. Her body heat registered on the back of his bare arms. A temperature change of only a few degrees would indicate an impending att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e attack didn't come. Instead, Cynthia got in front and opened the door for him. It was pitch-dark inside. Remo slipped in, tossing his bags down. He snapped on the light switch. Before he could turn, it snapped off again. Hie door slammed. The room went totally black. He was not al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kipped the mock protestations. He shifted to one side as his visual purple adjusted to the blackness. As a Master of Sinanju, he could not exactly see in the dark, but he could detect shadowy motion within the black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dark, he grinned in fierce anticip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n the dark, the yellow scarf settled over his throat with a silken sna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sually Remo reached up. A supersharp fingernail raked the smooth fabric. The scarf tightened. It parted with an angry snar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rry," Remo said. "Yellow isn't my col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hiss answered him, low and fel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nagged a soft, thin wrist. He gave it a tw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ww! You're hurting me!" It was Cynth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what I had in mind," Remo said, collecting the scratching fingers of Cynthia's hand in one fist. He pushed the hand back, exposing the wr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his other hand, Remo found the girl's wrist and tapped it once, sharp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said Cynthia. It was a very surprised "Oh." Remo tapped again. This time her exclamation was dreamy and mo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tapped, Remo drew Cynthia to the light switch. He nudged it with an elbow, without breaking the building rhythm of his manipulat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light, Cynthia looked up into Remo's dark, obsidian-chip eyes. There was no anger there. No hate. Just a kind of wondrous fear that caused her pink lips to part. She ran a deeper pink tongue over her lips, moistening them fur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call this the thirty-seven steps to bliss," Remo explained in a low, earthy growl. "How do you like it so f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said Cynthia, as if impaled on a delicious pin. Her eyes went from Remo's cruel face to her wrist as if trying to fathom how this ordinary man could reduce her to squirming helplessness with only one intermittently tapping finger. "I don't understand," she said in a surprise-twisted voice. "What are you doing to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s start with your na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It's Kimberly," Kimberly said, panting a littie. She squeezed down as if cramping. Her thick eyebrows gathered together, forcing her innocent blue eyes into narrow slits of bright cerule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start. This, by the way, is only step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s eyes popped open. "It 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smile was arch. "Honest. Would I kid a blond that had just tried to throttle me in the da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 . .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ouldn't. It's such a rare experience. So, tell me. Why'd you waste the Iraiti ambassad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told me 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pell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mn," Remo muttered to himself. It was true. Now he would have to take this to the bitter e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ake me to Kali," he said harsh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only take offerings to 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apped once more, then stopped. "No introduction, no happy finger action," he wa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lease! It hurts when you sto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it will fee! so good when I start up. So what's it gonna be? Do I finish the job or do I leave you here to play with yourself? It won't be half as much fun. Trust me on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ish me!" Kimberly pleaded. "I'll do it! Just finish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a pro," Remo said, bringing his finger to bear again, "you're not very collected about this stu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is my first time," Kimberly gulped. Her eyes were worried and inward-loo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a laugh. Is that what you told the Iraiti ambassad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was no longer listening. She rested one steadying hand on Remo's hard bicep. The other, trapped in Remo's immovable fist, squeezed harder and harder as her eyes squeezed tighter and tighter. The tapping finger continued to strike the sensitive point she had never suspected existed there. A tear leaked out of one eye as her pretty face gathered together, reddening, twisting, apprehens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thing's happening!" Kimberly cried sharp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udder started in her face. It rippled down her neck and convulsed her entire body. Her breasts seemed to actually throb. Remo had never seen breasts throb bef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Oh Oh Oh ... uuuuhhh," she cried, uncoiling like an old spring from a sofa. She swayed this way and that. Then all the life seemed to escape her bo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caught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 give as good as you get, you're probably worth every dime," he said, carrying her to the bed. He set her down, noticing that her chest seemed almost an inch bigger than it had before. The damn thing looked like it was trying to strain free of her dress fro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lay on the bed, zoned out, as Remo checked the room. The closet and bathroom were both empty. There were no personal items. It was a setup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is she?" Rem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never betray her," Kimberly said softly, her eyes fixed on the ceil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collected her purse from the rug. He went through it. Deep inside, he found a brass key. It was stamped with the hotel's crest and a room number two floors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ever mind," he said, tossing the purse on a bureau. "I think I can handle it from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rifted over to the bed and, with two fingers, closed Kimberly's dreamy eyes. Then he took her trembling chin in h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e going to kill me." It was a realization, not a ques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the biz, sweetheart," he said, breaking her neck with a quick sideways twist. When he removed his hand, Remo saw no mark. Chiun would have been prou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left the room in silence, thinking that maybe this wouldn't be so difficult after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key fitted the lock on Room 606, two floors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aused, his heart rising in his chest. He wasn't sure what to expect. Another idol? A portrait? Kali in the fle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ever, he knew he would have to hit hard and fast, if he wanted to survive. Remo placed an ear to the door. He heard no organic noises. No breathing or heartbeat. No gurgling of bowe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urned the ke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oor eased inward. In the harsh hallway light, Remo caught a flash of maroon drapes. He pushed the door open some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ght caught something white and spidery, with too many upraised ar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it the light switch, plunging into the room. He flashed for the white outline. One hand out and open, he drove for its vulnerable ne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o late, he realized his mistake. His stiffened ringers made contact. The outline ^shattered into repeating images. The white thing was a mirror refl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mn!" Remo whirled in place, dropping to a protective crouch, as he zeroed in on the white many-armed 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squatted on a dresser, pale legs crossed, three faces- one looking out, the other two facing east and west-fixed in identical malevolent expressions. The eyes were closed, however. A necklace of flat skulls draped over its pendulous breas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out hesitating, Remo floated up to it. He detected no odor. The last time, it was the hellish scent that had gotten him. There had been no odor clinging to the girl. And this statue was equally steri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clay, Remo saw. It possessed four normal arms, but other, smaller limbs stuck out from different points in its torso. These lesser limbs were thin and with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ould dismember the gruesome thing first, he deci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if the thought had triggered something deep within the clay idol, its eyelids snapped open. The gash of a mouth writhed in a silent snarl like a Claymation illusion, and a cloying sickly-sweet scent billowed toward him. And the familiar, dreaded waves of psychic force pushed towar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ruck. A slashing hand slipped through the shoulder area, cleaving two arms and bending others. The clay was soft, Remo found. It would be eas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rove a fist to the head. He knocked the triple face half off its neck. It gave like soft separating excr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ands came to life. Rerno batted them back. Somehow animated, they were still but moist clay. He slapped them back without effort. Clay hands flew from clay wrists. Clay nails raked his face, leaving only slimy whitish trails and clay crum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ust be the heat," Remo mocked. "You're positively melt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sychic waves abated, the dreaded scent grew no stronger. An unbearable voice screamed in defe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rinning with relief, Remo plunged his fingers into the thing's thick white torso. On the floor, the triptych of faces howled in silent protest as Remo kneaded the clay out of shape. His steely fingers constricted. Clay oozed out from between them. He flung clods of the heavy staff in all directions. Some of it stuck to the walls. The clay make gushy noises as Remo pulled and pushed and separated the heavy white stuff, reducing the ornate body of the thing to a lump of heavy inactive mat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e was done, Remo looked around the room. A clay hand was quivering on its back. Remo nudged it with a toe. It flopped over and, finding its fingers, began to scuttle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aughing, Remo brought his foot down on it. The fingers spread out and d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so tough now, are you?" Remo taun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looked for another hand. He found one, writhing as if in its death throes. Reaching down, Remo brought it up to his wild-eyed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ingers made a futile stab for his face. Remo laughed again as he calmly began pulling the fingers off, one by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loves me . . ." he sang. "She loves me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e plucked off the thumb, he said, "She loves me," and flushed the maimed palm down the toil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ere no other intact hands, Remo was disappointed to see. He looked around for the head. Not finding it, he frow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e, kitty," he called, for want of a better term. "Here, kitty, kit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at produced no response, Remo got down on hands and knees and spied under the furni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under the dresser," he muttered. Shifting, he saw the head wasn't beneath the writing table either. Nor was it hiding under the cha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leaves ..." Remo began, reaching down for the hem of the bedspr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 . Under the bed. B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ead beneath the bed reacted to the sudden light and the sight of Remo's face with horror. The clay mouth formed an O that was echoed by its mates. The opaque white eyes went round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 if it isn't Mrs. Bill," Remo said, reaching in for the head. It bit him. He laughed. The teeth were soft clay. It could do nothing. Kali was the goddess of evil, but he was the Reigning Master of Sinanju. He was invinc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etting to his feet, Remo carried the protean head to the window. Brushing aside the drapes, he employed one fingernail to score a circle in the glass. The sound was like a diamond-tipped glass cutter at wo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you just hate that screechy sound?" Remo asked the head, lifting it so its many eyes could see the whitish circle in the pane and the city lights it fra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uess what happens next?" Remo asked the head of Kali. The six eyes closed. And Remo smacked the face into the gl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stuck there, the center face mashed flat. The side faces, however, continued their fearstruck contort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ext time, come back as something a little stronger. Like balsa wood," Remo suggested, giving the back of the head a gentle ta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lass gave a crack! The circle fell outward. It carried the clay head down eight stories to the pavement bel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pon impact, the glass circle shattered. Remo looked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matronly woman stopped dead in her tracks before the flat white blob on the sidewalk that was surrounded by a litter of glass sha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rry," Remo called down. "Temperamental artist at work." Then he laughed again, low and raucously. He hadn't felt so good in years. And he had been so scared. Imagine. Over a stupid clay statue. So what if it was imbued by the spirit of the demon Kali? According to Chiun, Remo was the avatar of Shiva the Destroyer. Remo had never believed that. What the hell would Shiva be doing come back to earth as a Newark co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if he was Shiva, obviously Shiva was mightier than 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eft the hotel room laughing. He was free now. Really free. He could do whatever he wanted. No more CURE. No more Smith. Hell, he didn't even have to listen to Chiun's carping any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ree. Free. Freeee," he sang with drunken jo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2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illiams whistled as he rode the elevator to the lobb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ge stopped at the second floor, and a well-dressed man stepped aboard, a copy of The Wall Street Journal tucked under his summer jack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ice night, huh?" Remo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deed," the man said dry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 a night like this, you really understand what life is all ab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hat is that?" The man sounded bo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nning. Taking care of your enemies. Squeezing their soft doughy guts through your fingers. It doesn't get any better than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yeing Remo nervously, the man edged over to the safety of the elevator control panel. He pretended to finger a spot on the brass panel that was greasy with skin oils. His hand stayed close to the alarm butt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esumed his whistling. He wasn't going to let some stiff who didn't understand what a glorious night this was ruin his good m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ge deposited Remo in the lobby, where he found a pay phone and dropped a quarter in the sl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ission," Remo said after Harold Smith picked up, "accomplished. Surprise. Surprise. Bet you thought I had deserted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ew you would not," Smith said without preten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re, sure," Remo said. "You probably want my report, hu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arget has been neutralized?" Smith asked cautious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leeping the sleep of the dead," Remo said, humming. "And I got the stat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id?" Smith said in an odd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too has been neutralized, to use your quaint expression. In fact, to coin one of my own, I would say it's been mashed to a cris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glad your mind is free of worry," Smith said, dismissing the matter of magical statues with his brittle tone, "but what about the targ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old you-dead as a doornail. Where did that expression come from, anyway? I mean, what the heck is a doornai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 the metal attached to a knocker," Smith said. "One strikes it with the knock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at so? Imagine that. Smith, I'm going to miss your dictionarylike personality. Your encyclopedic wit. You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tention to details. Who was your target? What was her go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ink she had a grudge against Irug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raitis. Irug is another country entir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rait. Irug. Iran. It's all the same. Except Iran. That's what I'm going to do now. Run. I don't know that I can take more than a week in Sinanju, but at least I gotta break the bad news to the villagers. If I'm lucky, they'll throw me out and I won't have to put up with them anymore ei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ho was this wo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lled herself Kimberly. Had a mean way with a yellow silk scarf,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er last name?" Smith asked patie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never got that personal, Smitty. It's hard to get a complete biography when the target's trying to throttle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must have had personal identific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considered. "She did have a pu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lease, Remo, we have a dead Iraiti ambassador to explain. I must know who this woman 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as. Dead as a doorknob now. But I'll admit she looks good. Natural, as the embalniers like to s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are you drun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ty," Remo clucked, "you know better than that. Alcohol would upset my delicate constitution. I'd end up on the slab next to poor Kimberly. Of course, a hamburger would do that. So would a hot dog. Even a good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ound unlike your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happy, Smith," Remo confessed. "Really happy. I was scared for a while there. Scared because I was going up against something I didn't think I could handle alone. But I did. Kali was putty in my hands. So to speak. Damn. Should have used that line on her. Too late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really happ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ally," Remo said, scratching his initials in the pay phone's stainless-steel acoustical shie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n with Chiun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lence clogged the wire. Remo put a finishing flourish on the W for "Williams." His open, carefree expression froze, then darkened. Lines appeared. They etched themselves around his mouth, his eyes, his fore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he said in a small voice, "you know exactly how to rain on my life, don't you, you cold-blooded son of a bit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better," Smith said. "Now I am speaking to the Remo I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x this moment in your memory, because it may be the last," Remo warned. "I'm officially off the payro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last thing, Remo. The woman's ident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right. If it's so important that you'd wreck my good mood, I'll root around in her pu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I will remain here." Smith disconnec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astard," Remo muttered, hanging up the 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by the time he returned to the eighth floor, he was humm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ug out the hotel key and used it. The door opened to the touch of his fingers. He hummed. The tune was "Born F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oment he stepped across the threshold, the sound trailed away on a puzzled no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lay on the bed just as Remo had left her. Except her hands sat folded under her pyramidlike chest. He hadn't arranged her hands that 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the hell?" Remo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esitated, his ears reaching for any telltale s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where, a heart beat. Remo zeroed in on the s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coming, he was more than astonished to realize, from the b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possible," he blurted. "You're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glided across the rug, his heart beating a little high in his throat. His ebullient mood had evaporated. This was not possble. He had used an infallible technique to shatter her upper vertebrae. Remo reached for the folded hands, intending to feel for a pulse. One wrist felt coo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ndrawn breath came quick and sharp, sending the pyramid-sharp chest lifting. The innocent blue eyes snapped open. But they were not blue. They were red. Red from the core of their fiery pupils to the outer white, which was crimson. The orbs looked as if they had been dipped in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esus!" Remo said, jumping back reflexiv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nding at the waist, the cool thing on the bed began to rise, yellow-nailed hands unfolded like poisonous flowers opening to the s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tched them, mesmerized. And while his shocked brain registered the impossible, the corpse came up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ead swiveled toward him. It hung off to one side, as if from a neck crick. Her features were milk pale, the yellow eye shadow standing out like mold. The legs shifted to a sitting posi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re auditioning for Exorcist IV," Remo cracked nervously, "you've got my vo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 . want. . . you," she said slow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ands flashed up, reaching for her chest. The nails began tearing at the yellow fabr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caught them, one hand on each wr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so fast," he said, trying to control a mounting fear. "I don't remember promising this dance to the girl with the bloodshot eyes. Why don't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quip died in his throat. The wrists struggled in his unshakable grip. They were strong-stronger that human limbs should be. Remo centered his hands and let their opposing force work against itself. The wrists made circles in the air, Remo's hand still tightly attached. Every time they pushed or pulled, Remo carried the kinetic energy to a weak position. The result was a stalem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ill, the thing that had been Kimberly persisted, its angry red eyes fixed sightlessly on Remo, head tilted to one side like a blind, curious dog. The cool spidery fingers kept gravitating to its heaving ch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on't take no for an answer, do you?" Remo said, trying to figure out how to let go without exposing himself to danger. Kimberly was no pusho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question stopped being important a moment later when a familiar scent insinuated itself into Remo's nostrils like groping gaseous tentac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smelled of dying flowers, musky womanhood, blood, and other impossible-to-separate odors commingled. The stuff slammed into his lungs like cold fire. His brain ree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no," he croaked. "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s his thoughts whirled between attack and escape, Kimberly's chest began heaving spasmodically. It convulsed and strained, and deep in the panicky recesses of Remo's mind an image appeared. It was a scene from an old science-fiction movie. He wondered why it jumped into his m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n the front of Kimberly's yellow dress began a fury of rending, tearing cloth and Remo's horrified eyes went to the things that were breaking f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 familiar voice that was not Kimberly's snarled, "You are mine! Mine! Mine! M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3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W. Smith waited an hour before he began worry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two hours, he became concerned. It should not take Remo this long to go through a dead woman's pu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ached into his right-hand desk drawer and stripped foil from a sixty-nine-cent roll of antacid tablets, causing two tablets to drop into his waiting palm. He put them in his mouth and went to the office mineral-water dispenser. He thumbed the button. Cool water rilled into a paper cup. Smith swallowed the bitter tablets, chasing them with water. After checking for leaks, he returned the paper cup to its holder. It hadn't started to decompose from repeated use yet. He might get another month out of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turned to his desk as the phone ra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reached for the blue phone, realizing his error when the ringing repeated itself after he lifted the recei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 red 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switched the blue receiver to his other hand and snatched up the red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Mr. President?" he said with muted embarrass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d has come off," the President said tightly. "The Iraiti government wants to know where their ambassador 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is not my area, but I would suggest you arrange a plausible acc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may be too late. They've taken a hostage. A big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Smith asked tigh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anchorman, Don Coo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Smith said in a tone of voice that didn't exactly convey relief, but certainly wasn't conce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on't miss him either," the President said, "but dammit, he is a high-profile U.S. citizen. We can't let these repeated provocations go unpunis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cision to go to war rests with you, Mr. President. I have no advice to off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ot looking for advice. I want answers. Smith, I know your man did his best to find the ambassador alive. The FBI tells me he was already cold before we left the gate. So that's that. But what the heck is behin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bassador appears to have fallen victim to a serial killer, who I am pleased to report was ... ah ... removed from the scene only within the last hou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woman I am now trying to identif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ean this wasn't politic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does not appear to be," Smith told the President. "Naturally, I will reserve judgment until our investigation has been completed. But from all accounts, the perpetrator seems to have been affiliated with a dangerous cult that was all but neutralized several years back. Other, similarly strangled bodies, have turned up in Washington. Identical yellow scarves wound around the necks of each of the victi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cult, you s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single woman, who is now dead. There is no reason to believe the cult is act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other words," the President of the United States pressed, "we don't have any live scapegoat to hang this 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afraid not," Smith admitted. "Our task is enforcement, not arranging subterfug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criticism was intended or impl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eep working, Smith. I'll get back to you. I'm convening an emergency cabinet meeting to discuss our response to the Irait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luck, Mr. Pres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need luck. I need a goddamned miracle. But thanks anyway,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replaced the red receiver. He noticed he was still holding the blue one tightly in his other hand. It began emitting the off-the-hook warning beep. Smith replaced it hastily, thinking that he never used to be so ab-sentminded. He hoped it was age, not Alzheimer's. For if his twice-yearly medical exam should ever reveal such a judgment-clouding prognosis, Harold Smith would be forced to make a call to the President of the United States informing him that CURE could no longer function as a secure arm of executive-branch polic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ould be up to the commander in chief to decide whether Smith would have to be retired or CURE must shut down. If the latter, it would be up to Smith to close down the organization, wiping clean the massive data banks of the four computers hidden behind false walls in the Folcroft basement and taking a coffin-shaped poison pill that he carried in the watch pocket of his gray vest. For only three living persons knew of CURE. And to publicly admit that it even existed would be to admit that America itself didn't work. When the time came for the organization that didn't exist to vanish, all traces-human and technological-would also have to be obliterated. Only a grateful President would rememb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for Remo Williams, the human superweapon Harold Smith had created, Smith had several ways of retiring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Remo hadn't already abandoned America forever, which was a growing suspicion in Smith's m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weak gray eyes went to the silent blue tele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felt a vague apprehension, but not panic. There had been so many near-disasters in his thirty years as director of CURE that Smith could not summon up any panic. Perhaps, he thought, that was a bad thing. Fear had motivated him in the past, forcing him to go to superhuman extremes to fulfill his mission. Without fear, a man was too prone to let the tides of life swamp him. Smith wondered if he hadn't simply lost the fire in his belly and if that wasn't reason enough to make the termination call to the White House. . .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4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ine! Mine! M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grasping hands exploded for Remo's throat like pale spiders with yellow feet, a banana-colored silk scarf strained between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ghting the clogging miasma in his lungs, Remo released Kimberly's wrists. Or what he thought were her wris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idn't know what to think. In the instant of time in which his mind was paralyzed by impossibility, his Sinanju-honed reflexes took o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got one attacking wrist, clamped hard on it. It felt solid. Whipping away the scarf, the opposite hand snapped it at his eyes. Remo ducked instinctively. He snared the other wrist by feel, and twisted it against the natural flex poi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hand was solid too. Not illusionary. His furiously working brain had begun to question their real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snarl blew hot breath into his face. And as Remo tightened his death grip, two more yellow-nailed hands snatched up the falling scarf and slipped it over his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happening faster than Remo could comprehend. He had had Kimberly by the wrists. Yet her hands had exploded toward him. He had grabbed them, and now the others were back, the phenomenon repeating itself like a nightmare record skipping. And an absurd thought welled up in his br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many hands did Kimberly have, any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ill never escape me, Red One," the voice snap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anna b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ivoting on one leg, Remo launched into a Sinanju Stork Spin, taking the girl with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s feet left the floor. Her legs lifted from centrifugal force. The silken noose tightened around Remo's throat. He ignored it. This would take only a minu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eyes fixed on the spinning figure, Remo watched the room blur behind it. Kimberly was helpless in his grip, her body practically perpendicular to the spinning floor. He had her wrists for s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rouble was, she had another pair of arms that were busily engaged in the serious task of throttling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eyes were hot orbs of blood. Her mouth contorted in a mirror image of the Kali statue's writhing snar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hissed like a burst steam val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Remo watched, the wet scarlet color drained from her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struck Remo as a cue, so he simply let 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ilken noose around his neck jerked, and ripped f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reshing wildly, Kimberly struck the far wall with a spasmodic twitching of many white limbs. She collapsed to the rug like a broomed scorpion. Her eyes shut slowly, the red hue fading to a bald white like shelled eg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moved in fast, ready to deal the coup de grace with a demolishing snapkick to the temp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topped dead in his trac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ight of Kimberiy's now-tattered dressfront did it. It looked as if her brassiere had exploded, spilling white lace and heavy support wiring. Her breasts, pale and pink-nippled, hung from the torn bra. They were very small, practically breastle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gaped stupidly, but not at the breasts that had proved to be almost nonexistent. Just under them, lying across her Sap, was Kimberiy's right arm. Remo registered its existence, noting the banana nail po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made his jaw drop was a second right arm that lay straight out, cradling her crazily angled blond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matched pair of left arms splayed over her left side like puppet limbs after the strings had been c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esus Christ!" Remo exploded. "Four arms! She's got four frigging ar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vering just out of striking range, as if before a venomous jungle insect, Remo eyed the bizarre collection of arms. The hidden pair was rooted just below the normal set. AH twenty fingernails were painted banana yellow. They were otherwise ordinary arms. Obviously the lower set had been crossed inside her oversize brassiere, clutching the hidden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ight made Remo shiver and think of the multiple-armed Kali statue and the terrible unearthly voice that had snarled up from Kimberly's thro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rs ago he had first heard that voice. In his mind. Kali's voice. And it was Kali's scent in the room. It had been overpowering but even as it faded, Remo shook inside with an unreasoning fear of it. The thing with four arms had been Kimberly. And Kimberly had died. Then it had been Kali. Somehow the spirit of the statue had entered her dead shell and reanimate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ill, it was dead now. That was certain. Remo forced himself to approach, fascinated as if at the sight of a dead sea creature flung up on an ordinary beach. But no earthly ocean had spawned the thing that was Kimb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knelt, lifting one bruise-yellow eyelid. The revealed pupil was slack, dilated as if in d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unny," Remo muttered. "I thought they were a lighter bl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sensitive fingers felt no pulse of life, no hum of blood, no sensation of life coming through the lifted l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was definitely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ttle girl," Remo said with relief, "you've had a busy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upil imploded with life, iris turning cerulean blue to deep violet like splashing pai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not over yet!" Kali's hateful voice ripped out, arid the overpowering smell shot into Remo's lungs like poison g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if through a yellow haze, Remo fought back. But the hands were everywhere, in his face, at his throat, grabbing his wrists, pulling him down, overwhelming him, smothering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n the haze, something was wrapped around his throat, something slick and slippery. And even though Remo Williams dimly understood what that was, and the danger it represented, he was helpless to resist it because the scent of Kali was stronger than his wi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is putty now!" Kali moc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Remo woke up, he was nu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awn light was coming in through the chinks in the closed hotel-room drapery. A ray of sunlight fell across his eyes. He blinked, shaking his head, and tried to throw one arm across his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rm hung up. Craning his neck, Remo saw the yellow silken fetters around his thick wr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startled eyes went immediately to his crot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his horror, he saw the encircling yellow scarf, and an evilly gleaming spot of red at the tip of his erect manhood. He was not greenish-black like the late Iraiti ambassador, but closer to purp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ipped one arm free. He pulled the other loose. Silk thread smoked and parted. He sat up. The yellow scarves around his ankles were anchored to the bedpos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snapped with a single rip of complaint when he retracted his le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rew himself into a seated position on the bed. His eyes were bleary, and the ugly scent was like old mucus in his nostrils. Compressing his lips, he blew out through his nose, trying to force the detestable odor from his lungs, his senses, his very essen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did so, he untied the yellow scarf at his crotch and revealed a deeply wound copper wi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reathing hard, centering his rhythms, Remo concentrated. His face turned red with exertion, his chest heaved as he forced the blood from every extremity to his solar plexus and from there downw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manhood quivered and quaked, expanding until the gleam of copper fell into shad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 copper wire slowly, agonizingly, reluctantly parted, falling away under the inexorable flow of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n that Remo looked more closely at the moist red blot he thought was a drop of blood. He saw that it was unmistakably in the shape of a woman's lip print. Lipsti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n he remembered how it had been. . .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jumped from the bed, calling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Kimb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answ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louder, anguished, "Kimb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plunged into the bathroom, flung open the closet door. The hallway was empty as well. He grabbed up the room phone and dialed the other room, the one he had ransac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me on, come on," Remo said as the ring repeated itself like a mantra of bells. Getting no answer he slammed down the receiver. He scooped it up again and got the front de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an in Room 606. Has she checked out y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hours ago," he was to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esisted an urge to go from room to room in a blind, futile searching for her. She would not be there. Her last words came back to him, echoing in his ears. The words he had heard after sinking helpless and spent into a languorous postcoital slumb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are mated once more, Lord Shiva. You are mine forever. Seek me in the Caldron of Blood, and in blood we shall together revel, dancing the Tandava that crushes the bones and souls of men as one under our remorseless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utting his back to the hotel-room door, Remo looked down at himself. He was still erect. And it came to him wh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nted Kimberly. Yet he hated her, with her spidery arms that made his skin crawl. But those same hands had given him more pure pleasure in one night than all the women he had ever known combi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d been drugged by her sexual odor, manipulated by her cruel ways. And the very thought of her, the sight of her lipstick brand on him, made him harder, even as he felt his gorge rise in disgu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lunged into the shower and turned the water on full blast. He soaped himself clean, and when the smell seemed to have gone away, he switched to cold wa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e stepped from the shower, he was nearly back to normal, his male tool swinging in normal rep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looked around the room. The bed was a mess. His clothes lay in a pile. He went to them, pulling on his pants, drawing his black T-shirt over his head. It was torn, as if by an animal. Remo remembered how they had fought to remove it in their fury of lovemaking, his hands and hers. All six plunging into passionate, unholy caress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is shoes were back on his feet, Remo Williams started to leave. Something stopped him. He looked back at the bed. The urge to crawl into it, to wait for Kimberly's return, was growing. The urge to smell her horrible sexual scent was irresistible. He shut his eyes, trying to force the kaleidoscopic memories of their perfect orgy from his br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mn," Remo muttered. "What did she do to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returned to the bed and snatched up one of the yellow silk scarves. He pushed it under his nose and inhaled greed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mell hit Remo's brain like a drug. He grabbed a wall for suppo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under his black pants, he could feel his erection retur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uffed his pockets full of yellow silk and stumbled from the room to the elevator. He walked with one hand hovering over his crotch to conceal the bul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wn in the lobby, a fortyish woman carrying a Scottish terrier under one arm was getting on as he was stepping off the elevator. She looked to his strategically placed hand and smi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 still have that problem around lunchtime, drop on by," she breathed. "Room 225."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crew you," Remo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laughing "Exactly what I had in mind" came through the closing steel d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bby was very understanding of Remo's predicament. He asked if Remo had a destination in mind, or was he just planning to play with himself in the back se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if you are, the fare's triple," he said. "I know this is Washington, but for that kinda consideration I gotta charge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irport," Remo said, pulling a length of silk from his pocket and holding it up to his n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this place where they specialize in bondage," the cabby suggested as he pulled away from the curb, his eye on the rearview mirror and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ug his fingers into the heavy mesh of the backseat partition. He squeezed all five fing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run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e took his hand away, the mesh had a in it like a holed cobwe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irport," he rep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earest," Remo bit out. "F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got it," the cabby promised. "Hope you don't lose your enthusiasm by the time I get you to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Remo Williams wasn't listening. He was inhaling the sweet musky scent that to him meant pure sex, adoring the odor but hating himself with a deepening pas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5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woke up on her own hotel bed on the sixth floor of the Watergate Hotel with a stiff ne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eyes tried to focus. The events of the day had come back to her. She had awoken late. The previous day's newspaper lay before Kali, as it always did. But instead of a ripped and ragged clipping, one hand clutched a brochure offering limo service to Dulles Airport that had previously rested on the writing de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had gone to the airport, knowing that Kali would provide the victim. And the man in the black T-shirt had accosted her. And just in time, too. Her bra had been digging into her shoulders something fier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ast thing she could recall was that the man in the black T-shirt had been about to kill her. She knew intuitively that was his intent. The hand took her. And a silver light exploded within her frightened br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remembered nothing after that. A warm breeze was coming in through the window, disturbing the maroon drapery. That was wrong. She never left the window op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at up. First she noticed that all four hands were free. She remembered struggling to unleash the hidden pair with their tightly knotted yellow rumal when the silver light explo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how had they gotten loose? And how had she gotten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ali will know," she whispered, turning to the nearby burea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where her mistress had squatted, there was only emptiness. Only a moist spot on the polished dresser top and a single white elbow. Disconnec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jumped from the bed, her four arms reaching out. She stepped on an already mashed hand, recoiling with a flutter of many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no! Mistress Kali! 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over the floor, the vessel of Kali lay in segments- maimed, dismembered, conqu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d she been conquered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voice came from deep inside her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llo?" Kimberly said aloud. "Is that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 l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your vess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temporary vessel. You are my vessel, Kimberly Baynes, my intended vessel. / have been preparing you just as you have nurtured the clay that housed my spirit. I gave you the body of a woman years before your rightful time, and so you are a woman in fact. You are my avatar. I am your sou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ank to her knees on the rug. Four yellow-nailed hands assumed prayful shapes. Her eyes closed, her face tilted toward the white plaster sky of the ceil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I've known it ever si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r since your breasts grew and the nub of Kali's nether limbs sprouted from your sides. Clay is only clay. It served its purpose. I blessed you with two of my many arms, the better for you to work my will. You and I are destined to be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frowned. "Where are you, any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side you. A seed. I am but a seed which germinates in the dark loam of your soul. In time, I will sprout. We will grow together, you and I, Kimberly Baynes. And at the foretold time, we shall flower as one. You must obey me until th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 I do, my mistress?" Kimberly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ust go to the Caldron of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is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ldron of Blood is not a place. It is a hell you and I will create together, in a land far from here. And when it begins to bubble, He shall c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ur enemy, my mate, your murderer and lover in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s eyes went wi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ot a virgin any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lusts for us both now. He will seek us out. And He will find us-but only after we have stirred the blood in the Caldron and the world careens toward the Red Aby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fought back tears of shame. "I obe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 insistent knocking came from outside the hotel d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climbed to her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is it?" she called, folding two pairs of hands over her exposed breas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tel security. Are you all right in t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Wh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there's some kinda clay head down on the sidewalk with pieces of your window in it. I'm going to have to come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minute," Kimberly said. "Let me get my scarf... I mean, my ro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oor opened only long enough for the hotel security man to catch a good look at a pair of naked breasts, and more hands that he expected pulled him into the room and wrapped something tight around his thro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loves it!" Kimberly cried exultantly. "Don't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love it. Don't forget his wall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6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Eileen Mikulka had been executive secretary to Dr. Harold W. Smith for a nearly a deca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had seen a great many unusual sights in that time. One had to expect the unusual when one worked in a private hospital that included warehousing the deranged. She had gotten used to the occasional escapee, the padded rooms, and the straitjacketed patients who sometimes howled their madness in voices so frightful they carried over to the administration wing of Folcroft Sanitariu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as nothing unusual about the man who abruptly appeared before her desk asking to see Dr. Smith in an urgent t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looked up, one hand going to her modest decollet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You surprised me, Mr. . .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ll me Remo. Tell Smith I'm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lease take a seat," Mrs. Mikulka said crisply, lifting her chain-hung glasses off her chest and placing them on her n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st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e," Mrs. Mikulka said as she reached for the intercom. "But you needn't stand so close to the desk." She recognized the man now. He had once worked for Dr. Smith in some menial capacity. He was an infrequent visitor. Mrs. Mikulka was under the impression he had once been a patient. It would explain the urgent look on his face and the unnerving way he stood right up to the edge of the desk. He leaned over, both hands resting on her blot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ose eyes made Mrs. Mikulka shiver. They were the deadest, coldest eyes she had ever seen. Even if they did look a little haun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Mrs. Mikulka?" came the crisp, reassuring voice of Dr. Smith through the tinny out-of-date interc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a ... gentleman named Remo here. He has no appoint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nd him in," Dr. Smith said insta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Mikulka looked up. "You may go in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s," the man said, edging around the desk to scuttle toward the d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on earth is that man's problem? she asked herself as he abruptly spun and sidled through the door with Ms back to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shrugged, returned her glasses to her chest, and resumed her inventory work. It seemed the commissary was dangerously low on prune-whip yogurt, Dr. Smith's favorite. She would have to order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r. Smith watched Remo enter the office with owlish interest. The door snapped open. Remo slipped in quickly, dropping to the long leather divan that sat next to the door in a fluid, unbroken motion. He crossed his legs quickly. His face was crims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adjusted his rimless glasses curiously.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else?" Remo said, pushing the door closed with his hand from his seated posi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something wro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gotta find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blinked. "I thought she was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s not. And she got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happe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just told you!" Remo said hotly. "I went back. She wasn't dead. She got away from me. End of story. Now we gotta find her. And don't just sit there looking befuddled. Get those computers of yours going. This is an emergenc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moment," Smith said firmly, coming from behind his desk. He crossed the Spartan, slightly shabby office in less than a dozen long-legged strid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anding over Remo, Smith saw his flushed features, his harried expression, and the way he hugged his folded leg into his lap. The body language was wrong. This was not Remo's body language, he thought. Remo was casual, if not cock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hat you have just told me makes no sense whatsoever," Smith said in a level no-nonsense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what happened," Remo said tightly. "Now, are you going to do your job so I can do mine, or do I have to plant you back in that seat and hold your hands through the early ste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dark eyes locked on Smith's. Dr. Smith's gray orbs met them unflinching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told me she was dead," Smith persis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mista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ryone makes mistakes," Smith said in a reasonable tone. "So you went back, found her alive, and she eluded you? Is that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as much as you need to know," Remo growled, averting his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need to know her identity. You were going back for her ID. Did you fin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Remo said flatly. He adjusted his folded leg. Smith recalled that Remo usually folded his with one ankle resting on the opposite knee, his bent leg forming a triangle with the thigh in repose. An open-legged cro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day, however, Remo crossed his right leg over his left one. A more defensive cross. Not Remo's style. Not even in the early days before he had learned Sinanj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e began evenly, "for as long as I have known you, you've never struck a fatal blow that did not turn out to be fatal. As long as I have known you, you have never mistaken a live body for a dead one. What have you to say to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hrugged. "Hey. I was having a bad night, ok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a professional," Smith went on with unrelenting logic. "You are the heir to the House of Sinanju. You do not make these kinds of mistakes. Now, tell me, what happened when you went back to Kimberly's hotel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hard eyes held Smith's as a play of emotions raced across Remo's face-anxiety, anger, impatience, and hovering behind them all, something else. Something Smith had never seen on Remo's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Remo looked down to the floor, Harold Smith realized what it was. Embarrass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had sex," Remo admitted in a dull voice. "After she . . . d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swallowed. It was not the answer he had expected. He adjusted his ti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he promp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I should back up." Remo sighed. "I went back. She wasn't dead. I know I did her, but she wasn't dead. Not anymore. She attacked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as too much for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serious? A call gir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asn't a call girl anymore. She wasn't Kiniberly any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as she, then?" Smith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ali. Or a puppet of Kali's. I know the spirit of Kali had been in the clay statue. I smelled her scent before I destroyed it. Then I smelled it from that . . . 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ng? What 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Remo said, still looking at the fl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do you call her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had four . . . arms, Smit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mith's voice was thin with uncertain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like the statue. Except Kimberly's arms were alive. They tried to strangle me. I fought. Thought I beat her. But she jumped me. Then that smell came again. Just like the last time. I could fight her, but I couldn't fight the smell, Smitty." Remo looked up. His eyes were hurt. "It touched something deep in me. Something that Chiun had always warned me ab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iva delu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know what you'd call it," Remo admitted. "But she called me Shiva too. If Kimberly wasn't Kali, how would she know to call me that? And if she was Kali, what does that make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ali is a mythical being, as is Shiva. They have no basis in reality, no connection with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plain the four arms," Remo retorted. "The statue. I heard its voice, saw it move. Explain the best sex I ever h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x?"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had four arms. She was incredible. I never experienced anything like it. You know the curse of Sinanju- mechanical, boring connect-the-dots sex. It was different with Kimberly. I couldn't get enoug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here is only one explanation for all this," Smith said fla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hallucinogenic dru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what I know," Remo grow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put his hands in his trouser pocke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llucinogens induced in gas form could account for everything you have just described," he went on. "If fact, it is the only possible explanation, which you will see, once you calm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hallucinogens cause permanent hard-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cuse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heard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rather doubt it," Smith said dry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why can't I uncross my legs in mixed company?" Remo snap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swallowed again. This time he nervously adjusted his rimless glasses instead of his tie. He retreated to his desk. Pressing the concealed stud, he brought his computer terminal up to view, where it offered its keyboard like an unfolding tray of white chocolat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attacked the keybo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re you do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beginning a trace of this woman Kimberiy. That is what you want, is it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Remo said thickly. He did not sound enthusiast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looked up. "Are you prepared to execute my orders,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guess s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prepared to terminate this woman if the order is giv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Remo admit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I think I'm in love with her," Remo said miserably, slowly withdrawing a long length of yellow silk from his pocket. He brought it up to his nose and began to sniff it, his eyes growing avid and sick all at o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7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ustoms inspector zipped open the shoulder bag with a fierce rip of his a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y contraband?" he demanded, not looking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said Kimberly Baynes, holding her chin in one hand, as if in thought. It was the best way to keep her broken-necked head vertic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cohol? This is a Moslem country. No alcohol is allowed to en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ot carrying any alcoho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ru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rnograph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 course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nspector pulled out a fistful of yellow silk scarves. He looked up, his dark sloe eyes questio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many. Why so many?" he dema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an American cust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pl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we have hostages, it's customary to tie a yellow ribbon around a tree. These are my yellow ribb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nspector considered this explanation. Wordlessly he stuffed the yellow tendrils of silk back into the bag and without zipping it closed returned it to Kimberly Bay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ntry allowed," he said gruffly. "Three months. You must not work in that time and you cannot take more money from our country than you brought with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tamped her passport with a pounding jerk of his rubber stamp, saying, "You are hereby permitted to enter Hamidi Arabia. Nex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azaars in the Hamidi Arabian capital of Nehmad teemed with humanity. Arab men in flowing white robes and headdresses tied with plaited ropelike agals moved like the lords of the desert. The women, mostly in black abayuhs that masked them from head to toe, gave silently before them, their eyes evasive and mysterio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joking and laughing U.S. servicemen and women moved through the spectral Arabs in twos and threes for protection, buying fruit from the stalls and sipping soft drinks to fend off dehydr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ill carrying her bag, Kimberly returned their smiles and winks as they passed. Suggestions that she join them for a Coke were politely decli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anted nothing from any of them. The person she needed to fill the Caldron with blood would show herself. Kali had promised her this. And Kali never l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pecialist Carla Shaner still couldn't believe she was in Hamidi Arab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ly a few weeks ago she had been a paralegal in Hingham, Massachusetts. Her Army Reserve status was good for nearly five thousand dollars per year in supplemental income-this in return for the weekend training sessions and a month each summer at Fort Deve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call-up came, she had been scared. But her unit was not a combat unit. Their job was military justice, and the very fact that she had suddenly found herself stationed in Hamidi Arabia told her that the United States government had expected to be running war-crimes tribuna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since the U.S. Army didn't try war criminals until there had been a war, she had existed in a state of low-level apprehension, certain hostilities were about to break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day her concern was the terrorist threat. U.S. service personnel had been warned that every time they entered the capital they were at risk to pro-Iraki terrorist att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walked through the bazaar with her eyes open. Despite the brutal heat, her sleeves were rolled down and her regulation blouse was buttoned up to the top button in deference to the sensitive Hamidi mores. She had been told to watch out for the Mutawain-the Hamidi religious police, who could insist upon her deportation for offenses ranging from holding hands with a man in public to brazenly displaying her seductive ank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rla thought it was all a bunch of crap, but at least she didn't have to wear one of those medieval abayahs. They looked h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ew U.S. civilians prowled the bazaars these days, so Carla was surprised to see a blond woman in a flowing yellow chiffon dress walking through the dirty street like a Fifth Avenue mir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rla walked up to her, smiling. An American woman to talk to. This was better than a letter from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lond was quick to smile. Carla liked her smile. Of course she was from America, the blond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where?" Carla asked, barely containing her gl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n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from Massachusetts!" Carla burbled, thinking: Any port in a sandsto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found a Pizza Sheikh whose English sign was repeated in Arabic, and swapped stories while the ice-choked Cokes kept coming and the blazing Arabian sun descended to the superheated desert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rla learned that Kimberly was twenty-two, a reporter with the Denver Post, and had a "crick" in her neck from sitting too close to the air conditioner on the flight over. Carla thought the way her head kept lolling to the left was more than a crick, but let it p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asked a lot of boring questions about Carla's job, her unit, the distance to the neutral zone, and other reporter-type questions. When she could get a word in edgewise, Carla asked about home-now broadly defined as the continental U.S.-and hung on every answ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range how fascinating it all was, after so many months stuck in the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ally Carla stood up, saying, "Listen, this has been great, but I gotta get on the bus back to the b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at where you're stationed?" Kimberly Baynes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and it's a three mile-ride. If I miss my bus, I gotta walk. No, thank you," she laug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escort you to the bus," Kimberly off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e by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alked through the cooling dusk. Sand blew in the air. Sand always blew in the Hamidi Arabian air. The sun was sinking, a breathtaking ball of smoldering fi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somewhere between the Pizza Sheikh and the dusty street corner where a khaki bus waited, Kimberly offered Carla Shaner her yellow silk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no. I couldn't take that," Carla protested, laug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Kimberly refused to take no for an answer. She even insisted on tying it around Carla's neck for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ver here," Kimberly said, gently pulling her into an alley. "There's more light over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ctually, Carla found, there was less light in the alley. That was where it got cloudy. Then fuzzy. Then dark. Very da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Carla Shaner's uniform left the alley, she was no longer wearing it. She lay in the dark alley with her moist purplish tongue collecting windblown sand the way an ice cream cone collects jimm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yellow scarf encircled her throat, tied in an intricate knot that the Royal Hamidi Police were later forced to cut with a knife in frustr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caught the last bus to the base. More than one serviceman's eyes bugged out at the sight of her generous, button-straining bust. She sat with her arms modestly folded over her chest. One hand covered her name ta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tar in the Center of the Flower of the East Military Base lay three miles north of the Hamidi Arabian capital city of Nehmad. For nearly a year it had been under a joint Hamidi Arabian/U.S. command. For all that time it had remained in a state of high ale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ory, this was a symbol of U.S./Arabian cooperation. In practice, it meant no one was in char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every twelve hours, the command structure was rotated. The U.S. general would grumblingly vacate his office and Prince General Sulyman Bazzaz of the Royal Hamidi Armed Forces and his aides would take up residence. The official language of the base became Arabic and the guards were changed at the main g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ch, at sundown, meant that a quartet of Hamidi Arabian sergeants huddled in the guardshack playing backgammon and chewing sweet dat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y heard the approaching bus from the capital, one poked his blue-bereted head out and saw that it was the American bus. He waved it through without checking. He was not afraid of infiltrators or terrorists. Not with the mighty American Army there to protect him, praise Alla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us did Kimberly Baynes penetrate the Star in the Center of the Flower of the East Military B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urs later, she left in a wide Humvee-the jeep's wide-bodied descendent-which she had commandeered from a swaggering Hamidi corporal by putting her ample chest under his nose and strangling him with a length of yellow silk used as a ligature as he contemplated her bursting butt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was stopped at the gate as she drove up to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your business?" the sergeant in charge of the gate asked her in his native tong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speak Arabic," Kimberly said patiently, bathing the sergeant in the sweet radiance of her American smi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hile the sergeant went into the guardshack to get the Sergeant in Charge of Speaking English, Kimberly gunned the Humvee and sent it running along the undulating dips and rises of the benighted Hamidi Arabian desert. No one follow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drove north. Toward the border and occupied Ku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n the back of her racing mind, a small hollow voice said: Well done, my chosen vessel. Well d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next time, remember to kill your victims more slowly. For it is not the dead that I truly love, but the dy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8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President of the Republic of Irait, field marshal of the Iraiti Armed Forces, and self-styled Scimitar of the Arabs, entered the simple conference room dressed in an olive-green general's uniform and black beret like a sullen bull moose walking up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Revolting Command Council jumped to their feet, their arms stiffening at their sides, their eyes identical dark pools of f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t," said President Hinsein, and his Revolting Command Council slammed their ramps into the hard wooden chairs with coccyx-threatening for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der his bristly mustache, President Hinsein smi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der their identically brushy mustaches, his Revolutionary Command Council smiled, showing flashing white teeth and bringing fear wrinkles to their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ascertaining there were no poisoned tacks on his chair, the President sat, saying, "Give me your status repor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ericans are too afraid to attack, Precious Leader," said the defense minister, praying that the Americans would not bomb until after the meeting was over. He did not mind being bombed. He just did not want to be in the same room with Maddas Hinsein when the B-52's roared overhead. There were worse things than bom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 cowardly Hamidi Arabians?" he asked of his information minister. His voice was subdued. Grave without being worr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nformation minister smiled a sick little smile as he spo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wering behind the trembling American defensive line," said the information minister, who knew full well that elite Hamidi Arabian forces were dug in at forward positions less than a mile below the Kuran-Hamidi Arabian neutral zone, along with units of French, British, Spanish, Greek, and Tahitian troops. It was rumored the Italians had taken a wrong turn in Egypt but would be on station no later than the turn of the centu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ared not tell the President that this was no longer a case of the U.S. supporting the soft, weak Hamidis, but virtually the entire world now encircling their beleaguered count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cellent," said the President. "It is time to gather intelligence for the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each man felt his heart leap into his throat like a frisky salmon as the President of Irait reached for the dreaded black device and aimed around the table, clicking the butt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n though it was only a TV remote-control unit, such was their fear of the Scimitar of the Arabs that they each flinched by turns. Maddas Hinsein smiled appreciatively at each flinch. He had been the palace torturer to the previous President, whom he tortured into abdicat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remote unit triggered the big-screen TV at the far end of the room, under the twelfth-century fresco of the Arab hero Nebuchadnezzar riding a chariot, they turned their heads as one to behold the soul-freezing CNN !ogo, their only source of hard intelligence-and the one thing that could get them all hanged as traitors should the President choose to believe the wrong repor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re than one hand stole under the table to manually choke off an imminent liquid acc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woman newscaster appeared on the screen. Though her words were in English, Arabic subtitles reflected her repo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nited Nations joint command today reported that the array of forces now numbering units from virtually every standing army of the world, less Italy, are only three months away from hammering out a workable command struc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es," President Hinsein smiled. "Flimsy propagand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es. Yes, lies. Transparent fabrications." The murmurs of agreement rippled around the long table. Laughter came eas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Washington, Reverend Juniper Jackmaa, perennial presidential candidate and shadow senator to the District of Columbia, announced that he would go to Abominadad and attempt to win the release of BCN news anchor Don Cooder, now in his fourth day of captiv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nder the Reverend Jackman an invitation to visit Abominadad," the President told his infonnation mini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Precious Leader. Shall I have him detai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muttered President Hinsein. "He is an ass-kisser. I do not arrest those who understand where to place their li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 cou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every man in the room made a mental note of their President's pronouncement. If there was one good thing about Maddas Hinsein, it was that he spoke his mind exac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port continu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other news today, the citizens of La Plomo, Missouri, today held a rally in support of U.S. hostages in Irait and occupied Kuran, tying yellow ribbons around every tree in the tiny farm community, struggling to return to normalcy after last spring's catastrophic poison-gas-storage acc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chin cupped in his strong hands, his elbows on the table, Maddas Hinsein narrowed his liquid brown eyes at the wo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warning signal went unnoticed because all eyes were on the TV screen and the flickering images of U.S. farmers busily tying yellow ribbons around a huge oak t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shouting at the top of their lun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 Ass Mad Ass Mad 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e?" Maddas Hinsein crowed. "Even the American farmers support me. They despise their criminal government for denying them the right to sell their grain to the proud but hungry Iraiti people. It is just like Vietnam was. A bottomless pit of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dared contradict the President. They knew, whereas their leader did not, that Americans had learned a bitter lesson in Vietnam and would go to any length to avoid repeating the experience. Including pulverizing storied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the camera panned to an obvious caricature of Maddas Hinsein hanging from a noose. A boy in a green-and-brown-checkered shirt brushed the straw-stuffed effigy with a lighted torch. Licking flames crawled up its legs. In moments the effigy was blaz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ry "Mad Ass Mad Ass Mad Ass" swel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every sweaty face along both sides of the conference table jerked back to take in their President's rea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leapt to his feet, hands gripping the table edge, ready for anything. A few more attempted to choke off bladder releases by crossing their le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do they call my name so strangely?" Hinsein demanded. "Do they not know how to pronounce my name, which is revered by all Islam and feared by the infidels who dwell beyond Dar al-Har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answered at first. Then, seeing the growing darkening of their leader's face, everyone attempted to answer at o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brought order to the room by whipping out his sidearm and waving the muzzle at every face. Hands that had been under the table surfaced. The trickle of running water came. No one wanted to be mistaken for an assassin with a concealed pistol-the chief reason that the Revolting Command Council met around a large square table with almost no top other than a thin border around the ed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lence clamped down like an aural eclipse. The weapon stopped pointing at the information minister, who wore a military-style uniform and about a gallon of sweat where his face should 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Tell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are making fun of your name, Scimitar of Islam," he said in a shaking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is my na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English, 'mad' means something el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s meaty face gathered in puzzl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means 'angry.'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 other word?" Maddas asked slow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word, O Precious Leader, has the same sound as the backside of a 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blinked his deadly emotionless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gry Ass?" he said in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nformation minister swallowed. "Yes," he admit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e?" he said, pointing at his chest with his own gun. Everyone silently beseeched Allah for the gun to discharge and preserve Irait from this madman. It did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the information minister rep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threw his head to one side, thinking. His eyes crinkled. His mouth gave a meaty little puck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heard this English word," President Hinsein said slowly. "Somewhere. But it did not mean 'angry.'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n whipped back toward the information minister. "It means 'crazy'!" he snar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olting Command Council gasped as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oth!" the information minister bleated. "It means bo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lie! How can a word mean two thin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erican are like this! Two-faced! Is it not so?" the information minister asked of the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olting Command Council was silent. No one knew the safe answer, so no one spo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getting no response, the President turned his pistol toward a perspiring general. "Answer this. Does 'mad' mean 'angry' or 'craz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Crazy,' " the general said quickly, hoping he would not be shot dead in the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said, "Thank you." Then he shot the information minister in the face. The man's head snapped back with such force that it carried him and his hardwood chair backw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nformation minister's body jerked and quivered like a convict in an electric chair that had fallen o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lmly the President of Irait bolstered his pistol, muttering solemnly "I wil! not accept lies to my face." He sat down. "So," he added, "the Americans think I am a crazy ass, 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ah will punish them," said the defense minister, not looking at the quivering bo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sident Hinsein patted down the luxurious mustache that was repeated on every male face over the age of fifteen throughout the land. His solemn eyes grew reflect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razy Ass," he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insult all Arabs with such talk," spat the defense minister bitt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razy Ass," repeated the President thoughtf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will pass a law condemning to death any who repeat this slander," a general vow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razy Ass," Maddas said again. And he began laughing. "Maddas Hinsein, Scourge of the Arabs," he cried. "Scimitar of Arabia. Uniter of the Arab Nation. That is me. I am one crazy-assed Arab, am I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President," the assembled Revolting Command Council said in well-rehearsed unison, "you are one crazy-assed Ara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hrew his head back and gave vent to an uproarious peal of mirth. Tears squeezed from the comers of his amused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others joined in. Some tittered. Others guffawed. But no one refused to join in, though their laughter was not reflected in their eyes. Their eyes, instead, were sick with f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a final burst of laughter, Maddas Hinsein settled down. He brushed his mustache. His strong chin found his folded hands once more as his elbows took their usual positon on the table edge. A serious, intent expression settled over his dark, troubled featur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show them what a crazy ass I am," he said darkly. "Issue the following proclamation through our Propaganda Minist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moved. When Maddas Hinsein saw that no hand picked up pen to transcribe his all-important words, he said, "Where is the minister of inform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ad," he was to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have shot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peered past the man who last spoke. He saw the twitching knee in the 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not dead. He still moves," Maddas pointe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dy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til he is dead, he is not excused from his patriotic duty. Give him pen and pap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fense minister hastily obeyed, crushing the information minister's oblivious fingers around a pen and slipping a sheet of paper in the other hand. As his leader began to drone on in a monotone, he did not worry about the lack of animation on the dying man's pa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as no ink in the pen. Irait had run out of ink in the fifth month of the international blockade, when it had been discovered that ink made an acceptable salad dress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viously, they had pissed on their sala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9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paused at the door and cleared his throat before knocking brisk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me in," Remo Williams said. Smith en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found Remo seated cross-legged on a tatami mat in the middle of the bare floor, a half-eaten bowl of rice at one knee. Across the room, a TV set flickered and a world-famous face filled the screen. The rugged face was showing signs of strain, especially under the eyes. The dark pouches hung almost to his ch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is Don Cooder, BCN anchor reporting live from Abominadad, Irait, reminding you that BCN was first to report from Abominadad, first with an exclusive interview with President Hinsein, and now we're proud to be the first to have an anchor taken hostage. BCN. We're here so you don't have to 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te that guy," Remo muttered, lowering the sound with a wave of his remo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not very popular," Smith said dry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the jerk who helped that dipshit girl with the neutron bomb-Purple Haze or whatever her name was- get a working core just so he could boost his ratings," Remo said bitterly. "Chiun might still be here if he hadn't stuck his oar in. I hope he rots in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feeling any . . . um . . . better?" Smith inqui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ep around and take a look," Remo said. "But I warn you, it's not a pretty s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loring, Smith declined the invit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BI laboratory results on the silk scarf came in," he off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Remo granted, shifting the mat around to face Smith. He kept one hand draped strategically across his la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ther than human perspiration odors and other common organic chemical traces, they report no unusual odors attached to the samp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ell, their machines must all have broken noses or something, because the thing reeks of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melled nothing when I took the scarf from you," Smith said firm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well, take a whiff of this," Remo said, snapping another scarf from his pocket. He sniffed it once before tossing it to Smith. Smith caught it and distastefully brought it to his pinched face. He sniffed shortly and lowered the clo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mell nothing. Absolutely no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e a doctor about that cold," Remo said, yanking the scarf back with a sudden jerk. He held it close to his nose, Smith saw. Remo's eyes reminded him of his own daughter's, back in the terrible days before she kicked her heroin habit. He shuddered inwardly at the smothering memo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adjusted his ti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other new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find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But I know who she is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s 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name is Kimberly Baynes. There has been a nationwide APB out for her for nearly a month. It is believed she was abducted by a sex maniac who slew her grandmother and a next-door neighb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s us nothing," Remo said disniissiv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 the contrary, Remo, Kimberly Baynes is the only surviving offspring of the late president of Just Folks Airlines, A. H. Baynes II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other dynasty falls," Remo said bitt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nnot pretend to understand it, but obviously the girl retains some memories of the Thuggee cult to which her family belong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s the big deal? If you had been forced to join a cult that strangled travelers for their wallets, it would leave an impression even on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mith said, "was only eight when she was liberated from the cult. That would make her thirteen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norted. "Thirteen? She was twenty if she was a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cords do not lie. She is thirte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had the body of a twenty-year-old. She was twenty. Maybe nineteen. I'm not into kiddie humping,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not suggesting you are. What I am trying to say is this. Kimberly did not have four arms. I have seen her school medical records. They are very clear on this poi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old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hand shot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me finish, please," he said. "I have checked with the Watergate Hotel. The woman they describe as Kimberly Baynes-she used that name when she registered -was clearly more than thirteen years old. That leads to only one conclusion. That this woman is impersonating the abducted girl for some unfathomable reas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fits. So who is s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no idea. An FBI forensics team has checked her room for fingerprints. They are not on record. But I do have something to show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Smith said, holding out a sheet of fax paper. Remo took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her," Remo said, looking at a charcoal sketch of the woman he knew as Kimberly. His dark eyes lingered on the im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cert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nodded. "Where'd you get this?" he asked, returning the sh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BI artist's sketch," Smith said, folding the sheet and returning it to an inner pocket. "It was constructed after extensive interviews with the hotel sta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Remo said in a disappointed voice. "So that's it? You came here just to tell me you have zi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ve come to suggest that in your current state, it might be better if you do not prowl the Folcroft corridors. The staff are becoming nervous and inquisitive. I would like to suggest you return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chance. He's just waiting for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nnot understand this belief of yours, Remo. The Master of Sinanju is deceased. The dead do not trouble the liv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that to Chi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onder if this is not merely a manifestation of your extreme grief. Your relationship with Chiun was a combative one. Are you certain you are not projecting your grief onto an empty hou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ood up, his lower legs Sifting his body with a scissors motion. Smith averted his eyes with embarrass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are you asking me all these idiot questions instead of doing your jo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doing my job. The security of CURE depends on the inner circle of agents-you and I, as matters now stand- being effect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sweat my end. Find Kimberly before she starts this Caldron of Blood she warned me ab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eyes flicked to the silent TV scre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at why you are monitoring the Iraiti situ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now any other global tinderboxes?" Remo grow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Cambodia. Russia. And China. Among oth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ne of which are steamed up about a missing ambassador. What's Washington planning, by the 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 not know." Smith turned to go. "I will inform you once my computers have traced this Kimberly Baynes impostor. In the meantime, I would ask that you remain in this room as much as poss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unt on it," Remo snapped, dropping back into his lotus position. He tapped the remote. The sound came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y Four," the voice of Don Cooder intoned. "As I greet this new day, possibly the first of many that might be as countless as the desert sands themselves, I ask myself this one question: What would Walter Cronkite do in a situation like this? . .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d say 'Get a life,' " Remo told the unresponsive TV screen as the door silently closed after a troubled Harold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0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fy Baynes drove as deep into occupied Kuran as the Humvee's gas tank would allow. When it coasted, grumbling and sputtering, to a stop, she shouldered her bag and began wal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came upon a detachment of uniformed Iraiti troops performing "security operations" in an outpost t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curity operations in this case consisted of dismantling the smaller buildings and loading them onto trucks as the weeping women and children watched helpless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arger buildings were being systematically dynamited. But only because they would not fit into the sand-painted military trucks. They jackhammered the street signs loose and tossed them in with the dismantled houses. Even the asphalt sidewalks were chewed into hot black chunks and thrown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walked up to the nearest Iraiti soldier and said, "I surren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soldier turned, saw Kimberly's U.S. uniform, and shouted over to his commanding officer in incomprehensible Arab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urrender," Kimberly repeated. "Take me to Abo-minadad. I know the secret U.S. plan to retake Ku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wo men exchanged glances. Their guns came up. In Arabic they called for more m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virtually every Iraiti soldier had surrounded her- some five in all-Kimberly realized that none of them spoke or understood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touched her pale cheek curiously. He pushed Kimberly's head upright. When he withdrew his dirty fingers, it tilted left again. They laughed uproarious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don't speak English," Kimberly muttered nervously. "What do I do, O 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 with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orry quirking her lips and violet eyes, Kimberly Baynes allowed herself to be taken to one of the half-standing large buildings, even though she was certain they were only going to gang-rape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 suspicions were confirmed when they stacked their rifles in a corner and started unbuckling their bel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of them had her bag. He pulled out a long yellow silk scar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 I do? What do I do?" Kimberly whisp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ow them your ti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e," Kimberly said, reaching for the scarf. "Let me show you how this wor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oldier let her loop the harmless silk around his throat. The others laughed, anticipating a long afternoon with the unsuspecting blond American servicewo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ady?" Kimberly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out waiting for an answer, she pulled the ends of the scarf in opposite directions. The fabric made his throat muscles balloon around it. His face went scarlet. The Iraiti gurgled his horror. His tongue slid from his gagging, yawning mou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s laughed, thinking their fellow soldier was having sport. The girl was very slim. She did not look strong at all. Besides, she was a female, and every Arab man knew how weak the other sex w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is face turned blue, they changed their minds. They converged on the woman, who oddly enough let their comrade fall into a swoon and began unbuttoning her blouse to expose her prodigious brassi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 type that fastened in the front. She unhooked it. The Iraiti eyes brightened in anticipation of the pale breasts that were about to be revea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ir anticipation turned to horror when two long crablike arms unfolded themselves, snapping a silken scarf between them with nervous, predatory tu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one, they took a step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y then it was too late. The unclean heathen thing leapt for them, and they all fell to the floor in a gang throttle in which everyone participated, but only one person surviv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emerged from the damaged building modestly buttoning up her uniform blouse and commandeered one of the sand-colored truc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drove due nor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where, there would be an Iraiti detachment that spoke English. And she would fin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that Kali complained about the delay. She was enjoying the ride immens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I do better that time?" Kimberly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rithed magnificently, Kali told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1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ouse was da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ad walked all the way from Folcroft. He had not started out for the house. He had never expected to set foot in it. Ever again. Too many memories, as he had explained to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had happened was that he had started to feel the call in his blood. The call of Kali. He had first dragged out a silken scarf to satisfy his craving. But it had only made him yearn for her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erking every scarf from his pockets, he threw them against the wal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on't own me!" he cried. "You'll never own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carves slipped into little piles like limp discarded hand puppets-which was exactly how Remo felt inside his soul. Limp. Helpless. Cast o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cold shower had not helped, so he had stepped out into the hot night to walk, wearing underwear three sizes too small so his uncontrollable tumescence wouldn't be too obvio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eat only fired his blood. So he wal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n time he found himself on the tree-lined residential street that lay snug under the hills of the Folcroft Golf Course, where he had been living in a Tudor-style house. Remo had purchased it on recommendation from Chiun, only to learn later that he had been tricked into becoming Harold Smith's neighbor. For Smith owned an adjoining home. The Master of Sinanju had explained this away with a flowery platitude about the royal assassin needing to dwell close to the seat of pow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was a modest house. Nothing fancy. Not even the white picket fence he had once dreamed he'd have. It wasn't a white-picket-fence kind of neighborh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passed through the zones of the pale yellow streetlight illumination-nightfall had come to Rye, New York- Remo's eyes went to the dark blank window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looked empty, that house. As empty as Remo Williams fel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lked past it, his eyes glued to the windows, half-hoping, half-fearing to see a familiar wrinkled face in a window. He had lived there less than two years-an absurdly small segment of his total life, but such an overwhelming wave of nostalgia washed over him that Remo abruptly turned up the wal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he thought, as if he were drawn to the pl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the door, Remo dug around in his pockets. Then he recalled that he had thrown the house key away in Tacoma- or was it Chic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Yale lock cylinder resembled a brass medallion in the painted wood. Remo simply set his hard fingers around the edges. He twis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lowly the lock turned like a flush dial. Wood and metal squealed, settling into a long low groan of protest. A panel split under the powerful force exerted by his inexorable fing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ounded and beaten, the door fell op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epped over the theshold, flicking a light switch that produced no l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mo muttered. "Cut the electricity to save two cents." Remo grunted. At least Smith was consist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ent from room to room, his visual purple adjusted to the darkness. In the bare living room the big-screen TV lay idle, a video recorder and several stacks of tapes resting atop it. Chiun's British soaps. His latest pas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Remo thought sadly, last pas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bedroom was a simple room with a reed mat. Remo glanced over it without feeling or connection. It had only been a place to sleep. He skipped Chiun's bedroom and went to the kitchen with its simple dining table and long rows of cabinets. He opened them, touching the sacks and canisters of uncooked rice of all variet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here, Remo thought morosely, that he and Chiun had enjoyed their best times together. Cooking and eating. And arguing. Always arguing. It had become a ritual with them. And now he missed it terrib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eft the kitchen, going to the storage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e knew then what had impelled him to retur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s steamer trunks. Fourteen oversize lacquered trunks in every ungodly color imaginable. Emblazoned with dragons, phoenixes, salamanders, and other exotic creatures. They had been a pain in the ass to truck around during their vagabond days. But Remo would carry them to the moon and back for another combative afternoon with Cfaiun, listening to his carping and eating steaming bowlfuls of pure Javonica r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ropping to his knees, he threw open a lid at random. Remo was not surprised to see that it contained an assortment of junk-restaurant giveaway toothpicks in colored cellophane, swizzle sticks, coasters, towels emblazoned with the crests of scores of hotels from around the world. Remo closed it, feeling sad. All this stuff carefully collected. And for 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ext trunk contained rolls of delicately packed parchment scrolls, each tied closed with a different-colored ribbon. Here was the history of Chiun's days in America. These were what had called Remo to the house. He would have to return them to the village of Sinanju, where they would join the histories of past Mast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eached down to pluck one up. It looked to be the fresh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eld it in his hand for a long time, fingers poised over the emerald ribb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ally he simply replaced it unread. It was too soon. He could not bear to reexperience their days as seen through Chiun's jaundiced eyes. Remo closed the trun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ext one opened up on a sea of silks and fine brocades. Chiun's ceremonial kimonos. Remo lifted one-a black silk kimono with two orange-and-black tigers stitched delicately onto the chest, rising on their hind legs, their forepaws frozen in eternal comb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faint light made the tigers jump out from the shimrnery ebon backgr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urned, the kimono dropping from his surprised fing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eeling his mouth go dry, he gas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ttle Fa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there, less than six feet away, stood the Master of Sinanju, shining with a faint radiance. He wore the royal purple kimono that he had last worn in life. His hands were concealed in the joined sleeves. His eyes were closed, the sweet wrinkles of his face in repose, his head tilted back sligh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wallowed. Except for a bluish cast, Chiun looked as he had in life. There was no corny opalescent glow like in a Hollywood ghost. No saintlike nimbus. None of that ghostly stu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ill, Remo could see, dimly, the shadowy bulk of the big-screen TV behind the Master of Sinanju's lifelike im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ttle Father?" Remo repeated. "Chi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ald head lowered, and dim hazel eyes eased open as if coming out of a long sleep. They grew harsh when they came into contact with Remo's 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leeves parted, revealing birdlike claws tipped with impossibly long curved nai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trembling hand pointed to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re you saying?" Remo asked. "If it's about my going through your trun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it pointed down, to the Master of Sinanju's sandaled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id this last time," Remo said. "And the time before that. You're telling me that I walk in your sandals now, 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eyes flashed anew. The hand pointed down, the elbow working back and forth emphatically, driving the point home again and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going back. Really. I have something to clear up fir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elbow jer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as on my way but Kali came back. I don't know what to d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the other hand the spirit of Chiun indicated the fl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can't hear me, can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ut his hands in his pockets. He shook his head negativ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ster of Sinanju dropped silently to both knees. He rested tiny futile fists against the hardwood floor and began pounding. His hands went through the floor each time. But their violence was emphat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ook," Remo protested, "I don't know what you're trying to tell me. And you're starting to drive me crazy with all this pantomime stuff. Can't you just leave a note or some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 sat up. He formed strange shapes with his hands and fing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blinked. He peered through the half-l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this?" he muttered. "Charad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s crooked fingers twisted this way and that, forming Remo knew not what. He thought he recognized the letter G formed of a circled thumb and forefinger bisected by another index finger, but the rest was a meaningless jumble of pantom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ook, I'm not following this," Remo shouted in exasperation. "Why are you doing this to me? You're dead, for Christ's sake. Why can't you just leave me al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ith that, the Master of Sinanju came to his feet like ascending purple incen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approached, his hands lifting to Remo's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hrank back. But the hands plunged too quickly to eva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ooo!" Remo cried as the whirl of images overtook his mind. He smelled coldness, visualized blackness, and tasted brackish water-all in one overwhelming concussion of sensory attack. His lungs caught in mid-breath-from fear or what, he didn't know. It felt like the oxygen had been sucked from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ank to his feet, eyes pinched shut, breathing in jerky gas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kay, okay, you win!" he panted. "I'll go! I'll go to Sinanju. I promise. Just stop haunting me, ok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mages swallowed themselves like water swirling down a dr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opened his eyes. The faint radiance was gone. In the half-light he thought he caught a momentary retinal impression of Chiun's dwindling afterimage. The Master of Sinanju had thrown his face to the heavens. Remo could almost hear his wail of desp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Remo knew. The Master of Sinanju had gone to the Void-the cold place on the other side of the universe where, according to Sinanju belief, those who had dropped their mortal shells were ultimately c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rue! There was a Void. And Chiun was t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wallowed his fear several times before he found his feet. Now he understood. No wonder Chiun kept coming back. The Void was a terrible place. And it was the place Remo would one day go too. Remo shivered at the thou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erhaps he was better off a slave of Kali. He did not know. Remo reached into the open trunk and took up a shimmery bolt of fabr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he left, sealing the front door by compressing the protesting hinges with the heel of his hand. They would have to be unscrewed before the door would ever open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id not expect to see that done. E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2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sident Maddas Hinsein, Scimitar of the Arabs, left the presidential palace in his staff car. He was feeling very Arabian today, so he wore a blue-and-white burnoose whose headdress was held in place by a coiling black ag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also excellent protection against the scourge of the Arab leader-the would-be assassin. For no one knew what Father Maddas, as his worshipful countrymen called him with childlike affection, would wear on a given day. A paramilitary jumpsuit, a Western-style business suit, or traditional bedouin garb. It was one of the many survival tricks he had learned in a lifetime of surviving the snakepit that was modern Ir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cree that all males of puberty age and above wear Maddas Hinsein mustaches was another. If all Iraiti men looked alike, Maddas reasoned, an assassin would have to consider well before shooting, lest he fire upon a relative. In that fractional hesitation sometimes lay the difference between glorious victory and ignominious d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taff car whirled him through the broad multilane highways and the sparse traffic, through Renaissance Square, where two huge forearms-cast from life molds of Maddas' own and expanded to the girth of a genie's arm-clutched curved scimitars to form an arch. OB every building, on the traffic islands, and in the centers of rotaries, magnificent portraits of Maddas alternately smiled and glowered in testimony to the sweeping depth of his magnificent wardrobe. How could a man who so inspired his people, Maddas thought with deep pride, fail to unite the Ara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sently the car brought him to Maddas International Airport, where a Tupolev-16 bomber sat OD the tarma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der armed escort, Maddas Hinsein entered the airpo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defense minister, General Razzik Azziz, rushed forward to meet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eneral Azziz did not look well. Maddas preferred his generals to look unwell. If there was fear in their bellies, he was a safer pres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exchanged salut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alaam aleikim, Precious Leader," said General Azziz. "The plane has just arriv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nodded. "And this United States deserter, where is s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security purposes, we have not allowed anyone to deplane. The crew awaits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ake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embers of his elite blue-bereted Renaissance Guard formed a protective circle around Maddas Hinsein as he strode in his familiar rolling gait onto the tarmac. A wheeled staircase was brought up to the aircraft, which had flown in from occupied Kuran carrying the deserter. She had presented herself to an astonished patro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airport security guards climbed the aluminum stairs and knocked on the hatch. They waited. Nothing happened. They pounded this time, shouting insults and curses in voluble Arab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produced no result. They hastily clambered down the staircase and moved it in front of the cockpit. They climbed up and looked in the wind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ir manner became excited. They shouted. Other soldiers came running. From the top of the stairs they opened up on the occupied windows with AK-47's. Glass flew. Blood splashed, spattering them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ally the shooting died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aching in, they hauled out the dead pilot and copilot. Their inert bodies slid and slithered down the wheeled stairc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saw the tight yellow knots around their throats. They contrasted sharply with the purplish-blue of their congested fac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frowned, his face a thundercloud of annoya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this?" Maddas demanded of his defense mini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no idea," the general gul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drew his sidearm, a pearl-handed revolver. He placed the immaculate muzzle to General Azziz's sweating temple. "If this is a trap," he uttered venomously, "you will soon have no br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eneral Razzik Azziz stood very, very still. He hoped that this was not a trap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ecurity men crawled into the cockpit. Soon the hatch popped op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a new staircase rolled into position, Maddas Hinsein ordered his Renaissance Guard to storm the plane. No shots were fired. Only when they called back that it was safe to board did Maddas Hinsein mount the stairs persona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to be certain, he marched Ms defense minister into the plane at gunpoi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man was not gunned down, Maddas Hinsein stepped in, towering over his m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rew sat in their seats, tongues out like those of parched dogs, their faces horrible purple and blue hues. Their stink was not that of corruption, but of bowels that had released in d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had no eyes for the dead. He wanted the American servicewoman who had promised his patrol the secret American order of batt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a two-hour search produced no American service-woman, even though General Azziz repeatedly assured him that she had been abo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must have escaped," General Azziz swore. "Before I arrived here," he ad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ve the responsible parties stood before a firing squad," Maddas Hinsein told his defense mini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Precious Leader, they are already dead. You see them about you. All of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fixed General Azziz with his deadly gaz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oot them anyway. As a lesson to others. Not even the dead are safe from the firing squ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ill be done as you say, Precious Leader," General Azziz promised eag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ave the CIA spy-for that is obviously what she is-captured alive if possible. I will accept dead. No doubt, she is an assass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you command, Precious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was whisked from the airport, Maddas Hinsein was thinking of the yellow silk scarves and how much they resembled the yellow ribbons that American farmers had tied around their coarse western tre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e wondered what fate had truly befallen his ambassador to the United Stat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ericans were sending him a message, he decided. Perhaps their patience was not inexhaustible, after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3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erend Juniper Jackman took great pride in his black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his blackness that enabled him-despite a complete lack of credentials-to run for the office of the presidency and convince the media and a sizable but electorally insignificant portion of the American voters that he might actually w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such a convincing con that on his last foray into national politics, Reverend Jackman himself actually caught the fever and fell under the sway of his own hypnotic speechma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came to believe he had a chance to become the nation's first black Pres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d no chance, but he clung to the whiff of victory straight through the primaries. The aftermath of his party's convention, where he wowed America with an arresting speech about catching the best bus, was a bitter come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as talk of Reverend Jackman running for mayor of Washington, D.C. Many of his constituents practically demanded it. But the Reverend Jackman declined the offer, saying he saw himself as a player in a larger area-global politic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ruth was, he understood better than anyone else that if he won the mayor's race, he was sunk. What did he know about running a city? And he didn't want to end up like the last disgraced mayor of Washington. As the Reverend Jackman saw it, his only chance was to grab that presidential brass ring and hold on for dear life. They wouldn't dare impeach him. Not him. His blackness would get him in the door and his mouth would keep him in the Oval Office- even after the nation realized it had been scam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e calls for the Reverend Jackman to run for some elected office were too strong for even him to ignore. Especially when, in the wake of the last election, the pundits began calling him irrelevant. So he had allowed himself to be drafted into the meaningless role of shadow senat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perfect. No responsibilities. No downside. He could phone his work in. Often d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ch, after he had launched his TV talk show-the reverend's latest scheme to acquire a national platform- was exactly what he nee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with an actual political office on his resume, they stopped calling him irrelev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once again branded by the press as a shameless opportunist. The Reverend Jackman hated that tag, but it was better than being irrelevant. A shameless opportunist was at least a player. And if there was anything the Reverend Jackman needed to be, it was a play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it was that he sat in the plush cabin of his former campaign jet, the Rainbow Soundbite, winging his way over the Middle East to a rendezvous with destin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show 'em," the Reverend Jackman said, sipping a tumbler of pepper vodk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his chief adviser slurred, hefting a tall rum and Coke, "those jerks in Washington are gonna sit up and take notice of you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mean them," Reverend Jackman snapped. "I mean those glory hounds at BCN. I ain't forgotten how they scooped me on Maddas. I had the first interview with that date-muncher all sewed up. And they sent in Don Cooder to beat me to the pun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should never have broadcast our intentions. Secret diplomacy. That's what we gotta learn. Secret diplomac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mn Cooder is scoop-crazed. I hate people like that," Reverend Jackman said with a surly twist of his upper lip. His mustache contorted like a worm on a p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 the Arabs got him now, and if this works, Juni, you gonna make that guy look as dumb as the time he promised to put a live neutron bomb on TV and ended up showing a twenty-year-old rerun about saving the humpback wha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talk of Maddas into letting him go in my custody, and that ass-kisser Cooder will be kissing my ass all the way home. You seen him on TV? Man's scared. Never seen a man so scared. Probably has to change his underwear th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imes a day." The two men laughed. Reverend Jackman looked out t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rthole. Endless sand rolled beneath the starboard wing. "What do you think, Earl? Maybe when I step off, I'll announce that I've come to trade places with Cooder. Think that'll wo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might. But what if they take you up on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ouldn't dare. I ran for President twice. Which is more than you can say for JFK, LBJ, and Ford. And Ford got in without even runn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you're right. We are brothers, us and the Arabs." " 'Cept we got more sense than to dress up in our bed linen." Reverend Jackman sneered. "Then that's what I'll do. I'll offer myself in trade. We'd better work up a speech." "What kind you w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that doesn't say anything but sounds good." "I know that, but what do you want to be sayin', Juni?" "As little as possible. That's how people like it. Just make sure it rhymes. I'm gonna hit the head. All this sand is making me thirsty and all this vodka is making me leakier than the State Depart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ainbow Soundbite touched down at Maddas International Airport after being cleared by Iraiti air-traffic control. It taxied up to Terminal B, where a wheeled ramp was pushed into pl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cordon of Iraiti security officers in khaki and black berets kept the multinational press at bay. The press cheered the opening of the hatch door. They cheered the appearance of the Reverend Juniper Jackman as he stepped onto the top ste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cheered because when they weren't reporting on events in Abominadad, they resided in the Abaddon Air Base, known to be a primary U.S. target in the event of hostilit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verend Juniper Jackman lifted his hand to acknowledge the cheers. His pop eyes cast down to the reception committee and his youthful features broke into a fr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this crap!" he demanded. "I'm not going down there. I don't recognize anybody. They sent some flunk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chief adviser looked out. "Yeah, you right, Juni. I don't see hide nor hair of the foreign minister. I don't even see the information minister. Maybe that's him-the one with the brushy mustac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ail got brushy mustaches," Juniper Jackman growled. "You get on the phone. Call everybody you gotta. I ain't steppin' off this plane until they send somebody important to shake my hand in front of all this med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tcha, Jun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erend Jackman put on his famous smile and waved with his other hand. Cheers went up from the press. Juniper Jackman beamed. What the hell? This wasn't so hard to take. Some of the same jerks who'd bad-mouthed him on the air were now cheering to beat the band. He hoped they'd remember this moment the next time he ran for President instead of claiming it was like making a fry cook chairman of the board of McDonald's without having to work his way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verend Juniper Jackman switched hands until they got tired. The press cheered until they were hoa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s keeping you?" Jackman hissed through his wilting smi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being stonewalled," his aide called back. "I don't like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you ain't dialed the right number y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a quartet of soldiers came up the stairs, trailed by the mustached man in the blue business su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took Reverend Jackman by the hands. Smiling, he attempted to shake hands with every one of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shaking hands was not what the Iraiti soldiers had in mind. They took Reverend Jackman by the upper arms and forcibly marched him down the ste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ying to put the best face on it because of all the cameras, the Reverend Jackman lifted his arms to wave. His arms were held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the F is goin' on?" Reverend Jackman undertoned in pan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in the blue business suit spoke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verend Jackman, so happy to see you. I am Mustafa Shagdoof, deputy information minister. On behalf of our benevolent leader, President Maddas Hinsein, I welcome you as a guest to our peace-loving count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s, but I ..." Reverend Jackman's eyes started suddenly. "Wait a minute! What do you mean by gu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e say," the deputy information minister said, displaying an officious smile. "You are entitled to our hospital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in't by any chance plannin' on duressing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you feel dures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a matter of fact ..." Reverend Jackman nearly stumbled. He looked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reached the bottom of the sta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puty information minister addressed the gathering TV cameramen. "On behalf of the Republic of Irait, I formally welcome Reverend Jackman as a guest of the state. He will remain our guest until our own ambassador is accounted f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anything, Reverend Jackman's staring eyes protruded further. They resembled hard-boiled eggs with sick black spots at one e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nking "Might as well go for broke," Reverend Jackman sucked in a deep br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me to trade myself for Don Cooder," he shouted. "You hear me? I'm not afraid to take his place." The sweat crawled down the reverend's face like transparent wor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rom the back of the TV crew a familiar Texas drawl was raised in excit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me! That's me! Let me on that damned pla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earing that familiar voice, Reverend Juniper Jackman turned to the Iraki deputy information mini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between you and me, I don't suppose you'd take my assistant instead of me? I'll throw in the plane. You can keep Cooder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hould be very happy here in Abominadad," the deputy information minister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makes you say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lready wear the politically correct mustac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ord of the detention of the Reverend Jumper Jackman was satellited from Abominadad to Washington through the Cable News Netwo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received the report in writing during a cabinet meeting. He didn't know whether to laugh or cry. No love was lost between him and the reverend, but the man was a political figure of some standing. When word of this hit the streets, there would be enormous pressure that he take action. Especially from the black commun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cuse me," the President told his cabinet. "Gotta make a c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walked the lonely halls of power to the Lincoln Bedroom. Perching on the side of the antique bed, he opened the nightstand drawer, revealing a dialless red tele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picked it up, triggering an automatic conn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undreds of miles north, at the other end of the dedicated line, an identical telephone rang on the desk of Harold W.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Mr. Pres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s have taken Reverend Jackman host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as silence on the line as both men considered whether that was truly as bad as it sou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re threatening to give up Dan Cooder," the President ad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fortunate," Smith said at l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ant their ambassador back. What do I do? If I ship them a corpse, they'll do the same. I don't want to go to war to avenge that glory-hound mini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believe I can help you on this one," Smith said at last, "Leave the rest to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hung up the phone. An hour ago, he would have had to inform the chief executive of the United States that he couldn't send his special person to the Middle East. His special person refused to go anywhere unless it was into the arms-the four arms, according to his delusion-of a woman he believed was the reincarnation of the Hindu goddess 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in the last hour, Harold Smith had made a breakthrough. Unable to trace Kimberly Baynes-or the woman who used that name-through the usual computer taps, he had reprogrammed the search to trap any Baynes with a feminine first na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 airline reservation in the name of Galley Baynes had bubbled to the surface of the vast active memory. He might not have paid it much attention, but the flight's destination was Tripoli, Liby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s he wondered what this Calley Baynes would be doing in Tripoli, it sank in that his computers had provided a way to convince Remo to accept this assignment. Provided Harold Smith was prepared to lie now and blame his computers la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hut down his terminal and sent it retreating into its hidden desk rec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e felt confident, would be more than happy to go to the Middle East. But Smith would not send him to Libya. He would send him to Ir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just hoped that in his present state Remo Williams was up to the ta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4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found ... ah, your Miss Baynes," Harold Smith told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Remo's voice was calm-calmer thae Smith had expec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dark in the room. Only the bluish TV etched Remo's head and shoulders in the blackness. The sound was off. Remo had not turned his head once in the dark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midi Arab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ve been there. It's all sand. She'll be hard to track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working on that," Smith said. "In the meantime, the President has asked that we intervene in the Juniper Jackman situation. He has been designated a guest under dur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grunted. "Another breakthrough for jive diplomacy. Maybe Maddas will draft him as Ms vice-pres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not funn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how do we fix the problem?" Remo won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y liberating the reverend from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erked up. "Do I get to nail Madd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hat is not on the menu. Get Jackman to Hamidi Arabia. By the time you conclude this matter, I should have Miss Baynes's exact whereabouts and you can deal with that loose e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I was right," Remo said slowly. "The Middle East is where the Caldron of Blood will start to boi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all right?" Smith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aused. "I went to the house. He was there, Smit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s ghost?" Smith said dry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know what you'd call it. But I saw him. And I made him a promi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promised I would return to Sinanj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hat did Chiun ... er ... s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hing. He looked at me like a drowning man. I don't understand, but I made the promise. I'm going to Sinanju. I'm going to do my du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bout the assignment? And Kimberly Baynes-or whoever she really 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handle both of them. I'll have to. Then my responsibility will be to fulfill my duty to the Hou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you wish. I will make the arrangements to get you to Hamidi Arabia. The entire country is in a high state of nervousness. I thought I'd send you on a military flight. It would be better in your . . . um . . . condition as well. I'll arrange for someone to liase with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need," Remo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get word to Sheik Abdul Hamid Fare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started. "The ruler of Hamidi Arabia? And what shall I s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ood up in the darkness and Smith saw the play of bluish TV light on the folds of his black silk gar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urned, shadows crawling across his face. They settled into the hollows of his eyes so they became like the empty orbits of a skull in which diamond-hard lights gleamed faintly. He tucked his hands into the wide sleeves of his long ebony kimono, on which facing tigers reared in frozen ang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him the Master of Sinanju is coming to Hamidi Arabia," Remo Williams said quie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5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rything Maddas Hinsein knew about global politics, he had learned in the coffee shops of Cair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ng Maddas had spent several years in Egypt in the aftermath of a failed attempt to assassinate the Iraiti leader of that time. There he had argued about Arab unity with students from the nearby Cairo Univers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smooth-faced man-boys, their heads filled with citified dreams. He could never understand their appetite for loud talk. They argued forever-never learning the great truth of Maddas Hinsein's li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far, far quicker to shoot those whose views were unacceptable than to argue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though no older than the university students, Maddas was already a hardened veteran of internecine political warfare. After the failed assassination attempt, although wounded in the leg, he had narrowly escaped capture by the Iraiti secret police. Limping through the flat opulence of Abom-inadad, he had ducked into an alley as the ululations of their sirens drew nearer, ever near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ppened to encounter an old woman in the alley. She wore the traditional black abayuh, which covered her like a shroud, black eyes peeping through her vei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ad approached her in the same direct way he had pursued his career as an Arab revolutiona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abah al-Heir," he had said. "May your morning be b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ah al-Nour," she murmured in reply. "May your morning be bright als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knew she would, the woman modestly averted her eyes. And Maddas Hinsein reached down with one hand for the hem of her costume and lifted it straight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the other, he yanked out his pistol and shot her once in the ch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ripping the body of the undamaged garment, Maddas Hinsein had pulled it over his head, hating himself for having to stoop so low. Wearing female garb was repugnant to him. Killing the woman was one thing-in revolution one recognized certain necessities-but being forced to wear soft garments was entirely differ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sides, the woman was old, he saw as he pulled the veil from her face. She had had her life. And Maddas Hinsein was a man of destin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flowing black abayuh, Maddas Hinsein had traveled across the punishing desert, the traditional Arab respect for women saving him from search and inevitable capture. The longer he traveled, the safer he felt. He began to feel almost invincible when wrapped in this ebony shroud, his face masked, his life secure from harm. And as the miles melted behind him, Maddas Hinsein discovered a wondrous truth. He grew to enjoy the feel of the abayuh swathing his bulky, muscular bo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pon reaching the Egyptian frontier, Maddas Hinsein had reluctantly folded the precious garment and carried it under his arm, telling the authorities it had belonged to his poor deceased m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 all I have to remember her by," he had told the curious border guards. He brushed a soulful eye with a spit-moistened finger, producing a convincing t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ight of such a bear of an Arab moved to tears convinced the Egyptian border guard. They let him p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uring the years in the Cairo coffee shops, Arab unity was on every lip. It was the Grand Dream, the Great Hope, and Paradise on Earth all in one. The reason was profoundly simple. No one could remember a time when there had been such a thing as Arab unity. So everyone was secure in the belief it would be wondrous. And in that atmosphere, Maddas had learned the lessons he had carried with him into his leadership day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uth one: the Arabs were disunited because imperialists kept them this 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uth two: the Arabs were meant to be united and only awaited a strongman like a modern Nebuchadnezzar, the Babylonian king who had captured Jerusalem in 597 B.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uth three: for as long as the United States vied with Russia for world domination, Irait would be protected by the USSR from U.S. adventuris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uth four: Maddas Hinsein was destined to be the man who would unite the Arab nation under the Iraiti banner. This was Maddas' sole contribution to the discussions. Doubters were shot in the back at his earliest opportunity. Soon the Four Great Truths were discussed without diss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d Maddas Hinsein learned his history from books and not idle conversation, he would have learned that the Arabs had enjoyed unity but once in their long history. And that had been under the prophet Mohammed, over a thousand years ago. Then Mohammed had died. United Araby was quickly dismembered under the ravenous talons of Mohammed's he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d he read newspapers, Maddas would have learned that the cold war had become a thing of the past and that Irait lay naked and exposed, no longer important in the global new world order that had shifted from ideology to the ultimate reality of international politics-economic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when after nearly a decade of unending war with his neighbor, Irug, Maddas Hinsein found his treasury bankrupt, he turned on his nearest oil-rich neighbor and swallowed tiny defenseless Kuran-hide, hoof, warp, and woo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nexpected appearance of a multinational force on his new southern border, when reported to him in the middle of the night by his defense minister, prompted him to conclude one thing: his adviser was drunk. And since alchohol was forbidden to Moslems, he had had the man shot before a firing squad. Then he had downed a stiff belt of cogna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reports from the field told him that such a force not only existed but also was growing daily, President Hinsein had had the adviser exhumed and returned to his place of honor at the Revolting Command Council as a gesture of contri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no man say again that Maddas Hinsein is not a man who readily admits his mistakes," he pronounced, as his advisers sat around the big table holding their noses against the stench of corrup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ly when the corpse had begun to fall apart was he returned to his shallow grave. With full military hono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in those early days of the U.S. buildup that Maddas, who had kept the nameless old woman's abayuh in a sealed trunk, exhumed it for the first time since his Cairo day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ine fabric reassured him as it had in the days he crouched under donkey carts as the secret police-his secret police now-blew p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knew it would protect him until the Soviets came to succo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word came that the Soviets had joined the global embargo, Maddas Hinsein had taken to carrying the abayuh in a briefcase, and toting the briefcase wherever he w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t night, when he slept, he slept swathed in its protective folds. He told himself that this was to facilitate his escape in case of a coup, or worse. But the truth was far differ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ruth was that Maddas Hinsein loved to wear the abayu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d first begun to suspect these tendencies in Egypt. Once he had assumed the presidential office-by doing away with the previous President, his mentor-President Hinsein had buried the abayuh in a trunk, where it would not tempt him. And most of all, where his wife, Numibasra, would never find it. The woman was a witch. And her brothers, Maddas knew, secretly plotted against him. Only because he would never have heard the end of it from his wife did Maddas refrain from having them behea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day, he told himself. One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oday Maddas Hinsein's thoughts were not of his wife and her cutthroat brothers, but of the reports he was receiving from his general sta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paced his office. The aides would come to the door, knocking their timid, sycophantic knoc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receiving no one," Maddas barked. "Give me your report and 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have found more dead soldiers," the aides called. "The yellow cords around their throa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ldiers exist to die," Maddas spat back. "They are martyrs now and better o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fense minister wants to know if you plan a military response to these outrag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stopped pacing. The black abayuh skirt rustled against his shiny black paratroop boo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was the question he feared. He had brought the wrath of the world down on his head through his own ignorance, but he dared not admit it. So he had hunkered down, giving pronouncements, calling on rival Arab nations to join him in a jihad. And he had been ignored. Nothing that he had done worked. No threat. No blu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now his own high command, the cowardly toadies, were demanding to know what response he would make to this CIA assassin who was terrorizing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f him," Maddas said at last, "I will make a response to the world once this infidel strangler is brought to my door. And if he is not, then I will demand the defense minister's head inst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ide rushed away. Beneath the black cloth covering his face, Maddas Hinsein smiled suav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would keep them occupied. Maddas Hinsein would not be stampeded into war by one mere CIA assassin-sp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fting his hands over his head, he snapped his fingers in an ancient syncopation and performed the dance of the seven veils in the privacy of his office, throwing his hips out with each snap and humming under his br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 Ass Mad Ass Mad Ass," he crooned. "I am one crazy-assed Arab, and the whole world knows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as the hours passed, the aides kept com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re dead, Precious Leader. Strang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have searched everywhere, Precious Leader. The she-wolf is not to be f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inister of the interior, Precious Leader, has been found in his quarters. Assassinated with a yellow co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you not see what the Americans are trying to do?" Maddas thundered back. "They are trying to trick us into war. I will not have war on their terms, but on m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had held them another hour while Maddas luxuriated in the feel of the fine abayuh, bumping and grinding merr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came a knock unlike any other. More tentative, more faint of heart. The knock of a fear-struck cow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cious Leader," the quavering voice beg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it?" Maddas bar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very sorry to report this to you, but the Renaissance Guard surrounding your home has been decim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the lower of Iraiti manhood, how can this 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strangled, Precious Leader. Yellow silk knots about their strong Arab nec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my family? Of course they have escaped while their noble defenders held their ground, spilling their very red martyrs'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ilence brought Maddas Hinsein up from his couch. He yanked the abayuh hood from his face. Striding over to the door, he roared through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asked a ques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sorry, Precious Leader. Your family is ...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soulful eyes went r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wife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so sorry," the aide sobbed through the w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er brothers, my brothers-in-la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ne," he choked. "All gone. It is a day of mourning. But fear not, the Americans will pay. We will scorch the earth under their heathen feet. The blood of your martyred family will sear their lungs. You have only to give the word and we will repay the aggressors in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Maddas Hinsein wasn't listening to his aide's grief-twisted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feeling a coldness settle into his stomach and lun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ant war," he said huskily. "The crazy Americans are trying to force me to attack. They must be insa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6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ilitary Airlift Command C-5 Galaxy that carried Remo Williams from McGuire Air Force Base also carried a single cabled-down M-IA1 Abrams tank, the Army's latest. It was one of the last to be shipped in support of Operation Sand Bl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ulky vehicle left little room for Remo in back. But he insisted on riding in the cavernous cargo bay, sitting on a tatami mat so he wouldn't get engine oil on his fine silk kimono, which he had had altered to fit him by a dumbstruck tail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at in a lotus position, the drumming of the Galaxy's turboprop engines making everything in the cargo bay vibrate with soul-deadening monoton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arly in the flight, Remo had found the vibration and absorbed it until his body no longer vibrated in sympathy with the great propellers. Only the neat edges of his mat d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flight was long and boring. Remo sat comfortably, the kimono fabric stretched tight over his lap. It hid his persistent er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n though he had left most of the yellow scarves that had belonged to Kimberly Baynes-or whoever she was- behind at Folcroft, Remo couldn't get her out of his m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ould happen when they met again? He wanted her more than he had ever wanted a woman, but not in a good way. He lusted for her. Yet he hated her, with her many arms and twisted neck. And most of all he hated the thing that animated her. For Remo understood that Kimberly had died. Like a ghoulish puppet, Kali made her live again. And Renio would have to finish the job. If he cou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noisy back of the C-5, he closed his eyes and concentrated on his breathing. It helped push out the memories-of her burning-hot, sensual hands, her eager red mouth, her insatiable sexual appetite. Remo had feasted on sex while in her arms, and he knew as long as they both lived he could never rest until he returned to that feast-or destroyed the ta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it made him wonder. Would he lose Remo Williams at the feast? And would the spark deep within him that was Shiva the Destroyer consume all that was his ident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huddered. He had never felt so al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losing his eyes, he slept sitting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n sleep, he drea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reamed of feminine hands with canary-yellow nails. The hands surrounded him. First they caressed. Then they pinched at his soft tissues between caresses. Remo lay on a bed, his eyes closed. The pinching grew spiteful. The caresses dwindled. But Remo had already succumbed to the lat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lay helpless, the biting fingers began plucking the meat off his bones. Remo opened his eyes in his dream and saw that below the waist he was a skeletonized collection of gleaming red bones. He screa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Kimberly Baynes, her face painted black, snapped one of his bloody femurs in two and fell to sucking out the sweet yellowish marr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hanging pitch of the C-5's engines saved Remo from his nightmare. He awoke drenched in sweat under the unfamiliar feel of sil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lane was descending in a long gliding approach. The whine of the dropping landing gear pierced his drowsy ea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emained in his lotus position until he felt the sudden bark and bump of the fat tires hit, as they bounced and then touched down. Momentum dying, the plane rolled to a slow sto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ood up. He faced the rear gate. The hydraulics began to toil, dropping the gate and admitting a hot blast of desert 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gate had settled into a kind of ramp, Remo stepped out into the blazing s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cluster of people stood awaiting him. Spit-and-polish Arabian soldiers who looked dressed for a parade and civilians in flowing white thob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standing in front of them, his knotted brown hands clasped before the familiar red-and-brown robes of his clan, stood Sheik Abdul Hamid Fareem, ruler of Hamidi Arabia. Upon recognizing Remo, his long dour face broke into a pleased smile, his tufted chin dropp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epped forward with the assured pride of a Master of Sinanju. This was his first encounter with a head of state as Reigning Master and he wanted to make a good impression. He tried to remember the proper Arabic words of greeting. It had been so many years since he and Chiun had first met the sheik. Now, what was the word for "hello"? Oh, yea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opped only a foot in front of the sheik. Giving a short bow, he said, "Shal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started. AH around, Arabic voices muttered darkly. A few surreptitious hands pointed down to the impolite bulge at the white infidel's mids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forced his frozen smile to stay fixed on his weathered old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hlan Wwahlan," he said. "This means 'welcome.'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ew that," Remo lied. "Inshallah to you too." He remembered Arabs were always salting their sentences with inshallah. You couldn't go wrong with inshalla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erhaps it would be better to speak English," Sheik Fareem ventu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idea," Remo said, wondering if he had gotten "hello" 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 I to understand that you carry on the affairs of the House of Sinanju now that the Master of Sinanju known as Chiun no longer walks the ear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that honor," Remo said gravely. He decided to keep his answers short so he sounded more like a Master of Sinanju. Inside, he was itching to cut through the B.S. But he was Master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ond that binds the House of Hamidi to the House of Sinanju is too strong to be broken by death," the sheik intoned. "Come, let us walk toge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in time, Remo remembered that it was Hamidi custom for men to hold hands when convers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reached out for Remo's hand. Remo quickly stuffed his hands into his sleeves. They walked. The sheik's entourage trailed sile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ik Fareem led him to a nearby striped tent beside which two sleek Arabian horses stood tethered, walking very close. That was another thing about Arabs Rerao didn't like. They did all their talking practically nose to n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only wished his breath didn't smell like liver and garlic raked with Turkish tobacc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entered the tent, the others remaining respectfully outside. Taking places on a Persian rug, they faced one another. Remo declined an offered plate of sheep's eyes, as well as a bubble pipe. The sheik indulged in the latter quietly for some moments before he resumed spea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till serve America?" he inqui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would pay more," he suggested, fingering his be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s no more interested in working for Hamidi Arabia than he wanted to eat sand, but Chiun had always cautioned him never to alienate a potential client. Remo might have the luxury of declining the sheik's offer, but one of Remo's successors might not be so fortun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his mind he said, You old slave trader. Sinanju is for hire, not for sa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oud he said, "This is possible. My term of contract with America will end so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would pay much for the head of the Arab traitor Maddas Hinsein," the sheik suggested. "He who dares call himself the Scimitar of the Arabs," Fareem spat noisily in the sand. "We call him Ayb al-Arab-the Shame of the Arabs-a renegade who hides behind women and children rather than face the consequences of his foul overreaching appetit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I come into possession," Remo said with a slight smile, "I might just make you a present of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took a quick hit on his pipe, the corners of Ms withered lips twitching. Remo realized he was trying to mask a grin of amus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have come here at the behest of the U.S. government," Fareem resumed, "an emissary of which told me to expect you. How may I repay the debt between Hamidi and Sinanj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need to get into Kuran. And from there into Ir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ath awaits any American who ventures into either pl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bring death," Remo told him. "I do not accept it from oth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nodded. "Well spoken. You are a true son of your teacher. The House is in good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 you," Remo said simply, feeling his heart swell with pride just as his stomach knotted in a sharp pang of grief. If only Chiun were here to hear the sheik's wo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personally ride with you to the frontier and deliver you into the hands of the Kurani resistance. Would this serve your nee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nodded. "It wou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let us depart," the sheik said, laying aside his pipe. "Two horses aw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stood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ve you learned to ride a horse since you sojourned here last?" the sheik inqui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twinkle of pleasure came into the old sheik's wizened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A man who cannot ride is not much of a 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what they told me in Outer Mongolia, where I learned horsemanshi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ik Abdul Hamid Fareem frowned in the shadow of his ceremonial headdress. "They do not possess sound horseflesh in Outer Mongolia," he spat. "Only runt pon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horse is a horse," Remo said, adding under his breath, "Of course, of cou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gave the tent flap an impatient jerk, stooping as he stepped out. Remo follow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ill ride one of these beauties," the sheik said with pride, patting the flank of one white horse, who flared his pink nostrils in recognition. "They are the finest steeds in all Araby-which of course means the world. Are you man enoug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stead of answering, Remo mounted with a smooth, continuous motion that brought a slight nod of the Arab chiefs ghurt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took to his own saddle. He turned his steed around and slapped it with his reins. The horse plunged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ollowed suit. They rode off into the desert, two warriors carrying on their shoulders the weight of thousands of years of tradition and glo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7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refused to come out of his off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day long, the nervous aides kept com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cious Leader, the UN have announced a new resolu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 not care. They make resolutions because they are afraid to f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resolution has condemned the entire Irait command structure to be hanged for war crim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them declare war if they wish to hang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cious Leader, there is no word from our ambassador in Washington. It is the third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ve the defector's family hanged as collaborato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cious Leader, the UN have decreed more sanctions against Irait unless Kuran is immediately relinquished and Reverend Jackman is allowed his freed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required thought. Maddas Hinsein pulled his abayuh around himself tightly. It always helped him to thin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can defeat their tricks easily," he said at last. "I hereby decree that Irait and Kuran have merged into a single entity. We are henceforth to be known as Iran, and these cowardly resolutions no longer apply to 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Precious Leader," he was told, "there already exists an I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are our mortal enemies," Maddas spat. "Let them eat the UN sanct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ide had no answer to that. He went away. Maddas grinned, pleased with himself. Throughout his career, he had always found a way around the laws of the civilized world. Why hadn't he thought of this before? Yes, if there were two Irans, they could not level sanctions against one without leveling them at the other. It was a diplomatic masterstroke, almost as brilliant as the mustache decree. The world could no more denigrate him as an ignorant, untraveled Arab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came the news that even Maddas Hinsein could not ign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cious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ord has just come from the villa of your mistress, Yasmini. It was attacked. The guards lie strangled, the contents of their bowels heavy in their pants. It is horr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died defending their leader's mistress," Maddas returned stiffly. "Greater love has no Moslem than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is good news, Precious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 mistress, she is sa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stopped his heavy pacing. "Sa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the Renaissance Guard must have beaten off the attack with their dying breaths. For when the change of guard entered the villa, they found your mistress still living. Unstrangled. Is this not a glorious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blinked his moist brown eyes several times, his brutal mouth going slack in the privacy of his vei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is she now?" he demanded hoars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have brought her here to the palace, where she is safe, of course. She awaits your pleas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moment," Maddas Hinsein said, climbing out of his abayuh. He hastily stuffed it into his briefcase and carried it out of the office. He emerged, his other hand on the pearl-handled pistol dangling in a hip hol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ake me to my beloved Yasmini," he or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ide hastened to obey. Two Renaissance Guards fell in behind, at a respectful distance. Respectful, because they knew that President Hinsein was in the habit of shooting on the spot guards who inadvertently stepped on the backs of his boo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ide brought them all to a black door on a lower floor. It opened on one of the fifty-five bedrooms he used in rot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here," he said, grinning with pri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do you know that the woman inside is truly my beloved Yasmini?" Maddas Hinsein asked slow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ide's grin collapsed. Obviously the possibility was a new one to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 she . . . that is . . ." The guard steadied his nerve with a deep breath. "When the guard entered the house, she sat quietly, as if awaiting resc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has sh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hing. It is obvious she is in shock from her orde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last question," Maddas Hinsein asked, taking out his revolver and jamming it into the aide's Adam's apple. The heavy barrel fixed the man's larynx in place. "What color is her h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nce his jammed larynx couldn't move, the aide simply shrugged. He hoped it was the correct response. Knowing the color of the President of Irait's mistress's hair was probably one of the punishable-by-death offenses. Like shaving or cultivating a mustache larger than the Presiden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id not remove her abayuhl" Maddas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ead shook in the negative. That was definitely the proper response, he kne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n discharged and the aide shook all the way to the floor and af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was your mistake, fool," Maddas Hinsein told the crumpled bo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esturing with his pistol, Maddas turned on his two gua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nd you. Enter and secure the prison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ards entered with alacrity. Maddas stepped away. If this was an assassination ploy, they would not emerge, and Maddas would run. If they did, he would have his answer to this puzzling turn of events. For one of Maddas Hinsein's deepest secrets was that he did not have a mistress. The abayuh-clad woman who sometimes sojourned in the suburban villa and sometimes in his own palace was none other than Maddas Hinsein him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ny were the tricks of survival, he thought grim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ards emerged. One said, "She is handcuffed, Precious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she res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ay here," said Maddas Hinsein, stepping in with his pistol leveled, just in case they were co-plotters. It paid to be careful. Every leader of Irait in the last sixty years had died in office, and none had died in b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closed the door behin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an wore a black abayuh and veil that covered her face except for a swatch around the eyes. She sat demurely on a great bed, her long lashes lowered, her arms tied before her with heavy rope. Her head was oddly tilted to one side, as if liste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paused to admire the cut of her abayuh. It was very fine. Perhaps he would add it to his coll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not my mistress Yasmini," he said, advanc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eyes looked up. They were viol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this because I have no mistress named Yasmin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the woman said in perfect Arabic. Her voice was strange, somehow dark with port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fore I shoot you dead, tell me how you know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this," the woman said, "in the same way I know what fate befell your missing ambassad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of the defect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id not defect. He was murdered. By an American agent. The same one who has been strangling your family and your advisers all over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have arranged to come here just to tell me this?" Maddas asked slow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 have come to stir the Caldron of Blood. And you are my lad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s Maddas Hinsein pondered those words, the prisoner stood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cocked his revolver. "I warn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an's abayuh began to lift and spread like wings, impelled by what, Maddas Hinsein knew not, but it was done with such eerie deliberateness that he held his fire out of stupefied curios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an seemed to fill the room with her great black abayuh wings, and her shadow, palpable as smoke, fell upon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are you?" Maddas dema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your mistr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no mistress," Maddas bar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o now," the woman said in American-accepted English. And both hands yanked off her veil, exposing tangled blond h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fired. Too late. A kicking foot knocked the pistol upward. The Scimitar of the Arabs never saw the foot strike. His eyes were on the two yellow-nailed hands that had emerged from hidden slits in the abayuh to untie the rope around her bound wris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emp fell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olver struck the floor and skittered into a corn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Maddas Hinsein's eyes were not on the weapon. He watched the eerie hands floating before the abayuh like pale spiders. They began clapping. The upper hands first, the lower ones joining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 you want of me?" Maddas croaked, mesmerized by those clapping hands. He licked his lips nervously. The sound in his ears stirred half-forgotten desir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 not what I want of you, but what I can offer you," the strange four-handed woman whispered breathily as she drew close. The clapping hands switched o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Maddas was sweating. But not with f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come to spank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s thick eyebrows quirked upward in time with his suddenly wet mustache like jumping caterpilla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yours, mistress," the Scourge of the Arabs into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many hands were all over Maddas Hinsein, plucking his belt away, tearing at his pants, his underwear, and finally exposing naked sk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busy, nimble hands. He felt helpless in their sure grip. Feeling helpless was a new sensation for Maddas Hinse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ondered, as he was pushed onto the sumptuous bed, how this American woman knew his deepest, most secret desire. For Maddas Hinsein had not been properly spanked since he had become the Scimitar of the Arabs, and he missed it sor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ards outside the room grinned at the slapping sounds emanating from within. It sounded as if their mighty leader were literally beating his mistress to death. The slapping went on forever. It was well known that Maddas Hinsein knew how to keep his women in l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a long time the ugly sounds of violence cea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voice rose in prot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lease, do not stop," it implo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guard turned to the 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you hear?" he asked laughing. "She is begging for the corrective mercy of our Precious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other did not join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ink that is our Precious Leader," he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listened. It was, indeed, the rumbling voice of Maddas Hinsein. He sounded unhappy. A low woman's voice answered him. It was firm and unyield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esently the door opened. A red-faced Maddas Hinsein stuck out his head. His eyes were shiny and wide. Sweat beaded his mustac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of you take word to General Azziz," Maddas barked. "I want a tank column to attack the U.S. front lines. They will pay for the crimes committed against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low murmur of sound drew him back in. The door shut. When it reopened, Maddas Hinsein had a change of ord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se gas instead," he said. His eyes flicked back to the room. In a hushed tone, as if in fear of being overheard, he added, "Do it quietly. A quick strike and then retreat. Try not to bring the Americans down on our heads. I do not want trou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oor closed again. Through the heavy wood they could hear their Precious Leader's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id as you bade, glorious one," he whimpered. "Now let the mighty rain of your discipline fall upon my penitent chee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lentless slapping sounds resu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uards exchanged peculiar glances. They flipped a coin to see who would bear the strange message to the defense minister. They decided not to mention any of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8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illiams shifted in the saddle, trying for a comfortable position. Normally, this was not a problem. Remo was trained to endure p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enduring mere pain was one thing. Riding long hours in the saddle, a hard leather pommel rubbing into his tender crotch, was another. He had hoped leaving all but one of Kimberly's scarves would lessen his predicament. No such lu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one scarf he had brought was stuffed deep up one kimono sleeve. So far, he had resisted digging it out. But he thought about it consta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ppear unhappy of cast," Sheik Fareem muttered, inclining his predatory face in Remo's dir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till grieve for my Master," Remo said quie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so many years? In truth, you are a worthy son. Would that I had a son such as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aid nothing. He remembered back to the days when he and Chiun had first encountered the sheik. There had been a dispute between the sheik and Chiun on one side and Remo and the sheik's worthless son, Abdul, on the other. Remo's assignment had conflicted with an ancient understanding Sinanju had with the Hamid fam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uring the confrontation, Remo and Chiun had been forced into mortal combat with one another. Chiun had pretended to be killed, sparing Remo. Since that day, the sheik had believed Chiun dead. Such was his sense of honor that he worshiped the Master of Sinanju's memory and honored Remo's continued existe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ever happened to Prince Abdul?" Remo asked after a whi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cleans stables in a pitiful border town called Zar," the sheik spat. "Allah is just. But I have taken into my heart a nephew, the son of my wife's sister, to be my son in spirit. He is called Prince General Bazzaz. He has brought the House of Hamid both joy and pride, for he commands my arm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nodded. "I've seen him on TV." He neglected to mention that the prince general looked like an operatic buffoon strutting around before the cameras and claiming that the U.S. forces were in Hamidi Arabia merely to "support" the frontline Arab uni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Allah is good to us," Sheik Fareem murmured, "we will meet him on the frontier. For he is now engaged in installing the best defenses money can buy along the front li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ook forward to it," Remo said without enthusiasm, his eyes on a trio of camels that had darted across the path. They galloped like ungainly antelopes, speedy but awkward, spitting and snorting as they passed from s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eyes noting the awkward bulge at Remo's crotch, the sheik wondered if all Americans were so lusty in their grief. It was truly a ridd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stopped by a column of Arab soldiers a few miles south of the Hamidi-Kuran neutral z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pon recognizing the sheik, the Arabs fell to their knees. Instead of bowing to the sheik, who sat astride his Arabian steed, they faced a different direction entirely and touched the sand with their palms and foreheads, muttered words escaping their li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ought Arabs were used to the desert heat," Remo said, watching the peculiar displ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Remo's surprise, the sheik dismounted. Unfurling a small Persian rug, he likewise faced the same way, joining in the muttered praying. For that was what it was, Remo realized. They were facing Mecc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ir oblations done, Fareem climbed to his feet. The others got up, then knelt again. This time at the sheik's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at impatiently in his saddle. The soldiers addressed their king. The king replied formally. All of it went in one ear and out the other where Remo was conce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y were done, the soldiers found their feet and formed an escort. The sheik remounted and they got under way once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as that all about?" Rem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concerned for my safety, alone in the desert," Sheik Fareem suppl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eren't alone," Remo pointe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smiled. "That is what I told them. And that I had all the protection a man could need in the honored one who rode at my si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nodded, his eyes on the undulating landscape a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quinted. On the near horizon, a line of strange shapes appeared in the shimmering, quaking he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the hell?" he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uring their journey from the base, they had skirted several military positions, including a line of American Bradley Fighting Vehicles draped in sand-colored netting arrayed in battalion formation. The American line had been the innermost bulwark. Oddly, it was also the larg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yond that had been an Egyptian platoon, a Syrian squad, and other pockets, including a group of extremely morose Kuram's. Remo had asked the sheik why the strongest force had not been on the front l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it is the privilege of our fellow Arabs to defend and preserve Arab soil from the godless aggressor," the sheik had said prou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picked the right troops," Remo had replied politely, recognizing cannon fodder when he saw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amidi defensive line was the smallest of these, Remo saw. Barely a squad of overdressed soldiers in braided powder-blue uniforms, clustered around traditional desert tents and an assortment of military vehicles, mostly APCis. There wasn't a single tank on the line, as Remo had expected, considering the estimated fifty thousand Soviet-made Iraki tanks that lurked somewhere beyond the undulating horiz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amidi Arabian first line of defense was a string of sand-camouflaged trucks with open beds. They faced away from the neutral zone, as if poised for an immediate retre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unted on the flatbeds, their giant blades facing enemy territory, were the largest fans Remo had ever seen in his li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stood over twenty feet tall, gleaming blades protected by steel cages. Except for the size of the devices, they might have come off a Woolworth sh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believe it," Remo blurte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grinned his pleasure at the compli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wesome, are they not?" the sheik gloated. "Only a week ago, we had fans but half that size. My nephew, the prince general, conducted an inspection tour and saw the paltry blades and pronounced them inadequate to repel the Iraiti challenge. We have factories going twenty-four hours a day producing more. By autumn, the entire border- hundreds of miles long-will be so equip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good are fans against tanks?" Remo blurte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spat. "No damn good, by Allah. We do not fear Iraiti tanks. If the Iraitis send tanks, the Americans will bomb the hell out of them. It is their nerve gases that make even the most fearless of bedouins shiver in the hot sun. If they dare use their gases, we will blow them back into their cowardly faces. Inshalla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the sound of that barked exclamation, a young man in an outrageous white uniform festooned with gold braid emerged from an air-conditioned t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cle!" he cried, his dusky face lighting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nephew! Come, I have a great warrior you must m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Remo and the sheik dismounted, Prince General Sulyman Bazzaz approached. He carried a bejeweled swagger stick and Ms radiant grin seemed like a hologram floating before his face. Even from a hundred yards away Remo could smell his after-shave. And he wasn't even try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 long-lived one!" the prince general said, ignoring Remo. "You have come to see my handiwo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 good, but it must wait. I must present an old friend of the Hamid family, the Master of Sinanju." The sheik indicated Remo with a flourish of his camel-hair tho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ll me Remo," Remo said, putting out his hand. It was ignored. Remo tried to stuff both hands into his pants pockets, but the pocketless kimono resisted the ges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 pain, Remo thought. I'm never going to get the hang of this diplomatic stu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is this man?" the prince general asked in Arabic, eyeing Remo's hands with distaste. They were powdered by blowing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ook, let's cut to the chase," Remo said, abandoning decorum. "I need a lift into Ku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brought a response from the prince general. "For what purp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on a secret mission for America," the sheik confided, drawing his nephew close to him with an insistent tugging on the prince general's braided sleeve. The two men hudd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olded his arms, but the swathlike kimono sleeves made it as impossible as pocketing them. He tucked them into his sleeves instead, feeling foolish as the wind kicked up, blowing powdery sand up his kimono ski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the two Arabs talked, a whirlwind meandered by, seemingly corning from nowhere, a wavering column of whirling sand so dense it was impossible to see into its c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paid it any special heed, although headdresses were pulled close to keep out the windblown grit. Interested, Remo watched the whirlwind blow past the position, dip into a shallow wadi, and carry airborne sand over the horiz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two Arabs broke their huddle, the prince general stepped up to Remo and shook his hand with a loose-fingered gri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delighted to meet an old friend of my uncle's. Ask and I shall grant your w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deep can you get me into Ku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deep as you wish," Bazzaz said, surreptitiously wiping his right hand on the side of his immaculate thigh. "It is barren sand for hundreds of mi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let's go. I'm in a big ru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ince General Bazzaz led Remo and the sheik to a low-slung APC-type vehicle. It bristled with electronic sensors and spidery antennae. It might have been a NASA-surplus moon-ro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is the perfect chariot for you," he said with toothy pride. "It is completely gasproof. It is German-ma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at supposed to impress me?" Rem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ssibly. For you must understand that the Iraiti nerve gases are also made by Germa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lack Forest must be hopping these days," Remo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as much as Kuran is today. But we shall soon change that," Prince General Bazzaz promised, winking at his proud uncle, hovering nearb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you're talking," Remo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Of course I am talking." The prince general loo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uzz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kip it," Remo said wearily. "American slang." The prince general and the sheik exchanged glances. They returned to muttering in Arabic. Remo wondered what the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re saying, but decided it wasn't important enough to worry ab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he CIA?" Prince General Bazzaz wondered, eyeing Remo. "I have heard they are not norm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You must forgive him. He is in mour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a very lusty mourner," Prince General Bazzaz commented, noting the odd hang of the American's robe below the wa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 not understand that either," the sheik admitted. "He has been that way for some four hou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azzaz's eyes widened. "Truly? Perhaps he has Arab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ly Allah knows. Now, quickly, do as he bids. I do not relish being on the front li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adiant smile returned to the prince general's well-tanned visage as he returned to Remo's si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has been arranged. I will have my personal driver conduct you. Where do you wish to go? Exac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ominadad," Remo said casua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ominadad? You go to kill Madd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ish 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ighed. "Never mind. Let's get this caravan on the ro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uly." The prince general lifted his voice in Arabic. "Ism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corpsman approached, looking more like a hotel doorman than a soldier. He listened to the prince general's rapid instructions with bright black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ince general turned to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has been settled. You will be driven to the town of Fahad. We have resistance contacts there. You will find them on Afreet Street. Ask for Omar. He will get you into Ir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reat. Let's 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river opened the side door of the APC for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surprised to find that the front seat was covered in white mink. The dashboard looked like Spanish lea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me guess," Remo asked the prince general. "This is your personal chari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How did you gu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wearing the same perfume you are," Remo said, climbing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 Old Spice. I bathe in it da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heik drew up to the open door. He took Remo's hand in both of his. Before Remo could stop him, the old sheik kissed him twice. Once on each cheek. Remo let this p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alaam aleikim, Master of Sinanju," h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shalom to you too," Remo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a warbling siren jumped to life. It came from the prince general's tent. Every light on the APC's high-tech dashboard blinked and blazed like a Christmas tr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the hell is going on?" Remo shou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a!" Prince General Bazzaz shouted in a horrified voice. The sheik paled so fast his beard seemed to dark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over the camp, Arab soldiers jumped into rubberized chemical-warfare garb. Others, more brave, leapt for the trucks. Some manned the great fans. Others climbed into the cabs, where they shut themselves in, hitting dashboard buttons that engaged the great northward-pointing fa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roared into life, kicking up billows of obscuring sand and confirming for Remo what he had only begun to suspec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a gas attack. And Remo was caught in the middle of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29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darkness, there was nothing. No sound. No taste. No light. No heat. Cold was a mere recollection, not a palpable sensation. Only the memory of coldness and wetness and a bitter, bitter metallic tas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t it was cold in the darkness. There was wetness. Water. It, too, was cold. But it did not feel cold because there was no feel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where in the darkness a spirit spark flickered. Awareness returned. Was this the Void? The question was unspoken. The answer nonexistent. Awareness faded. This was not the correct time. Perhaps the next time, he would try. Again. If there was a next time. If an eternity had not already crawled by since the last period of aware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consciousness dimmed, a voice, female and discordantly musical, like a bell of basest metal, cut through the soundlessness of the aby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cannot save him now. He is lost to you. He is mine. You are dead. Finish your dying, stubborn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voice descended into low, diabolical laughter that followed his sinking mind into the blackest of pits that should have felt cold, but did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t it w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0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hut the APC door against the blowing sand. The dashboard was going crazy-gas-warning instruments, he decided. Either that or Old Spice had leaked into the electronic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around him, Arab soldiers flew into action. He was surprised at their discipline. Soon, every fan was roaring. The noise was like a million airplanes preparing for takeo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ince General Bazzaz raced for a nearby helicopter. Its rotor roar blended with the rest. In a swirl of sand it took off, the sheik on board. Instead of retreating, however, the helicopter flew toward the north. Both members of the royal family were wearing gas masks. Remo was surprised at their apparent brave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ryone had gotten into a gas suit by this time, including Remo's driver. Remo searched the cockpit for a mask of his own. He found one clipped under the dashboard. He pulled it over his head. It was a filter mask, with no attached oxygen tank. When he inhaled, the air smelled of charcoal, but it was breatha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several minutes the Arabs tended their fans, manually rotating them so their airstreams overlap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dern warfare," Remo grumbled. "Maybe next year they'll have automatic turning gears. Like K-Ma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elicopter quickly returned, blowing up more sand and adding to the confusion. Remo decided to wait for the sand to settle down before driving off. If anything, it got worse. Oddly, the sand seemed to be blowing back from the front lines, despite the fans' furious output. The blades were completely enveloped in dusty clou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rough the triple-paned windshield Remo could hear panicky exclamations in Arabic, none of which he underst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ince General Bazzaz fought his way through the gathering grit. He pounded OH the d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opened it. "What's wrong?" he shouted over the d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must retreat." His voice was muffled by his ma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The fans are doing f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are advancing. It is w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tan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hey have outsmarted us. They have fans too. And theirs are bigger than ou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e joking," Remo exclai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not. This vehicle is needed for the retreat. I am sorry. You are on your 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nks a bunch," Remo said dry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welcome a bunch. Now, please, step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a chance," Remo snarled, gunning the eng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ince general jumped back. He wasn't accustomed to disobedience. While he was getting used to it, Remo slammed the d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urning, the prince general gave out a cry. The trucks started up. They advanced. That is, they went south, driving toward Remo, their fans blowing to beat the band, but doing nothing more to dispel the sandsto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rrying Bazzaz, the helicopter lifted off in the swirl, turning its tail and flying low to the ground. And the track line roared past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ashboard gas sensors raised their screeching to a new level. Remo reached up under the leather and found a nest of wiring. He pulled them loose. The screeching stopped, although a few angry lights still win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better," Remo muttered, sliding behind the wheel. He started the APC lumbering forw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ominadad, here I come," h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ent the APC bouncing over the dunes and wadis. Visibility soon dropped to zero. The color of the sandstorm slowly changed. It went from dun to a mustard yellow, until it resembled airborne diarrhe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lding the wheel steady, Remo relied on his natural sense of direction. He knew, somehow, that he was driving true north, and that was all that concerne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idn't see the oncoming truck until its sand-colored grille emerged from the swirl like a shark with bad tee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a light track, Remo realized. It was barreling straight at him, a goggle-eyed driver behind the wheel and canisters spewing the diarrhea-yellow gas mounted atop the ca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crew him," Remo said, holding his cou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eavy APC slammed into the truck without stopping. The grille caved in, its front tires lifting high. It tried to climb the APC roof, but its rear wheels lost all tra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bounced away, upsetting its twenty-foot rear-mounted fan. The cage crumpled when it struck sand. The blades chewed themselves to pieces against the mangled framewo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nio wrestled the wheel around to get a better look at the track. It lay on its side, wheels spinning. The fan lay several feet away. From the overturned cab, hissing yellowish billows of vapor spewed angrily. Remo glimpsed a battery of spilled gas cylinders, now Ho longer bolted to the dented cab roo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b had been split open and a driver sprawled in the sand, holding his throat and gulping like a beached floun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gas mask lay at his elbow, but he was too busy dying to look for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ind me not to crank down the windows anytime soon," Remo muttered, grateful for the sealed gas-proof vehic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distance, a line of similar trucks barreled south, as if impelled by their great fans. But the fans were pointed in the direction they traveled, pushing churning billows of gas ahead. Wind resistance pushed it back. The gas went everywhere except where it was supposed 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the hell," Remo said to himself. "Juniper can cool his heels in Mad Ass's dungeon a little long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ent the APC rolling after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drew up alongside one, and pulling the wheel to the right, inexorably crowded the truck into the next one in l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rivers' peripheral vision was impaired by their gasmask goggles, so the first time they realized they were in trouble was when their spinning wheels rubbed one an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the speed they were traveling, that meant instant disas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tched the first two trucks collide and spin away, tumbling, throwing off whirling fan blades and rags of g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landed wrapped together in an impossible contortion of met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rom that point on, it was just a matter of sideswiping each underweight truck with the armored APC until it tipped over or lost contro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the last truck ate sand, Remo wrestled the APC north once more and played with the steering until his body told him he was attuned to magnetic north. The approximate direction of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ettled down for the ride, one thought uppermost in his m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had Chiun done it all those years? The damn kimono was hotter than he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1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jor Nasur Hamdoon was tired of shooting Kuran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d been glad to shoot Kuranis during the early heady days of the reclamation of Kuran. Especially when the ungrateful Kuranis resisted being returned to the Iraiti motherland with their puny small arms, stones, and Molotov cocktails. Who did they think they were-Palestinia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they not understand that all Arabs were brothers, and destined to be united? It was very strange. Nasur had expected to be welcomed as a liberat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when the liberated Arabs of Kuran turned on him with their pitiful weapons, Nasur indignantly shot them dead in the streets. The surviving Kuranis went underground. They planted bombs. They sniped from roofto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 Iraiti troops under Major Hamdoon's command simply rounded up civilians at random and had them executed by various methods. Sometimes they were simply bled in the streets, their blood collected in glass beakers to be stored as plasma in the unlikely eventuality the Americans summoned up enough courage to att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had been the good old days, Major Hamdoon thought unhappily as evening came to the Kurani desert. There had been many Kuranis to shoot and many excuses to do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now. Now he lived in his lone T-72 tank-practically the only safe haven in the entire country. In fact, it was virtually the only habitation in Maddas Province, as occupied Kuran was now cal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erched high in the turret, Major Hamdoon trained his field glasses down the lonely Irait-Kuran Friendship Road. It stopped dead only twenty kilometers south of here-the Hamidi Arabs having impolitely declined to pay for extension in the good old days when Irait battled Irug in another war of President Hinsein's creation. But for their stinginess, Major Hamdoon thought morosely, they would have been liberated as well. Major Hamdoon looked forward to their ultimate liberation. As he was based in the inhospitable marshy southern region of Kuran-now Irait's thirteenth province-he had had no opportunity to share in the redistribution of wealth imposed on fat, too-rich Ku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there was nothing worth stealing in southern Ku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Major Hamdoon bided his time and hoped the Americans would finally attack. That would provide the excuse to assimilate the corrupt and lazy Hamidi Arabs. And he would have plenty of U.S. Marines to shoot. Major Hamdoon had grown sick at heart from shooting fellow Arabs-even ones who had the indecency to make themselves prosperous while other Arabs went with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throaty engine roar pricked up his ears. It came from the south. He raised his field glasses. An unfamiliar squarish vehicle was coming up the Friendship Road-which was very interesting, since, technically, it went now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jor Hamdoon squinted through the field glasses, cursing the infernal dark. When the Americans made their inglorious but inevitable tacticai mistake, he expected to plunder their night-vision goggles from their dead bodies. He had heard that they cost four thousand dollars each. That was five figures in Iraiti dina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onlight caught and silvered a fast-traveling vehicle coming up the road. Major Hamdoon's heart quickened with anticipation. The vehicle was traveling without lights. It must be the America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aching down into the hatch, he touched the turret-turning lever, sending the smoothbore cannon grinding toward the road. His tank lay athwart the road. The vehicle, whatever it was, could not p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hand leapt to the cannon trigger. But on reflection, he held his fire. A 125-millimeter shell would no doubt ruin his expensive night goggles. He would intimidate the Americans into surrendering, instead. But he would not bleed them. Their blood was not good enough to sustain Arab liv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vehicle was low and wide and armored, Major Hamdoon saw when he turned on the gimbal-mounted spotl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lt!" he cried in thick, accented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his pleased surprise, the vehicle obediently coasted to a stop. A door clicked open and a man stepped out. He was tall and lean, walking with an easy confident grace. He wore a long black garment like a Hamidi thobe or a Kurani dishda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no American, Major Hamdoon thought disappointedly. And he wore no night-seeing gogg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drew n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 you do here, effendi?" Major Hamdoon asked in Arab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his surprise, the man answered in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lp me out, pal. I'm looking for the town of Fahad. Know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are you?" Major Hamdoon asked slowly, puzzled because the man did not act like an aggress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a nameless traveler trying to get to Fah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ould know your na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Now, point me to Fahad, and while you're at it, get that tank out of my way." The man rotated his hands abse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ound like an American," Hamdoon suggested in an unsteady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you sound like an Arab with half a br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at an insul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Maddas Hinsein full of sh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sked my question fir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erican's thin mouth quirked into a smile. He did not flinch from the thousand-candlepower searchlight. His eyes simply squeezed down to nearly Oriental slits. They gleamed blackly, menacingly. Unafr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jor Hamdoon tapped the cannon control, dropping the smoothbore until it was pointing directly at the approaching figure's black ch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prepared to die, unbelie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till you point me to Fah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never do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ddenly the American executed a kind of circus flip. He tumbled into the air, to land, perfectly balanced, on the cannon's long b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was an eventuality that Major Hamdoon had not beee prepared for at the Iraiti Military Academy. If he fired, he would miss complet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Major Hamdoon did the next best thing. He threw the turret-turning lever back and forth wil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urret jerked right, then left, then right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erican walked up the barrel to the turret with breezy assurance. He didn't bother lifting his arms to bala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jor Hamdooe hastily tilted the searchlight into his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simply ducked under the cone of light. Casually he plucked Hamdoon from his perch. He did this with one hand, without even disturbing his balance. This impressed Major Hamdoon, who had understood that Americans were inept in all things-except making mov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i" he said. "Want me to repeat my ques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ill do you no good," Major Hamdoon said stiffly. "I am a Moslem. We do not fear d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s hand jumped out. Two fingers struck the searchlight glass. It was very thick. Still, it shattered into fine glassy gravel. Sparks flew. Something sputtered and bu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lease do repeat," Major Hamdoon said in his most polite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int me the way to Fah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jor pointed north up the Friendship Road. "It is back that 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f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ss than seventy kilomet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Hamdoon's horror, the American frowned. "How many miles is that?" he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many as you want," the major said, not understanding the ques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love a cooperative Iraiti," the American said pleasantly. "Now, get this pile of junk out of my 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ladly. In return for a favor of equal val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slow smile crept into the American's face. In the failing light, his eyes floated like evilly glowing stars in the skull-like hollows of his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re," he said laconically. "Why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trade you this information in return for your best pair of night-seeing goggles," Major Hamdoon said bol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do you want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I can see the Americans when they c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got news for you, pal. They're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looked momentarily confused. "But there is but one of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s all that's needed. Now, move that tan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refuse until you give me something for my eyes that will turn night into d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ean day into Bight," the American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 mean that," Major Hamdoon said, wondering how he had gotten the American words for "day" and "night" confused for so lo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the American lifted two fingers of one hand and drove them into the major's eyes so fast there was no pain. Only sudden black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s the major fell into the sand, wondering what had happened, the American's cheerful voice rang through the night that would last to the end of Nasur Hamdoon's days, saying, "Don't sweat it. I'll move the tank myself. You just enjoy the vie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own of Fahad was virtually a ghost town when Remo rolled into it hours later. Dawn had come by this time. He had encountered minimal resistance along the road. Just the occasional two-man patrol in Land Rov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ascertaining from the first two of these patrols that he was indeed on the correct road to Fahad-and by the way, he could consider himself a prisoner of the Iraiti Army- Remo didn't bother to leave the APC to break any Iraiti necks. He just ran them down where they st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ore he did this, the more impressed he was by German engineering. The APC barely gave a bump as it passed over the bodies. And either they were slow to scream or the soundproofing was excellent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e lumbered through the town, Remo made a mental note to look into a German model if he ever had personal need of an armored personnel carri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ahad had been virtually picked clean, he saw with disgust. Some buildings still stood. None had glass in them. Only a few windows had actually been broken by violence. They had simply been removed, sashes and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ooked for street signs. There were n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mn. They even took the frigging street signs. How the hell do I find Afreet Str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woman in an ebony abayuh ran for cover when he lumbered around a corner. A child threw a rock that bounced harmlessly off his sandwich-glass windshie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aw no uniformed troops. But then, he saw hardly anything of human life of any persua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center of town was a disturbed patch of dirt that had once been some kind of park. Remo could see the fresh stumps of date trees, evidently carried away to Iraiti lumberyards. The dirt was freshly tu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tell me they took the grass too?" Remo wondered alou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middle of the park, a derrick reared up. Remo was surprised that it too had not been driven back to Irait. But as he made a circle of the park, he saw wh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man in a white Arab costume hung from the derrick cable by the neck. It obviously served as the local gallow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brak&amp;d and got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upping his hands to his mouth, he called out in English, "Anyone home? I'm an American. Friend or foe, come get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moment passed. A bird squawked somewhere. It sounded hung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out of the hovels of Fahad, men, women, and children poured. The men were old, the women frantic, and the children, like children everywhere, excited by the commo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ericans!" they shouted. "The Americans have come. It is the America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s just one of me," Remo told the approaching stampede. This cooled them off faster than a water h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is only you?" an old woman asked, creeping from a door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rry. Look, I need to find Omar. Sheik Fareem sent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an pushed through the crowd. "Omar the freedom figh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unds about 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behind you, American who has come too l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turned. The only person behind him hung from a derrick, where a falcon alighted to begin pecking at his eyes. After a few pecks, the bird flew away. He was obviously not the early bird. That bird had taken Omar's eyes long days 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addressed the crow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easy is it to get to Abominadad from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toothless old man said, "Can you read Arab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you cannot get to Abominadad from this Allah-forsaken place. What few street signs survive are in Arabic, and the way is long and winding and full of Iraiti dogs." He spat in the di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gotta get to Abominadad," Remo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a man is desperate enough, anything is poss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at a hint of encourag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one is willing to surrender himself to the Iraiti invader," Remo was told, "one might get to Abominadad from here. But only if one is valuable to the Iraitis. Otherwise they will carve your belly with their bayone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would they do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they are bored, and they already know the color of Kurani entrai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tcha. Where can I find the nearest detachment of Iraitis? I need guys who speak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are Iraitis in the next town. Hamas. It was to Hamas that our young women fled, fearing rape. The Iraitis tortured some of the old women to learn where they went. Now they are dead and the flower of our womanhood are being defiled by these so-called Arab broth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you what, point me to Hamas and I'll see if I can't break a few Iraiti skulls for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e. But tell us, American, when will the Marines l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ould have landed ten years ago if you'd let them. But now, I don't know. Maybe tomorrow. Maybe never. But if I can get to Abominadad, maybe the Marines won't be nee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aring that, the old woman turned to the others. "By the command of Allah, help this righteous American to find his way to Ham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checkpoint leading to Hamas consisted of a beige T-72 tank with a thrown track on one side of the road and a jeep up on blocks on the other. A reclining corporal snored on the tank's fender and another sat behind the jeep's tripod-mounted machine gun, smoking a Turkish cigarette that Remo could smell from three miles away. He was running with the air vents op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ulled up. The two Iraiti soldiers blinked in stupefied surprise as Remo emerged from the APC, clapping his hands to get their atten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Hamas?" he asked. "Where all the women w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ir eyes noticed the bulge below Remo's waist, and the two Iraitis jumped to an instant conclu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an American deserter?" one asked. The corporal on the tank. He looked sleep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come to trade that fine vehicle for Arab wom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it." Remo said. "You got it exactly. Take me to the Arab women and it's yours. The pink slip's in the glove compart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in the jeep threw the charging lever on his .35-caliber. He sne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too l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en wore out three weeks ago. But if you are so eager to have sex with Arabs, we have a few men who can accommodate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rowned. "How about we just skip that part and I just surren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not in control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all of the secrets of the American offensive plans in my head. Just take me to someone in charge and I'll spill my guts to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ill spill your guts to me or I will spill your guts into the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ll pass," Remo said, moving on the jeep low and f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tartled gunner jumped into action. The perforated barrel burped, spitting fire in all direct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elt the shock waves of passing bullets fly over the back of his head. None struck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came up under the startled gunner's nose and took hold of the wooden barrel-changing handle, gave it a twist, and the barrel fell into the front seat, where it set the upholstery smolder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someone say something about guts?" Rem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not afraid of you," the gunner spat. "I am a Moslem. Moslems welcome d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gave the man the flat of his hand and something to thank Allah for at the same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ope you're happy now," he said after the gunner collapsed, his nose inverted and his brain full of worm tracks made by driven bone chi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nio went over to the tank. The tank soldier's legs were disappearing down the turret. Remo jumped up and caught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uppose you're a Moslem too," he called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hollow voice echoed up from the tank's inna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but I am a death-fearing Mosl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you're not going to like what I'll do to you if I can't find someone in authority to surrender 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e Colonel Abdulla. He will accept your surrender. Gla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lonel Abdulla speak English?" Remo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good as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many Arab women you wear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o many to count. I am sorry I have left none for you, lusty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give it another thought," Remo said casually, pulling the soldier's legs in opposite directions. The splintering of his pelvic bone was louder than the soldier's anguished screams. It lasted longer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lonel Jassim Abdulla was reluctant to accept Remo's unconditional surrender. He was in the middle of fornicating with a goat and was at a critical stage. To withdraw, or not to withdraw. It was a question that haunted Iraitis in peace as well as in w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ho had never seen anyone bump a goat before, had a ques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are you doing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there are no more living Kurani men, and if I do this to my men, it would be bad for morale." The colonel's face was reddening with exer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y that, Remo took it to mean that Colonel Abdulla was one of the sexually misdirected Iraitis the late gunner had offere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oat bleated in fear. Feeling sorry for it, Remo grasped one quivering horn and tugged. The goat slipped from the colonel's tight embrace with a slurpy pop of a sound, leaving the colonel to pump his seed over the barren Kuran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eyes were closed, so he didn't notice that he was humping dead 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e was done. Colonel Abdulla came out of his crouch and noticed Remo's problem. His thick Maddas Hinsein mustache lifted with his gr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did you not mention your problem?" he said, pulling up his pants. "The goat could have waited. Goats make excellent-how do you say it?-sloppy seco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ass," Remo said. "You don't seem surprised to find yourself face-to-face with an American," he ad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ericans are overdue. I know this. Why do you think I am busy making time with a goat? After the Marines hit the beach, there will be no more goats for Colonel Abdulla, al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poken like an Iraiti with goatshit on his pecker. How about surrend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are the rest of your Americans?" the colonel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rry to disappoint you, but there's only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olonel's face fell. "You must be mad. I cannot surrender myself to one lone American. My Arab pride would suff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got it backward, Achmed. I've come to surrender to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ask me that question and I promise not to tell Maddas Hinsein when I see him in Abominadad that you like to bang goa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olonel gave this proposition serious thou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al," he said. He offered a hand that smelled of goat. "Sha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How soon can you get me to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dark eyes going wistfully to Remo's bulge, the colonel sighed. "Long after your magnificent instrument has ti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bet the war on it," Remo said glum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2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didn't hear the ringing telephone through the satisfyingly meaty smacking sounds. Then they stop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do you deny me, my sweet?" he asked, lifting his face off the fluffy pillow, unhappiness writ large in his deep soulful eyes. They were in a torture chamber deep in the Palace of Sorrows, lying on a medieval iron bed. The spikes had been replaced by a mattr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ised above his naked beet-red behind, four hot-pink palms hovered. One disappeared from view. It returned, clutching a telephone receiver. The hand-its nails as yellow as banana peel-brought the mouthpiece to Maddas' unhappy li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tend to business first, and I will finish you af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O all-adept one," the Scourge of the Arabs said meek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voice lost its submissive coloring. "Have I not told you I was not to be disturbed?" he barked into the 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thousand pardons, O Precious Leader," his defense minister replied in a shaky voice. "Our offensive has collap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blinked. Of course. The gas attack. He had been having such a good time, he had forgotten he ordered it. In truth, he half-expected to die at any moment from U.S. blockbuster bombs, so he had left the operational details to his genera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happened?" he wanted to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rucks feil over. Should we send more truck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bviously they have larger fans than even our spies in Hamidi Arabia reported. Have all our spies recalled and execu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at will give us no spies in enemy territo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spies are preferable to wrong spies. Do this, or I will have your children hanged in front of your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I have no children. You are perhaps thinking of the previous defense minister's children, whom you had chopped up and served to his wife. Co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I will have the previous defense minister's wife beheaded before your eyes," Maddas Hinsein bellowed. "Do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once," the defense minister said crisply. He hesitated. "There . . . there is further intelligence, Precious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pea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ur brave forces have captured an American spy. He has promised to reveal all of America's attack pla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heard this before ..." Maddas growled. "Man or wo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n. Definitely. He is one horny infidel,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is man tall with dark hair and eyes, with wrists mightier than any Ara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nking it was a trick question, the defense minister hesit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swer!" Maddas roared, unhappy that the delicious stinging sensation was deserting his overstimulated backsi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Precious Leader. But how did you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pushed the receiver aside with his ch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spoke truly. He has c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ever doubt me," Kimberly Baynes said sweetly. "All you desire will come to pass if you never doubt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urned his mouth to the receiver again. "Have him brought to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once, Precious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replaced the receiver on its cradle. She adjusted the black cords that kept Maddas Hinsein, absolute master of Irait and Kuran, spread-eagled and helpless on the four-poster bed. He lay on his stoma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buried his face in the big pillow. "You may finish me," he said with a muffled sig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who comes is an American ag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Please, continue your patriotic du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the one who tied the yellow scarves around the necks of your family and all the others now cooling their flesh in the Maddas Morg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ill pay for this with his life," Maddas vowed. "No doubt he pretended to be a woman the first time because he is a cross-dresser. There is nothing lower. Except a Je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here is a better fate in store fo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lifted his head. "The best fate for a would-be assassin is to die as an example to other assassins who dream of taking my pl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the finest assassin in the world. He could serve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all the assassins I require. Now, please, my red-lipped pomegranate. Contin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one could strike at any enemy you name, fearless, without compunction, without any chance of fail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s words made Maddas Hinsein forget his stinging backsi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can I control such a person?" he asked, interes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need not. I will do that for you. For he is fated to be my soul slave fore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as long as you preserve your artful hands for the corporeal buttocks of Maddas Hinsein and none 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 cou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firm hand pushed his face into the scented pillow and the hands began their delicious rippling tat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sighed contentedly. This was the good life. How could a man who felt this good not end up lording it over all Arab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illiams was feeling g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he had convinced Colonel Abdulla to accept his surrender, there had been no delays. A helicopter had ferried him to a desert airstrip where a Sukhoi-7 airplane awaited him, its engines kicking up clouds of stinging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s escorted to a seat just behind the pilot's compartment and as an honored deserter was asked if there was anything he would li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aid it more as a wish than expectation. But to his astonishment, a tin tray of cold rice was brought before him. He ate it greedily, using his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feeling good. The hard part was over. Soon he would be in Abominadad. He had it pretty well worked out in his mind what he would do once he was there. They would take him to Maddas. He wouldn't take no for an answer. He would tell Maddas that he would give up Ms secrets only in the presence of Reverend Juniper Jackman and Don Gooder-so they would be witnesses that he was betraying his country freely and without tor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ce they were all in the same room, Remo would take total control of the situation. Maddas would be his lever. They would all be flown to safety or Maddas would get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Remo thought, handing his tray back to the uniformed orderly, Maddas would get it anyway. After what he had seen in Kuran, Maddas Hinsein deserved to be flayed alive and dunked in carbolic acid for a thousand years. Smith might not like it, but accidents did happen. Besides, he reminded himself, after this outing, he might not have to deal with Smith ever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he caught up with Kimberly Baynes in Hamidi Arabia, that is. He shoved that problem from his m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lane came in low over Abominadad. From the air it looked like any one of a number of third-world cities. Most of it consisted of the cheap, poured-concrete high-rises Russia had put up all over the third world. The green domes of mosques and minaret spires added an Eastern seasoning. Here and there gas fires blazed over idling refineries. Irait controlled a quarter of the oil produced in the world, but UN sanctions had deprived them of chemicals needed to refine the cru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us, Remo thought with pleasure, U.S. cars ran freely while in Irait no traffic flowed at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gaze was arrested by the crossed scimitars of Arab Renaissance Square, held aloft by Brobdingnagian replicas of Maddas Hinsein's thick forearms. He recalled a recent television report that claimed the hands were identical to Maddas' own-right down to the fingerprint whor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icing Remo's interest, an orderly boasted, "Those scimitars were forged by a famous German swordmaker and cost many mill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ermans were certainly getting their share of Maddas' party," Remo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as a military honor guard waiting to escort Remo to an armored car. Every one of them looked like a clone of Maddas Hinsein. There were fat Maddas Hinseins, skinny Maddas Hinseins, as well as the tall and short variet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together, Remo decided, the quicker he got the job done and got himself out of Abominadad, the bet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uniformed official stepped forward. He looked like Maddas Hinsein's third cousin. "Welcome to Irait," he said stiffly. "I am the defense minister, General Razzik Azziz." He did not offer Remo his h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lad you could take me out of tourist season," Remo said dry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s eyes pinched tighter. He smiled officiously. But deep in his eyes Remo could read contempt for his offer to betray his own count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e, Remo thought. Let him think that. At least until I pull this o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r whisked them from Maddas International Airport and under the same upraised scimitars he had seen from the 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ouldn't want to be under those babies if there's an earthquake," Remo remarked as they passed under the shadow of the gleaming blad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are as sharp as the finest blades in all the world," General Azziz said proudly. "They are the swords that will slice through world opposition, leaving all the universe disemboweled before Iraiti pow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tchy," Remo remarked. "You ought to have cards printed up saying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fense minister went silent. Remo had expected to be pumped in advance of the meeting with whomever they were taking him to fir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are we going?" Remo asked, remembering 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an. "I got a lot to say and I don't intend to waste it on unk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ur Precious Leader, Maddas Hinsein himself, has requested your presence in the Palace of Sorrow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uits me," Remo said, frowning. This was easier than he had thought. He wasn't sure he liked that. Still, maybe it was the will of Allah or some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rmored car slid down a ramp and into the bowels of the palace, a baroque stack of limestone and iron that seemed to hunker down as if expecting an imminent aerial att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basement, Remo allowed himself to be frisked. They had done this before he got on the plane, and again before he had gotten off. He hoped this would be the last time. No telling what these guys did with their hands. He had not been impressed by Arab hygie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time, the soldiers discovered the yellow scarf of Kali he had tucked deep into one sleeve of his black silk kimo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some reason, this excited them. They began chattering in Arabic, waving the scarf under one another's nos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must confiscate this," the defense minister said sternly. "For the protection of our Precious Lea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e by me," Remo said, eyeing the scarf. "But I'll want it back after the interview. It's a good-luck cha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ook the Iraiti soldiers gave him told Remo that they expected there to be no "after the interview"-at least not fo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e, Remo thought. Let them think that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nt up in an elevator, where black-bereted guards wielding AK-47's met them. Remo was surrounded and marched down a long corridor. At the end of it was a double-valved door of some dark, expensive w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assumed this was the President's office. He figured this would all be over in an an hour or two. Three, to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guards stepped forward and threw open the doo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en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more guards stood at attention on either side of a wide bare desk, spines straight, chins up, their heads cocked back. Matched Iraiti flags framed the figure seated behind the de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ad to look closely to be sure, but the seated figure differed from the identically mustached guards in his bull-like physique. The other guys were too skinny. There was no doub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s face-to-face with President Maddas Hinse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elf-styled Scimitar of the Arabs stood up, one hand going habitually to a pearl-handled revol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uppressed a grin. A lot of good a six-shooter would do him when things got bus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oors closed behind him. Remo sensed the trailing guards deploying themselves in front of the door and at other strategic spots around the room. He waited until they were in position, noted each heartbeat for future reference, and stood with his hands hanging at his sides while the defense minister strode up to the President of Ir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hispered conspiratorially. Maddas Hinsein's face frowned like a chocolate bunny melting in the s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fense Minister Azziz turned to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ay speak to our beloved Maddas. I will interpr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him I know everything about the U.S. attack plans," Remo said in a staccato voice. "I know the date and exact time the U.S. will strike. I know where they will cross the border and I know every air target on every Pentagon contingency pl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paused. The defense minister rattled off a few dozen words in Arabic. Maddas never took his intent eyes off Remo as he listened. He nodded once, shor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willing to give this up in return for two things," Remo ad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rds were transl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rst," Remo went on, "I want safe haven in Irait. A nice home. A couple of women. No dogs. Good food. A car. A handsome salary. And a tax exemption. What I have to say is worth a lot to you people. I expect to be compens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absorbed the translation in silence. He brushed at his mustache thoughtfully. When it was over, he mumbled a curt stat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 expect to reside in our country," the defense minister said, "our Precious Leader insists that you grow the proper mustac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ot through here," Remo broke in. "But the mustache is okay. What I have to say, I gotta say in front of Don Cooder and Reverend Juniper Jackman. Nobody else. They gotta take everything that happens here back to the U.S. with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fense minister's eyes shot up. "Why do you demand this 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mple," Remo said. "I didn't just up and decide to go over. I was with the CIA. Some bureaucrats in my government screwed me over. I want them to know what screwing me over costs. Maybe they'll be sacked when the shit hits the f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s dark eyes flashed as he took in Remo's translated words. A faint grin tugged at his cruel mou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miled inwar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right, he thought. Swallow it whole, you dumb hairbag. When I'm done with you, they'll be calling you Dead A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et his smile come to the surface. "So what do you say? Do we have a deal or 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uttering under his breath, Maddas Hinsein lifted both hands, palms upward. He sounded like a priest giving absolution, and not the brutal dictator that had brought the world to the brink of World War II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fense minister lifted his head from the hudd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ur Precious Leader agrees to all this. But he has one question to ask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olded his arms. "Sho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the significance of the yellow scarf you carried concealed on your pers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was the one question Remo hadn't anticipated. His brow furrow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got a wicked cold," he said at last, sniffing loudly. "It's sort of . . .an industrial-strength handkerchief. Yeah, that's it. A handkerchie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t that, Maddas Hinsein's belly shook with laughter. He threw his head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il around the room, the guards acquired quirked expressions. They did not know whether to join in or not. Maddas, hearing their silence, threw up his hands in encourag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proarious laughter traveled around the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ly Remo's lips were not touched by it. He didn't see what was so funn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n an inner door came op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guard was alert enough to catch the sudden movement. He went for his pisto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Maddas Hinsein beat him to the draw. A single shot split the guard's breastbone and splattered fragments of his heart muscle against the wall behin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killed the laughter. To say nothing of the gu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s barely aware of this. For in his ears was a dull roaring. And in the doorway stood a woman in black, her familiar violet eyes radiant and mocking in the ragged eyeholes of her abayuh. Her two visible hands were clasped before her, fingernails yellow and vicio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from her seductive but unclean body emanated an odor that found his nostrils like invisible tentacl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no!" Remo coughed, feelings his legs go weak as wa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lammed to his knees, fighting the scented tentacles of Kali with frantic hands. But it was too l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rostrate yourself before me, O Master of Sinanju," Kimberly Baynes said triumpha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Remo touched his forehead to the Persian rug, squeezing hot tears from his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had been a trap. And he had fallen for it. Sinanju was finis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sorry, Chiun," he sobbed. "I blew it. I meant to fulfill my promise. I really did. Now I'll never see Sinanju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3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of the United States paced the War Room of the White House like a caged tig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had been there ever since the first report of a nerve-gas attack on the Kuran-Hamidi Arabian neutral z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have to strike now," the chairman of the Joint Chiefs of Staff was saying. He was nervous. The Washington Post had run a page-one feature that said his career hung in the balance over the outcome of Operation Sand Blast. Since everyone from Capitol Hill to Foggy Bottom believed the Post, he knew it would become a self-fulfilling prophecy if it wasn't already tr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need more facts," the President bit out. "If this thing spills across borders, we have a real mess. The whole Middle East could go up. There's no telling how Israel will respond. No tell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have the men, the might, and the machines," the chairman rattled off. "All we need is the wo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ecretary of defense piped up, as the President knew he would. The rivalry between the JCS and the DOD was legenda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ant to advise caution, Mr. President. The Iraiti forces are dug in deep, in secure dependable earthen berm posit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actly why we should bomb Abominadad," the chairman put in. "We don't even have to move our troops. A quick decapitation and it's all over. No more Mad Ara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 with a million Iraiti under arms, poised to move south, Mr. President." the secretary countered. "I agree with the chairman of the JCS. We can take out Maddas and his command structure overnight. Destroy his forward tank units and dismember his logistical tail inside of a week. But I'm thinking past that. We're dug in with Syrian, Egyptian, Kurani, Hamidi, and other Arab forces. If we bomb, who's to say that it won't be every man for himself out in that desert? The Syrians would turn on us in a flat second if they saw this as the U.S. bombing Ara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nsense. The Hamidis have been egging us on to launch a preemptive strike since this thing began. The exiled Emir of Kuran has given us carte blanche to conduct offensive operations on his own soil. Nerve gas, neutron bombs, any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everybody knows the Emir has written off his own country," the secretary shot back. "He's gone north, trying to buy up Canada. He doesn't care. And other Arabian forces are with us only because the Hamidis have paid for them in hard cash. They're virtual mercenaries. And stabbing allies in the back is practically an Arabian tradition. Look at their histo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cut in on the brewing argu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re the casualties?" he asked testily. "I want to see casualty figur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oth men got busy. They worked the phones. When they came back, their faces were surpri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casualties on our side," the chairman repor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my understanding as well," the secretary ad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a nerve-gas attack?" the President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ports from the field indicate that when the gas blew out of the neutral zone, the Hamidi first line of defense advan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amidis stopped the att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heir advance was tactical. It was actually some sort of a reverse retre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ver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cut and run," the secretary of defense said flatly. "Away from the gas. It was Sarin. Bad stuff. A nerve agent. Fatal in seco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what took out the Iraiti forces?" the President wanted to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knows," the chairman admitted. "They just collap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frowned. He was thinking about his one wild-card asset on the ground over there. The CURE card. He wondered if Smith's special person had had anything to do with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y further action?" he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he chairman said. "It's been four hours now. It appears they simply made a halfhearted probe of the Hamidi line and pulled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ink they're cranking up the pressure over their damned ambassador," the secretary of defense off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shook his head. "And all we have to offer them is a corpse. It's as if they've guessed the truth and are retaliat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is just the type to react like that," the chairman said tightly. "I say we pound him fl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frowned. "It makes no sense. He knew that this would be the start of war. Why did he make a half-assed move like this one? What could possibly be gai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he had BO choice," the secretary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ay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knows he's outgunned. Maybe he was responding to pressure from Ms inner council. There have been some pretty strange reports coming out of Abominadad. Rumors of attacks on the Hinsein household. One has it that his entire family got it. They've always been conspiring against him. Maybe they made their move and he struck back. Maybe it was internal opposition. Whatever, he's a strongman. He's got to show his strength or he gets toppled. There's a lot of pressure on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ssibly," the President thought. "What's CNN been say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ecretary of defense went to a nearby TV and turned it 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sober silence they watched the procession of reports and rumors coming out of the Middle East, as presented by a sober anchorman whose jet hair resembled a licorice sculp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a statement issued by the newly renamed Iranian Foreign Ministry today-that's the Arab Iran, not the Persian one-the Iraitis have assured the relatives of Reverend Juniper Jackman that he is well and is enjoying his new status as a guest of the state. Abominadad promises this will continue, but hinted that the reverend's fate is linked to that of the still-missing Ambassador Turqi Abaatir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are the media saying about the Jackman thing?" the President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re unanimous," the secretary of defense retu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think you should nuke Abominadad for daring to kidnap a former presidential candid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I do that, Jackman buys the farm. So does Coo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lot of reporters are hot to move into Cooder's chair," the secretary said fla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grunted. The chairman started to speak, but a graphic came on the screen just to the left of the anchorman's coiffed head. It showed a dead-eyed man with high cheekbo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new mystery tonight is the identity of the American defector Abominadad has claimed went over to their side today. Although his name has not been released, a statement from the Information Ministry claimed it was a major defection, with grave repercussions for the U.S. effort to isolate I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ich Iran do they mean?" the chairman dema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ad one," the secretary replied, thin-lip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ought they were both b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shushed them angrily. He was very pale as he watched the scre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mage switched to the familiar Maddas Hinsein clone who read all his prepared statements and speeches over the air-because Maddas was too assassin-conscious to enter a TV studio, it was rumo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pokesman read his prepared text in droning Arabic. Crude English subtitles flicked on and off the screen unde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fector," it read, "is known to be the premier assassin in the direct employ of the President of the United States himself. But no more. President Maddas Hinsein announced today that this assassin has now seen the criminality of the U.S. stance and has agreed to perform necessary services for Irait-I mean, Iran. From this day forward, our Precious Leader has proclaimed, no head of state who has aligned himself with the un-Arab forces arrayed against us can sleep safely in his bed. For t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shut off the TV with a savage stab of his finger. His face was sheet-whi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must be really desperate," the chairman said. "Imagine trying to convince the world that we have hired assassins on the White House payro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spo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don't, do we?" the chairman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hind the President's back the secretary shook his head no. But the President was unaware of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remain on stand-down," he said hoars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til when?" the disappointed chairman dema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tO I say otherwise," he was infor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left the ro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ecretary and the chairman stared at each 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last report really got to him, didn't it?" the chairman underto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know how that crazy Arab gets his goat. The guy's a barbari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 if I had a crack at him, he'd be like Attila the H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ecretary of defense looked at the chairman of the Joint Chiefs of Staff with a single eyebrow raised question-ing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tory," the chairman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went to the Lincoln Bedroom and lifted the CURE line with trembling fing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picked up on the first r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I have just seen your special person on televis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have?" For once, the usually unflappable Smith sounded perturbed. That did nothing to reassure the Pres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id. On a news clip out of Abominadad. According to the report, he has gone over to their si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idiculous," Smith said instan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is saying that every pro-Kuran world leader had better watch out. He's Irait's assassin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r, I cannot belie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me this, Smith. If he has gone over to the enemy, am I sa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 President," Harold Smith said truthfully, "if Remo has become a tool of Maddas Hinsein, none of us are safe. He could remove you from office while you sleep and no one could stop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ee. What do you recomme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 to an unknown location. Remain there. Do not tell me where it is. I have to assume I am at risk as well. And I could be made to talk if Remo was bent on extracting information from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thinking. What el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I can verify this report, you have BO choice but to order the organization shut down. If Remo has gone over, all knowledge of CURE and our working relationship is at Maddas Hinsein's disposal. He could make it public. All evidence must be eradic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ut you down, Smith?" the President said, aghast. "You're my only hope of surviving this thing. You know this man. How he works. What his weak points are. How to reason with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me look into this, Mr. President. Please stand b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ne disconnected abrup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ext ten minutes were among the longest of the President's life. No post-midnight waiting for election returns had ever dragged by with such heart-stopping slowness. Presently the red telephone ra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the President croa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voice was grave, with the suggestion of a quaver in it. "Mr. President, I have seen a replay of the CNN report with my own eyes. It is my inescapable conclusion that this is no hoax or ploy. Remo has defected. I can only suspect the reasons. But for the sake of your own political survival, CURE must ce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political survival be damned!" the President retorted. "It's my skin I have to worry about first. And the nation's survival. I want you ready to advise me. There must be some countermeasure to this gu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only countermeasure I am aware of, Mr. President," Harold W. Smith said slowly, "died several weeks ago. I see no good opt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ay by the phone, Smith," the President ordered tightly. "I will be in tou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4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President Maddas Hinseio said, after the video crew withdrew from his office, "this is the assassin who has committed murder all over my fine n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oes not tinderstaad Arabic," Kimberly Baynes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oth of them were looking at Remo Willia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as looking at Kimberly Baynes with a mixture of desire and fear in his deep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wore the abayuh, her face was uncovered, her blond hair cascaded over her shoulders. As she hovered near him, her hidden arms fluttered and disturbed the long lines of the abayuh with spidery grace. She had kept them hidden while the crew filmed Remo on display, and only removed her veil after they had g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eyes," Maddas told Kimberly. "I do not like the way he looks at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esires me with his body, but despises me with his mind," Kimberly said laughing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too dangerous. He must die." Maddas reached for his revol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Kimberly said quickly, one yellow-nailed hand intercepting Maddas' gun hand. "We have a use fo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value can one man possibly have? Soon the Americans will know their finest assassin is under my control. That is all that is neccesa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o not understand, Scimitar of the Arabs, this man is more powerful than your greatest division. He is the incarnation of the Destroyer, and in this form he will do anything I tell Mm to. Including eradicating the Hamidi Arabian royal fam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blin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ould that not be fitting, O Precious Leader?" Kimberly said mockingly. "This man destroyed your fam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did me a tremendous favor," Maddas said quickly. "They were beasts, especially my wife's brothers. I am better off without them. And with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miled her blond smi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es that matter?" she pressed. "Your generals know you have lost face. You must restore it. Why not loose this man upon your enemies, the Hamid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of ail the forces arrayed on my southern border," Maddas Hinsein said truthfully, "only the Kurani Emir and the thrice-damned Hamidi itch for my skin. The Americans need provocation. The rest of the world follows their lead. But the Hamidis know that I covet their wealth and oil refineries. They know American staying power is limited." He shook his fleshy head slowly. "No, if I strike the Hamidi royal family, they will attack in turn. All of them will att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you are a coward, after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flinched. "No Iraiti could call me that name and not be chopped into shish kebab," he fla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raiti understands Maddas Hinsein as I do," Kimberly said. "If I disappear, there is no one strong enough to attend to your special . . , nee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dark features tightened in concentr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one hidden hand slipped from a slit in the black abayuh and roughly pinched Maddas Hinsein on the backside. He gave a little jum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not do that in front of the prisoner," he hissed, rubbing him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nk of him as a tool. Just as I think the same of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cocked a thumb at his broad chest. "I am the destined uniter of the Ara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miled. "And I am the only one who makes you purr. Your gas attack has failed. There has been no counterstrike. You are safe to strike again. This time in secret. Send this assassin to kill the one most dear to the sheik. It is a humilation he deserv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greed. But it will bring war down on my head. Is that what you w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Kimberly Baynes said, drawing close to Maddas Hinsein like a black raven with a sunflower head. "War is exactly what I w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looked aghast. "You want my ru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 want to see you lord of the Middle East, and if you obey me in every way, that is exactly what you shall b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furrowed his dark brow. His eyes went to those of the American assassin who was called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obviously worshiped Kimberly. He had obeyed her in every respect so f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do we know that once he is free, he will carry out your will?" he asked at la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Very simply, Precious Leader. Because I will go with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we are destined to dance the Tandava toge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 not understand. Is that an American wo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It is more ancient than even Arabic. And in time you will understand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Very well. But do not spank him. You are my mistress now. Your ministrations are reserved for Maddas Hinsein al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 course. I only have hands for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drew near Remo. Remo gritted his teeth. Sweat broke out over his face. Her nearness was unbearable. The way she swayed when she walked, the knowing, mocking light in her violet eyes. Hadn't they been blue before? He must have been mistaken. He wanted to run from her. He also wanted to push her down on the dirty floor and rut like anima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Remo did neither. He had been commanded to stand at attention, and so he stood, arms at his sides, his manhood at half-mast under his black kimo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old you that you would come to me," Kimberly said in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me," Remo said d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are going on a trip together. To Hamidi Arab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know Sheik Fareer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laid spidery hands on his shoulders, saying, "Tell me truly. Who is his closet relati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son, Abdu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upping Remo's jaw, Kimberly turned his head around so their eyes met. "Then you will kill Abdul. Before my eyes. As a sacrifice to me. Do you underst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rea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s mind screamed no, but he was helpl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mouth said, "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his heart told him that even the cold Void would be better than this living he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5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tried to reason it throug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made no sense, none of it. Why would Maddas Hinsein initiate a lame gas attack on the Hamidi Arabian front lines? It was as if he were trying to bait America into a war Hinsein could not possibly w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behavior was incomprehensible. He blustered and boasted and hurled desperate empty threats in a foolish attempt to forestall what the world thought was an inevitable all-out assault on Irait-now officially the Republic of Iran. That last decree, as nothing before it, told of the man's desper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my intelligence dismissed the failed nerve-gas attack as the result of the usual confusion stress placed on a command structure when hostilities appear imminent. But Smith had run a thorough character analysis on Maddas Hinsein. He was fifty-four years old, nearly the top life expectancy of the average Iraiti male. A visionary, he would do anything to prolong his life and fulfill what he perceived as his destiny as the liberator of the Ara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not reckless, but ignorant. He had stumbled into this situation through miscalculation. It was not in his character to attack against such overwhelming od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now he had Remo in his power. Someh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the CURE terminal scrolled news digests emanating out of the Middle East, one report caught his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God," Smith croa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read an AP digest of a rash of strangulations that had taken place in the Star in the Center of the Flower of the East ba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people had been throttled-an Arab motor-pool corporal and a U.S. servicewoman, Carla Shaner. They had both been strangled with yellow silk scarves. This fact was the cause of much speculation in the Arab press, inasmuch as yellow ribbons symbolized U.S. hostages. Infidel Moslem-hating elements in the U.S. armed forces were being blam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an an in-depth computer analysis of the incident. A picture emerged. A picture of a nameless non-Arab American woman who had strangled the U.S. servicewornan, stolen her uniform, and used it to gain entry to the base, where she subsequently strangled the Hamidi corporal and obtained a Humvee vehic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what purpose? Smith won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penetrate Irait," he said hoarsely in the shaky fluorescent light of his Folcroft office. "To incite the other side." And suddenly Smith understood why the Iraiti ambassdor had been strangled with a yellow scarf in Washington. That was simply phase one, designed to exacerbate U.S.-Irait tens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is this woman?" Smith asked the walls. "What goal could she possibly have in doing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recalled with a brain-clarifying shock the pretext under which he had sent Remo into the Middle East. The Calley Baynes who had flown to Libya was also the woman pretending to be Kimberly Baynes. But who was sh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shut off the news-digest program and went into the airline file. There, siphoned off the national network of travel-agency and airline reservation computers, lay the last six months' worth of passenger reservati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called up the Middle East runs and ran the name: "BAYNES, KIMBE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a moment the screen said: "BAYNES, KIMBERLY, NOT F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keyed in: "BAYNES, CALLE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p came: "BAYNES, CALLE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der the rubric was a record of a flight from Tripoli to Nehmad, Hamidi Arab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a tight grin of triumph. Harold Smith logged off that file and began a global search of the name Calley Bay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smile quirked downward. The computer spat out another "NOT F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dd," he muttered. He stared at the screen. The name was an alias. Why had she chosen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ached into his in basket, where the FBI artist's reconstruction of the Washington strangler reposed. He stared at the face. It was a pretty face, almost innoc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 a hunch, he keyed into the FBI nationwide alert for the true Kimberly Baynes-the thirteen-year-old girl who had been reported kidnapped from her grandmother's Denver hou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p came a digitized photo of the missing poster. It showed a wide-eyed innocent young blond gir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placed the artist's sketch next to the screen. But for the more mature lines of the face, they might have been sisters. There was a definite familial similar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executed a thorough check of social-security records, looking for any Baynes-family female cousins. He found none. There were n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called up the digitized photo once more. And this time he noticed that the missing poster noted a tiny scar visible on the chin of the real Kimberly Bayn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scar reflected on the FBI sketch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can that be?" Smith muttered. "There must be ten years' difference in their ages." As he stared, Smith noticed other too-close congruities. Too many to be coincide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it struck him. And cold horror filled his marrow. Suddenly everything that Remo Williams had said, the apparent nonsense about the Caldron of Blood and living Hindu gods, no longer seemed so prepostero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se two-young girl and mature woman-were the same pers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arold Smith realized there was another way to spell Calle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cannot be," he said, even as he realized it was. He dug deep into his files, pulling up a long encyclopedia entry on the Hindu goddess Kali.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scanned the text. He learned that Kali was the terrible four-armed mother goddess of Hindu myth. Known as the Black One, she was a horrible personification of death and womanhood, who feasted on corpses and drank blood. She was, he read, the consort of Shiva the Destroyer, who was known as the Red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d One," Smith muttered. "Remo said Kimberly had called him that. And they would dance the Tandava in the Caldron of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called up "TANDAV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ANCE OF DESTRUCTION SHIVA DANCES IN CHIDAMBARAM, THE CENTER OF THE UNIVERSE," he lead, "THUS CREATING AND RECREATING THE UNIVERSE OVER AND O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ent to the Shiva file. Most of the information he knew. Shiva was one of the Hindu triad of gods, personification of the opposing forces of destruction and reintegration. His symbol was the ling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input "LING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finition was succinct: "PHALL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Smith remembered Rerao's rather personal probl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all, he decided, too much to be called coincident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oodenly he logged off the encyclopedia fi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leaned back in his chair, his gray eyes slipping out of foc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f it's true?" he whispered, his voice awed. "What if it's really tr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unned, he reached out for the red telephone. He hesitated, grimacing. What could he tell the Pres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urned in his big swiveling executive ch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ut beyond the big picture window-his only window to the world during time of crisis-a bluish moon was rising over the liquid ebony waters of Long Island Sound. They were as black as an aby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was a practical man. The blood of his rock-ribbed New England ancestors flowed through his veins. Men who had come to a new world to carve out a new life. They had planted according to the almanac, worshiped in Spartan churches, and put aside family and farm when their country had called them to war and national service. Unsu-perstitious men. Patrio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he knew in his heart that no ordinary power could sway Remo Williams to join the Iraiti side. He knew he had inadvertently sent Remo into the arms-the four arms, if his story could be believed-of an unclean thing that, whether or not she was Kali, possessed a supernatural power even a Master of Sinanju could not resi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e had lost Rem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the world teetered on the edge of what Kimberly Baynes-if she truly was Kimberly Baynes anymore-called the Red Aby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Harold Smith realized, he could not tell the President. In truth, he could not do anything. He could only hope that some power greater than mortal man would intervene before the world was lo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steepled his withered old fingers, as if in prayer. His dry lips parted as if to invoke salv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hesitated. He no longer knew which gods he should invo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ally he simply asked God the Father to preserve the wor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no sooner done than one of the desk phones shrilled in war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turned in his seat. It was the multiline Folcroft phone. At this hour, it could be only one pers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dear?" he said, picking up the ph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Maude Smith said. "How did you know it was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ly the director's wife would call at this hou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s. Smith hesitated. "Harold, are . . . are you coming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So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a bit nervous tonight, Haro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something wro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know. I'm uneasy. I can't explain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understand," Smith said in a comfortless voice. He was not good at this. He always had problems being warm. Even with his wife. "All this war tal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not that, Harold. I saw the strangest thing ton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ll, you remember those strange neighbors who lived next door. The ones who mov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f course I d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ought I saw one of them not an hour a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blinked, his heart racing. Remo! He had retur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took hold of Ms voice. "The young 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Mrs. Smith said. "It was the other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possible!" Smith blurte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y do you say that, Haro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 understood he returned to his home. In Kore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did tell me that, yes. I remember now." Mrs. Smith paused. "But I happened to look out the dining-room window, and I saw him in the hou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as he doing?" Smith asked in a strangely thin t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 Mrs. Smith's somewhat frumpy-sounding voice trailed off. She gathered it again. "Harold, he was staring at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lifted my hand to wave to him, but he simply threw up his hands and the most ungodly expression came over him. I can't describe it. It was terr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certain of this, d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ot finished, Harold. He threw up his hands and then he simply . . . went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nt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 . . vanis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Vanis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he faded away," Mrs. Smith said resolutely. "Like a ghost. You know I don't put any stock in such things, Harold, but that is what I saw. Do you . . . you don't think that I could be coming down with that memory disease? Oh, what is it cal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zheimer's, and I do not think that at all. Please relax, dear. I am coming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stantly," said Harold W. Smith, who did not believe in ghosts either, but who wondered if he had not beseeched the proper god after a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6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dul Hamid Fareem had once been a prince of Hamidi Arabia. He was proud to bear the name Ham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pride alone is not enough to make one worthy of standing in line to be the next shei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dul Fareem had been disinherited by his father, the sheik of the Hamid tribe. He had been forced to divorce his good wife, Zantos, whom he had not appreciated-doing this by pronouncing the words, "I divorce you, I divorce you, I divorce you," in the manner prescibed by Islam. Then he was forced to marry a Western woman of low morals, whom he did d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estern woman of low morals put up with him but three months as Abdul, exiled to Kuran, tried to scratch out a living as a moneylender. The white woman left when he had gone bankrupt. Lacking good judgment himself, he could hardly recognize a poor credit risk when he saw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Iraitis rolled over helpless Kuran, Abdul Fareem was the first to break for the border. And the first to find sanctua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ould have kept on going, straight for the emirates, but he had no money. Settling in the windblown border outpost of Zar, he earned a meager living as a camel groom. He let anyone who would listen know that he had once been a prince of Hamidi Arabia. And all had laughed. Not because they disbelieved his tale, but because they knew that fat Abdul Fareem had been of so base a character that even the right-thinking and kind sheik had disowne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dul Fareem had never sunk so low as these days. He had no money, no wife, no respect. Only the contempt of his fellow Ara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it came as a tremendous surprise to him when soldiers in desert camouflage utilities stole in and abducted him as he slept on a bed of straw and camel dung in an open-air sta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gagged his mouth. They bound his struggling hands and feet as his three-hundred-pound body squirmed helplessly. And they bore him off to a waiting Land Ro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and Rover chewed up sand and barreled north. North-to occupied Kuran. Abdul Fareem's heart quailed at the fearsome realiz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took him to a desert camp and flung him overboard like a sack of meal. It took all four of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ldiers fell on him. Others, bearing video-camera equipment, trained their glassy lenses on his shame. Many brought lights that were trained on him. He felt like a bug. But then, he had always felt like a bug. A corpulent bug. " A woman stepped from between two lights. She was a black silhouette, her abayuh flowing, impelled by a warm desert breez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nding over, she removed his gag. It flashed before his eyes, and he saw for the first time that it was of silk. Yellow. No wonder it had felt so fine in his mouth. It had reminded him of the silk sheets on which he had passed many nights with the good Arab woman who had been too good fo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 have abducted me for ransom," he told the woman, "you have wasted your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an's violet eyes flashed. She turned to the oth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ols! This is a mere fellahin. He smells of dung. He is not the sheik's s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the sheik's son," former Prince Abdul insisted, gathering the ragged shreds of his pride aroun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other figure stepped forward. He wore a black silk costume like a thobe, two tigers stitched on the chest. An American, from the look of him. His eyes were like gems of d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he," the man said in numb English. "That is Abdul Fare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he smells," the woman said, also in English. American English. She sounded like his wife. The loose one. He wondered why she wore the abayu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in the black tiger costume shrugg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is an Arab," he said wooden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father will not ransom me," Abdul said in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s well," the woman said. "The money he will save can be put to your buri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at that, the video cameras began whirr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man in the abayuh stood up. She faced the man in the silken regalia. "There is your first sacrifice to me. Lay his broken corpse at my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ith tears coming into his cruel dark eyes, the vision in black silk strode forward. His strong hands lifted, the cables and thews of his thick wrists working and pulsing, as if fighting the task the hands were about to underta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bdul Fareem felt implacable fingers take him by the neck. They lifted him, bringing pain to his strained neck vertebra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exorably his face was brought up to eye level of the man he understood Allah had ordained to be his execution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gers dug in. The pain came so quickly that Abdul Fareem's frightened brain seemed to explode in Ms very skull like a hand grenad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orld went red. Then black. Then aw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fore his ears died, he heard the man's voice-twisted, as if he too were dy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sorry," he choked. "I can't help my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behind his pain, the American woman in the abayuh laughed and laughed and laughed like the drunken church bells of the infide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ckened, Remo Williams dropped the limp corpse. It fell like a great bag of meat, shaking the s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tepped back. The lights blazed in his tormented eyes. Kimberly Baynes drew near. She pushed the yellow silk scarf into one of his limp han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ay have the honor of tying the rumal of Kali about his throat," she said. "For you are now my chief phansig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knelt and did as he was bidden. He regained his feet. His stomach felt like an old kettle that had collected rusty rainwater. He wanted to vomit it up, but he could not. He had been instructed not 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stood looking down at the cooling corpse. Her violet eyes flared avidly. She saw a dab of blood at one corner of Abdul Fareem's slack mou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fell on it eagerly and began licking like a do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n that Remo Williams lost control. He fell to his knees and emptied out the contents of his stomach into the desert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bother getting up, lover," her mocking voice called over. "You have hungered to mate with me since when we last met. This plump carrion we have together made shall be our nuptial bed. And he will be only the first as we dance the Tandava that will stir the Caldron of Blood and remake this planet into a Hell of Del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despite his revulsion, Remo felt his manhood stiffen as if about to burst blood at the tip from desire. Like a whipped dog, he crawled toward 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he wep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7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waited until Maude was aslee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lipping out of bed, he went to the hallway and padded in his ancient slippers to the end of the corridor, where he reached up for the pullcord that lowered the folding staircase to the att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tairs creaked from disuse. Smith pulled them up after him, and only then turned on the light with a twist of a tum-of-the-century rheost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nce only Harold Smith ever ventured into his own attic, it was as tidy as the proverbial pin. A few old steamer trunks sat stacked neatly at the far end, covered with tee fading labels of many half-forgotten trips. Nearby, his old army colonel's uniform-which still fitted-hung on a wooden coat hanger from the ceiling, protected by a dusty plastic dry-cleaning ba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ignored these artifacts. He went instead to a nest of electronic equipment, dominated by a modern videotape deck attached to a 1950's Philco TV set. Beside it, on the floor, sat an old-fashioned reel-to-reel tape recor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knelt before the array. Although most of the equipment was antiquated, it still worked and was actuated by state-of-the-art sensors that he had secretly planted in the house aext door-Remo's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turned the tape recorder on, his face glowing cherry red from the tiny bubble monitor light. He jerked the lever that sent the tape wheeling back, stopped it with another twist, then hit the stainless-steel play butt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quiet buzz of dead air came from the cloth speaker grille. Smith repeated the operation and got the same respon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like the sound-actuated tape recorder, the video camera ran continuously. Smith checked it every day, and had even after Remo had vacated the house. The dwelling remained a security risk until it had been so!d, owing more to Chiun's trunks than anything else. The Master of Sinanju had been in the habit of recording his assignments on his scrolls. No doubt sensitive, if distorted, information on CURE operations could be found in those scrol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turned on the TV. A snowy black-and-white picture showed the dim outlines of a room. Smith stopped recording and rolled back the tape to approximately 8:45 that evening: the time his wife had pinpointed as when she had seen-or apparently seen-Chi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watched a replay of the same dim room in silence. Minutes crawled past. Then a white light appea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gas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ght devolved into the half-transparent image of a familiar kimono-clad fig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ster of Sinanju faced away from the camera. But the bald back of his head was unmistakable. It was Chiun. He stood immobile for perhaps three minutes. Then he simply faded away, leaving no tr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turned off the recorder. Resetting everything, he padded back to the folding st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awn found him next door examining the darkened living room in his flannel bathrobe, purchased in 1973 at a yard sale and still servicea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oom was unremarkable, as was the floor where the apparition had appea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stood on that spot, mentally summoning up every kernel of knowledge he possessed that related to paranormal phenomena. Smith did not believe in the paranormal, but over the years he had been exposed to enough imponderables that his once-razorlike skepticism had been dulled to a vaguely suspicious curios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oom itself was unremarkable. No cold spot. He checked each window, knowing that lightning flashes had the ability to imprint the photographic image of a person who stood too close the glass. No angle of examination revealed a lightning-flash print, however. Not that he expected to find one. His video camera had absolutely picked up a three-dimensional phenomen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he had exhausted every possibility, Harold Smith prepared to g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walking to the kitchen when the light grew. It was lavender. Like a distant fla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on earth?" Smith whirled. His gray eyes fluttered in disbelie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ster of Sinanju stood only inches away, looking stem and vaguely afr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ster Chiun?" Smith asked. He felt no fear. Just a cool intellectual curiosity. He had never believed in ghosts. But having come to the conclusion that Hindu gods might have entered the affairs of men, he put his skepticism aside. Momentari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pparition gave him a querulous look. It had animation. Smith reached forward. His hand passed through the image. His gray eyes skating about the room, he dismissed a holographic source for the im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r, what can I do for you, Master Chiun?" Smith asked, at a loss for something more appropri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ster of Sinanju pointed down at the fl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fail to understand. Can you spea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 pointed once m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tucked his white-stubbled chin in one hand. His pale eyebrows crept together in thou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mmm," he mused aloud. "Rerno said something about this. Now, why would a spirit point to the floor? You cannot be pointing specifically at this floor, and therefore at the basement, because I understand you first appeared to Remo in the desert, where you . . . um . . . apparently died. Am I wa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ain's birdlike head bobbed in agree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you cannot be telling Remo that he now walks in your sandals because that would not be an appropriate message to give to me, correc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 nodded again. His hazel eyes brightened with hop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fore, the meaning of your gesture is neither abstract nor symbolic. Hmm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fingers came away from his chin. He snapped them o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 understand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look of relief washed over the wrinkled visage of the Master of Sinanju-then he was gone like a dwindling cand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turned determinedly on his heel and left by the rear door, locking it with the same duplicate key that had given him secret access to install the monitoring equipment that might just have saved the Middle East from conflagr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he hurr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8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once, official Washington was not lea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spite the Iraiti feint into forward positions of the Hamidi Arabian Defensive Fan-as the Pentagon called it with straight-faced soberness-the news media were unaware of the fact that for a few brief moments in the neutral zone there had been hostilit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lustering from Abominadad continued. And was igno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tory of the U.S. assassin-defector prompted only the most peremptory journalistic questions at the daily press briefing held at the Department of St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U.S. government does not employ assassins," was the curt reply of the briefing officer, a serious-voiced spokeswoman who had been accused by the press of being dull as dirt. Which in journalese meant that she did her job and did not lea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reporter pressed the poi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at a denial?" he asked blan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me remind you of Executive Order Number 12333, which specifically forbids the use of assassination as a tool of foreign policy," she retorted. "And further, I can confirm to you that this individual, who has yet to be identified by name, is neither a current nor a past employee of the Central Intelligence Agency, the National Security Agency, or the Defense Intelligence Agency. We do not know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riefing moved on to the real meat. Namely, the whereabouts of Reverend Juniper Jackman and news anchor Don Coo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ur sources indicate that both men are sharing a suite at the Sheraton Shaitan in downtown Abominadad and are not-repeat, not-being used as human shields," the spokeswoman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they getting along?" asked anchorwoman Cheeta Ching, who had lunged for Don Cooder's anchor desk like a hammerhead shark after a bhiefia tun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ripple of laughter floated through the pr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no information on that," was the clipped, no-nonsense rep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the Sheraton Shaitan, Don Cooder was climbing the wal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re accurately, he was trying to climb the door of the suite he shared with Reverend Jumper Jackman. The transom was too narrow to admit his brachycephalic head, never mind his bo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n't stand it anymore!" he howled in anguish. "That Korean witch has probably ruined my ratings by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proved them, if you ask me," called Reverend Jackman from the bathroom. He had been sitting on the toilet, with the seat down, all during their captivity. He figured the tiled bathroom was the safest place to be in the event of a U.S. air stri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on't strike while I'm a prisoner. I'm a national symbol," Don Cooder had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e a bleeping journalist," Reverend Jackman retorted hotly. "I'm a presidential candidate. They won't bomb 'cause of me, not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ailed presidential candidate. You're irrelev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ays who. Mr. Dead-Last-in-the-Ratin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e, for one. To ninety million people. Besides, you're a syndicated talk-show host now. That puts you on the same plane as Morton Downey Jr. There's an idea. Maybe he'll be your running mate next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had argued thus for two days. The argument had grown particularly heated since Reverend Jackman had refused to give up the toilet seat to Don Cooder, fearing that, once lost, it could never be regain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a consequence, Don Cooder had been holding all bodily functions in abeyance for two days and was now approaching criticality. And he was not going to go on the rug. If they ever got out of this alive, his critics would be armed with another embarrassing personal anecdote for him to live d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the closed transom looked like his best b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re so important," Reverend Jackman taunted, "why are you trying to save your skin? I should be the one trying to escape. I'm a political bargaining chi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rade?" Don Cooder asked hopefully, feeling his bowels mo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oder resumed his attempt to climb the door to the transom, impelled by visions of Cheeta Ching chaining herself to his anchor chair and refusing to give it up. She was a notorious glory h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f there was anything Don Cooder despised, it was a glory h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ltimately, it was not concern over the fate of either Don Cooder or Reverend Juniper Jackman that forced the President of the United States to cave in to the President of trait's demands that Ambassador Abaatira be produ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 American news med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mbassador's death was one of Washington's best-kept secrets. It had been easy enough to disclaim any knowledge of the ambassador's whereabouts when even his own consulate had no inkling of what might have befallen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when CNN reports coming out of Abominadad replayed the accusation that Ambassador Abaatira had been murdered by U.S. agents, the President knew he had a probl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re demanding answers," the President glumly told his cabin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ay screw Abominadad," the secretary of defens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not talking about Abominadad," the President said. "I'm talking about the media. They're sniffing around like bloodhounds after a possum. It's only a matter of time before they discover the tru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one, the President's cabinet looked up from their briefing papers. This was the first they knew that their President had direct knowledge of the Iraiti ambassador's f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more than anything else, explained why Washington was not leaking as it usually d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 chairman of the Joint Chiefs of Staff, sitting in on a cabinet meeting because of the gravity of the situation, who broke the long hush with the question on all the world's li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we know what happened to the ambassad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murdered four days ago. We have the body on 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 around the room, eyes went round and fixed, like those of children listening to Halloween ghost stores around a wooded campfi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said anyth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der the circumstances," the President said slowly, "it's only a matter of time before this thing breaks. We're going to have to get out in front of this thing. Pront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you mean what I think you mean ..." the secretary of defense beg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 I'm going to have the body released to the Iraiti consulate. No ch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is no telling how Abominadad will reac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 President, let me suggest a first stri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r. President," the secretary of defense jumped in, "let me suggest that you ignore the chairman's suggestions, since this is a cabinet meeting and, strictly speaking, he is not a cabinet memb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about we adjourn to the War Room?" the chairman of the Joint Chiefs of Staff said hopef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esident held up a quieting h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first strike. I will have the body released. But we must be ready to react to the Iraiti response-no matter what it 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ry man in the cabinet room understood what the President's words me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about to take a giant step closer to w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39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lowermost dungeon of the Palace of Sorrows, Remo Williams awo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asted the dried blood on his li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n he remembered the feverish bloody kisses Kimberly Baynes had showered on him as they lay on the corpulent body of Prince Abdul Fareem. The many yellow-tipped talons of Kali had taken him to an exquisite hell of sexua! torment, after which he had collapsed on the sand, spent and unconscio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ad awoken with the da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lazing sun had burned his skin to a lobsterlike hue. He was naked, but no longer erect. That pleasant relief had barely sunk in when Kimberly Baynes, also naked, stood up from her throne-the corpse on which a buzzard had already begun feasting-and lifted four arms to the su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and up. Red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ad climbed to his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you are truly red, as befits Kali's m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aid nothing. Her parched lips were caked with rustlike dried blood. Her head lay on her shoulder, almost perpendicular to her broken neck. Behind her, the buzzard looked up, his ghoulish head tilted, in echo of Kimberly's ow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what?" Remo asked dul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snapped a yellow silk scarf between two hands like a whip, her small breasts bouncing with each sna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wait for the Caldron of Blood to churn. Then we will dance the Tandava together, O Triple World En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e Caldron of Blood did not begin churning. The sun ascended and, hovering like a superheated brass ball, began its slow sink into desert and dark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luctantly Kimberly Baynes had donned her abayuh and ordered Remo back into his soiled kimo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had returned to Abominadad by plane and, after being whisked to the Palace of Sorrows, Remo had been cast into the dungeon, where he had immediately sunk into defeated, dreamless slee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tasting blood on his lips, he stared into the unrelieved darkness with hollow, burning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he was himself, he could have stood up and ripped through the thick iron-bound hardwood door to freedo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Remo was no longer himself. He was Kali's sla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ould have been a fate worse than death, but Remo had had a taste of the Void-the cold merciless place where Chiun now suffered. Just as Remo suff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ive or dead, on earth or in the Void, Remo no longer cared. He was beyond help, and beyond hop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ould have preferred to die, but he knew what awaited him in d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so he waited in the da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40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a good thing that Turqi Abaatira was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d he been alive, the late Iraiti ambassador would have been in excruciating p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dead body had spent four days in a refrigerated morgue under police guard while official Washington considered what to do with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it was decided that the concern voiced in the press could not longer be ignored, a CIA "inert-assets" team came for the body. "Inert asset" is a CIA term for "inconvenient corp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ad ambassador was taken to CIA headquarters in Langley, Virginia, where dirty Potomac river water was pumped into his lungs through a garden hose stuffed into his slack mouth. The inert-assets team leader in charge of the operation kept the water flowing until it backed up from the late ambassador's lungs and dribbled from his nostri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ody was then placed behind the wheel of a rented car, whose backdated papers would prove the ambassador had rented it the day he disappeared. The car was rammed into a soft barrier at sixty-two miles an hour-enough to put the ambassador's bloodless face through the windshield and create convincing sca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ody was then extracted and cured in a water tank until the soft tissues turned puffy and gray from immersion. When the stomach became bloated from expanding intestinal gases to the equivalent of a third-trimester pregnancy, Ambassador Turqi Abaatira was pronounced "proces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r was then transported by car carrier to a sheltered section of Boiling Air Force Base and pushed into the riv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IA agent whose responsibility it was to "process" the ambassador's body watched the bubbles rising from the sinking car. When the last bubble blurped to the surface, he found a pay phone, where he made a call to the D.C. pol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olice, unaware that they had been set up to add credence to the story, dutifully investigated. Divers were sent in. A wrecker was called. And the body was extracted by paramedics who took one look at the puffy wormlike face and fingers and pronounced the body decea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ame medical examiner who had pronounced the ambassador dead of strangulation two days later went through the motions of a new autopsy. This time he certified the cause of death as drow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idn't question the procedure. He understood the sensitivity that usually surrounded a diplomat's death, and had done this befo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ore important, he had a son stationed in Hamidi Arabia whom he would like to see rotated back to the States alive when his tour was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bassador Abaatira's body, along with the falsified autopsy report, was released to a tearful Iraiti embassy staff. Word was cabled to Abominad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long silence follow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instructions finally came back from the Iraiti Foreign Ministry, they were terse: "SEND BODY H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nce the national airline of Irait was forbidden to overfly every country except Libya and Cuba, the body had to be flown to Havana, where an Air Irait civilian plane ferried Ambassador Turqi Abaatira on his last voy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Langley, the CIA congratulated themselves on a cover-up well d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Maddas International Airport, Kimberly Baynes, wearing an all-concealing black abayuh, waited patiently for the body to arrive. She mingled with the tearful family of the ambassador, out of sight of President Maddas Hinsein and his escort, indistinguishable from the other women beneath her black veil. A national day of mourning had been announced. Flags drooped at half-mast all over the airpo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lane touched down. The women threw back their heads and gave vent to mournful ululations of grie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seen, Kimberly Baynes slipped from the passengers' waiting area to the cargo-receiving termin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her black native costume, she lurked in the shadows as the polished mahogany coffin was hoisted onto a toiling conveyor belt and carried down to waiting baggage handl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andlers lugged the coffin to a waiting baggage tru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ve minutes passed while the driver of the truck finished a cup of bitter chicory coffee-the only kind available in sanction-strangled Ira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ose five minutes, Kimberly Baynes slipped up to the coffin and unlatched the lid. Lifting it with both hands, she held it aloft while a second pair reached through slits in the abayuh to twist a long yellow silk rumal around the dead ambassador's puffy, discolored ne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pulled it t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tighter, a voice from deep within her urged. The same voice that had guided her through her days in Irait, imparting secrets and hidden knowledge and even teaching her Arabic in a way she could not underst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he's dead. O mistress," Kimberly whisp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soul is not dead. Make it scre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threw herself into it. She pulled the rumal tighter and tighter with relish. The ambassdor's mouth actually fell open. With two fingers, she reached in and pulled out his long, discolored tongue. It looked like a short black tie hanging down his ch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a last gesture, she plucked his eyelids up. They had been sealed shut with spirit gu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ambassador's fixed eyes held the same expression of horror that they had when Kimberly last saw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 done," Kimberly said, sealing the l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cellent, my vessel. The tyrant Maddas cannot ignore this provoc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glad you approve, my la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 The tongue was a nice touch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41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rmy Corps of Engineers had already unloaded their earth-moving equipment when the army helicopter deposited Harold Smith in the fenced-off desert outside of Palm Springs, Californi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balding young lieutenant was running a Geiger counter around a crater that resembled a fused sinkhole of blackened glass, getting only a desultory clicking for his trou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Colonel Smith," Harold Smith said, adjusting the collar of the old khaki uniform that had hung in his att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eutenant Latham," the young man said, shutting off the machine and returning Smith's handshake. "Background radiation is normal, s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understood that. Are you ready to begin excav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ve been waiting for your arriv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C flights are hard to come by these days. Since Kur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me about it. Let me show you the size of the nut we have to cr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alked across the brittle glass. It gave under their feet with a crunching like a shattered but intact windshield of safety glass. Where the heavy equipment was, uniformed engineers clustered around a huge cap of concrete half-smothered by windblown sand. It resembled an ugly gray plug. Soldiers were sweeping the flat surface free of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say we dynamite the sucker," Lieutenant Latham suggested. "Shaped demo charges should lift this stuff clean of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ill not use dynamite," Harold Smith said tigh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huddle of engineers turned at the sharp sound of Smith's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the demolition expert," one said. "You must be Colonel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and you will use jackhamm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gging your pardon, Colonel. But we're looking at a two-hundred-foot tube in which maybe ten tons of concete has been poured. It will take forever to jackhammer it all lo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do not have forever, and you will extract the concrete with jackhamm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o-nonsense tone of the colonel's voice settled the matter. That, and his credentials. The army team thought Smith had been sent there by the Pentagon. The Pentagon thought he was on loan from the CIA. The CIA had been instructed by the White House to go along with the cover sto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kay," the lieutenant called out. "You heard the colonel. Let's unload those jackhamm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set to work. It was dawn. By evening, under Smith's expert guidance, they had made mounds of chunky concrete and opened a broken hole into the great wel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approached. He was in his shirtsleeves, having aided in the lugging of concrete. His joints ac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the hell is this thing anyway?" Lieutenant Latham wondered as he wiped smeared sweat off his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eveloper called it a Condome," Smith said, looking down an exposed flight of sta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cuse me, s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Condome," Smith repeated. "A kind of underground condominium. It was intended to open up the desert to condominium development. In effect we are standing on a high-rise apartment building sunk into the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unds goofy to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accidental detonation of a neutron bomb ended the project," Smith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I read about." The lieutenant looked down. "Do you mean to say, Colonel, that these steps lead twenty-eight floors undergr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nodded. "I will go first," h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ccepting a flashlight, Smith went down. It was like walking into a cave with stairs. After descending two flights, it became no different than walking down the fire stairs of a skyscraper during a blackout. The undesertlike humidi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as oppressive, but it was cool. Cool, Smith thought mor-dantly, as a tom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praying his flashlight beam in ali directions, Lieutenant Latham piped up behind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what we're looking for classified?" he as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pecifically, yes. Generally, 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atham had to think about that a minu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enerally speaking, Colonel, will we know it when we see it? I mean, what should we be looking f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corp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The lieutenant's tone implied: I don't like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wn and down they went, until the air was close and suffocating. The fire doors, when they had descended five floors, were impossible to open. The concrete had flooded deep. The air thickened with moisture content. Men began coughing. The echoes were comfortl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ven floors down, it was like breathing pond scum. Each floor below that was worse. They were able to work the doors open starting ten floors down. Then the search began in earnest through a manmade labyrinth of empty rooms and foul 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ach successive floor gave up nothing larger than the occasional dead scorp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inally, midway down the twentieth floor below ground, the cracked concrete stairs disappeared into tea-colored standing wa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guess this is as far as we go," Lieutenant Latham muttered. "Sorry, Colon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stood regarding the standing water, his flashlight darting this way and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vers," he whisp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white-haired head snapped around. His voice was charged with urgency. "I want a naval recovery team brought to this si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can do that," Lieutenant Latham said. "Take some doing, but it's poss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Smith snap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s the rush? If your dead guy's down there, he's been dead a long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stantly," Smith rep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o a man, the engineering team turned and marched double-time back up the long flights of stairs to the breathable air of the sur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mained, staring into the wa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he said slowly. "This is where he would have gone when the neutron bomb detonated. Water is a perfect shield against radiation. 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returned to the surface, where he dug his briefcase from the waiting helicopter. Sheltered from the others, who were working a mobile radio, he logged onto the CURE computers back at Folcrof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ituation was deteriorating, he saw from the early repor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ody of Ambassador Abaatira had arrived in Abom-inadad. Under the glare of TV cameras, President Maddas Hinsein had thrown open the casket. And had immediately thrown up at the sight of the bloated dead face with its blackened tongue and bright yellow ligature tied so tightly about the throat that the term "pencil-necked geek" fitted Ambassador Abaatira to a 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V transmission had gone dead. Only silence, brooding and portentous, had come out of Abominadad ever si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eanwhile, a "peace offering" had been shipped to Nehmad, where the sheik himself had opened the long ornate box to find his only son, Abdul Fareem, strangled, his bloated body desecrated by a yellow silk scarf that seemed to have caused his liverlike tongue to disgorge in d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though the sheik had made a public pronouncement that his worthless son was better off dead, he was privately calling for a strike against Abominadad. Washington was resisting. War was near-nearer than it had been at any ti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 master plan of Kali became clear to Dr. Harold W. Sm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s trying to egg both sides into conflict," he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cold lump of something indescribable settled into his sour stoma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pure, unadulterated f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42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know what you must do." Kimberly Baynes said in a breathy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 not know what more I can do." Maddas Hinsein insisted sullenly. "I have done all you asked me. I have attacked the front lines. There is no reply. The U.S. does not want war. I have sent the fat prince's body to his father, the sheik. He makes light of this provocation. The Hamidis do not want war. I do not want war. I have Kuran. I need only wait out the sanctions and I will have won. T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fiantly he folded his thick arms. His lips compressed until they were swallowed by his gathering mustache. They lay on a bed of nails in the private torture chamber of Maddas Hinsein, where no one would bother them. They had laid plywood over the nai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dared return your beloved ambassador with the American symbol around his throat," Kimberly said. "You can't ignore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are other ambassadors," Maddas growled. "Ambassadors are more expendable than soldi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ust answer this provoca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ink you know what you must d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 know," he said, suddenly sitting up. "Let us have sex. True sex. We have not had sex together yet. Just spanking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turned away. "I am the bride of Shiva. I mate only with Shiv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is this Shiva?" Maddas Hinsein demanded rough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great being known as the Triple World Ender because he is ordained to dance heaven, hell, and earth into nothingness under his remorseless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believe only in Maddas Hinsein and Allah. In that order. Sometimes in the Prophet Mohammed, when it suits me. Did I tell you he came to me in a dre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terest lighted Kimberly's fair face. "What did he s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aid I had screwed up. His exact words. That is why I do not always believe in the Prophet. The true Mohammed would never speak such words to the Scimitar of the Arab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 I do with you?" Kimberly Baynes asked, running her multiple hands through Maddas Hinsein's coarse h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k him what will happen if the Americans succeed in assassinating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know the Americans have sent agents to harm you, Precious One," Kimberly prompted. "Do you not fear the consequences? You say they do not want war. Could that be because they expect to unhorse you through skuldugge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glowered. "It will do them no g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defense minister has instructions in case of my death. Deadfall commands, they are called. If I fall in battle, he is to launch an all-out attack on Hamidi Arabia and Isra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s violet eyes brightened like twin nova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willing to go to war dead," she pressed, "why not alive, so you may enjoy the fruits of victo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cause I may be a crazy ass, but I am one smart Arab. I know the Americans will reduce all of Irait to cold, sifting ashes if I launch war." He shook his head. "No, not now. In a few years, when we have nukes, I can do what I will. I must survive until th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him he cannot survive until that day. His generals are plotting against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ear it whispered in the souks that your generals are plotting against you," Kimberly said. "They saw you vomit into the coffin of your ambassador, and took it as a sign of weakness. All of Aborninadad is buzzing that you are chary of w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et them buzz. Flies buzz too. I do not listen to flies either. My subjects will fall into line the moment I order them to. They know, as does the entire world, what a crazy ass I 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him they denigrate him with each hou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denigrate you with each passing hou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sat up, frowning. "They d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ell him that they call him Kebir Gamo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are calling you Kebir Gamo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ig Water Buffalo! They call me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say you are a spineless hulk masquerading as an Ara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od tou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will not stand for it!" Maddas Hinsein shouted, shaking a fist. "I will have every man, woman, child, and general in Irait executed for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who will do your fighting for you?"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all the Arabs of Kuran as my new subjects. They will be loyal for I have liberated them from Western corrup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you know what you must d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hat is that?" asked Maddas Hinsein sullenly, as he sank back into his bed, his arms crossing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smiled. She toyed with a lock of his coarse brown hair, thinking how much like the fur of a water buffalo it w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ust publicly execute Don Cooder and Reverend Juniper Jackman in retaliation," she said fla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mu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must. For if no one wants war, no one will attack you over a mere newsman and a failed presidential candid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ould be good for my polls," Maddas Hinsein said slow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 people will respect you aga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they should," Maddas said firm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 generals will not seek your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head belongs on my shoulders," Maddas shouted, "where it should be-housing the keen brain that will unite all of Arab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 path is clear, th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I will do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laid her blond head on Maddas Hinsein's shoulders. It needed support anyway. "You are truly the Scimitar of the Arabs, Precious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ig gamoose is putty in your hands, my vesse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that, my sugar date?" Maddas murmu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miled swee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hing. Just talking to myse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43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water roiled and bubbled. Harold Smith could discern the rust flecks swirling in the water lapping at the foot of the stairs like a disturbed subterranean sea. They made him think of glinting specks of bl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ubbling grew agitated and a diver's mask broke the surface. A rubberized hand reached up to throw the mask back and pluck the mouthpiece from the navy diver's teeth. He spit twice before speak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thing, Colonel. If there's a body down here, we can't find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you certain?" Smith asked hoars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iver climbed to the lowest dry step. He stood up, shaking water off his wet suit like a sleek greyh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are eight floors underwater. A lot of territory to cover, but no body that I can fi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s prim mouth compres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can't accept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r, we'll keep looking if you order it, but I can assure you that every room has been searched. Tw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considered. "Step out of your wet su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going 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lonel, the environment down there is pretty hairy. Rotting beams. Floating wood. I wouldn't. At your age. I me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ep out of the suit now," Smith rep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out a word, the diver handed Smith his flashlight as Smith helped him off with his oxygen tanks. Smith stripped to his gray boxer shorts and T-shirt. The suit was a snug fit. The tanks felt like booster rockets on Smith's spare fra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blew into the mouthpiece to clear it, and trying not to trip over his flippers, simply walked down the steps into the coldest, blackest water he could imagi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thumbed on the light. The water closed over his head. He could hear his own pounding heart, his labored, ragged breathing, and a faint gurgling. Nothing else. The world he knew was replaced by an alien environment that pressed its swirling cold fingers into his ribs. Steeling himself, he launched himself from the security of the ste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as a heart-stopping moment of disorientatioa. The floor and ceiling became indistinguisha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had done demolition work for the OSS during his war days. Long ago. His underwater craft came back to him. He pushed after the cone of light he held before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swam the length of the ninth floor-actually the twentieth, counting down from the desert-going from room to room, his light probing. Fortunately, the Condome project had not reached the furnished state when it had been stopped. There were few floating objects to navigate around. Just wood flotsam and algaelike jets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ther divers joined him, adding their lights to his. Not wanting to be distracted by their activity, Smith motioned for them to follow his l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inth floor proved disappointingly empty. He swam past the elevator door to the propped-open fire doors and enjoyed the eerie sensation of swimming down a long flight of sta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ext floor was devoid of even floating detritus. So was the floor beneath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persisted. He glanced at his borrowed chronometer, then realized he had not asked the diver how much air remained in his tanks. Grimly he pressed on. He must be sure before he abandoned the search. Although the thought crossed his mind that if the Master of Sinanju truly lay in this watery realm, he had been here for nearly three months. Smith's heart sank. What did he expect to find? Perhaps only a corpse whose spirit demanded proper buri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 and no more. Meanwhile, the world marched toward the Red Abyss of Kali. And if they went over the precipice, there might be more dead to bury than living. But since he was powerless to affect the situation otherwise, Harold Smith pushed 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end, Dr. Harold W. Smith gave up only when he found himself gasping for oxygen. Frantically he reversed course and swam for the stairs. His heart pounded. His ears rang. Then his vision turned as red as the roaring in his ea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broke the surface gasping, his mouthpiece ejecting like a throat-caught b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sorry, Colonel," Lieutenant Latham said, leaning down to pull him tip to a safe ste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d to see for myself," Smith said hollow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all I call off the sear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coughed a dry rattling coug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he said quietly. His voice was charged with defe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wo engineers assisted Smith to the surface. His lungs labored. His breath came out in wheezes of agony. He carried his uniform and sho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ybe you'd better rest a few moments," one of the pair sugges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yes, of course," Smith gas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all sat down on the steps, saying nothing. The divers continued on in their bare fe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o bad the elevators aren't working," one grumbled to the other. "Save us the clim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in the middle of a cough, looked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levators?" he gasp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not working," Lieutenant Latham told Smith. "We might be able to jury-rig a stretcher if you don't think you can manag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grasped his arm. "Elevators," he repeated hoars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id . . . anyone . . . check the elevators?" Smith wheezed ou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know." The lieutenant looked up. "Hey, Navy. The colonel wants to know if you checked the elevator shaf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uldn't," a diver called back in the murk. "All the doors are frozen shut below the nineteenth flo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ge," Smith croaked, "where is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don't know. The unsubmerged section of the shaft is clear, so it must be down bel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sing the engineers for support, Smith clawed himself to a shaky standing posi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re going back down," he said grim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r?" It was one of the div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must investigate that elevat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returned to the dry tenth floor in silence. Using pry bars, they separated the elevator doors. Smith looked in. He saw dancing water with rust specks floating on top less than four feet below. The cable disappeared into the murky so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eck the cage," Smith or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eutenant Latham gestured to the open doors. "You heard the 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out protest, but with a noticeable lack of enthusiasm, two of the divers donned their breathing equipment and climbed in. Slithering down the cable, they disappeared with barely a spla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ir lights played down below, faded, and then disappeared entirely. Time passed. Throats were cleared nervous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ither they found the trap," Latham ventured, "or they're in trou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moved to investig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the better part of ten minutes before a sudden hand reached up, like a drowning man returning to the surface. Smith's heart gave a leap. But the hand was encased in rubber. A rubber-encased diver's head popped into view next. The hand peeled the scuba mask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found something," the diver said tense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Smith asked, tight-voi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s coming now." The diver returned to the wat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back in less than a minute, joined by his teamm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bobbed to the surface in unison, cradling between them a small bundle wrapped in wet purple cloth. Flashlights came into pl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y God," Smith sai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aching down, he touched a cold, bony thing like a slime-coated stick. It was as white as a fish's underbelly. The surface slipped under his grasp with appalling looseness, considering it was human sk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sisting an urge to retch, Smith pulled on the dead thing. Other hands joined. Using the heavy cable for support, the divers lifted their burd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they wrestled the soaking cold bundle to the floor, Smith saw that he had hold of a pipestem forearm. The hand attached to it was clenched into a long-nailed fist of anguish. The skin over the finger bones was hung slack and transparent. It reminded Smith of a boiled chicken w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in the elevator," one of the divers muttered as he climbed out. The other joined him, saying, "He was in a fetal position. Just floating like a ball. Isn't that weird? He went out the way he came into the world. All curled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arold Smith knelt over the body. The head rolled, revealing a face that was stark in its lack of color. The wrinkles of the Master of Sinanju's face were deeper than Smith had ever seen. The head was like a shriveled white raisin, the lips parted in a grimace, exposing teeth that looked like Indian corn. His hair clung to his temples and chin like discolored seawe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a corpse's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ill, Smith put one ear to the sunken chest. The wet silk was clammy. He was surprised that the muscles had not gone into rigor mort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heartbeat," he mutt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 you expect, Colonel? He's been immersed for the last three month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looked back at the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Just a body," he said huskily. "I came all this way just for a bod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ehind Smith's back, the others exchanged glances. They shrugg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lence filled the dim corridor deep in the s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knelt with one hand over the body's h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Under his fingers he detected something. Not a heartbeat- exactly. It was more on the order of a slow swelling, like a balloon. It stopped, or paused. Then the swelling retracted with studied slowness in the next brea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out warning, Harold Smith flung himself on the body. He threw it over on its stomach. Leaning one hand into the other, he began pumping away at the Master of Sinanju's bac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r, what are you doing?" It was the lieutena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does it look like?" Smith hurled back savagely. "I'm doing CP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what I thought," the other said in a small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t just stand there," Smith snapped. "You have a medic standing by. Get him down he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re was a moment's hesitation. Smith pushed again, using every ounce of his streng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eam broke and ran. They climbed the stairs like Olympic runners fighting to be the one to light the torc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threw himself into a rhyth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rewarded by a sudden expelling of rusty water from Chiun's tiny mouth and nostrils. He redoubled his efforts, not stopping until the water slowed to a spasmodic dribbl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aking the frail shoulders in hand, Smith turned the body over. He found no heartbeat. Prying the teeth apart, he dug his fingers into the tiny mouth. It was like putting his fingers into the cold dead innards of a cla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tongue was not obstructing the windpipe, he found. There were no chunks of vomit or phlegm lodged below the uvula.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 the hell is that medic!" Smith called in the emptiness twenty floors down in the California dese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re he comes now, sir," a diver off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dic took one look and said, "Hopel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climbed to his feet with arthritic difficulty and put his face into the medic's own. He spoke one wo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scuscit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possibl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mith took the man's khaki tie in one trembling fist. He pushed the knot up to uncomfortable tight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 as I say or lose your rank, your pension, and possibly your lif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dic got the message. He got to wor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scalpel parted the fine purple silk of the kimono, exposing a chest whose ribs could be counted through translucent bluish-white flesh. The heart-starting paddles came out their box.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l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applied the paddles to the chest. The body jerk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lear!" the medic rep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time the body jumped. As everyone held his breath, it settled back-sank, really-into macabre rep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ree times the galvanized corpse spasmed, only to settle back into inert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the fourth try, Smith got down and pinched off the nose. He blew air into the dead mou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dic joined in, somehow inspired by Smith's determination. It was impossible, ridiculous, and yet . . .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edic manipulated the chest. Smith blew in the ai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fter an eternity of moments, Smith felt a return breath- foul and distasteful. He turned away. But in his eyes tears wel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ryone saw the sharp rise of the naked chest. It was repea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s breathing!" the medic choked out. His voice was stupefi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lives," Smith sobbed, turning away, ashamed of his displa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n the dimness pierced only by crossed underwater flashlights, a rattling voice spoke u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 . . understoo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issued from the paper-thin lips past discolored teeth like Indian cor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lids split open, revealing filmy reddish-brown ey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ster of Sinanju had returned from the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44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awn that shook the world began like any before i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un lifted over Abominadad's storied minarets like a resentful red eye. The muezzin wailed out their ageless cry, calling the faithful to prayers, "Allaaah Akb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od is Gre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is hot dawn, Remo Williams' thoughts were neither of dawn nor of God nor of greatne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darkness had borne witness to his despair. He had not slept. His mind was a frozen eye of f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a crack of light. The ironbound door creaked open on his cell deep in the Palace of Sorrow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looked up, shielding his sunken eyes against the unwelcome l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was struck by a cold shower of water thrown over his body. Another followed. And soon he was drenc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ry yourself." a voice comma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Kimberly Baynes's voice, no longer breathy and childish, but strong and conf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emoved his soaked kimono, now heavy as a rain-soaked shroud. He dried himself slowly. He was in no hurr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mething landed at this feet with a plop!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ut these on," Kimberly instruc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raw light, Remo struggled into the strange garments, not fully aware of what he was doing, and not caring. The pants were gauzy. He saw that. The shoes soft. What he mistook for a shirt proved to be a sleeveless vest. He looked for a matching shirt, and found none. Shrugging, he donned the v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ep out, Red On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entered the light, which was coming through an iron-barred window high in the stone basement wall of the pal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look perfect," said Kimberly Baynes in approv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feel like ..." Remo looked down. He saw that his purple slippers curled up at their tips. The vest was purple too. He wore scarlet trunks with gauzy reddish leggings. His bare sunburned arms almost matched the color of the gauz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is this?" he asked, dumbfou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proper costume of the official assassin of Abomi-nadad," Kimberly said. "Now, come. You have victims to cla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he turned with a swirl of her abayuh, drawing the hood over her head and restoring her vei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o?" Remo asked, following her with wooden step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was ignored until she let him out a side door to a waiting armored car. The door slammed shut behind them. Remo took a fold-down se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very ones you came here to save," she told him th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h, God!" Remo croaked in disbelie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addas Hinsein stood before his Revolting Command Council, attired in a splendid green burnoose, Nebuchadnezzar's heroic portrait behin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have made a decision," he announc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llah be prai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verend Jackman and Don Cooder must be liquidated before all mankind so that the world knows that I am a crazy ass not to be trifled wit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olting Command Council blinked in stunned silence, eyes like fluttering, frightened butterfli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hot-blooded Arabs, they understood the need-no, the absolute necessity-of repaying the stinging insult the United States had inflicted on Arab pride by shipping home the murdered and desecrated body of their patriotic ambassador, along with the bald lie that he had drowned in a car accid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as rational men, they knew that this could, more than anything else, put them under the cross hairs of the American fleet lurking in the Arabian Gulf.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e there any here who think this is not the proper response?" Maddas demanded. "Come, come. Speak truthfully. We must be of one mind on thi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lone hand was raised. It was the agriculture minister. Maddas nodded in his direc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this not dangerous?" he wond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ssibly." Maddas admitted. "Are you concerned that the U.S. will retalia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Precious Leader. It concerns me deep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t that, Maddas Hinsein drew his pearl-handled revolver and shot the worried minister full in the face. He fell forward. His face went splat on the table, breaking like a water balloon. Except the water was scarl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 fears are groundless." Maddas told him, "for you are beyond their bombs now." He looked around the room. "Are there any others who are concerned about falling before a U.S. bombardmen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one spo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are all very brave," Maddas murmured. "We meet in Arab Renaissance Square in one hour. After today, we will know who stands with us and who again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Polite applause rattled the wall hangings, and Maddas Hinsein took his departu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more would they call him Kebir Gamoo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elim Fanek's visage was known throughout the world. His was the official face of Maddas Hinsein. When President Hinsein wished to give a speech over television, it was Selim Fanek who gave it. He had been chosen because, above all others, he most resembled Maddas Hinsein. It was an honored po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o when Selim Fanek received a personal call from his beloved Precious Leader to officiate at the public execution of Reverend Jackman and Don Cooder, he took it as a great hon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as the official car whirled him to Arab Renaissance Square, he realized that this could be a double-edged hono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this made him a participant in what the Americans might call a war crime-and suddenly Selim Fanek had a vision of himself swinging from the end of an American rop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ince his options swung between the rough bite of American hemp and the blistering wrath of Maddas Hinsein, he swallowed hard and beseeched Allah to strike the U.S. forces dead from thir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n the door opened on their Sheraton Shaitan suite, at first Don Cooder took the uniformed intruders for an American task force sent to personally liberate him. He had counted on his network to pull strings. He was paid whether he broadcast or no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rim mustachioed faces of two Renaissance Guards, like cookie-cutter Maddas Hinseins, stopped his shout of triumph in his thro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 . . you guys aren't Americans," he blurted stupid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e are the execution escort," he was to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ver the newsman, Don Cooder asked his question first and thought about it later. "Who's being execu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seized him roughly, and two more went in after Reverend Jack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knew they'd free us," Jackman whispered as they were hustled down the stai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say they're the execution escort." Cooder hiss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ah? Who's being execu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think it's u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it us?" Reverend Jackman asked tightly of one guar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have been condemned to die before all the wor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es that mean cameras?" Reverend Jackman and Don Cooder said a quarter-second apa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believe it is called simulcasting," the guard off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erend and the anchorman exchanged glances. The glances said that the news was bad, but at least they were going out as the centers of attentio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s my hair okay?" asked Don Cood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 I sweating?" asked Reverend Jackman. "I don't want my people to remember me all sweat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together they asked the escort if they had a final requ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es," they were to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verend Jackman requested a good makeup man. The b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on Cooder asked if he could go fir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verend Jackman decided going first took precedence over a good makeup man. "Let my people see me sweat. Sweatin's no s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argued about who would have top billing at their mutual execution all the way to the crossed scimitars of Arab Renaissance Squa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Williams, dressed like a scarlet-and-purple genie out of The Arabian Nights, stepped from the overheated armored car. His hair was wet, and the sweat crawled down his exposed and sunburned chest between the loose wings of his purple ve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Baynes led him past the crowd that surged on either side of the broad throroughfare that ran through Arab Renaissance Square like a sea of mustaches. He passed under the shadow of the upraised scimitars. It felt like the cold shadow of death falling over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Kimberly stopped at a wooden platform like a reviewing stand positioned in the middle of the thoroughfare, directly under the apex of the crossed sab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cend," she command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mounted the stairs, his legs wood, but his Sinanju-trained feet as silent as a whisp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iewing stand was awash with Renaissance Guards, AK-47's at the ready. They stood between the Revolting Command Council, who wore condemned expressions, and a knot of people at the front of the st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Still blinking the light from his eyes, Remo raked that group, looking for Maddas Hinsei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iscerned a tall Arab woman in an abayuh surrounded by several persons who might have been Maddas Hinsein: one wearing an all-white suit that made him look like the Bad Humor Man, another in a khaki uniform, and a third in a green burnoose. Remo squinted, trying to identify which was Madda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gave up. It was like trying to distinguish among date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man swathed in a green burnoose abruptly stepped forward and, lifting his hands in the familiar palms-up benediction, faced the crowd. The crowd roared their respons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n the shadowy folds of his headdress, the familiar brushy mustache of Maddas Hinsein quirked in a cold smile. He spoke into the microphone. The crowd roared and the brown hands emerged from his robes to gesture toward Remo. The crowd went wi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Iraiti people are very proud of you," whispered Kimberly Baynes, hovering behind Remo and translating. "They think you are the only righteous American in the worl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ere'd you learn Arabic?" Remo thought to as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r future bride taught me." And she laugh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aid nothing. A short impatient snapping sound came to his ears. He glanced around and he saw Kimberly's abayuh rustle. Of course. Her other hands. They were worrying a hidden ruma!, the ceremonial strangling scarf of the Thugge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not strangling anyone," Remo said tight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You will do as you are bidden," Kimberly returned. Then, "You will use the Sinanju blow known as the floater stro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flinched inwardly. It was the most dangerous blow in Sinanju. The unforgiving blow. Once unleashed, the pent-up power of it rebounded on the attacker with fatal results if the blow did not land. And as the scent of Kali choked his nostrils, Remo knew that he would deliver it upon comma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also understood he had the option of missing-and thus executing himself. Kimberly's muted laughter told him she appreciated his dilemma to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rowd was settling down now, assisted by Iraiti crowd-control police wielding kidney-punishing truncheon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n, from a grumbling APC that braked before the reviewing stand, came Reverend Jackman and Don Cooder. They were argu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go first," Reverend Jackman insist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 me. Me. Me.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y were brought up to the reviewing stand, where the bumoose-clad figure of Maddas Hinsein turned to greet them. He smiled widely. His dark eyes sparkl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cameras strategically positioned around Arab Renaissance Square zoomed in for the moment of high drama to co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victims were made to halt before the burnoosed figure. Muttered words came from under the shadowy kaffiyeh. Brown hands lifted as if to bless the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all due respect, President Hinsein." Don Cooder pleaded, "as the highest paid network anchor in the world, I respectfully, humbly, and sincerely request the right to die fir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a fellow third-world brother," Reverend Jackman piped up, his eyes protruding like turtle eggs emerging from a mudbank, "I claim that 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don't think he understands English," Cooder whispe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m with that," Reverend Jackman said. He liftedJus orator's voice. "Any of you folks speak English?"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Revolting Command Council maintained their stiff, full-of-dread expressions. They, too, were picturing themselves swinging on the ends of U.S. ropes. The big woman in the abayuh standing directly behind the man they took to be Maddas Hinsein faded backward, her feet clumping like a soldier'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n, under the prodding of the guards, Reverend Jackman and Don Cooder were made to turn around until they faced the phantasmagoric figure of Remo William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ddress your victims," Kimberly Baynes whispered to Rein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epped forward. The crowd went still. Even the birds in the sky seemed to go quie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ood nose-to-nose with Reverend Juniper Jack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is isn't personal," Remo said stiff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m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epped sideways until he was looking into Don Cooder's worried fa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you," he growled. "You, I'm going to enjo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d I do!" Don Cooder demanded, suddenly scare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ember the neutron bomb you had buil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ooder's mouth fell open. "How'd you know about tha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at's wh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then Kimberly spoke up. She hovered very ne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xecu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stood frozen for a full minut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Deep within him, he fought to resist the order. Sweat broke out on his brow and trickled coldly down the gully of his spine. He lifted one hand, forming a spearhead with fingers and thumb.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drew back. The power of the sun source that was Sinanju began to build within the column of bone and sinew that was his arm. His eyes flicked from Don Cooder's trembling face to the shadowy visage of Maddas Hinsein towering by a full head behind hi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released the blow with a vicious snap of his forear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energies, coiled like a viper, rippled down his arm as Remo drove hard fingertips toward the unprotected throat of his intended victim. There was no stopping it. One of them would di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Memo's mind froze. If there was ever a time I needed you, Little Father, he thought wildly, I need you n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hat happened next happened too fast for human eyes to ever comprehend, and although it was recorded on video and broadcast throughout the world, no one saw it clear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 millisecond from striking the blow, long-nailed hands reached out to snatch Don Cooder from the path of Remo's strik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speed was blinding. Elegant. Hauntingly familia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hiun! Remo thought, even as Cooder faded from his sight and the force of his blow continued traveling in a straight line-through the empty space where Don Cooder had trembled and directly for the exposed breast of Maddas Hinsein, tyrant of Irak.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bumoosed figure took the blow like a scarecrow shot with an elephant guo.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ms jerking crazily, he was jolted backward, his bur-noose flying like green wings. He fell backward over the railing to land with a mushy thump on the pavement below.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rinning, Remo turned, joy in his hear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Little Father . . ."he beg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is grin washed away like a sand castle before a dam-burs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For standing there was not the Master of Sinanju, but the abayuh-clad figure of Kimberly Baynes, holding Don Cooder with two long-nailed hands as two more pairs emerged from the ebon garment, snapping a yellow scarf between them.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I thought. ..." Remo began. And he remembered. The Master of Sinanju was dea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With a careless fling of yellow-nailed fingers, Don Cooder was thrown aside, and the silken scarf snapped around Remo's exposed neck. Kimberly wrenched. The force was quick and brutal.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Remo heard the brittle snap of breaking vertebrae. He staggered on his feet, his head lolling to one side brokenl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the reviewing stand shrank back in horror from the momentary impression of the human spider in an abayuh, the scarf was whipped away, revealing a blue bruise around Remo's neck. Remo's eyes snapped open. They were like burning coal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athering his precarious balance, he faced Kimberly Baynes, who jerked off her garments, revealing blood-red eyes that were like twin suns in her face. Her neck tilted left. Remo's tilted 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from Remo's mouth issued a thunderous voi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 am created Shiva the Destroyer; Death, the shatterer of worlds! Who is this dog meat who stands before m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1 am Kali the Terrible; the devourer of life!" a voice that was no longer Kimberly's shrieked. "And 1 claim this danc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ir feet began to stamp the reviewing-stand floor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in that moment, the world fell into the Red Abys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Epilogu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if a small comet had struck a lake, Arab Renaissance Square exploded outward in circular waves of fleeing humanity as the reviewing stand was reduced to wood chips and splintering board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great overhanging crossed scimitars trembled as if in an earthquake, while in the settling maelstrom of wood that had been the reviewing stand, two figures drummed their feet in violent discord, their heads thrown back, their voices roaring to shake the very sun from the sk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t was from that hellish roaring that the assembled citizenry of Irait fled-unaware that they were but insignificant specks of bone and gristle and plasma in the Caldron of Blood that had begun churning.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insignificant speck of bone, gristle, and plasma who plunged through the retreating multitudes wore a flowing black abayuh over shiny black paratroop boots. With his thick arms, he beat and elbowed helpless Iraitis out of his path, cursing in fluent Arabic.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He paused in Ms flight to glance back. Under the trembling scimitars-held aloft by massive replicas of his own mighty arms-Maddas Hinsein beheld an awesome s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he naked four-armed figure of Kimberly Baynes faced the American called Remo. She howled. Remo howled back. Their feet stamped the planks and joists under their drumming feet with such fury that the wood gave up tendrils of friction smoke. Their hands were about each other's throats.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If this was a dance, Maddas thought, he would hate to see them at war. For they looked as if they were intent upon strangling each other.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s they surged to and fro, their earth-shaking feet inched toward a prostrate form in a green burnoose, who lay before the wreckage, where he had falle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One foot-Remo's-stamped the kaffiyeh once. The green cloth turned red to the accompaniment of a horrible melon-pop of a sound.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nd Maddas Hinsein knew that no one would ever identify the fallen man as Selim Fanek, his official spokesman. The world would think the Scimitar of the Arabs dead. He grinned with dark humor. Not even the Americans would think to hang a dead man.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But then he remembered his defense minister, Razzik Azziz, and the deadfall commands that would soon go into effect. His grin became a scowl. He faced a hard choice. Perhaps the most difficult of his presidency.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athering his all-concealing abayuh about him, he plunged into the fleeing crowd, taking care to inflict as much damage as he could on those who dared impede his fl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Call me Kebir Gamoosel" he muttered darkly. "If I allow the American bombs to obliterate you all, it will serve you right!"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TO BE CONCLUDED IN DESTROYER #86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Arabian Nightmar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r>
        <w:br w:type="page"/>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  </w:t>
      </w:r>
    </w:p>
    <w:p>
      <w:pPr>
        <w:pStyle w:val="Normal"/>
        <w:ind w:left="-540" w:hanging="0"/>
        <w:rPr>
          <w:rFonts w:ascii="Times New Roman" w:hAnsi="Times New Roman" w:cs="Times New Roman"/>
          <w:sz w:val="20"/>
          <w:szCs w:val="20"/>
          <w:lang w:val="en-CA"/>
        </w:rPr>
      </w:pPr>
      <w:r>
        <w:rPr>
          <w:rFonts w:cs="Times New Roman" w:ascii="Times New Roman" w:hAnsi="Times New Roman"/>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4:00Z</dcterms:created>
  <dc:creator>r</dc:creator>
  <dc:description/>
  <dc:language>en-US</dc:language>
  <cp:lastModifiedBy>r</cp:lastModifiedBy>
  <dcterms:modified xsi:type="dcterms:W3CDTF">2006-06-05T1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85 - Blood lust.lit</vt:lpwstr>
  </property>
  <property fmtid="{D5CDD505-2E9C-101B-9397-08002B2CF9AE}" pid="9" name="eBook-title">
    <vt:lpwstr>Destroyer 085 - Blood lust</vt:lpwstr>
  </property>
</Properties>
</file>