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unestaff Book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cerer's Amu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Michael Moorc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OK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  <w:tab/>
        <w:t>Soryandum</w:t>
        <w:tab/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  <w:tab/>
        <w:t>Huillam d'Averc</w:t>
        <w:tab/>
        <w:t xml:space="preserve"> 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</w:t>
        <w:tab/>
        <w:t>The Wraith-folk</w:t>
        <w:tab/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</w:t>
        <w:tab/>
        <w:t>The Mechanical Beast</w:t>
        <w:tab/>
        <w:t xml:space="preserve">3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</w:t>
        <w:tab/>
        <w:t>The Machine</w:t>
        <w:tab/>
        <w:t xml:space="preserve">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</w:t>
        <w:tab/>
        <w:t>Mad God's Ship</w:t>
        <w:tab/>
        <w:t xml:space="preserve">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</w:t>
        <w:tab/>
        <w:t>The Ring on the Finger</w:t>
        <w:tab/>
        <w:t xml:space="preserve">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</w:t>
        <w:tab/>
        <w:t>Mad God's Man</w:t>
        <w:tab/>
        <w:t xml:space="preserve">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OK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  <w:tab/>
        <w:t>The Waiting Warrior</w:t>
        <w:tab/>
        <w:t xml:space="preserve">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  <w:tab/>
        <w:t>The Mad God's Castle</w:t>
        <w:tab/>
        <w:t xml:space="preserve">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</w:t>
        <w:tab/>
        <w:t>Hawkmoon's Dilemma</w:t>
        <w:tab/>
        <w:t xml:space="preserve">1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</w:t>
        <w:tab/>
        <w:t>The Power of the Amulet</w:t>
        <w:tab/>
        <w:t xml:space="preserve">1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</w:t>
        <w:tab/>
        <w:t>The Slaughter in the Hall</w:t>
        <w:tab/>
        <w:t xml:space="preserve">1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</w:t>
        <w:tab/>
        <w:t>The Mad God's Beasts</w:t>
        <w:tab/>
        <w:t xml:space="preserve">1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</w:t>
        <w:tab/>
        <w:t>Encounter in a Tavern</w:t>
        <w:tab/>
        <w:t xml:space="preserve">1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</w:t>
        <w:tab/>
        <w:t>The Dark Empire Camp</w:t>
        <w:tab/>
        <w:t xml:space="preserve">1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</w:t>
        <w:tab/>
        <w:t>The Journey South</w:t>
        <w:tab/>
        <w:t xml:space="preserve">1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</w:t>
        <w:tab/>
        <w:t>The Fall of the Kamarg</w:t>
        <w:tab/>
        <w:t xml:space="preserve">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</w:t>
        <w:tab/>
        <w:t>Return of the Warrior</w:t>
        <w:tab/>
        <w:t xml:space="preserve">1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</w:t>
        <w:tab/>
        <w:t>Escape to Limbo</w:t>
        <w:tab/>
        <w:t xml:space="preserve">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AVE LEARNED now how Dorian Hawkmoon,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ke of Koln, threw off the power of the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wel and saved the city of Hamadan from conq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Dark Empire of Granbretan. His arch-enem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on Meliadus, defeated, Hawkmoon set off we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d again, bound for the besieged Kamarg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betrothed, Yisselda, Count Brass's daugh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ited him. With his boon companion Oladahn, bea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 of the Bulgar Mountains, Hawkmoon rod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ia toward the Cyprian Sea and the port of Ta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us, where they hoped to find a ship brave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ar them back to the Kamarg. But in the Syran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ert they lost their way and came close to d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irst and exhaustion before they saw the peac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 ruins of Soryandum lying at the foot of a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green hills on which wild sheep grazed. .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while, in Europe, the Dark Empire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terrible rule, while elsewhere the Runestaff pul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rting its influence over thousands of miles to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ve the destinies of some several human soul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arate character and ambition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gh History of the Runesta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YAND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ITY WAS old; begrimed by time. A pla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-worn stones and tumbler masonry, its to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lting and its walls crumbling. Wild sheep cro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ss that grew between cracked paving sto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ght-plumed birds nested among columns of f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aic. The city had once been splendid and terri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it was beautiful and tranquil. The two trave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to it in the mellow haze of morning, w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ancholy wind blew through the silen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cient streets. The hooves of the horses were hu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travelers led them between towers that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en with age, passed by ruins bright with blosso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orange, ocher and purple. And this was Soryandu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erted by its fol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 and their horses were turned all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by the dust that caked them, making them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mble statues that had come to life. They 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ly, looking wonderingly about them at the beau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dead 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man was tall and lean, and although we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moved with the graceful stride of the trained w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or. His long fair hair had been bleached near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sun, and his pale blue eyes had a hint of m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ss in them. But the thing most remarkable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appearance was the dull black jewel sunk into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head just above and between the eyes, a stigm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owed to the perverted miracle working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cerer-scientists of Granbretan. His name was D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n Hawkmoon, Duke von Koln, driven from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ditary lands by the conquests of the Dark Empi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schemed to rule the world. Dorian Hawkmo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had sworn vengeance against the most power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ion on his war-tormented pla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reature who followed Hawkmoon bo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 bone bow and a quiver of arrows on his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clad only in a pair of britches and boo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, floppy leather, but the whole of his body,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uding his face, was covered in red, wiry hair.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 came to just below Hawkmoon's shoulder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Oladahn, cross-bred offspring of a sorcer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ountain giantess from the Bulgar Mounta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adahn patted sand from his fur and looked p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xed. "Never have I seen a city so fair. Why i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erted? Who could leave such a plac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, as was his habit when puzzled, rub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dull black jewel in his forehead. "Perh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easewho knows? Let's hope that if it was dise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e of it lingers on. I'll speculate later, but not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sure I hear water somewhereand that' my first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rement. Food's my second, sleep's my third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, friend Oladahn, a very distant fourth.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ne of the city's plazas they found a wall of blu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y rock that had been carved with flowing fig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eyes of one stone maiden fell pure sp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 that splashed into a hollow fashion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stooped and drank, wiping wet h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his dusty face. He stepped back for Oladah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nk, then led the horses forward to slake their th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reached into one of his saddlebag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k out the cracked and crumpled map that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him in Hamadan. His finger crept acro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p until it came to rest on the word "Soryandu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miled with relief. "We are not too far of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 route," he said. "Beyond these hills the E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rates flows and Tarabulas lies beyond it by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eek's journey. We'll rest here for today and 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, then continue on our way. Refreshed, w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vel more rapidl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adahn grinned. "Aye, and you'd explore the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we leave, I fancy." He splashed water o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, then bent to pick up his bow and quiver. "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ttend to your second requirementfood. I'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gone long. I saw a wild ram in the hills. To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ll dine off roast mutton." He remounted his ho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as away, riding for the broken gates of the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Hawkmoon stripped off his clothes and plu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hands into the cool spring water, gasping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e of utter luxury as he poured the water over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 and body. Then he took fresh clothing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ddlebag, pulling on a silk shirt given him by Qu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wbra of Hamadan and a pair of blue cotton br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s with flaring bottoms. Glad to be out of the hea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er leather and iron he had worn for protection's s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crossing the desert in case any of the D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ire's men were following them, Hawkm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ned a pair of sandals to complete his outfit.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concession to his earlier fears was the swor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ckled about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scarcely possible that he could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d here, and besides, the city was so peac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e could not believe any kind of danger thre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went to his horse and unsaddled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crossed to the shade of a ruined tower to li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back against it and await Oladahn and the m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on came and went, and Hawkmoon bega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 what had become of his friend. He doz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hour before real trepidation began to sti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and he rose to resaddle his ho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highly unlikely, Hawkmoon knew, tha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er as skilled as Oladahn would take so lo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suit of one wild sheep. Yet there seemed to b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 danger here. Perhaps Oladahn had g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ry and decided to sleep for an hour or two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uling the carcass back. Even if that were all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delaying him, Hawkmoon decided, he might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mounted his horse and rode through the stre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crumbling outer wall of the city and to the hi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yond. The horse seemed to recover much of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er energy as its hooves touched grass, and Haw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n had to shorten the rein, riding into the hill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ight ca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ead was a herd of wild sheep led by a large, 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ram, perhaps the one Oladahn had mention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re was no sign at all of the little beast-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ladahn!" Hawkmoon yelled, peering about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ladahn!" But only muffled echoes answere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frowned, then urged his horse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llop, riding up a hill taller than the rest in the h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from this vantage point he would be able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riend. Wild sheep scattered before him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se raced over the springy grass. He reached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hill and shielded his eyes from the glar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n. He stared in every direction, but there wa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 of Olad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ome moments he continued to look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, hoping to see some trace of his friend; then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azed toward the city, he saw a movement nea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za of the spring. Had his eyes tricked him, or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een a man entering the shadows of the street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d off the eastern side of the plaza? Could Olada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returned by another route? If so, why hadn'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ed Hawkmoon's cal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had a nagging sense of terro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of his mind now, but he still could not bel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city itself offered any men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purred his horse back down the hillsid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ped it over a section of ruined w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ffled by the dust, the horse's hooves thu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streets as Hawkmoon headed towar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za, crying Oladahn's name. But again he was 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red only by echoes. In the plaza there was no 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little mountain 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frowned, almost certain now t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ladahn had not, after all, been alone in the 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 there was no sign of inhabit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urned his horse toward the streets. As he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his ears caught a faint sound from above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upward, his eyes searching the sky, certa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cognized the sound. At last he saw ita di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shape in the air overhead. Then sunlight fla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metal, and the sound became distinct, a cla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hirring of giant bronze wings. Hawkmoo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t s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ing descending from the sky was unmista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y an ornate ornithopter, wrought in the shap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gantic condor, enameled in blue, scarlet, and g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other nation on Earth possessed such vessels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 flying machine of the Dark Empire of Gr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t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Oladahn's disappearance was fully expla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rriors of the Dark Empire were prese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yandum. It was more than likely, too, t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recognized Oladahn and knew that Hawkm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not be far away. And Hawkmoon was the D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ire's most hated oppon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ILLAM d'AVE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MADE for the shadows of the streets, ho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that he had not been seen by the ornithop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the Granbretanians have followed him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across the dessert? It was unlikely. Yet what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ined their presence in this remote place?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drew his great battle blade from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bbard and then dismounted. In his clothes of 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k and cotton he felt more than ordinarily vuln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e as he ran through the streets seeking c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ornithopter flew only a few feet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llest towers of Soryandum, almost certai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ing for Hawkmoon, the man whom the Kin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eror Huon had sworn must be revenged up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"betrayal" of the Dark Empire. Hawkmoon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slain Baron Meliadus at the battle of Hamad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ithout doubt King Huon had swiftly dispat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w emissary upon the task of hunting dow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ted Hawkm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young Duke of Koln had not expected to jo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y without danger, but he had not believed t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found so s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ame to a dark building, half in ruins, w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ol doorway offered shelter. He entered the buil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and found himself in a hallway with walls of pa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ved stone partly overgrown with soft moss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oming lichens. A stairway ran up one sid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l, and Hawkmoon, blade in hand, climbed the wi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, moss-carpeted steps for several flights until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himself in a small room into which sun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amed through a gap in the wall where the st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fallen away. Flattening himself against the w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eering around the broken section, Hawkm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w a large part of the city, saw the ornitho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eling and dipping as its vulture-masked pi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ed the stre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tower of faded green granite not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ant. It stood roughly in the center of Soryandu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inating the city. The ornithopter circled th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time, and at first Hawkmoon guessed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lot believed him to be hidden there, but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ying machine settled on the flat, battlement-s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nded roof of the tower. From somewhere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figures emerged to join the pil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men were evidently of Granbretan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all clad in heavy armor and cloaks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ge metal masks covering their heads, in spit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t. Such was the twisted nature of Dark Emp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 that they could not rid themselves of their ma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ever the circumstances. They seemed to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prooted psychological reliance on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sks were of rust red and murky yell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hioned to resemble rampant wild boars, with fier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weled eyes that blazed in the sunlight and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ory tusks curling from the flaring sno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, then, were men of the Order of the Boar,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ous in Europe for its savagery. There were six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standing by their leader, a tall, slender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se mask was of gold and bronze and much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cately wroughtalmost to the point of caricat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the mask of the Order. The man lean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s of two of his companionsone squat and bulk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virtually a giant, with naked arms and le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lmost inhuman hairiness. Was the leader il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nded? wondered Hawkmoon. There seem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omething almost artificial about the way he lea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his mensomething theatrical. Hawkmoon th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at he knew who the Boar leader was.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certainly the renegade Frenchman Huill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verc, once a brilliant painter and architect,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joined the cause of Granbretan long befor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conquered France. An enigma, D'Averc, b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gerous man for all that he affected ill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Boar leader spoke to the vulture-m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lot, who shook his head. Evidently he had not s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, but he pointed toward the spot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had abandoned his horse. D'Averc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D'Averclanguidly signed to one of his men,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ppeared below, to reemerge almost at onc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truggling, snarling Olad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ieved, Hawkmoon watched as two of the bo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ked warriors dragged Oladahn close to the batt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s. At least his friend was al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Boar leader signed again, and the vul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lot leaned into the cockpit of his flying ma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ithdrew a bell-shaped megaphone, which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ed to the giant on whose arm the leader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ed. The giant placed this close to the snout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's m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 the quiet air of the city was fill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red, world-weary voice of the Boar l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uke von Koln, we know that you are prese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ity, for we have captured your servant.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r the sun will set. If you have not delivered yo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f to us by that time, we must begin to kill the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low.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Hawkmoon knew for certain that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verc. No other man alive could both loo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like that. Hawkmoon saw the giant h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gaphone back to the pilot and then, with th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is squat companion, help his master to the part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ined battlement so that D'Averc could lean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nd look down into the stre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controlled his fury and studi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ance between his building and the tower. By jum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through the gap in the wall he could reach a se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lat roofs that would take him close to a pi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len masonry heaped against one wall of the to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re he saw that he could easily climb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tlements. But he would be seen as soon as 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cover. It would be possible to take that rout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nightand by nightfall they would have beg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turing Olad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plexed, Hawkmoon fingered the black jew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 of his former slavery to Granbretan. He k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f he gave himself up he would be killed insta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be taken back to Granbretan and there kill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ible slowness for the pleasure of the perve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ds of the Dark Empire. He thought of Yisselda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m he had sworn to return, of Count Brass, wh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sworn to aid in the struggle against Granbret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 thought of Oladahn, with whom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orn friendship after the little beast-man had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he sacrifice his friend? Could he justify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ction, even if logic told him that his own lif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greater worth in the fight against the Dark Empi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knew that logic was of no use here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knew, too, that his sacrifice might be useless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no guarantee that the Boar leader would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adahn go once Hawkmoon had delivered him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bit his lips, gripping his sword tigh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came to a decision, squeezed his body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ap in the wall, clung to the stonework with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, and waved his bright blade at the to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verc looked up slow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must release Oladahn before I come to you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called. "For I know that all men of Gr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tan are liars. You have my word, however, tha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release Oladahn I will deliver myself in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iars we may be," came the languid voice, ba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dible, "but we are not fools. How may I trus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a Duke of Koln," said Hawkmoon sim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do not li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ight, ironic laugh came from within the bo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k. "You may be naive, Duke of Koln, but S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illam d'Averc is not. However, may I sugge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omis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is that?" Hawkmoon asked war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ould suggest you come halfway toward us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are well within the range of our ornithopt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me-lance, and then I shall release your serva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verc coughed ostentatiously and leaned heav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battlement. "What say you to t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rdly a compromise," called Hawkmoon. "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you could kill us both with little effort or da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yoursel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dear duke, the King-Emperor would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er you alive. Surely you know that? My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 is at stake. Killing you now would only ea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a baronetcy at mostdelivering you aliv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-Emperor's pleasure would almost certainly 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a princedom. Have you not heard of me, Du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rian? I am the ambitious Huillam d'Averc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verc's argument was convincing, but Haw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n could not forget the Frenchman's repu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eviousness. Although it was true that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th more to D'Averc alive, the renegade might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de it expedient not to risk his gains and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fore kill Hawkmoon as soon as he came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range of the flame-l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deliberated for a moment, then sig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ill do as you suggest, Sir Huillam." He po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 to leap across the narrow street sepa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from the rooftops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Oladahn cried, "No, Duke Dorian! Let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ll me! My life is worthles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acted as if he had not heard his fri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prang out and down, to land on the balls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t on the roof. The old masonry shudder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act, and for a moment Hawkmoon though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fall as the roof threatened to crack. But it he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 began to walk gingerly toward the to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Oladahn called out and began to strugg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ands of his cap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ignored him, walking steadily 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ord still in one hand but held loosely, vir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go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Oladahn broke free altogether and d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 the tower, pursued by two cursing warri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saw him dash to the far edge, paus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oment, and then fling himself over the parap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moment Hawkmoon stood frozen in horr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ly understanding the nature of his friend's sacr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tightened his grip on his sword and ra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head to glare at D'Averc and his men. B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, he made for the edge of the roof as the fl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n began to turn in his direction. There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 whoosh of heat over his head as they sough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; then he had swung himself over the ed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g by his hands, peering down into the street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series of stone carvings quite clo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on his left. He inched along until he could gr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arest. They ran down the side of the hous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ngle, almost to street level. But the ston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inly rotten. Would the carvings suppor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did not pause. He swung himself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first carving. It began to creak and crum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a bad tooth. Quickly Hawkmoon dropp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and then the next, bits of stone clattering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des of the building, to crash in the distant str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at last Hawkmoon was able to leap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bbles and land easily in the soft dust that cov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 Now he began to run, not away from the t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oward it. He had nothing in his mind now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geance on D'Averc for driving Oladahn to suic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ound the entrance to the tower and ente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to hear the clatter of metal-shod feet as D'Ave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is warriors descended. He chose a spo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ircase (which was enclosed) where he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e to take the Granbretanians one at a time. D'Ave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e first to appear, stopping suddenly as he s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lowering Hawkmoon, then reaching with gau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ed hand for his long bl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were foolish not to take the chance of esc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friend's silly sacrifice gave you," said the bo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ked mercenary contemptuously. "Now, like i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, I suppose we shall have to kill you...." He be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ugh, doubling up in apparent agony, l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kly against the wall. He signed limply to the squ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 behind himone of those Hawkmoon had s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ing D'Averc across the battlements. "Oh,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r Duke Dorian, I must apologize ... my infirm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liable to seize me at the most inconvenient mo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ardowould you...?"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werfully built Ecardo sprang 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unting and pulling a short-hafted battle-axe from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t. He tugged out his sword with his free ha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uckled with pleasure. "Thanks, master. Now le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how the no-mask prances." He moved like a 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at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poised himself, ready to meet Ecardo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b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man sprang with a great feral howl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tle-ax splashing the air to clang against Haw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n's blade. Then Ecardo's short sword ripped u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d, and Hawkmoon, already weak from expo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unger, barely managed to turn his body in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so, the sword slashed through the cotton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tches and he felt its cold edge against his fle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's own blade slid from beneath the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rashed down on Ecardo's grinning boar-ma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enching one tusk loose and badly denting the sn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ardo cursed, his sword stabbing again, but Haw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n leaned against the man's sword arm, trapp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eath his body and the wall. Then he let go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sword so that it hung by its wrist thong, gras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ardo's arm, and tried to twist the ax from his h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ardo's armored knee drove into Hawkmoo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in, but Hawkmoon held his position in spit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n, tugged Ecardo down the stairs, pushed, and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fall to the floor under his own moment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ardo hit the paving stones with a thud that sh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hole tower. He did not m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looked up at D'Averc. "Well, sir,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recovere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verc pushed back his ornate mask, to revea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e face and pale eyes of an invalid. His mo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sted in a little smile. "I will do my best," 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hen he advanced it was swiftly, with the mov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s of a man more than ordinarily f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ime Hawkmoon took the initiative, dar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ust at his enemy that almost took him by surpr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at he parried with amazing speed. His langu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ne belied his refle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realized that D'Averc was quit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gerous, in his own way, as the powerful Ecar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alized, too, that if Ecardo were merely stunn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imself might soon be trapped between two o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n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wordplay was so swift that the two bl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a single blur of metal as both men hel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nd. With his great mask flung back, D'Ave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miling, with an expression of quiet pleasu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eyes. He looked for all the world like a man 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ying a musical performance or some other pas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ried by his journey through the desert, nee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food, Hawkmoon knew that he could not long s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n the fight in this way. Desperately he sough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ing in D'Averc's splendid defense. Once, his o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nent stumbled slightly on a broken stair. Haw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n thrust swiftly but was parried and had his fo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 nicked into the bar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 D'Averc the warriors of the Boar wa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gerly with swords ready to finish Hawkmoon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the opportunity was presented to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was tiring rapidly until he was figh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urely defensive style, barely managing to tur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usting steel that drove for his eye, his throat,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t, or his belly. He took one step backward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e took the second step, he heard a groan beh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and knew that Ecardo's senses were retu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it would not be long before the boars butch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 he scarcely cared, now that Oladah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d. Hawkmoon's swordplay became wild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verc's smile grew broader as he sensed his vi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ing clo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her than have Ecardo at his back, Hawkm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ng suddenly down the steps without tu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. His shoulder bumped against another, 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rled, prepared to face the brutish Ecar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is sword almost dropped from his ha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onish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ladahn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ttle beast-man was in the act of rais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ordthe boar warrior's own swordover the sti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ng Ecardo's 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yeI live. But do not ask me how. It's a myst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e." And he brought the flat of the blade dow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ardo's helmet with a great clang. Ecardo collap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no more time for talk. Hawkm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ely managed to block D'Averc's next thrust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 look of astonishment in D'Averc's eyes too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w the living Olad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manager to break through the Fren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's guard, piercing his shoulder armor, but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verc swept the blade aside and resumed the at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now Hawkmoon had lost the advantage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. The savage boar mask grinned at him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iors poured down the stai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and Oladahn backed toward the do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ing to regain the advantage, but there was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ce of that. For another ten minutes they h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own against the overwhelming odds, killing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bretanians, wounding three more. But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rying rapidly. Hawkmoon could barely hol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glazed eyes could hardly see his opponent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losed in like brutes for the kill He he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verc's triumphant 'Take them alive!' and then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t down beneath a tide of me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RAITH-FO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APPED IN CHAINS so that they could barely breath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and Oladahn were borne down innum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e flights of stairs into the depths of the great tow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seemed to stretch as far belowground as it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ength the boar warriors reached a chamb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evidently been a storeroom but that now 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n effective dunge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they were flung face down on the coa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ck. They lay there until a booted foot turned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to blink into the light of a guttering torch h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squat Ecardo, whose battered mask seem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arl in glee. D'Averc, mask still pushed back to 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e his face, stood between Ecardo and the hu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iry warrior Hawkmoon had seen earlier. D'Ave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a brocade scarf to his lips, and he leaned heav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giant's a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verc coughed theatrically and smiled dow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prisoners. "I fear I must leave you soon, gentle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ubterranean air is not good for me.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hould do little harm to two such robust yo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lows as yourselves. You will not have to stay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han a day, I assure you. I have sent a req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larger ornithopter that will be able to bea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of you back to Sicilia, where my main forc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encamp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have taken Sicilia already?" Hawkm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 tonelessly. "You have conquered the isl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ye. The Dark Empire wastes little time. I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"D'Averc coughed with mock modesty into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rf"am the hero of Sicilia. It was my leader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ubjugated the island so swiftly. But that trium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 special one, for the Dark Empire has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able captains like myself. We have made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ins in Europe these past few monthsan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t, to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the Kamarg still stands," Hawkmoon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must irritate the King-Empero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the Kamarg cannot last long besieged,"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verc airily. "We are concentrating our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 on that little province. Why, it ma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len already.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while Count Brass lives," Hawkmoon sm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ust so," D'Averc said. "I heard he was ba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nded and his lieutenant von Villach slain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nt batt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could not tell whether D'Averc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ying. He let no emotion show on his face,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had shocked him. Was the Kamarg ready to f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f so, what would become of Yisseld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lainly that news disturbs you," D'Averc m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red. "But fear not, Duke, for when the Kama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ls it will be in my safekeeping if all goes well I p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laim the province as my reward for capturing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se, my boon companions," he continued, in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ing his brutish servants, "I will elevate to ru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marg when I cannot. They share all aspects of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my secrets, my pleasures. It is only fair t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share my triumph. Ecardo I will make ste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y estates, and I think I shall make Peter he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within the giant's mask came an animal gr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verc smiled. "Peter has few brains, bu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ngth and his loyalty are without question. Perh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ll replace Count Brass with hi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stirred angrily in his chains. "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ily beast, D'Averc, but I will not let you goad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n outburst, if that's what you desire. I'll bide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 Perhaps I'll escape you yet. And if I do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live in terror for the day when our ro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rsed and you are in my pow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fear you are too optimistic, Duke. Rest 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joy the peace, for you'll know none when you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ranbreta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mocking bow, D'Averc left, his men follo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. The torchlight faded, and Hawkmoon and Ol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hn were left in dark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h," came Oladahn's voice after a while. "I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difficult to take my position seriously after all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happened today. I am still not even sure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be dream, death, or realit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did happen to you, Oladahn?" Hawkm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. "How could you survive that great leap? I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ined you dashed to death beneath the tow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y rights I should have been," Oladahn agr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I had not been arrested by ghosts in midfa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hosts? You jes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ay. These thingslike ghostsappear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in the tower and bore me gently to ea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the size and shape of men but ba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ngible.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fell and knocked your head and dre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tuff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could be right." Suddenly Oladahn pa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if so, I am dreaming still. Look to your lef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turned his head, gasping in astonis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 at what he saw. There, quite plainly, 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the figure of a man. Yet, as if through a poo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k, he could see beyond the man and make 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 behin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  ghost  of  a  classic  sort,"  Hawkmoon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trange to share a dream.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nt, musical laughter came from the figure sta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over them. "You do not dream, strangers.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 like you. The mass of our bodies is merely al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ittle, that is all. We do not exist in quite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mensions as you. But we are real enough.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 of Soryandu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you have not deserted your city," Oladahn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how did you attain this . . . peculiar st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en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raith-man laughed again. "By contro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d, by scientific experiment, by a certain mast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ime and space. I regret that it would be im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escribe how we came to this condition, for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ed it, among other ways, by the creation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rely new vocabulary, and the language I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would mean nothing to you. However, be ass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one thingwe are still able to judge human chara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 well enough and recognize you as potential fri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ose others as actual enemi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nemies of yours? How so?" Hawkmoon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ill explain later." The wraith-man glided f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d until he was leaning over Hawkmoo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ng Duke of Koln felt a strange pressure o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y, and then he was lifted up. The man migh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intangible, but he seemed far stronger tha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inary mortal. From the shadows two mor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aith-people drifted, one to pick up Oladah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to raise his hand and somehow produ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diance in the dungeon that was mellow yet a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te to illuminate the whole place. Hawkmoon s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wraith-men were tall and slender, with th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some faces and blind-seeming 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had supposed at first that the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oryandum were able to pass through solid wal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now he saw that they had entered from abo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re was a large tunnel about halfway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. Perhaps in the distant past this tunnel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land of chute down which sacks of stores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ro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wraith-people rose into the air to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unnel and entered it, drifting up it until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be seen far aheadthe light of moon and st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re are you taking us?" Hawkmoon wh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o a safer place where we shall be able to fre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your chains," the man who carried him answ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y reached the top of the tunnel and f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ill of the night air, they paused while th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had no burden went ahead to make su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no Granbretanian warriors about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ed to the others to follow, and they drifted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ruined streets of the silent city until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to a simple three-storied house that was in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 than the rest but seemed to have no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ntrance at ground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raith-folk bore Hawkmoon and Oladahn u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d again, to the second level, and passe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ide window into the h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room bare of any ornamentation they ca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, setting the pair down g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is this place?" Hawkmoon asked, still u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rust his sen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is where we live," the wraith-man re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are not many of us. Though we live for c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ies, we are incapable of reproducing oursel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s what we lost when we became as we a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rough the door came other figures,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m female. All were of the same beautifu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ceful appearance, all had bodies of milky opaqu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ss; none wore clothes. The faces and bodie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less, scarcely human, but they radiated suc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e of tranquillity that Hawkmoon immediately f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xed and sec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newcomers had brought with hi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 instrument, scarcely larger than Hawkmoo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 finger, which he now applied to the several p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ks on the chains. One by one the locks sprang op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at last Hawkmoon and then Oladahn were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sat up, rubbing at his aching musc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ank you," he said. "You have save me from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pleasant fat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are happy to have been of use," replied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number, slightly shorter than the rest. "I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nal, once Chief Councilor of Soryandum.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forward smiling. "And we wonder if i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 you that you could be of help to us, als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ould be glad to perform any service in repa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 of what you have done for me," Hawkm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earnestly. "What is i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, too, are in great danger from those st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iors with their grotesque beast-masks," Rinal t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"For they plan to raze Soryandu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aze it? But why? This city offers no threa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and it is too remote to be worth their ann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so," Rinal said. "For we have listened to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sations and know that Soryandum is of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m. They wish to build a great structure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ill house scores and hundreds of their fl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s. The machines can then be sent out to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rrounding lands to threaten and defeat the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understand," Hawkmoon murmured. "It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e. And that is why D'Averc, the ex-architect,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sen for this particular mission. Building materi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exist here and could be remodeled to form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ir ornithopter bases, and the spot is so rem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few, if any, would note the activity. The D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ire would have surprise on their side right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ment they wished to launch an attack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be stopped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must be, if only for our sake," Rinal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nued. "You see, we are part of this city perhap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you can understand. It and we exist as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. If the city were destroyed, we should per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how can we stop them?" Hawkmoon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how can I be of use? You must have the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s of a sophisticated science at your disposal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only a swordand even that is in the han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verc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old you that we are linked to the city," R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patiently. "And that is exactly the case. We c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move away from the city. Long ago we rid o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ves of such unsubtle things as machines.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ied under a hillside many miles from Soryand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we have need for one particular machin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cannot ourselves obtain it. You, however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mortal mobility, could get it for u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llingly," said Hawkmoon. "If you give u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 location of the machine we shall bring it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 if we left soon, before D'Averc realizes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gree that the thing should be accomplish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on as possible," Rinal nodded, "but I have omi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ell you one thing. The machines were placed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us while we were still able to move short dista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 from Soryandum. To make sure that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disturbed, we protected them with a beast-m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nea dreadful contraption designed to frighten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ever should discover the store. But the me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ure can also killwill kill any not of our 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dares enter the caver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how may we nullify this beast?" Olada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is but one way for you," Rinal sai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h. "You must fight itand destroy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ee." Hawkmoon smiled. "So I escape from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dicament to face another scarcely less dangerou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nal raised his hand. "No. We make no de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you. If you feel that your life would be more us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 in the service of some other cause, forget u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and go your w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owe you my life," Hawkmoon said. "And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cience would not be clear if I rode awa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yandum knowing that your city would be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oyed, your race exterminated, and the Dark Emp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the opportunity to wreak even more havoc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ast than it has already. NoI will do what I c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 without weapons it will not be an easy tas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nal signed to one of the wraith-folk, who drif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room, to return at length with Hawkmoo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tered battle-blade and Oladahn's bow, arrow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ord. "We found it an easy matter to recover these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iled Rinal. "And we have another weapon, of sor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you." He handed Hawkmoon the tiny devic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used earlier to open the padlocks. "This we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ned when we put most of our other machin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. It is capable of opening any lockall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is point at it. It will help you gain entranc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storeroom where the mechanical beast gu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ld machines of Soryandu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what is the machine you desire us to fin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adahn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a small device, about the size of a man's 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colors are those of the rainbow, and it shines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s like crystal but feels like metal It has a ba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yx, and from this projects an octagonal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may be two in the storeroom. If you can, b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does it do?" Hawkmoon in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you will see when you return with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we return with it," said Oladahn in a t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ilosophical gl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CHANICAL B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ING REFRESHED THEMSELVES on food and w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len from D'Averc's men by the wraith-fol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and Oladahn strapped on their weap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epared to leave the h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wo of the men of Soryandum supp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, they were borne gently down to the 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y the Runestaff protect you," whispered 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pair made for the city wall, "for we have he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serve it." 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turned to ask him how he had he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. It was the second time he had been told t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ed the Runestaff; yet he had no knowledg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id. But before he could speak the wraith-man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wning, Hawkmoon led the way from the 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p in the hills several miles from Soryandu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paused to get his bearings. Rinal had t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to look for a cairn out of cut granite, left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uries before by Rinal's ancestors. At last he s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, old stone turned to silver by the moon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w we go north," he said, "and look for the h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which the granite was cu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half hour and they made out the hill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as if at some time a giant sword had slice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 sheer. Since that time grass had grown ove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so that the characteristic seemed a natural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and Oladahn crossed springy turf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 where thick shrubs grew against the sid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ll. Parting these, they discerned a narrow open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liffside. This was the secret entrance to the m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ne stores of the men of Soryand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ueezing through the entrance, the two men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selves in a large cave. Oladahn lit the brand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rought for the purpose, and the flickering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aled a great, square cavern that had evid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hewn artifici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ing his instructions, Hawkmoon cro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far wall of the cave and looked for a tiny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shoulder height. At last he saw ita sign writt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familiar characters, and beneath it a tiny ho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took from his shirt the instrumen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given and pointed it at the ho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elt a tingling sensation in his hand as he 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ied slight pressure to the instrument. The r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him began to tremble. A powerful gust of 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the brand flames stream, threatening to b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out altogether. The wall began to glow,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parent, and then disappear altogether. "It will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there," Rinald had told them, "but temporar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d to another dimens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tiously, swords in hand, they passe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a great tunnel that was full of cool, green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ame from walls like fused gl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ead of them lay another wall. On it glow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red spot, and it was at this that Hawkmoon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ed the instr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there was a sudden rush of air. This tim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rly blew them over. Then the wall glowed whi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ing to a milky blue before vanishing al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of the tunnel was the same milky-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, but the wall ahead of them was black. When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, had faded, they entered a tunnel of yellow 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knew that the main store chamber and its guard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 ahead of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paused before applying the instr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white wall they fa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must be cunning and move swiftly," he t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adahn, "for the creature beyond this wall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ated the moment it senses our presen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broke off as a muffled sound reached their 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antastic clashing and clattering. The white w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uddered as if something on the other side had flu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ge weight agains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adahn looked dubiously at the wall "Perhaps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reconsider. After all, if we wasted our l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lessly we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awkmoon was already activating the instr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, and the protecting wall had begun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as the strange, cold wind struck their f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behind the wall came an awesome wail of p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ewilderment. The wall turned to pink, f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vealed the machine-be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ll's disappearance seemed to have distur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for an instant, for it made no move towar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rouched on metal feet, towering over them,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colored scales half-blinding them. The leng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back, save for its neck, was a mass of knife-sha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ns. It had a body fashioned somewhat like an ape'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short hind legs and long forelegs ending in h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aloned metal. Its eyes were multifaceted li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y's, glowing with shifting colors, and its snou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of razor-sharp metal tee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yond the mechanical beast they could see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ps of machinery, stacked in orderly rows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s. The room was vast. Somewhere in the mid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t, on his left, Hawkmoon saw the two crystal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s Rinal had described. Silently, he poin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, then made to dash past the monster,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r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movements as they ran stirred the beas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daze. It screamed and lumbered after them, ex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eird metallic smell that was repulsive to Haw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n's nostr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corner of his eye Hawkmoon saw a g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ntic taloned hand clutching at him. He sw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ide, knocking into a delicate machine that topp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mashed to the floor, scattering bits of glas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ken metal parts. The hand plucked at air an i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his face, then grabbed again, but Hawkm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already sideste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rrow suddenly struck the beast's snou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latter of metal on metal, but it did not scrat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llow and black sca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roar, the beast sought its other enemy, s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adahn, and pounced towar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adahn scampered backward but not fast enoug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creature seized him in its paw and drew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 its gaping mouth. Hawkmoon yell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k with his sword at the thing's groin. It sn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lung its prisoner aside. Oladahn lay supin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ner by the door, either stunned or sl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backed away as the creature advanc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suddenly changed tactics, ducked, and da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he surprised beast's legs. As it began to tur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dashed back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tal monster snorted in fury, its claws thras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about it. It leaped into the air and came dow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ar-splitting crash, rushing across the floo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llery at Hawkmoon, who squeezed down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machines and, using them for cover, crept clos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machines he had come to t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monster began to wrench machines a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its insensate search for its enemy. Hawkmoon 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stop by a machine with a bell-shaped nozzle.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d of this nozzle was a lever. The ma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to be some kind of weapon. Without pa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ink, Hawkmoon pulled the lever. A faint no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from the thing, but nothing else seem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beast was almost upon him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prepared to make a stand, decid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 would fling his sword at one of the eyes, sinc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to be the creature's most vulnerable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nal had told him that the mechanical beast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 killed in any ordinary sense; but if it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nded, he might stand a ch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now, as the beast came into the direct li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chine, it staggered and grunted. Evid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invisible ray was attacking it, possibly interf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with its complicated mechanism. It stagger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felt triumphant for an instant, jud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ast defeated. But the creature shook its bod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an to advance again with slow, painful mov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saw that it was slowly regaining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ngth. He must strike now if he was to hav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ce at all He ran toward the beast. It turne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 slowly. But then Hawkmoon had leaped at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uat neck and was climbing up the scales to seat h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f on the mechanical beast's shoulders. With a grow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raised its arm to tear Hawkmoon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perately Hawkmoon leaned forward an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mmel of his sword struck first at one ey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at the other. With a sharp, splintering sou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eyes were dashed to frag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ast screamed, its paws going not to Haw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n but to its injured eyes, giving the young Du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to leap from the creature's back and dash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boxes he sou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ulled a sack from where it was looped over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t and dropped the two boxes in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chanical monster was flailing around. Me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ckled and snapped wherever it struck. Bli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now be, but it had lost none of its str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ipping around the screaming beast, Hawkm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 to where Oladahn lay, bundled the little man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shoulder, and ran for the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 him the metal beast had caught the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is footsteps and had begun to turn in purs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increased his pace, his heart see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o burst from his ribcage with the eff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the corridors he raced, one after the o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he reached the cave and the narrow open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d to the outside world. The metal monster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 able to follow him through such a tiny cr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soon as he squeezed through the open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t the night air in his lungs, he relaxed and stud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adahn's face. The little beast-man was brea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enough, and there seemed to be nothing bro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a livid bruise on his head seemed serious, 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ining why he was unconscious. Even as he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ted Oladahn's body for worse injuries, the bea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's eyes began to flutter open. A faint sound 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his li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ladahn, are you all right?" Hawkmoon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xi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Ughmy head's on fire," Oladahn gru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re are w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afe. Now try to rise. Dawn is almost her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must get back to Soryandum before morning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verc's men will see u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nfully Oladahn pulled himself to his feet.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the cave came a wild howling and thund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mechanical beast sought to reach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afe?" Oladahn said, pointing to the hill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 Hawkmoon. "Possiblybut for how long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turned. A great fissure had appea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liff face as the mechanical beast strove to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elf and follow its enem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l the more need for speed," said Hawkmo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king up his bundle and beginning to run bac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rection of Soryand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d not gone half a mile before they hear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rmous crash behind them. Looking back, they s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ce of the hill split open and the metal b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erge, its howling echoing through the hills, thre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ing to reach all the way to Soryand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beast is blind," Hawkmoon explained, "s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not follow us at once. Perhaps if we can r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ity we will be safe from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increased their pace and were so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skirts of Soryand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much later, as dawn came, they were cree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streets seeking the house of the wrait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NAL AND TWO others met them by the hou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tily bore them up to the entranc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sun rose and light fell through the window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ing the wraith-folk look even less tangibl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, Rinal eagerly took the boxes from Haw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n's s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are as I remember," he murmured,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nge body drifting into the light so that he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at the objects better. His ghostly hand str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ctagon set in its onyx base. "Now we nee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fear of the masked strangers. We can escap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whenever we please.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I thought there was no way for you to 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ity," Oladahn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is truebut with these machines, we can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hole city with us, if we are luck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was about to question Rinal fur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he heard a commotion in the street outsid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led to the window to peer cautiously down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w D'Averc, his two brutish lieutenants, and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enty warriors. One of the warriors was point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must have been seen," Hawkmoon gas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must all leave. We cannot fight so man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nal frowned. "We cannot leave, either. But if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our machine, it will leave you at D'Averc's mer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m in a dilemm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Use the machine then," Hawkmoon said, "and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 worry about D'Averc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cannot let you die for our sakes! Not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you have do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Use the machin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Rinal still hesit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heard another sound outsid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nced cautiously through the window. "They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ught up ladders. They're about to enter.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, Rina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of the wraith-folk, a woman said soft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Use the machine, Rinal. If what we heard was tr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it is unlikely that our friend will come to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m at D'Averc's handsnot at this moment, an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do you mean?" Hawkmoon asked. "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you know thi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have a friend not of our people," the wo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ld him, "who sometimes visits us, bringing us 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outside world. He, too, serves the Runestaf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s he a warrior in armor of jet and gold?" Haw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n interru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ye, he told us yo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uke Dorian!" Oladahn cried, point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. The first of the boar warriors had re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whipped his sword from the scabb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ped forward, and drove the blade into the throa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rrior just below his gorget. The man went ba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d and down with a gurgling scream. Hawkm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ized the ladder, trying to twist it aside, but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mly held below. Another warrior came level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ndow, and Oladahn swung at his head kno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him sideways, but the man clung on. Hawkm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inquished his hold on the ladder and hack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's gauntleted fingers. With a yell he let go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shed to the 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machine," Hawkmoon called desper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Use it, Rinal. We cannot hold them for lo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behind him there came a musical thru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, and Hawkmoon felt slightly dizzy as his 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 that of the next attac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everything began to vibrate rapidly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s of the house turned bright red. Outsid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et the boar warriors were yellingnot in surpri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n outright fear. Hawkmoon could not und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 why the sight terrified them so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uld see now that the whole city had 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vibrating scarlet and seemed to be sh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elf to pieces to harmony with the thrumm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. Then, abruptly, sound and city vanish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was falling gently earth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eard the voice of Rinal, faint and disappea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, "We have left you the twin of this machine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gift to aid you against your enemies. It h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ility to shift whole areas of the earth into a sligh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dimension of space-time. Our enemi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have Soryandum now.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awkmoon landed on rocky ground, Ol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hn close by, and saw that there was not a tra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ity. Instead there was pitted ground that lo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f it had recently been p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distance away were the troops of Gr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tan, D'Averc among them, and Hawkmoon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now why they had screamed in t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chine beast had come at last to the c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ttacking the boar warriors. Everywhere w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tered and bleeding corpses of Granbretani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ged on by D'Averc, who had his own sword dra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as joining them in the battle, the Granbretani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trying to destroy the mon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metal spines shook in fury, its metal tee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hed in its head, and its metal talons ripp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ded armor and fle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beast will take care of them," Hawkm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. "Lookour horses." About three hundred y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 stood the two bewildered steeds. Hawkm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ladahn ran for them and were soon moun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ding away from the site of Soryandum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nage that the mechanical beast was mak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verc's bo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with the strange gift of the wraith-fo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apped carefully and placed in Hawkmoon's sadd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g, the two adventurers continued their journ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arse turf was easier on the horses hoov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y made rapid progress over the hills until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at last to the wide valley where the Euph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banks of the broad river they mad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p and debated how best to cross, for the w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fast-flowing at this stretch, and accord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's map, they would have to journey se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al miles south before they came to a likely f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stared across the water as the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n stained it the color of blood. A long, almost si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h escaped him, and Oladahn looked up cur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where he was laying the f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troubles you, Duke Dorian? On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hought you in good spirits after our escap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the future that troubles me, Oladahn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verc was right and Count Brass lies woun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von Villach dead and the Kamarg under pow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 siege, then I fear we shall return to find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ashes and mud Baron Meliadus once prom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ould make of the Kamar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et us wait until we get there," Oladahn sai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mpted cheerfulness, "for it is likely that D'Ave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sought to make you gloomy. Almost certai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Kamarg still stands. From all you have told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great defenses and the mighty valo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nce, I do not doubt that they still hold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rk Empire. You will see.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will I?" Hawkmoon's gaze dropp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ening ground. "Will I, Oladahn? D'Averc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certainly right when he spoke of Granbreta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conquests. If Sicilia is theirs, then so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s of Italia and Espanyia. Don't you see wha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utside of the Bulgar mountains, my geograp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weak," Oladahn said embarrassed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means that all routes to the Kamargby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 and seaare blocked by the Dark Empir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des. Even if we reach the sea and find a ship,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ce will we have of passing unharme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cilian channel? The waters there must be th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Dark Empire ship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do we have to travel that way? What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ute you used to reach the Eas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frowned. "Much of that territory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ew across, and it would take twice the time to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hat way. Also Granbretan has already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 gains t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the territories under their control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umnavigated," Oladahn said. "At least on land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stand some chance, while on sea, from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ay, no chance at al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ye," said Hawkmoon thoughtfully. "B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mean crossing Turkiaa journey of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ks. But then, perhaps, we could use the Black Se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, I hear, is fairly free of Dark Empire ships sti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nsulted the map. "Ayethe Black Sea acro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maniabut then it would become increasingly d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ous as we neared France, for the Dark Empir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es are everywhere thereabouts. Still, you ar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ould have a better chance by that route;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slay a couple of Granbretanians and us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ks as disguises. One disadvantage that the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at their faces cannot be recognized as tho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 or foe. If it were not for the secret langu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various orders, we could travel safely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ricked out in beast masks and armo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we change our route," Oladahn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. We go north in the morn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number of long days they followed the E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rates north, crossing the borders between Syri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kia and coming at length to the quiet white t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Birachek, where the Euphrates became the Fir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Birachek a wary innkeeper, suspecting them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ants of the Dark Empire, told them at firs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no rooms, but then Hawkmoon po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black jewel in his forehead and said, "My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rian, last Duke of Koln, sworn enemy of Gr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tan," and the innkeeper, even in this remote tow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heard of him and let them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 that night they sat in the public roo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n, drinking sweet wine and talking to the me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trading caravan that had arrived in Birach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ly befor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aders were swarthy men with blue-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ir and beards that gleamed with oil.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ssed in leather shirts and brightly colored di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lts of wool; over these clothes they wore wo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aks, also of wool, in geometric designs of pur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, and yellow. These cloaks, they told the travel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ed that they were the men of Yenahan, merch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nkara. At their waists were curved saber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ly decorated hilts and engraved blades, worn 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bbarded. These traders were as used to fighti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to bart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leader, Saleem, hawk-nosed and with pier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ue eyes, leaned forward over the table to sp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ly to the Duke of Koln and Olad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have heard that emissaries of the Dark 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re pay court to the Calif of Istanbul and pa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iftless monarch to let them station a large for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l-masked warriors within the city wall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shook his head. "I have little new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ld. But I believe you. It is the way of Gr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tan to take with gold rather than take with fo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if gold is no longer of use will they pro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weapons and armi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eem nodded. "As I thought. You would no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, think Turkia safe from the Western wolve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any part of the world, even Amarehk, is sa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ir ambition. They dream of conquering 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might not even exist, save in fables. They p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ake Asiacommunista, though they must find it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abia and the East are mere camping ground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armi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could they have such power?" Saleem ask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on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have the power," Hawkmoon said with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dence. "They have a madness, too, which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savage, cunningand inventive. I have seen L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, capital of Granbretan, and its vast architectu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of brilliant nightmares made solid. I have s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-Emperor himself, in his throne globe of mil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uida wizened immortal with the golden voic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th. I have seen the laboratories of the sorcer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ientistsinnumerable caverns of bizarre machi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whose functions have yet to be rediscover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nbretanians themselves. And I have tal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ir nobles, learned of their ambitions,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to be more insane than anything you 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normal man could imagine. They are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manity, have little feeling for each other and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ll for those they regard as lower speciesthat 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ose not of Granbretan. They crucify men, w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, children, and animals to decorate and mar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ads to and from their conquests.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eem leaned back with a wave of his hand. "A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now, Duke Dorian, you exaggerate.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said forcefully, glaring into Saleem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, "I tell you this, trader of TurkiaI cannot 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erate the evil of Granbretan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eem frowned then and shuddered. "II bel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," he said. "But I wish that I could not. For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the little nation of Turkia withstand such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ruelt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sighed. "I can offer no solution. I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 that you should band together, do not let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ken you with gold and gradual encroachme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landsbut I would waste my rhetoric if I tr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en are greedy and will not see the truth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eam of coin. Resist them, I would say, with ho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onest courage, with wisdom and with idealis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 those who resist them are vanquished and t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ed, see their wives raped and torn apart befor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, their children become playthings of warrio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ped on fires lit to burn whole cities. But if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resist, if you escape death in battle, the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still happen to you, or you and yours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nging things, less than human, willing to per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indignity, any act of evil, to save your skins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ke of honestyand honesty forbids me to enco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 you with brave talk of noble battle and warrior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ths. I seek to destroy themI am their declared 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ybut I have great allies and considerable lu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ven I feel that I cannot forever escape their v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ance, though I have done so several times. I can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ise those who would save something to resi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ons of King Huonuse cunning. Use cunn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friend. It is the only weapon we have again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 Empi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retend to serve them, you mean?" Saleem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fu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id so. I am alive now and comparatively free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ill remember your words, western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emember them all" Hawkmoon warne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or the hardest compromise to make is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de to appear to compromise. Often the dece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es the reality long before you realize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eem fingered his beard. "I understand you.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nced about the room. The flickering shadow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rches seemed to take on a sudden menace. "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, I wonder, will it be? ... So much of Eur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lready thei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ve you heard anything of the provinc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amarg?" asked Hawkm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Kamarg. A land of horned werebeasts, i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, and half-human monsters with mighty pow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have somehow managed to stand against the D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ire. They are led by a metal giant, the Br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smiled. "You have heard much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end. Count Brass is flesh and blood, and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w monsters in the Kamarg. The only horned bea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the bulls of the marshlands and the horses,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ave they still resisted the Dark Empire? He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of how Count Brass fares, or his lieutenant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llachor Count Brass's daughter, Yisselda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eard Count Brass dead and his lieutenant,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of a girl I heard nothingand as far as I kn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marg still stand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rubbed at the black jewel. "Your inf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ion is not certain enough. I cannot believe tha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Brass is dead the Kamarg still stands. If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ss goes down, so does the provin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I speak only of rumors surrounding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mors," Saleem said. "We traders are sure of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ssip, but most of what we hear of the West is va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bscure. You come from the Kamarg, d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my adopted home," Hawkmoon agreed. "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exist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adahn put his hand on Hawkmoon's shou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not be depressed, Duke Dorian. You said yo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f that Trader Saleem's information is barely cre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le. Wait until we are nearer our goal before you 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made an effort to rid himself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d, calling for more wine and plates of bro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eces of mutton and hot unleavened bread. And 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 he was able to appear more cheerful, his m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t at rest for fear that all those he loved were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d dead and the wild beauty of the Kamarg mars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s now turned to a burning wa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S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 GOD'S 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VELING WITH SALEEM and his traders to Ank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ce to the port of Zonguldak on the Black Se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and Oladahn were able, with the hel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pers supplied by Saleem's master, to get passag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 the Smiling Girl, the only ship ready to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with it to Simferopol on the coast of a 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Crimia. Smiling Girl was not a pretty vess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either did she seem happy. Captain and cr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filthy, and the decks below stank of a thou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kinds of rot. Yet they were forced to p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vily for the privilege of passage on the tub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quarters were little less noxious than the bil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which they were positioned. Captain Mou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his long, greasy mustachios and shifty eyes,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inspire their confidence, and neither did the bo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trong wine that seemed permanently in the mat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iry p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ilosophically, Hawkmoon decided that a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ip would hardly be worth a pirate's att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, for the same reason, a Dark Empire ship's att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and went aboard with Oladahn shortly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a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iling Girl lumbered away from the quaysid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arly-morning ride. As her patched sails ca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nd, every timber in her groaned and creak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turned sluggishly north northeast under a dark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sky that was full of rain. The morning was c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ray, with a peculiar muted quality to i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pened sounds and made seeing an eff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ddled in his cloak, Hawkmoon stoo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'c'sle and watched as Zonguldak disappeared beh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in had begun to fall in heavy drops by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rt was out of sight and Oladahn came up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 to move along the heaving deck toward Haw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ve cleaned up our quarters as best I can, Du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rian, though we'll not be free of the smell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 of the shipand there's little, I'd guess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scare away such fat rats as I sa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'll bear it," Hawkmoon said stoically. "We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ne worse, and the voyage is only for two days.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nced at the mate, who was reeling out of the whe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se. "Though I'd be happier if I thought the ship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rs and crew were a trifle more capable.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iled. "If the mate drinks any more and the cap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es snoring much longer, we may find ourselv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mmand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her than go below, the two men stood tog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rain, looking to the north and wondering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befall them on their long journey to the K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iserable ship sailed on through the miser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, tossed on the rough sea, blown by a treacher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 that ever threatened to become a storm but 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s stopped just short. The captain stumbled o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ridge from time to time, to shout at his men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e them and beat them into the rigging to ree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l or loose another. To Hawkmoon and Oladah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tain Mouso's orders seemed entirely arbit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 evening, Hawkmoon went to join the C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n on the bridge. Mouso looked up at him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y ex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od evening, sir," he said, sniffing and wi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long nose with his sleeve. "I hope the voyage'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atisfact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easonably, thank you. What time have we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or ba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od enough, sir," replied the skipper, turning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e did not have to look at Hawkmoon di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od enough. Shall I have the galley prepa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supp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nodded. "Ay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te appeared from below the bridge, si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ly to himself and evidently blind dru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a sudden squall hit the ship side on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 wallowed over alarmingly. Hawkmoon clu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il, feeling that at any moment it would crum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 in his hand. Captain Mouso seemed obliviou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danger, and the mate was flat on his face, bo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ling from his hand as his body slid nearer and nea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tter help him," Hawkmoon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tain Mouso laughed. "He's all righthe's 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runkard's luc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now the mate's body was against the star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il, his head and one shoulder already thr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leaped down the companionway to gr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n and haul him back to safety as the 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ved again, this time in the other direction, and s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ves washed the d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looked down at the man he had r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ed. The mate lay on his back, eyes closed, lips mo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in the words of the song he'd been sing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laughed, shaking his head, calling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kipper, "You're righthe has a drunkard's luc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, as he turned his head to port, he thought he s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in the water. The light was fading fast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sure he had seen a vessel of some kind not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ptaindo you see anything yonder?" he yell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to the rail and peering into the mass of he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oks like a raft of some kind," Mouso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was soon able too see the thing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ly as a wave swept it nearer. It was a raft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men clinging 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ipwrecked by the look of 'em," Mouso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ually. "Poor bastards." He shrugged, his shoul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h, well, not our affairs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ptain, we must save them," Hawkmoon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'll never do it in this light. Besides, we're wa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time. I'm carrying no cargo save yourself o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p and have to be in Simferopol on time to pick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cargo before someone else do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must save them," Hawkmoon said firmly. "O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hana rop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ulgar beast-man found a coil of rop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elhouse and came hurrying down with i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ft was still in sight, its burden flat on their fa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nging to it for dear life. Sometimes it vanish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 trough of water, reappearing after several s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ds, a fair distance from the boat. The gap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was widening all the time, and Hawkmoon k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re was very little time before the raf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too far away for them to reach it. Lashing on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rope to the rail and looping the other abou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st, he stripped off cloak and sword and div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aming oce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once, Hawkmoon realized the danger he was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eat waves were almost impossible to sw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, and there was every chance of his being da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the side of the ship, stunned, and drow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struggled on through the water, figh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 it out of his mouth and eyes as he searched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ra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t was! And now its occupants had s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 and were standing up, waving and shouting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not seen Hawkmoon swimming towar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e swam, Hawkmoon caught glimps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 from time to time, but he could not distingu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clearly. Two now seemed to be struggl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the third seemed to be sitting upright wa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ld on!" Hawkmoon called above the cras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a and the moan of the wind. Exerting all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ngth, he swam even harder and was soon n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 the raft as it was tossed on a wild chaos of bla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hite w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awkmoon caught the edge of the raf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w that indeed two of the men were fighting in ear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. He saw, too, that they wore the snouted mask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rder of the Boar. The men were warrio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bret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n instant Hawkmoon debated leaving th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fate. But if he did that, he reasoned, h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no better than they. He must do his best to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, then decide what to do with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alled up to the fighting pair, but they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 to hear him. They grunted and cursed i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ggle, and Hawkmoon wondered if they ha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demented by their orde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tried to heave himself onto the raft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ter and the rope around his body dragged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. He saw the seated figure look up and sig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almost casu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lp me," Hawkmoon gasped, "or I'll not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elp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gure rose and swayed across the raft until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was blocked by the fighting men. With a shr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eized their necks, paused for an instant unti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ft dipped in the water, then pushed them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wkmoon, my dear friend!" came a voic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the boar mask. "How happy I am to see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I've helped you. I've lightened our load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made a grab at one of the drow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 who still struggled with his companion.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vy masks and armor, they were boun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ged down in seconds. But he could not r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 He watched in fascination as, with see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dualness, the masks sank below the wa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lared up at the survivor, who was leaning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offer him a hand. "You have murdered your frie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verc! I've a good mind to let you go dow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riends? My dear Hawkmoon, they were no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. Servants, aye, but not friends." D'Averc br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 as another wave tossed the raft, nearly for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to lose his grasp. "Not friends.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yal enoughbut dreadfully boring. And they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ls of themselves. I cannot tolerate that. Come a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me help you aboard my little vessel. It is not mu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. 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allowed D'Averc to help him o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ft, then turned and waved toward the ship, just v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le through the darkness. He felt the rope tighte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adahn began to haul o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was fortunate that you were passing," D'Ave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coolly as slowly they were drawn towar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. "I had thought myself as good as drown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my glorious promise barely fulfilledand then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come by in his splendid ship but the no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ke of Koln. Fate flings us together once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k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ye, but I'll readily fling you away again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ung your friends, if you do not hold tongue and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with this rope," growled Hawkm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ft plunged through the sea and at last bum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Smiling Girl's half-rotten side. A rope lad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ked down, and Hawkmoon began to climb, fi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uling himself with relief over the rail, gasp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Oladahn saw the next man's head eme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the side, he cursed and made to draw his swo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awkmoon stopped him. "He's our prison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might as well keep him alive, for he could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ful bargaining counter if we are in trouble lat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sensible!" D'Averc exclaimed admiring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began coughing. "Forgive memy ordeal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perately weakened me, I fear. A change of cloth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hot grog, a good night's rest, and I'll be my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ll be lucky if we let you rot in the bilges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said. "Take him below to our cab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adah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ddled in the tiny cabin that was dimly lit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 lantern hanging from the roof, Hawkmo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adahn watched D'Averc strip himself of his ma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or and sodden undergar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did you come to be on the raft, D'Averc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asked as the Frenchman fussily d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. Even he was slightly nonplussed by the ma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arent coolness. He admired the quality and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ed if he did not actually like D'Averc in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nge way. Perhaps it was D'Averc's honesty in 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tting his ambition, his unwillingness to justify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ons, even if, as recently, they involved casual m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long story, my dear friend. The three of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ardo, Peter, and Ileft the men to deal with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nd monster you released upon us and manag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 the safety of the hills. A little later the ornitho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 we had sent to collect you arrived and bega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le, evidently puzzled by the disappearance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re cityas we were, I must admit; you must exp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o me later. Well, we signaled to the pilo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ame down. We had already realized the some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icult position we found ourselves in. . . ." D'A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c paused. "Is there any food to be ha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skipper has ordered some supper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lley," Oladahn said. "Continu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were three men without horses in a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ren part of the world. As well, we had fail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 you when we had captured you, and as fa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knew, the pilot was the only living man left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w that we had done that.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killed the pilot?" Hawkmoon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ust so. It was necessary. Then we board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 with the intention of reaching the nea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happened?" Hawkmoon asked. "Di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how to control the ornithopt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verc smiled. "You have guessed correctly.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ledge of the things is limited. We manag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in the air, but then the wretched thing w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teered. Before we knew it, it was carrying us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Runestaff knows where. I feared for my safe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must admit. The monster behaved increasingly 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ically, until at last it began to fall. I manag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ide it so that it landed on a soft riverbank, and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barely hurt. Ecardo and Peter had become hy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ical, quarreling among themselves, becoming 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rable in their manners and most hard to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we somehow managed to build a raf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tention of floating down the river until we 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town.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same raft?" Hawkmoon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same, ay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how did you come to be at sea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ides, my good friend." D'Averc said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ry wave of his hand. "Currents. I had not rea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ere so close to an estuary. We were swept a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 most appalling rate, carried far beyond land.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raftthat damnable raftwe spent the next se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al days, with Peter and Ecardo whining at one 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, blaming one another for their predica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y should have blamed me. Oh, I cannot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hat an ordeal it was, Duke Doria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deserved worse," Hawkmoon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came a knock on the cabin door. Olada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ed it and admitted a scruffy cabin boy carr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ray on which were three bowls containing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d of gray st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accepted the tray and handed D'Ave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owl and a spoon. For a moment D'Averc hesitat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took a mouthful. He seemed to eat with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. He finished the dish and replaced the emp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wl on the tray. "Delicious," he said. "Quite perf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hip's cook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, who had been nauseated by the m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ed D'Averc his own bowl, and Oladahn,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erred 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ank you," said D'Averc. "I believe in mode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. Enough is as good as a feas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smiled slightly, once again admi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nchman's coolness. Evidently the food had ta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foul to him as it had to them, but his hunger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so great that he had eaten the stuff anywa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pana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D'Averc stretched, his rippling muscles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ying his claim to invalidism. "Ah," he yawned. "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forgive me, gentlemen, I will sleep now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had a trying and tiring few day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ake my bed," Hawkmoon said, indicating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mped bunk. He did not mention that earlier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d what had seemed to be a whole tribe of 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sting in it. I'll see if the skipper has a hammoc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grateful," D'Averc said, and there seem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 surprising seriousness about his tone that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wheel away from the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or w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verc began to cough ostentatiously, then lo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and said in his old, mocking tone, "Why, my d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ke, for saving my life, of cour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morning the storm had died down, and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a was still rough it was much calmer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met D'Averc on deck. The ma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ssed in coat and britches of green velvet bu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his armor. He bowed when he saw Haw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slept well?" asked Hawkm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xcellently." D'Averc's eyes were full of hum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awkmoon guessed that he had been bitt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many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onight we should make port," Hawkmoon t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"You will be my prisonermy hostage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stage? Do you think the Dark Empire care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live or die once I have lost my usefulnes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shall see," said Hawkmoon, finge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wel in his skull. "If you attempt to escape, I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ly kill youas coolly as you killed your m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verc coughed into the handkerchief he carr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owe you my life," he said. "So it is yours to tak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oul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frowned. D'Averc was far too d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im to understand properly. He was beginn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ret his decision. The Frenchman might prov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liability than he had bargained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adahn came hurrying along the deck. "Du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rian," he panted, pointing forward. "A sailand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ing directly toward u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're in little danger,"   Hawkmoon sm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're no prize for a pirat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moments later Hawkmoon noticed sig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ic among the crew, and as the captain stum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t, he caught his arm. "Captain Mousowhat is i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nger, sir," rasped the skipper. "Great dan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you not read the sail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peered toward the horizon and s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ship carried a single black sail. On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nted an emblem of some kind, but he c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out what it was. "Surely they'll not trouble us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id. "Why should they risk a fight for a tub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and you said yourself we're carrying no carg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care not what we carry or don't carry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ttack anything on the ocean on sight. They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killer whales, Duke Doriantheir pleasur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aking treasure but in destruction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o are they? Not a Granbretanian ship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of it," D'Averc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ven one of those would probably not both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k us," stuttered Captain Mouso. "Notha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 crewed by those belonging to the Cult of the M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d. They are from Muskovia and in recent mon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gun to terrorize these wate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definitely seem to have the intention of 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cking," D'Averc said lightly. "With your perm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on, Duke Dorian, I'll go below and don my 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rmo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ll get my weapons, too," Oladahn said. "I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ng your sword for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 point in fighting!" It was the mate, gesticul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with his bottle. "Best throw ourselves in the s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ye," Captain Mouso nodded, looking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verc and Oladahn as they went to fetch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pons. "He's right. We'll be outnumber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'll tear us to pieces. If we're captured, they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ture us for day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started to say something to the capt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urned as he heard a splash. The mate had g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good as his word. Hawkmoon rushed to the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could see n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n't bother to help himfollow him," the ski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said, "for he's the wisest of us a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ip was bearing down on them now, its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l painted with a pair of great red wings, an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 of them was a huge, bestial face, howling a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throes of maniacal laughter. Crow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ks were scores of naked men wearing nothing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ord belts and metal-studded collars. Drifting a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ter came a weird sound that Hawkmoon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t first make out. Then he glanced at the sail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knew what it w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the sound of wild, insane laughter, a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f the damned of hell were moved to merri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Mad God's ship," said Captain Mouso,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 beginning to fill with tears. "Now we di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S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NG ON THE FI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, OLADAHN, and D'Averc stood shou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houlder by the port rail of the ship as the we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ssel sped closer and clo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mbers of the crew had all clustered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captain, as far as possible away from the atta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at the rolling eyes and foaming mouth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dmen in the ship, Hawkmoon decided that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ces were all but hopeless. Grappling irons sna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from the Mad God's ship and bit into the 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od of Smiling Girl's rail. Instantly the three 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an to hack at the ropes, severing most of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yelled to the captain, "Get your 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fttry to turn the ship." But the frightened 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move. "You'll be safer in the rigging!" Haw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n shouted. They began to stir but still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was forced to return his atten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ttacking ship and was horrified to see it lo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them, its insane crew clustering against the ra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already beginning to climb over, ready to l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o Smiling Girl's deck, cutlasses drawn.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ughter filled the air, and bloodlust shone o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sted f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came flying down on Hawkmoon, na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y gleaming, sword raised. Hawkmoon's own bl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up to skewer the man as he fell; another tw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word and the corpse dropped down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arrow gap between the ships, into the sea.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s the air was full of naked warriors swi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ropes, jumping wildly, clambering hand over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 the grappling lines. The three men stopp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wave, hacking about them until ever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bloodred, but gradually they were for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 from the rail as the madmen swarmed o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k, fighting without skill but with a chilling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ard for their own l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became separated from his comrad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know if they lived or had been kille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ncing warriors flung themselves at him, bu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utched his battle blade in both hands and swu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him in a great arc, this way and that, surrou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himself with a blur of bright steel. He was cov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blood from head to foot; only his eyes gleam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ue and steady, from the visor of his helm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ll the while the Mad God's men laug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ughed even as their heads were chopped from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ks, their limbs from their bod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knew that eventually wearines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come him. Already the sword felt heavy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s and his knees shook. His back against a bul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, he hacked and stabbed at the seemingly ceas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 wave of giggling madmen whose swords s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lash the life from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a man was decapitated, there another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bered, but every blow drained more energ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, as he blocked two swords that struck at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once, his leg buckled and he went down to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e. The laughter grew louder, triumphant,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 God's men moved in for the k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cked upward desperately, gripping the wr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one of his attackers and wrenching the 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 from him so that now he had two blades.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dman's sword to thrust and his own to sw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managed to regain his footing, kicked ou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man, and scrambled away, to rush up the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ionway to the bridge. At the top of the comp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onway he turned to fight again, this time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advantage over the howling madmen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wded up the steps toward him. He saw now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D'Averc and Oladahn were in the rigging, m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ng to keep their attackers at bay. He glanced 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d the Man God's ship. It was still held fas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pling ropes, but it was deserted. Its entire cr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on board the Smiling Girl. Hawkmoon at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an id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heeled about, running from the warri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ped to the rail, and grabbed a rope that tr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crosstrees. Then he flung himself into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rayed that the rope would be long enoug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urtled through the air, then let go, diving, it 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red, over the side of the ship. His grasping h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managed to catch the rail of the enemy ship a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l. He hauled himself onto the deck and be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ashing at the grappling ropes, yelling, "Olada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verc! Quicklyfollow m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rigging of the other ship the two 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w him and began climbing higher, to walk 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iously along the mainmast's yardarm whi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 of the Mad God swarmed behin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d God's ship was already beginning to sl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, the gap between it and Smiling Girl wid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pid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verc jumped first, diving for the black-s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's rigging arid clutching a rope one-handed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ng for an instant, threatening to drop to his de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adahn followed him, cutting loose a rop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nging across the gap, to slide down the rop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 on the deck, where he fell spread-eagled o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of the insane warriors tried to follow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umber actually managed to reach the deck o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ship. Still laughing, they came at Hawkmo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unch, doubtless judging Oladahn d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was hard put to defend himself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de slashed his arm, another caught his face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isor. Then suddenly, from above, a body dro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center of the naked warriors and began he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around him, almost as much a maniac as th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D'Averc in his boar-headed armor, strea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blood of those he had slain. And now,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of their attackers came Oladahn, evidently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ed by his fall, yelling a wild mountain battle c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on every one of the madmen who had mana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ach the ship was dead. The others were lea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deck of Smiling Girl into the water,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ughing weirdly, trying to swim after the s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back at Smiling Girl, Hawkmoon saw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raculously most of her crew had apparently s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vedat the last minute they had climb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fety of the mizzen m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verc raced forward and took the whee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 God's ship, cutting the lashings and ste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vainly swimming 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" breathed Oladahn, sheathing his 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nspecting his cuts, "we seem to have esca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lyand with a better ship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th luck we'll beat Smiling Girl into port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grinned. "I hope she's still boun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mia, for she has all our possessions on boar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illfully, D'Averc was turning the ship abo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 the north. The single sail bulged as it ca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nd and the boat left the swimming madmen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nd. Even as they drowned, they continued to la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ey had helped D'Averc relash the wheel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ship continued roughly on course, they be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xplore the ship. It was crammed with trea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idently pillaged from a score of ships, but also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all kinds of useless thingsbroken weap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s' instruments, bundles of clothingand he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 rotting corpse or a dismembered body, all p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 in the ho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ree men decided to get rid of the corp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, wrapping them in cloaks or bundling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ous limbs in rags and tossing them overboard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disgusting work and took a long time, for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remains were hidden under mounds of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 Oladahn paused as he worked, his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on a severed human hand that had become mu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fied in some way. Reluctantly, he picked it up,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ting a ring on the little finger. He glanc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uke Dorian.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is it? Do not bother to save the ring.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rid of the th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it is the ring itself. Lookit has a peculi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.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atiently Hawkmoon crossed the dimly lit h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eered at the thing, gasping as he recogniz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! It cannot b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ng was Yisselda's. It was the ring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ss had placed on her finger to mark her betroth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orian Hawkm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d with horror, Hawkmoon took the mu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fied hand, a look of incomprehension on his 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is it?" Oladahn whispered. "What is i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disturbs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hers. It is Yisselda'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how could she have come to be sail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ean so many hundreds of miles from the Kamar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not possible, Duke Doria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ring is hers." Hawkmoon gazed at the h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pecting it eagerly as realization struck him. "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and is not. See, the ring barely fits the little f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. Count Brass placed it on the middle fing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then it was a loose fit. This is the hand of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ef." He wrenched the precious ring from the fi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rew the hand down. "Someone who wa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marg, perhaps, and stole the ring...." He shook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. "It's unlikely. But what is the explanatio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erhaps she journeyed this wayseeking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," Oladahn sugg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e'd be foolish if she did. But it is just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if that's the case, where is Yisselda now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adahn was about to speak, when there cam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, terrifying chuckling sound from above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up at the entrance to the h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ad, grinning face looked down at them. So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one of the insane warriors had managed to c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ip. Now he prepared to leap down on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just managed to draw his sword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man attacked, sword slashing. Metal hit me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adahn drew his own blade, and D'Averc 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shing up, but Hawkmoon shouted, "Take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ve! We must take him aliv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awkmoon engaged the madman, D'Aver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adahn resheathed their swords and fell on the w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or's back, grasping his arms. Twice he shook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, but then he went down kicking as they w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gth after length of rope around him. And then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 still, chuckling up at them, his eyes unseeing,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th foam-fle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use is he alive?" D'Averc asked with po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iosity. "Why not cut his throat and have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him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," Hawkmoon said, "is a ring I found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." He held it up. "It belongs to Yisselda,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ss's daughter. I want to know how these men 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trange," D'Averc said frowning. "I belie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rl still in the Kamarg, nursing her fath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Count Brass is wounde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verc smiled. "Aye. But the Kamarg still ho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us. I'd sought to disturb you, Duke Dorian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not know how badly Count Brass is hurt, bu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lives. And that wise man of his, Bowgentle, hel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command his troops. The last I heard, it was sta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 between the Dark Empire and the Kamar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you heard nothing of Yisselda? Noth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leaving the Kamarg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" said D'Averc, frowning. "But I seem to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ber. . . As, yesa man serving in Count Brass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y. I believe he was approached and persua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 to kidnap the girl, but the attempt was unsu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ssfu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do you know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uan Zhinagathe mandisappeared. Presum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Brass discovered his perfidy and slew hi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find it hard to believe that Zhinaga should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itor. I knew the man slightlya captain of caval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ptured by us in the second battle again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marg." D'Averc smiled. "I believe he was a G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, and we had some of his family in our safekee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.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blackmailed him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was blackmailed, though do not give m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. I merely heard of the plan during a con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Londra between the various commanders who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summoned by King Huon to inform hi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ments in the campaigns we are wag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rop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's brow furrowed. "But suppose Zh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 was successfulsomehow not managing to r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people with Yisselda, being stopped on th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Mad God's men.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verc shook his head. "They would never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far as southern France. We should have hear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if they ha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what is the explanatio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et us ask this gentleman," D'Averc sugges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ding at the madman, whose chuckles had d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now so that they were almost inaud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et us hope we can get sense from him," Olada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dubi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ould pain do the trick, do you thing?" D'Ave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ubt it," Hawkmoon said. "They know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r. We must try another method." He look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gust at the madman. "We'll leave him for a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ope he calms a litt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nt up on deck, closing the hatch c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n was beginning to set, and the coastli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mia was now in sightblack crags sharp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urple sky. The water was calm and dappl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ding sunlight, and the wind blew steadily nort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d best correct our course," D'Averc sugg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seem to be sailing a little too far to the nort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moved along the deck to unbind the whee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n it several points sou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nodded absently, watching D'Aver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great mask flung back from his head, expertly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lling the course of the s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'll have to anchor offshore tonight," Olada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, "and sail in in the morn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did not reply. His head was full of 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ed questions. The exertions of the past twent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 hours had brought him close to exhausti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ear in his mind threatened to drive him to a m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ss fully as dreadful as that of the man in the h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 that night, by the light of lamps susp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ceiling, they studied the sleeping fa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 they had captured. The lamps swung as the 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cked at anchor, casting shifting shadows on the s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hold and over the great piles of booty hea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where. A rat chittered, but the men ignor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. They had all slept a little and felt more rela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knelt down beside the bound ma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ched his face. Instantly the eyes opened, st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dully, no longer mad. They even seem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puzz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is your name?" Hawkmoon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ryanthum of Kerchwho are you? Where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should know," Oladahn said. "On boar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ship. Do you not remember? You and your f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s attacked our vessel. There was a fight. We 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ed from you, and you swam after us and tri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ll u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remember setting sail," Coryanthum said,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 bewildered, "but nothing else." Then he t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truggle up. "Why am I boun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cause you are dangerous," D'Averc said ligh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re ma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yanthum laughed, a purely natural laugh. "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mad? Nonsens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ree looked at one another, puzzled.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e that the man seemed to have no hint of mad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him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ing began to dawn on Hawkmoo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. "What is the very last thing you rememb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captain addressing u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did he sa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we were to take part in a ceremonydrin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a special drink. . . . Nothing much more." Cor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hum frowned. "We drank the drink.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escribe your sail," Hawkmoon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ur sail? Wh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s there anything special about i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that I remember. It's canvasa dark b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a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re a merchant seaman?" Hawkmoon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y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this is your first voyage on this ship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y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n did you sign o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yanthum looked impatient. "Last night,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on the Day of the Horse by Kerch reck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in universal reckoning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ilor wrinkled his brow. "Ohthe eleve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third mont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ree months ago," said D'Aver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h?" Coryanthum peered through the gloom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renchman. "Three months? What d'you mea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were drugged," Hawkmoon expla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rugged and then used to commit the foulest 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iracy ever heard of. Do you know anyth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lt of the Mad Go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little. I heard that it is situated somewhe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krania and that its adherents have been vent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latelyeven onto the high sea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id you know that your sail now bears the 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Mad God? That a few hours ago, you r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iggled in mad bloodlust? Look at your bo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. ." Hawkmoon bent down to cut the bonds. "F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nec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yanthum of Kerch stood up slowly, wond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his own nakedness, his fingers going slowly to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k and touching the collar there. "II don't und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. Is this a trick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 evil trick, and one we did not commit," Ol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hn said. "You were drugged until you went insa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ordered to kill and collect all the loot you cou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tless your 'merchant captain' was the only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knew what would happen to you, and it's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he's not aboard now. Do you remember an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? Any instructions about where you should go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thout doubt the captain meant to rejo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 later and guide it to whatever port he uses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verc said. "Maybe there is a ship in regular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ct with the others, if they are all full of such fo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is o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must be a large supply of the drug so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aboard," Oladahn said. "Doubtless they f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it regularly. It was only because we boun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low that he did not get the chance to replen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do you feel?" Hawkmoon asked the sai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akdrained of all life and feel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Understandable," said Oladahn. "It's su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ug kills you in the end. A monstrous plan!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nocent men, feed them a drug that turns them m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ultimately destroys them, use them to mu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oot, then collect the proceeds. I've hear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like it before. I'd thought the Cul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 God to be comprised of honest fanatics, b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s a cooler intelligence controls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n the seas, at any rate," Hawkmoon said. "Ho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, I'd like to find the man responsible for all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alone may know where Yisselda i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irst, I'd suggest we take up the sail," D'Ave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. "We'll drift into the harbor on the tide.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ption would not be pleasant if they saw our s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, we can make use of this treasure. Why,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 men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re still my prisoner, D'Averc," Hawkm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inded him. "But it is true we could dispo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f the treasure, since the poor souls who ow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re all dead now, and give the rest into the safekee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of some honest man, to compensate those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lost relatives and fortunes at the hand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 sailo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what?" asked Olad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we set sail againand wait for this ship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 to seek her ou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n we be sure he will? What if he hears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it to Simferopol?" Oladahn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smiled grimly. "Then doubtless h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wish to seek us ou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 GOD'S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o THE loot was sold in Simferopol, some o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to provision the craft and buy new equi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orses, and the rest given into the safekeep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erchant whom all recommended as the most hon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whole of Crimia. Not much behind the c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ed ship, Smiling Girl limped in, and Hawkm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tily bought the captain's silence regarding the n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e of the black-sailed ship. He recovered his poss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ons, including the saddlebag containing Rinal's gif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, with Oladahn and D'Averc, reboarded the shi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ling on the evening tide. They left Coryanth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merchant to rec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ore than a week the black ship drifted,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lmed, for the wind had dropped to almost not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. By Hawkmoon's reckoning they were drif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 to the channel that separated the Black Sea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zov Sea, near to Kerch, where Coryanthum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recru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verc lounged in a hammock he had hu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 amidships, occasionally coughing theatr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marking on his boredom. Oladahn sat oft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rownest, scanning the sea, while Hawkm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ed the decks, beginning to wonder if his plan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any substance to it other than his need to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had become of Yisselda. He was even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oubt that the ring had been hers, decid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haps several such rings had been made in the K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 over the y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, one morning, a sail appeared on the horiz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ing from the northwest. Oladahn saw it fir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to Hawkmoon to come on deck. Hawkm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shed up and peered ahead. It might be the ship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et below," he called. "Everybody get bel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adahn scrambled down the rigging, while D'A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c, suddenly active, swung out of his hammo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olled to the ladder that led belowdecks. They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darkness of the central hold and waited.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hour seemed to pass before they heard ti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mp against timber and knew that the other ship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n alongside. It might still be an innocent ve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ious about a ship drifting apparently unman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much later Hawkmoon heard the sou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ted feet on the deck above; a slow, measured t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ent the length of the whole deck and back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re was silence as the man above either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abin or climbed to the brid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sion grew as the sound of the footsteps 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, this time walking directly toward the cent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saw a silhouette above, peering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darkness where they crouched. The fig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used, then began to descend the ladder. As he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, Hawkmoon crept for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newcomer had reached the bott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sprang, his arm encircling the ma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at. He was a giant, more than six and a half f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l, with a huge black bushy beard and plaited hai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ring a brass breastplate over his shirt of black sil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rowled in surprise and swung around, carr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with him. The giant was incredi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ong. His huge fingers went up to Hawkmoon's 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egan to prise it lo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Quickhelp me hold him," Hawkmoon cri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riends rushed forward to fling themselve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ant and bear him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verc drew his sword. Wearing his boar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metal finery of Granbretan, he looked dang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s and terrible as he delicately placed the tip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ord against the giant's thro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r name?" D'Averc demanded, his voice bo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in his helm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ptain Shagarov. Where is my crew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-bearded giant glared up at them, 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ashed by his capture. "Where is my crew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mean the madmen you sent akilling?" Ol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n said. "They are drowned, all but one, and he t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 of your evil treacher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ools!" Shagarov cursed. "You are three men.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hink to trap mewhen I have a shipful of figh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ard my other ship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have disposed of one shipload, as you'll note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verc told him with a chuckle. "Now that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to the work, doubtless we can dispose of 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moment fear crept into Shagarov's eyes;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expression hardened. "I do not believe you.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sailed this ship lived only to kill. How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... 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we did," D'Averc said. He turned his gre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meted head toward Hawkmoon. "Shall we go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k and put the rest of our plan into operatio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moment." Hawkmoon bent close to Shagaro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ant to question him. Shagarovdid your men c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e a girl at any tim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had orders not to kill any girl but to b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to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ow notI was ordered to send girls to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irls I sent him." Shagarov laughed. "You'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 me for long, you know. You'll all three be d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an hour. The men will get suspiciou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 didn't you bring any of them aboar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? Perhaps because they are not madmen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they might be disgusted by what they foun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garov shrugged. "They'll come when I ye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ossibly," said D'Averc. "Rise, plea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se girls," Hawkmoon continued. "Where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end themand to whom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land, of course, to my masterthe Mad Go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you do serve the Mad Godyou are not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iving people into believing these acts of pirac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itted by his followe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yeI serve him, though I'm no cult member.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nts pay me well to raid the seas and send the boo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i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 this wa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garov sneered. "The cult has no sailing 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ne of them hit this plan to raise money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know not the purpose for the lootand appro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." He rose to his feet, towering over them. "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's go up. It will amuse me to see what you d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verc nodded to the other two, who went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shadows and produced long, unlit bra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for each of them. D'Averc prodded at Shagaro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ollow Oladahn up the companion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ly they climbed to the deck, to emerge at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unlight and see a big, handsome three-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chored besid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 on board the other ship understoo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what had happened and made to move forw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awkmoon dug his sword into Shagarov's ri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alled, "Do not move, or we will kill your c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Kill meand they kill you," Shagarov rum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gain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ilence," said Hawkmoon. "Oladahn, ligh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d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adahn applied flint and tinder to the first br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flared into life. He lit the others off it and h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each to his compan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w," Hawkmoon said. "This ship is cove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il. Once we touch our brands to it, the whole ve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es up in flamesand most likely your ship too.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advise you to make no move toward rescu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ta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we all burn," Shagarov said. "You're as ma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es you sle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shook his head. "Oladahn, read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if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adahn went aft to the furthermost hatch, swin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a derrick over it, hauling back the hatch co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disappearing below, taking the cab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saw the men on the other ship begi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r and he moved the brand menacingly. The 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it turned his face dark red, and the flames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ected fiercely in his 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Oladahn reemerged and began to wor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ly geared winch with one hand while ho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brand with the other. Slowly something bega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in the hatch, something that barely clear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e op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garov grunted in surprise as he saw that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arge skiff in which three horses were harnes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frightened and bewildered as the were hau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deck and then swung out over the s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adahn stopped his work and leaned back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ch, panting and sweating, but made sure to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rand well away from the timber of the d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garov scowled. "An elaborate planbu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still only three men. What do you intend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ng you," said Hawkmoon. "Before the ey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rew. Two things motivated me in lay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p for you. OneI needed information. TwoI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ed to give you justi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ose justice?" Shagarov bellowed, his eyes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ear. "Why involve yourselves in the affai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? We did no harm to you. Whose justic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wkmoon's justice," said the pale-faced Duk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ln. Caught by the rays of the sun, the sinister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wel in his forehead seemed to glow with 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en!" Shagarov screamed across the water. "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cue me. Attack the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verc called back, "If you move toward him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ll him and set the ship ablaze. You gain nothing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d save your own lives and your ship, you'll sh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and leave us. Our quarrel is with Shagarov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y had expected, the crew command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rate did not feel any great loyalty to him and,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own skins were threatened, felt no great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lsion to come to his help. Yet they did not cast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ppling irons but waited to see what the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 would do n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Hawkmoon swung up into the crosstrees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ied a rope with a noose already knotted. When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ed the top, he flung the rope over the arm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hung over the water, tied it firmly, and came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to the d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re was silence as Shagarov slowly rea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e could expect no assistance from his 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aft, the skiff with its burden of horses and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ions swung slightly in the still air, the davits crea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. The brands flared and sputtered in the han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ree compan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garov shouted and tried to break away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swords stopped him, points at his throat, che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e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cannot . . ." Shagarov began, but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iled off as he saw the determination on the fac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adahn reached out and hooked the dangling r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is sword, bringing it to the rail. D'Averc pu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garov forward. Hawkmoon took the noo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ened it to place it over Shagarov's neck. Then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oose settled around his neck, Shagarov be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truck out at Oladahn, who was perch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il. With a shout of surprise, the little man topp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lunged into the water. Hawkmoon gasp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shed to see how Oladahn fared. Shagarov turn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verc, knocking the brand from his hand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verc stepped back and flourished his sword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garov's n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irate captain spat in his face and leap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il, kicked out at Hawkmoon, who tried to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; then the captain leaped into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oose tightened, the yardarm bent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ightened, and Captain Shagarov's body d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dly up and down. His neck snapped, and he d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verc dashed for the fallen brand, but it had 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y ignited the oil-soaked deck. He began stam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fl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rushed to fling a rope to Oladahn, wh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pping, began to climb up the side of the ship, loo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none the worse for his sw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crew on the other boat began to mu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ove about, and Hawkmoon wondered why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cast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ove off!" he called, as Oladahn regain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k. "You cannot save your captain nowand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anger from the fir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y did not m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fire, you fools!" Oladahn pointed to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verc was retreating from the flames, which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leaping high, touching the mast and superstru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verc laughed. "Let's to our little bo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flung his own brand after D'Averc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urned. "But why don't they get awa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treasure," said D'Averc as they lower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iff to the water, the frightened horses snorti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niffed the fire. "They think the treasure's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ar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soon as the skiff was afloat, they clamb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the lines into the boat and cut themselves adri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black ship was a mass of flame and o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oke. Outlined against the fire, the body of Shagaro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ung, twisting this way and that as if trying to av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llish h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let loose the skiff's sail, and the breeze f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, bearing them away from the blazing vessel. 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yond it, they could see the pirate's ship, a sail smol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ing as sparks from the other ship caught it. So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rew were busy putting it out while other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uctantly casting off the grappling lines. But now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ouch and go whether the fire would sp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ir own s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on the skiff was too far away for them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the pirate ship was safe or not, an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direction, land was in sight. The land of Cri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eyond it, Ukran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omewhere in Ukrania they would f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 God, his followers, and possibly Yisselda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WHILE Dorian Hawkmoon and his compan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led for Crimia's mountainous shore, the arm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rk Empire pressed in upon the little la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marg, ordered by Huon, the King-Emperor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re no life, energy, and inspiration in the effor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ush and utterly destroy those upstarts who dared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st Granbretan. Across the Silver Bridge that span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rty miles of sea came the hordes of the Dark 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re, pigs and wolves, vultures and dogs, mantis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gs, with armor of strange design and weap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ght metal. And in his throne globe, curled fet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in the fluid that preserved his immortality, 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on burned with hatred for Hawkmoon,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ss, and the rest who, somehow, he could not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ve to manipulate as he manipulated the re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. It was as if some counterforce aided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haps manipulated them as he could notan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the King-Emperor could not tolerate.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much depended on those few beyond the po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 of King Huon's influence, those few free soul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, Oladahn, perhaps D'Averc, the myster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s Warrior in Jet and Gold, Yisselda, Count Bra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handful of others. For on these the Runestaff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ed to work its own pattern of destiny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gh History of the Runesta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ITING WAR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Y NEARED the bleak crags that mark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e, Hawkmoon glanced curiously at D'Averc,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flung back his boar-masked helm and was st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to sea, a slight smile on his lips. D'Averc see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nse Hawkmoon's attention and glanced at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seem puzzled, Duke Dorian," he said. "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not a little pleased by the outcome of our pla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ye," Hawkmoon nodded. "But I wonder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, D'Averc. You joined in this venture spontan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sly; yet there is no gain in it for you. I am su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t no great interest in bringing Shagarov his deser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ou certainly do not share my despera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ing to know Yisselda's fate. Also, you have no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y knowledge, made any attempt to escap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verc's smile broadened a little. "Why should I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o not threaten my life. In fact, you saved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. At this point, my fortunes seem linked clos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s than the Dark Empire'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your loyalty is not to me and my cau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loyalty, my dear Duke, as I have already 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ined, is to the cause most likely to further my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bition. I must admit I've changed my view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pelessness of your causeyou seem end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such monstrous good luck I am sometimes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ined to think you might win against the Dark 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re. If that seems possible, I might well join you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great enthusias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do not bide your time, perhaps, hoping to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e our roles again and capture me for your ma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 denial would convince you," D'Averc smil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I will not offer you o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igmatic answer set Hawkmoon to frow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f to change the topic of conversation, D'Ave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 doubled up with a coughing fit and 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, panting, in the bo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adahn called out now from the prow. "Du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rian! Lookon the beach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peered ahead. Now, under the lo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ffs, he could make out a narrow strip of shingle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seman could be seen on the beach, motionl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towards them as if he awaited them with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eel of the skiff scraped the shingl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ch, and Hawkmoon recognized the horseman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ed in the shadow of the cli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sprang from the boat and appro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He was clad from head to foot in plate armor,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meted head bowed as if in brooding thou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id you know I would be here?" Hawkm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seemed that you might beach in this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," replied the Warrior in Jet and Gold. "So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ee." Hawkmoon looked up at him, un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to do or say next. "I see.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verc and Oladahn came crunching up the b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s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know this gentleman?" D'Averc asked ligh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 old acquaintance," Hawkmoon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re Sir Huillam d'Averc," said the Warrio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t and Gold sonorously. "I see you still wear the ga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Granbreta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suits my taste," D'Averc replied. "I did not h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introduce yoursel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rrior in Jet and Gold ignored D'Aver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ising a heavy, gauntleted hand to point at Haw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n. "This is the one I must speak with. You s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betrothed, Yisselda, Duke Dorian, and you q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Mad Go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s Yisselda a prisoner of the Mad Go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 a manner of speaking, yes. But you must s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d God for another reas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isselda lives? Does she live?" Hawkmoon said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st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e liv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rrior in Jet and Gold shifted in his sad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you must destroy the Mad God before sh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yours again. You must destroy the Mad Go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p the Red Amulet from his throatfor the Red A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et is rightfully yours. Two things the Mad God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len, and both those things are yoursthe gir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mule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isselda is mine, certainlybut I know of no a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et. I have never owned o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is the Red Amulet, and it is yours. The M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d has no right to wear it, and thus it turned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smiled. "If that is the Red Amule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ty, then the Mad God is welcome to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is not a matter for humor, Duke Doria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 Amulet has turned the Mad God mad because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le it from a servant of the Runestaff. But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estaff's servant wears the Red Amulet, then h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e to derive great power transmitted from the Run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ff through the amulet. Only a wrongful wear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madonly the rightful wearer may regai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another wears it. Therefore, I could not t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him, nor could any man save Dorian Hawkm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n Koln, servant of the Runestaf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gain you call me servant of the Runestaff; ye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of no duties I must perform, do not even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is is all a fabric of imaginings and you ar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man yoursel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nk what you wish. However, there is no doub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re, that you seek the Mad Godthat you des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greater than to find him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o find Yisselda, his prisoner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you like. Well, then, I need not convince you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miss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frowned. "There has been a st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es of coincidences since I embarked on the jour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Hamadan. Barely credib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are no coincidences where the Runestaff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rned. Sometimes the pattern is noticed, so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 it is not." The Warrior in Jet and Gold 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is saddle and pointed to a winding path cu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liff side. "We can ascend there. Camp and 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. In the morning we shall begin the journ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e Mad God's cast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know where it lies?" Hawkmoon asked e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ly, forgetting his other doub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y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another thought occurred to Hawkm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did not . . . did not engineer Yisselda's c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e? To force me to seek the Mad Go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isselda was captured by a traitor in her fath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yJuan Zhinaga, who planned to take h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bretan. But he was diverted on the way by w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ors of the Dark Empire who wished to clai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 for kidnapping her. While they fought, Y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da escaped and fled, joining, at length, a refug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avan through Italia, managing to get passage, so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later, on a ship sailing the Adriatic Sea, bou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as told, ultimately for Provence. But the 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 slaver, running girls to Arabia, and in the Gu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idra was attacked by a pirate vessel from Kar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ho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a hard story to believe. What the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the Karpathians decided to ransom her,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ing that the Kamarg was under siege but lear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only later of the impossibility of getting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at quarter. They decided to take her to Ist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 to sell her, but arrived to find the harbor fu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 Empire ships. Fearing these, they sailed on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ck Sea, where the ship was attacked by th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just burned.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ow the rest. That hand I found must have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ed to a pirate who stole Yisselda's ring. But i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d tale, Warrior, and barely has the sound of tru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incidence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old youthere are no coincidences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estaff is involved. Sometimes the pattern se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er than at other tim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sighed. "She is unharme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elativel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do you mea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ait until you come to the Mad God's cast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tried to question the Warrior in J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old further, but the enigmatic man rem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rely silent. He sat on his horse, apparently deep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, while Hawkmoon went to help D'Aver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adahn get the nervous horses out of the boa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oad the rest of the provisions they had brou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found his battered saddlebag still saf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veled at his being able to hold on to it through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adven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y were ready, the Warrior in Je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 silently turned his horse and led the wa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p cliff path, beginning to climb it without pa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ree companions, however, were forc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mount and follow after him at a much slower 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times both men and horses stumbl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about to fall, loose stones dropping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eath their feet, to hurtle to the shingle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far below them. But at last they gained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liff and looked over a hilly plain that see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tretch away for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rrior in Jet and Gold pointed to the w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 the morning, we go that way, to the Throbb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dge. Beyond that lies Ukrania, and the Mad Go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tle lies many days' journey into the interior.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y, for Dark Empire troops roam thereabout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tched as they made camp. D'Averc lo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at him. "Won't you join us in our meal, sir?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almost sardon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great, helmeted head remained bow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warrior and horse stood stock still, like a stat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ing thus all night, as if watching over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possibly watching them to make sure they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e on their 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lay in his tent looking out at the s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ette of the Warrior in Jet and Gold, wondering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reature were in any way human, wondering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interest in Hawkmoon was ultimately friendl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lign. He sighed. He wanted only to find Yisseld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her, and take her back to the Kamarg, the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isfy himself that the province still stood again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 Empire. But his life was complicated b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nge mystery of the Runestaff and some desti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must work out that fitted with the Runestaff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cheme." Yet the Runestaff was a thing, not an int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ence. Or was it an intelligence? It was the gre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one could call upon when oath making.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ved to control all human history. Why, then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ed, should it need "servants" if, in effect,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 served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perhaps not all men did. Perhaps there eme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es from time to timelike the Dark Empire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opposed to the Runestaff's scheme for hu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iny. Then, perhaps, the Runestaff needed serv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became confused. His was not the 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profundity of that sort, nor speculative philos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y. Not much later he fell asl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D GOD'S CAS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WO DAYS they rode until they cam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bbing Bridge, which spanned a stretch of s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ran between two high cliffs some miles ap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robbing Bridge was an astonishing s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it did not seem made of any kind of solid su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ce at all, but of a vast number of criss-cro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ms of colored light that seemed somehow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plaited. Gold and shining blue were ther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ght, gleaming scarlet and green and pulsing ye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bridge throbbed like some living orga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, the sea foamed on sharp ro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is it?" Hawkmoon asked the Warrior in J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old. "Surely no natural thing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 ancient artifact," said the warrior, "wr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a forgotten science and a forgotten race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ng up sometime between the fall of the De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in and the rise of the Princedoms. Who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ow they were brought into being and died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not kn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urely you know," D'Averc said cheerfully. "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ppoint me. I had judged you omniscie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rrior in Jet and Gold made no repl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 from the Throbbing Bridge was reflec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skins and armor, staining them a variety of h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rses began to prance and became difficul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as they directed them closer to the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dge of 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's horse bucked and snorted, 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ghtened its reins, forcing it forward. At last its hoo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ched the throbbing light of the bridge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me calmer as it realized that the bridg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ly bear its we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rrior in Jet and Gold was already cro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ridge, his whole body seeming to be ablaz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ulticolored aura, and Hawkmoon, too, sa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nge light creep around the body of his hor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immerse him in a weird radiance. Looking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w D'Averc and Oladahn shining like being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star as they moved slowly over the brid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bbing 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, faintly seen through the criss-cro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ms, were the gray sea and the foam-encirc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cks. And in Hawkmoon's ears there grew a hu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g sound that was musical and pleasant, yet see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t his whole frame vibrating gently in tim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ridge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ength they were across, and Hawkmoon f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sh, as if he had had several days' rest. He menti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o the Warrior in Jet and Gold who said, "Ay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another property of the Throbbing Bridge,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l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y rode on, with only land now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and the Mad God's l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third day of their journey it had begu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in, a fine drizzle that chilled them and lowere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rits. Their horses plodded across the vast, sod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kranian plains, and it seemed that there was no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gray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sixth day of their journey, the Warrio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t and Gold raised his head and brought his hor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alt, signaling for the other three to stop. He 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red to be list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on Hawkmoon heard the sound toothe dru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g of horses' hooves. Then, breasting a slight r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ir left, came some score of riders in sheepsk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ts and cloaks, long spears and sabers on their ba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eemed in a panic, and not noticing the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ookers, they rode past at fantastic speed, la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umps of their steeds until blood flew in the 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is it?" Hawkmoon called. "What d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ee from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riders turned in his saddle, not less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speed. "Dark Empire army!" he called, and da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frowned. "Should we continue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on?" he asked the warrior. "Or should we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rout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 route is safe," replied the Warrior in Je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. "We might just as well take this o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half an hour they saw smoke in the di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thick, oily smoke that crept clos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nd, and it stank. Hawkmoon knew w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oke signified but said nothing until, later, they 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town that was burning and saw, pil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uare, a huge pyramid of corpses, every one nake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, women, children, and animals heaped indiscr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ately upon one another and bu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this pyre of flesh that gave off the ev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elling smoke, and there was only one race Haw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n knew of who would indulge in such an ac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. The riders had been right, Dark Empire sold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nearby. There were signs that a whole batta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roops had taken the town and raz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kirted around the town, for there was not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they could do, and in even more sober spirits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nued on their journey, wary now for any sig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bretanian troo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adahn, who had not witnessed so m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 Empire's atrocities, was the one most visi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d by the sight they had witn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urely," he said, "ordinary mortals could not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not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do not regard themselves as ordinary m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s," D'Averc said. "They regard themselves as dem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ds and their rulers as god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excuses their every immoral action i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," Hawkmoon said. "And besides, they lo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eak destruction, spread terror, torture and k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as in some beasts, like the wolverine, the ur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ll is stronger even than the urge to live, so it i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of the Dark Empire. The island has bred a 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admen whose every thought and action is al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ose not born on Granbreta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pressing drizzle continued to fall as they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wn and its blazing pyramid beh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not far now to the Mad God's castle," sai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ior in Jet and G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next morning they had come to a wi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llow valley and a small lake on which a gray m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d. Beyond the lake they saw a black, gloo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pe, a building of rough-hewn stone that lay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 side of the w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midway between the castle and themselv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ould see a collection of rotting hovels clu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shore and a few boats drawn up nearby. N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hung out to dry, but there was no sig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shers who use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hole day was dark, cold, and oppressiv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n ominous atmosphere about lake, vill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astle. The three men followed reluctantly beh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rrior in Jet and Gold as he made his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the shore toward the cas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of this Mad God's cult?" Oladahn wh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ed. "How many men does he command? An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s ferocious as those we fought on the ship?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rrior underestimate their strength or overes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 our prowes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shrugged, his only thought for Y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da. He scanned the great black castle, wond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she was impriso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y came to the fisherfolk's village they s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it was so silent. Every last villager had been sl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cked down by swords or axes. Some of the bl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still buried in skulls of men and women a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Dark Empire!" said Hawkm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Warrior in Jet and Gold shook his 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their work. Not their weapons. Not their w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. . . what?" murmured Oladahn, shiv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cul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rrior did not answer. Instead, he rei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horse and dismounted, walking heavily towar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rest corpse. The others dismounted also, 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ily about them. The mist from the lake cur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them like some malign force that sough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p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rrior pointed at the corpse. "All thes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bers of the cult. Some served by fishing to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 the castle with its food. Others lived in the cas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elf. Some of these are from the cast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have been fighting among themselve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verc sugg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 a sense, perhaps," replied the warri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do you mean?" Hawkmoon began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whirled as a chilling shriek came from beh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vels. All drew their weapons, standing in a ho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le, prepared for an attack from any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hen the attack did come, the natur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kers caused Hawkmoon to lower his sword m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arily in astonish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ame running between the houses, s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xes raised. They were dressed in breastplat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lts of leather, and a ferocious light burned i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. Their lips were drawn back in bestial snar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white teeth gleamed, and foam flecke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t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is was not what astonished Hawkmo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companions. It was their sex that caught them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prise, for all the maniacally shrieking warriors rus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at them were women of incredible beau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e slowly recovered his defensive stance, Haw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n desperately sought among the faces for tha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isselda and was relieved that he did not fin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this is why the Mad God demanded wome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 to him," D'Averc gasped. "But wh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is a perverse god I understand," said the W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or in Jet and Gold as he brought up his blade to m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ttack of the first warrior wo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 he defended himself desperately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ades of the mad-faced women, Hawkm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it impossible to counterattack. They left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ings for his sword, and he could have slain sever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every time he had the opportunity to strike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d back. And it seemed to be the same with his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ions. In a moment's respite he glanced around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n idea c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etreat slowly," he said to his friends. "Fo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. I've a plan to make this our victoryand a bloo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 o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dually the four fell back until they were sto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poles on which the stout nets of the fisher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hung out to dry. Hawkmoon stepped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and seized one end of the net, still batt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adahn guessed his scheme and grabbed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; then Hawkmoon cried, "Now!" and they f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ing out over the heads of the wo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t settled over most of them, entangling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some slashed free and came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D'Averc and the Warrior in Jet and Gold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ood Hawkmoon's intention, and they, to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ung a net to trap those who had escaped. Hawkm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ladahn hurled a third net over the group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originally ensnared. Eventually the women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ly trapped in the folds of several strong ne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companions were able to approach them g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ly, grabbing at their weapons and gradually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ing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panted as he raised a sword and f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nto the lake. "Perhaps the Mad God is not so insa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in women to fight and they'll always have a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ary advantage over male soldiers. Doubt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s part of some larger scheme.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mean his raising money by piracy w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e a conquering army of women?" Oladahn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ining him in hurling weapons into the water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ruggles of the women subsided behin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seems likely," D'Averc agreed, watching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. "But why did the women kill the other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we may find out when we reach the castle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the Warrior in Jet and Gold. "We-" He br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as part of one of the nets burst and a how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ior woman came rushing at them, fingers ou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tched like claws. D'Averc seized her, encirc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waist with his arms as she kicked and shrie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adahn stepped up, reversed his sword, and str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on the base of the skull with the pomm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uch as it offends my sense of chivalry," D'Ave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, lowering the prone girl to the ground, "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have presented the best scheme for dea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se pretty murderesses," Oladahn," 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ssed to the nets, to begin languidly and syst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ically knocking out the struggling women figh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t least," he said, "we have not killed the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ve not killed us. An excellent equilibriu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onder if they are the only ones," Hawkm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brood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re thinking of Yisselda?" Oladahn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ye, I'm thinking of Yisselda. Come." Hawkm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ung into his saddle. "Let's to the Mad God's cast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began to gallop rapidly along the beach to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eat black pile. The others were slower in follo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, straggling behind him. First came Oladahn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rrior in Jet and Gold, and finally Huill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verc at a leisurely canter, looking for all the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a carefree youth out for a morning r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stle came closer, and Hawkmoon slow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 dash, hauling on his horse's reins and bring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skidding halt as they reached the drawbrid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the castle all was quiet. A little mist cur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its towers. The drawbridge was down, and o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 the corpses of the gu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where, from the tops of one of the high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ers, a raven squawked and flapped away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 of the l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sun shone through those gray clouds. It wa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o sun had ever shone here, as if no sun ever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ne. It was as if they had left the world for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plane where hopelessness and death prev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out etern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rk entrance to the castle courtyard gap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ist formed grotesque shapes, and th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oppressive silence everywhere. Hawkmoon took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p breath of the chill, damp air, drew his bla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cked at the flanks of his horse, and charged a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awbridge, leaping the corpses, to enter the M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d's l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'S DILE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EAT COURTYARD of the castle was clogg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ies. Some were of the warrior women, but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of men wearing the collar of the Mad God. D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od caked the cobbles not occupied by corps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otesque attitudes of de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's horse snorted in fear as the ste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ecaying flesh filled its nostrils, but he urged it 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ading that he would see Yisselda's face amo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ismounted, turning over stiff bodies of wom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ering at them closely, but none was Yissel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rrior in Jet and Gold entered the cour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ard, Oladahn and D'Averc behind him. "Sh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," said the warrior. "She is alivewith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's bleak face rose. His hand trembl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ook the bridle of his horse. "Hashas he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ght to her, Warrio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you must see for yourself, Duke Doria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rrior in Jet and Gold pointed at the castl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doorway. "Through there lies the cou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 God. A short passage leads to the main hall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he sits awaiting you.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knows of m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knows that one day the Red Amulet's right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rer must arrive to claim what is his.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care nothing for the amulet, only for Yissel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is she, Warrio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thin. She is within. Go claim both your r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woman and your amulet. Both are importa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unestaff's sche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turned and ran for the doorway,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ing into the darkness of the cas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terior of the castle was incredibly chill. C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 dripped from the roof of the passage, and m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w on the walls. Blade in hand, Hawkmoon cr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g it, half-expecting an at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none came. He reached a large wooden do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tching twenty feet above his head, and pa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behind the door came a strange rumb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, a deep-voiced murmuring that seemed to fi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l beyond. Cautiously Hawkmoon pushed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or, and it yielded. He put his head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p and peered in upon a bizarre sce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all was of strangely distorted proportions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parts the ceilings were very low, in other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ared upward for fifty feet. There were no window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light came from brands stuck at rando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center of the hall, on a floor on which on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corpses lay as they had been cut down earlier,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reat chair of black wood, studded with inl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ques of brass. In front of this, swinging from a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eiling that was relatively low, was a large c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as would be used for a tame bird, save t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much bigger. In it, Hawkmoon saw huddl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man fig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wise, the weird hall was deserted, and Haw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n entered, creeping across the floor towar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from this, he realized, that the dist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ttering sound was coming; yet it seemed impossi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noise was so great. Hawkmoon decid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because the sound was amplified by the peculi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oustics of the h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ached the cage and could see the hudd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 only dimly, for the light was p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o are you?" Hawkmoon asked. "A priso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Mad Go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aning ceased, and the figure stirred.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hen came a deep, echoing melancholy voice. "A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ould say so. The unhappiest prisoner of a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Hawkmoon could make out the cr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. It had a long, stringy neck, and its body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l and very thin. Its head was covered in lo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ggling gray hair that was matted with filth,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a pointed beard, also filthy, that jutted from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n for about a foot. Its nose was large and aqui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s deepset eyes held the light of a melancho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n I save you?" Hawkmoon said. "Can I pr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art the bar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gure shrugged. "The door of the cag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ked. Bars are not my prison. I have been tra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my groaning skull. Ah, pity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o are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as once known as Stalnikov, of the great fam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talnikov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the Mad God usurped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ye. Usurped me. Aye, exactly." The priso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unlocked cage turned his huge, sad head to st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Hawkmoon. "Who are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Dorian Hawkmoon, Duke of Kol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Germa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Koln was once part of the country called G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i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ve a fear of Germans." Stalnikov slid bac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ge, farther away from Hawkm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need not fear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?" Stalnikov chuckled, and the mad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ed the hall. "No?" He reached into his jerki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lled something forth that was attached to a th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his neck. The thing glowed with a deep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, like a huge ruby, illuminated from withi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saw that it bore the sign of the Runesta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? Then you are not the German who has co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al my pow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gasped. "The Red Amulet! How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obtain i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," said Stalnikov, rising and grinning horri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Hawkmoon, "I obtained it thirty years ago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rpse of a warrior my retainers set upon and sl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e rode this way." He fondled the amulet,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 struck Hawkmoon in the eyes so that 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ely see. "This is the Mad God. This is the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y madness and my power. This is what impris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re the Mad God! Where is my Yisselda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isselda? The girl? The new girl with the blo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ir and the white, soft skin? Why do you ask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e is mi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do not want the amulet?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ant Yisseld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d God laughed, and his laughter fill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l and reverberated through every cran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orted place. "Then you shall have her, German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lapped his clawlike hands, his whole 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ng like a loose-limbed puppet's, the cage swin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wildly. "Yisselda, my girl! Yisselda, come f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rve your master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depths of one part of the hall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iling almost touched the floor, a girl emer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saw her outlined but could not be 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 it was Yisselda. He sheathed his sword and 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. Yes . . . the movements, the stance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Yisselda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mile of relief began to form on his lips a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tched out his arms to embrace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re came a wild animal shriek, and the gi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shed at him, metal-taloned fingers reaching for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, face distorted with blood-lust, every part of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y enclosed on a garment studded with outwar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tting spi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Kill him, pretty Yisselda," chuckled the Mad G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Kill him, my flower, and we shall reward you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offa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put up his hands to fend off the claw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back of one of them was slashed badly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ed away hastily. "Yisselda, noit is your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thed, Dorian.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mad eyes showed no sign of recogn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mouth slavered as the girl slashed agai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lons of metal. Hawkmoon leaped away, ple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with his eyes that she might recognize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isselda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d God chuckled, grasping the bars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ge and looking on eagerly. "Slay him, my chi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p his thro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was almost weeping now as he lea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y and that to avoid Yisselda's gleaming tal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alled to Stalnikov. "What power is it she ob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onquers her love for m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e obeys the power of the Mad God, as I ob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," Stalnikov answered. "The Red Amulet make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slave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nly in the hands of an evil creature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flung himself aside as Yisselda's tal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pped at him. He scrambled up and darted towar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turns all who wear it evil," Stalnikov repl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uckling as Yisselda's claws ripped at Hawkmoo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eve. "All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l but a servant of the Runestaff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oice came from the entrance to the hall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belonged to the Warrior in Jet and Gold.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orous and gr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lp me," said Hawkm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cannot," said the Warrior in Jet and Gold, sta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motionless, his huge blade point down on the fl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him, his gauntleted hands rest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mm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Hawkmoon stumbled and felt Yisselda's cla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ging into his back. He lifted his hands to grab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sts and yelled in pain as the spikes sank into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ms, but he managed to free himself of the tal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ling her away and dash for the cage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 God gibbered in de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leaped for the bars, kicking at Stalniko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e did so. The cage swung erratically and bega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n. Yisselda danced below, trying to reach him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tal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lnikov had withdrawn to the opposite sid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ge, his mad eyes now full of terror, and Hawkm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d to drag open the door and fling himself 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lling it shut behind him. Outside, Yisselda how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frustrated bloodlust, the light from the amu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ing her eyes scarl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Hawkmoon wept openly as he darted a gl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woman he loved; then he turned his hate-f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 on the Mad G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lnikov's deep voice, still mournful, reverbe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hall. He fingered the amulet, directing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 into Hawkmoon's eyes. "Back, mortal. Ob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obey the power of the amulet.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blinked, feeling suddenly weak.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 became fixed on the glowing amulet, 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used, feeling the power of the thing engulf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w," said Stalnikov. "Now, you will del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self up to your destroy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awkmoon rallied all his determin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k a step forward. The Mad God's bearded, c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pped in astonishment. "I command you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of the Red Amulet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doorway came the sonorous voi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ior in Jet and Gold. "He is the one wh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ulet cannot control. The only one. He is the righ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 wear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lnikov trembled and began to edge arou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ge as Hawkmoon, still weak, moved determine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ack!" screamed the Mad God. "Leave the cag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, Yisselda's taloned fingers had grasp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s and she was hauling her metal studded body 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eyes still fixed murderously on Hawkmoo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ack!" This time Stalnikov's voice lost some of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e and confidence. He reached the door of the c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kicked it o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isselda, her white teeth bared, her beautiful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sted in terrifying madness, had hauled herself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so that she clung to the outside of the cag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 God's back was toward her, the Red Amu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ed still into Hawkmoon's 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isselda's claw darted out, slashing at the bac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lnikov's head. He screamed and leaped to the fl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Yisselda saw Hawkmoon again and ma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the c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knew there was no time to t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 with his maddened betrothed. He gathere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strength and dived past her slashing claw, to 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uneven flagstones of the floor and lie the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oment, wi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nfully he picked himself up as Yisselda, to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ped ground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d God had scrambled to the great s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posite the cage, climbing up its back to perch t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d Amulet dangling from his neck, casting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nge light again on Hawkmoon's face. Bl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amed down his shoulders from the wound Yiss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's clawed hands had infli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lnikov gibbered in terror as Hawkmoon re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at and climbed up onto its arm. "I beg you, 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... I'll do you no har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ve done me much harm already," Hawkm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grimly, drawing his blade. "Much harm.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ke revenge taste very sweet, Mad God.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lnikov crept as high as he could. He shout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irl. "Yisseldastop! Resume your former ch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er. I command you, by the power of the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ule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turned and saw that Yisselda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used, looking bemused. Her lips parted in horro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tared at the things on her hands, the metal spi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overed her body. "What has happened?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been done to m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were hypnotized by this monster here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rasped, waving his sword in the cri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lnikov's direction. "But I will avenge the wro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s done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" Stalnikov screamed. "It is not fair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isselda burst into t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lnikov looked this way and that. "W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minionswhere my warrior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made them destroy one another for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verted sport," Hawkmoon told him. "And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slain, we captur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army of women! I wanted beauty to conqu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Ukrania. Get me back the Stalnikov inher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ce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inheritance is here," said Hawkmoon, ra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his 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lnikov leaped from the back of the chai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an to run toward the door but swerved aside a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w that it was blocked by the Warrior in Je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cuttled into the darkness of the hall,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nny where he disappeared from s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got down from the chair and tur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at Yisselda, who lay in a heap on the floor wee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. He went to her and gently removed the bloo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ined talons from her slim, soft fing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looked up. "Oh, Dorian. How did you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? Oh, my love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nk the Runestaff," said the voice of the W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or in Jet and G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turned, laughing in relief. "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istent in your claims, at least, Warrio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rrior in Jet and Gold said nothing but st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a statue, faceless and tall, by the door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found the fastenings of the grim, spi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t and began to strip it off the gir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ind the Mad God," said the Warrior. "Rem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, the Red Amulet is yours. It will give you pow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frowned. "And turn me mad, p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fool, it is yours by righ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paused, impressed by the Warrio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ne. Yisselda touched his hand. "I can do the rest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hefted his sword and peer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ness wherein Stalnikov, the Mad God, had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talnikov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where in the deepest recesses of the hall a ti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t of red light gleamed. Hawkmoon duck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 and entered the alcove. He heard a sobb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. It filled his 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r and closer crept Hawkmoon to the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red brilliance. Greater and greater becam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of the strange weeping. Then at last the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w burned very bright, and by its light he sa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rer of the amulet, standing against a wall of roug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wn stone, a sword in his h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or thirty years I have waited for you, German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lnikov said suddenly, his voice calming. "I k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ust come to ruin my plans, to destroy my idea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emolish all I have worked for. Yet I hop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rt the threat. Perhaps I still ca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great scream, he raised the swor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ung it at Hawkm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blocked the blow easily, turn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de so that it spun from the Mad God's gras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ught his own sword forward so that it was 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ed at Stalnikov's he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moment Hawkmoon looked grave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odingly at the frightened madman. The ligh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d Amulet stained both their faces scarl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lnikov cleared his throat as if to plead; the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ers sag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drove the point of his blade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 God's heart. Then he turned on his heel and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corpse and Red Amulet where they 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WER OF THE AMU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DREW HIS cloak about Yisselda's na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ers. The girl was shivering, sobbing with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on mixed with joy at seeing Hawkmoon. Near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od the Warrior in Jet and Gold, still motion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Hawkmoon embraced Yisselda, the war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an to move, his huge body crossing the hal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ing the darkness where lay the body of Stalnikov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d G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Dorian, I cannot tell you the horrors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through these past months. Captured b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 and that, traveling for hundreds of miles. I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even know where this hellish place is. I hav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of recent days, save for a faint rememb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ome nightmare where I struggled with my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a desire to slay you.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hugged her to him. "A nightma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it was. Come, we will leave. We will retur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marg and safety. Tell me, what has beco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father and the other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eyes widened. "Did you not know? I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you returned there first before com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k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ve heard nothing but rumors. How are Bo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tle, von Villach, Count Brass . . .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lowered her gaze. "Von Villach was kill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lame-lance in a battle with Dark Empire troop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orthern borders. Count Brass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is i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n I last saw him, my father lay on a sickb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ven Bowgentle's healing powers seemed inc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e of raising him to health. It is as if he had los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ingsas if he no longer wished to live. He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amarg must soon fallhe believed you d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did not return in the time necessary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ld him you were saf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's eyes blazed. "I must get back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marg posthasteif only to give Count Bra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gain to live. With you gone, he can barel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tained any kind of energ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he lives at all," she said softly, not wan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t the possi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must live. If the Kamarg still stands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Brass liv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passage beyond the hall came the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running, booted feet. Hawkmoon pushed Yissel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 him and again drew his great battle bl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or was flung open, and Oladahn stood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ting, D'Averc not far beh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rk Empire warriors," Oladahn said. "Mo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than we could fight. They must be explo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stle and surrounds for survivors and boot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verc pushed past the little beast-man. "I t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ason with themclaimed that I had the righ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them, being of greater rank tha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der, but"he shrugged"it seems D'Averc ha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k in the legions of Granbretan any mor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ed pilot of the ornithopter lived long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ell a search party of my clumsiness in letting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. I am as much an outlaw, now, as you.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frowned. "Come in, both, and ba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 door. It should hold them if they attac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s it the only exit?" D'Averc asked, apprai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ink so," Hawkmoon said, "but we must wo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at score lat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shadows, the Warrior in Jet and G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emerged. In one gloved hand the Red Amu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gled from its cord. The cord was stain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rrior handled it gingerly, not touch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ne itself, and stretched it out toward Hawkm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D'Averc and Oladahn hurried to swing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ut and ba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re," said the Warrior in Jet and Gold. "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recoiled. "I do not want it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it. It is an evil thing. It has caused many to di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 to go madeven that poor creature Stalniko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its victim. Keep it. Find another fool enoug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r i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must wear it," came the voice from the hel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nly you may wear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ill not!" Hawkmoon swept out his h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 to Yisselda. "That thing drove this gentle gi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come a slavering, killing beast. All those we s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isherfolk's villageall slain by the pow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 Amulet. All those who came against us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ane by its power. All those who died in the cour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arddestroyed by the Red Amulet." He stru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from the Warrior's hand. "I will not tak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at is what the Runestaff creates, I will hav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of it.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what menfools like yourselfdo with it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s it corrupt in its influence," the Warrior in J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old said, his voice still grave and impassive. "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your dutyas the Runestaff's chosen servan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the gift. It will not harm you. It will bring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but pow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ower to destroy and turn men mad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ower to do goodpower to fight the hord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rk Empir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sneered. There came a great crash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or, and he knew that the warriors of Gr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tan had found them. "We are outnumbered,"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. "Will the Red Amulet give us the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scape them when there is only one way ou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yonder doo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will help you," said the Warrior in Je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, leaning down to retrieve the fallen amul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picking it up by its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or creaked under the pressure of the b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ose on the other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the Red Amulet can do so much good," Haw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n said, "why do you not touch it yourself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not mine to touch. It could do to me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did to the miserable Stalnikov." The warrior 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. "Here, take it. It is why you came 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because of Yisselda I came hereto resc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. I have done th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why she came 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it was a trick to lure me . . .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. It was part of the pattern. But you say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to save her, and yet you refuse the mea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ing with her safely from this castle. Once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iors break in, a score or more of fierce figh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ill destroy you all. And Yisselda's fate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worse than yours.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door was splitting. Oladahn and D'Ave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ed away, swords ready, a look of quiet despe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 in their 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other moment and they will be in here,"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verc. "Farewell, Oladahnand you, too, Haw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n. You were less boring companion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eyed the amulet. "I do not know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rust my word," said the Warrior in Je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. "I have saved you in the past. Would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 so merely to destroy you now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estroy me, nobut this will put me in some ev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. How do I know you are a messenger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estaff? I have only your word that I serve 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some darker cau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door is breaking down!" Oladahn ye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uke Dorian, we'll need your aid! Let the war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 with Yisselda if he can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Quick," said the Warrior, extending the amu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to Hawkmoon. "Take it and save the maid,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s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n instant, Hawkmoon hesitated; then he a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pted the thing. It settled into his hand like a pe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and of its masterbut an exceedingly power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t. Its red light seemed to grow in intensity until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ed to flood the great, grotesquely proporti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mber. Hawkmoon felt the power flood into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whole body became full of a great sense of we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. When he moved it was with great speed.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n seemed no longer clouded by the even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t day. He smiled and placed the blood-s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ng about his neck, bent to kiss Yisselda on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t a delicious sensation rush through him, turn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ord ready, to face the howling horde that ha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all but demolished the great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door fell inward, and there st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uched the panting dogs of Granbretan, tiger ma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eaming with enameled metal and semiprec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wels, weapons poised to butcher the pathetic-se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little group that awaite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ader stepped for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much exercise for so few. Brothers, we'll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pay for our effort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the killing beg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LAUGHTER IN THE 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BY THE Runestaff," murmured Hawkmoon thickly, "the power in m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sprang forward, great battle blade how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air to snap the enmetaled neck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ding warrior, slash backhanded at the man to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and send him reeling, swing around and 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armor of the man to his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 there were blood and twisted metal ever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. The light from the amulet spread scar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s across the masked faces of the warrior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led his comrades forward in an atta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st thing the Dark Empire soldiers had exp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amulet's light dazzled them, and they lif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or-clumsy arms to shield their eyes, weapons h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ensively, bewildered by the speed with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, Oladahn, and D'Averc moved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 Following the other three came the Warrio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t and Gold, his own huge broadsword whistl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ircle of steel death, all his movements appa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ort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a clattering and a shouting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 of Granbretan as, with Yisselda behind them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imes, the four drove them into the h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was attacked by some six sw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xmen who tried to press in against him and stop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wielding his deadly sword, but the young Du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Koln kicked out at one, elbowed another asi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rought his blade straight down into the mas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met of another splitting both helm and skull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brains oozed through the fissure when he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gged his sword free. The sword became rapi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unted with so much work, until at last he was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more as an ax than anything else. He wrench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sh sword from the hand of one of his attackers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pt his own. With the new sword he thrust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ld he ha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h," whispered Hawkmoon. "The Red Amu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worth its price." It swung at his neck, turning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ating, vengeful face into a red demon's m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last of the warriors tried to fle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, but the Warrior in Jet and Gold and D'Ave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ed them, hacking them down as they tri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st p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where, Hawkmoon caught a glimpse of Y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da. Her face was buried in her hands as she ref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witness the red ruin Hawkmoon and his fri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created. "Oh, it is sweet to slay these carrion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said. "Do not refuse to look, Yissel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our triumph!" But the girl did not look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any parts of the hall the floors were hea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twisted corpses of the slaughtered. Haw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n panted, seeking more to slay, but ther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e left. He dropped the borrowed blade, sheat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own, the battle lust leaving him completely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wned down at the Red Amulet, raising it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ard it more closely, studying the simple motif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ecarved staff that had been cut from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," he murmured. "Your first help is in a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to kill. I'm grateful, but I wonder, still, if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 force more for evil than for good. . . ."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 from the Runestaff flickered and began to f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looked up at the Warrior in Jet and G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amulet's dulledwhat means t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hing," said the Warrior. "It draws its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 great distance off and cannot sustain it a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. It will grow bright again eventually.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used, cocking his head toward the passage. "I h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footstepsthe warriors were not the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let us go to meet them," D'Averc sai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ow bow, waving Hawkmoon before him. "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, my friend. You seem best equipped to be firs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" said the warrior. "I will go. The Amule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has faded for the while. Co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ily they passed through the smashed do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last with Yisselda. She looked up at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, her eyes steady. "I am glad you killed them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aid, "though I hate to see death come so grac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l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live without grace," Hawkmoon said soft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they deserve to die without grace. It is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to treat those who serve the Dark Empire.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must face more of them. Be brave, my love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face now our greatest dang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ead, the Warrior in Jet and Gold had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aged the first of the fresh force of fighters and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inging the weight of his great metal-encased 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them so that they stumbled back in the n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w confines of the passage, unnerved, as m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, because not one of their opponents see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rt by them and because some five and twen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comrades appeared to have met their de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rk Empire soldiers broke out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pse-strewn courtyard, shouting and trying to r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selves. All four who came against them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ed in partly dried blood and brains and mad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ifying sight as they entered the day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y rain was still falling and the air was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l, but it revived Hawkmoon and the other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recent victory had made them feel invinc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. D'Averc, and Oladahn grinne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lves at their foesgrinned with such complacenc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, that the Dark Empire warriors hesitated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king, though they greatly outnumbered Haw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n and his companions. The Warrior in Je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 raised a pointing finger to the drawbridge. "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ne," he said in deep, grave tones, "or we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roy you as we destroyed your brothe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wondered if the warrior were bluff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if that mysterious entity honestly believed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beat so many without the power of the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ulet to ai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before he could decide, another group of w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ors came rushing over the drawbridge. They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rieved weapons from the hands and bod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pses, and they were enra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d God's warrior women had escap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ow them the amulet," the Warrior in Je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 whispered to Hawkmoon. "That is w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used to obeying. It is that which bemused the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irst place, not the Mad Go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its light has faded," Hawkmoon prot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 matter. Show them the amule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swept the Red Amulet from his n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ld it up before the howling wo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tay. In the name of the Red Amulet, I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o attack not usbut these . . ." and he po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wavering Dark Empire warriors. "Come, 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d you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sprang forward, his blunted 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eping out to slash the foremost warrior and s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before he realiz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men easily outnumbered the Dark Emp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e, and they worked with a will at their destru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, so well that D'Averc called, "Let them fin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can escape n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shrugged. "This is surely but one p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ark Empire hounds. There must be many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, for it's not their way to spread too far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s of their brothe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ollow me," said the Warrior in Jet and G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ime, I think, to unloose the Mad God's beasts.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S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D GOD'S BEA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RRIOR in Jet and Gold led them to a se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urtyard where a pair of great iron trapdoors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let into the cobblestones. They were forc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 aside corpses before they could grasp the hu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ss rings and heave the doors back. The do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nged on the stones to reveal a long stone ramp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d down into gl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within came a warm smell that was at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iar and unfamiliar to Hawkmoon and made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sitate at the top of the ramp, for he was su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ent meant dan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not be afraid," said the warrior firmly. "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ed. There lies your method of escaping this pla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ly Hawkmoon began to descend, the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ght that came thinly from above showed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ong room with a large object at the far end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not decide what it was and was about to inves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te it, when the Warrior in Jet and Gold sai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 him, "Not now. First, the beasts. They a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stall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realized that the long room was in f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sort of stable, with stalls on either side.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some of them came stirring sounds and an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unts, and all at once a door shuddered as a hu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k was flung against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horses," said Oladahn. "Nor bullocks. To 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ke Dorian, they have the smell of cat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ye, that's so," Hawkmoon nodded, finge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mmel of his sword. "Catsthat's the scent.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cats aid our escap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verc had taken a brand from the wall and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king a flint to ignite his tinder. Shortly, the b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med, and Hawkmoon saw that the object at the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the stable was a vast chariot, large enoug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mmodate more than their number. Its d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fts had space for four anim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pen the stalls," said the Warrior in Je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, "and harness the cats to the yok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wheeled. "Harness cats to the chario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ly a whim fit for a mad godbut we are s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tals, Warrior. Besides, those cats are wild,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of their movements. If we open the stal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're bound to fall upon u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f in confirmation, there came a great yow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ar from one of the stalls, and this was taken up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beasts until the stables echo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ial din and it was impossible to make oneself he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t had begun to subside, Hawkm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rugged and stepped toward the ramp. "We'll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ses above and take our chances with more famili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ds than thes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ve you not yet learned to trust my wisdom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the warrior. "Did I not speak truth about the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ulet and the rest?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ve still to test that truth fully," Hawkm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ose mad women obeyed the pow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ulet, did they no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did," Hawkmoon agr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d God's beasts are trained, likewise, to ob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ho is master of the Red Amulet. What woul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in, Dorian Hawkmoon, from lying to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shrugged. "I have grown suspiciou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since I first encountered the Dark Empire. I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know if you have anything to gain or not. Ho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"he walked towards the nearest stall and lai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s on the heavy wooden bar"I'm tired of bick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and will test your assurances.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e flung off the bar, the stable door was sw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from within by a giant paw. Then a 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erged, larger than an oxen's, fiercer than a tiger'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narling cat's head with slanting yellow ey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yellow fangs. As it padded out, a deep grow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coming from its belly, its glaring eyes rega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calculatingly, they saw that its back was l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row of foot-high spines of the same col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ance as its fangs, running down to the ba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tail, which, unlike that of an ordinary cat,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pped with bar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legend come to life," gasped D'Averc, l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detached manner for a moment. "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tant war jaguars of Asiacommunista. An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iary I saw pictured them, said that if they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ed at all then it was a thousand years ago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they were the products of some perve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ological experiment they could not breed.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they cannot," said the Warrior in Jet and Go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their lifespan is all but infinit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uge head now swung toward Hawkmo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barbed tail swished back and forth, the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ing on the amulet at Hawkmoon's thro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ell it to lie down," said the Warri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ie down!" commanded Hawkmoon, and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once the beast settled to the floor, its mouth clos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eyes losing some of their fierce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smiled. "I apologize, Warrior.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let's loose the other three. Oladahn, D'Averc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riends went forward to take out the ba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maining stalls, and Hawkmoon put his 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Yisselda's shoul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chariot," he said, "will bear us home,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ve." Then he remembered something. "Warrior,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ddlebagsstill on my horse unless those dog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len them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ait here," said the Warrior, turning and beg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ng to ascend the ramp. "I will loo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ill look myself," Hawkmoon said. "I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" said the Warrior. "I will g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felt a vague suspicion. "Wh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nly you, with the amulet, have the pow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ing the Mad God's beasts. If you we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, they could turn on the others and destroy the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uctantly, Hawkmoon stepped back and wat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rrior in Jet and Gold move with heavy p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efulness to the top of the ramp and dis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their stalls now prowled three more ho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s, similar to the first. Oladahn cleared his thro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rvously. "Best remind them that it is you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ey," he said to Hawkm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ie down!" Hawkmoon commanded, and slow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asts obeyed. He went up to the nearest and l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and on its thick neck, feeling the wiry, brist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, the hard muscle beneath it. The beasts w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ight of horses but considerably bulkier and infini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deadly. They had not been bred to pull c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ages, that was plain, but to kill in bat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ove that chariot up," he said, "and let's har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creatur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verc and Oladahn dragged the chariot for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of black brass and green gold and smelle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iquity. Only the leather of the yokes was relat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. They slipped the harness over the hea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ers of the beasts, and the mutant jaguars har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d, save for flattening their ears occasionally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 tightened the straps too rapid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ll was ready, Hawkmoon signed to Y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da to enter the chariot. "We must wai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ior to return," he said. "Then we may set of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re is he?" D'Averc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ne to find my gear," Hawkmoon expla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verc shrugged and lowered his great helm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ace. "It is taking him long enough. I for on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glad when we leave this place behind. It stink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th and evi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adahn pointed upward, at the same time dra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sword. "Is that what you smelled, D'Averc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top of the ramp stood six or seven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 Empire warriors of the Order of the Weas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long-snouted masks almost seeming to trem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nticipation of killing the men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to the chariot, quick," Hawkmoon order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easels began to desc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ront of the chariot was a raised blo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the driver could stand, and beside it, in a 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used for javelins, a long-handled whip. Haw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n sprang onto the block, seized the whip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cked it over the heads of the beasts. "Up, beauti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!" The cats climbed to their feet. "And no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ariot jumped forward with a great lur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werful animals dragged it forward up the ra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easel-masked warriors screamed as the gigan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ned cats raced toward them. Some leap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p, but most were too late and went down screa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, crushed by clawed feet and iron-rimmed whe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into the gray daylight the bizarre chariot brok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ttering more weasel warriors coming to investig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en trapdo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re is the warrior?" Hawkmoon cried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n of howling men. "Where are my saddlebag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Warrior in Jet and Gold was nowhe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een, and neither could they locate Hawkmoo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Dark Empire swordsmen hurled themsel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the chariot, and Hawkmoon lashed out at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his whip while behind him Oladahn and D'Ave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d them back with their own bla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rive through the gate!" D'Averc cried. "Hu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ny moment they'll overwhelm u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re is the Warrior?" Hawkmoon looked wil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ubtless he awaits us outside!" D'Averc sho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perately. "Drive, Duke Dorian, or we're doomed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 Hawkmoon saw his horse over the he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milling warriors. It had been stripped of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ddlebags, and he had no way of knowing who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n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n panic he shouted again, "Where is the War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Jet and Gold? I must find him. The conte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saddlebags could mean life or death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marg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adahn gripped his shoulder and said urgent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if you do not drive out of here, it means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thsand maybe worse for Yisselda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was nearly out of his mind with in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sion, but then, as Oladahn's words at last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consciousness, he gave a great yell and whippe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asts, sending them springing through the g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cross the drawbridge, to gallop along the lak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 with what seemed like all the hordes of Gr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tan behin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ng far more rapidly than horses could mo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d God's beasts dragged the bouncing chari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the ground and away from the dark cast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ist-covered lake, away from the village of ho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place of corpses, into the foothills beyo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ke, down a muddy road that led between gloo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ffs, and out onto the wide plains again.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ad petered out and the ground became soft,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tant jaguars had no effort in cross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I have a complaint," remarked D'Averc, a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ung for dear life to the side of the chariot and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unced about horribly, "it is that we are mov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fle too rapidly.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adahn tried to grin through gritted teeth.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uched in the bottom of the vehicle, holding Y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da and trying to protect her from the wor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m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made no response. He clench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ins tight in his hands and did not reduce the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ir flight. His face was pale and his eyes bla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nger, for he was sure he had been dup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 who claimed to be his chief ally against the D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ireduped by the apparently incorruptible W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or in Jet and G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S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OUNTER IN A TAV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WKMOON, STOP, for the Runestaff's sake! St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! Are you possessed!" D'Averc, more trou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anyone had ever seen him, tugged at Haw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n's sleeve as the man lashed at the panting bea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ariot had been moving for hours now,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lashed across two rivers without stopping, and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earing through a forest as night fell. A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 it might strike a tree and kill them all.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werful horned cats were tiring, but Haw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n mercilessly lashed them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wkmoon! You are mad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betrayed!" answered Hawkmoon. "Betray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d the salvation of the Kamarg in those saddleba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Warrior in Jet and Gold stole them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cked me. Gave me a trinket with limited powe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hange for a machine with powers that were 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ed for my purposes! On, beasts, on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rian, listen to him. You will kill us all!" Yissel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ke tearfully. "You will kill yourselfand then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you aid Count Brass and the Kamarg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ariot leaped into the air and came dow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rash. No normal vehicle could have stood suc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, and it jarred the passengers to their b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rian! You have gone mad. The Warrior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tray us. He has helped us. Perhaps he was o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lmed by Dark Empire menthe saddlebags sto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him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I sensed some betrayal when he lef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bles. He has gonemy gift from Rinal with hi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awkmoon's rage and bafflement were beg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ng to pass, and he no longer whipped at the fl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training bea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dually the pace of the chariot slowed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red beasts, no longer goaded by the whip, gave i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instinct to r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verc took the reins from Hawkmoon's ha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young warrior did not resist, merely san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ttom of the chariot and buried his head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verc brought the beasts to a halt, and they s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once to the ground, panting nois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isselda stroked Hawkmoon's hair. "Dorian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marg needs is you to save it. I do not know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ther thing was, but I am sure we have no us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And you have the Red Amulet. That will b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use, surel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night now, and moonlight fell throug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tice of tree branches. D'Averc and Oladahn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nted from the chariot, rubbing their bru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ies, and went off to look for wood for a f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looked up. The light from the m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k his pale face and the black jewel imbed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orehead. He regarded Yisselda with melancho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, though his lips tried to smile. "I thank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isselda, for your faith in me, but I fear it will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han Dorian Hawkmoon to win the fight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Granbretan, and the warrior's perfidy has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despair the more.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is no proof of perfidy, my dea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but I knew instinctively that he plan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e us, taking the machine with him. He sensed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ledge, too. I do not doubt he has it and is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 by now. I do not necessarily suspect t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s it for an ignoble purpose. Possibly his purpo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greater importance than mine, but yet I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use his actions for that. He deceived me. He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yed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he serves the Runestaff, he may know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, may wish to preserve this thing, may think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gerous to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ve no proof he serves the Runestaff. For all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, he may serve the Dark Empire and I am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l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have become oversuspicious, my lov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ve been forced to become so," Hawkm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hed. "I will be so until Granbretan is defeat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m destroyed." And he held her close to him, bur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his weary head in her bosom, and slept that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n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morning the sun was bright though the 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d. Hawkmoon's gloomy spirits had depar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ep sleep, and they all appeared in a better m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were ravenous, including the mutant beasts, w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ngues lolled and whose eyes were greedy and fie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adahn had fashioned himself a bow and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ows early and had gone off into the deeper rea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forest to seek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verc coughed theatrically as he polish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ge boarhelm with a piece of cloth he had fou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ttom of the chari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western air does not do my weak lung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," he said. "I would rather be in the east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haps in Asiacommunista, where I have hear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ble civilization exists. Perhaps such a civil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appreciate my talents, elevate me to some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at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have given up hope of any rewar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-Emperor?" Hawkmoon asked with a gr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reward I'll get is the same he's promised you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verc said mournfully. "If that damned pilot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lived . . . and then my being seen fight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t the castle . . . No, friend Hawkmoon, I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raid my ambitions as far as Granbretan go are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n to be somewhat unrealistic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adahn appeared, staggering under the weigh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deer, one on each shoulder. They jumped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wo with two shots," he said proudly. "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ows were hastily made at th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"We cannot eat all of one, let alone two," D'Ave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beasts," Oladahn said. "They need feed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ll warrant, Red Amulet or no Red Amulet, they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d on us before the day's do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quartered the larger deer and flung i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tant cats, who gulped the meat down swift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wling softly. Then they set about making a spi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to roast the second ani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y were eating at last, Hawkmoon sig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miled. "They say that good food banishe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," he said, "but I had not believed it until now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 a new man. That is the first good meal I have e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onths. Fresh-killed venison eaten in the wo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, the pleasure of i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verc, who was wiping his fingers fastid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ad apparently eaten delicately an enorm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unt of meat, said, "I admire health such as you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. I wish I had your hearty appetit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I wish I had yours," said Oladahn, laugh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or you've eaten enough to last you a we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verc looked at him reproachfu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isselda, who was still wrapped only in Haw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n's cloak, shivered a little and put down the b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which she had been chewing. "I wonder," said sh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we could seek out a town as soon as possible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things I would purchase.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looked embarrassed. "Of course, Y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da, my dear, though it will be difficult. ... If D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ire warriors are thick in these parts, it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to drive on farther south and west towar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marg. Perhaps in Carpathia a town can be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must be almost upon her borders n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verc pointed his thumb to the chariot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sts. "We'd get a poor reception arriving at a t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at unearthly thing," he said. "Perhaps if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 went into the nearest settlement. . . ? But t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would we use for mone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ve the Red Amulet," Hawkmoon said. "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be traded.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ool," said D'Averc, suddenly deadly seriou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ring at him. "That amulet is your lifeand 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only protection, the only means of contro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beasts there. It seems to me that it is not the am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you hate, but the responsibility it impli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shrugged. "Maybe. Perhaps I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l to suggest it. Still, I like not the thing. I s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you did notI saw what it had done to a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had worn it thirty yea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adahn interrupted. "There is no need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ute, friends, for I anticipated our need and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, with great ferocity, were finishing off our f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Mad God's hall. Duke Dorian, I dug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 from the Dark Empire men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yes!" Hawkmoon said in revulsion, then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xed and smiled as he saw Oladahn holding up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ful of jewels he had prised from the Granbret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ns' ma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" said D'Averc, "we need provisions d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ately, and the Lady Yisselda needs some cl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'll stand least chance of attracting attentio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oes into a town when we get to Carpathia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gave him a sardonic glance. "Wh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, of course, Sir Huillam, without your Dark 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re accessories. For I, as I am sure you w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ed out, have this damned black jewel to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, and Oladahn has his furry face. But you are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prisoner.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aggrieved, Duke Dorian. I thought us alli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ed against a common enemy, united by blood,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ing each other's lives.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have not saved mine, as I reca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specifically, I suppose. Still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I am not disposed to give you a handfu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wels and set you free," Hawkmoon continu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ng in a more somber tone, "Besides, I'm no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rusting mood tod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would have my word, Duke Dorian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verc said lightly, though his eyes seem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en sligh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frow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has proved himself our friend in several fights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adahn said sof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sighed. "Forgive me, D'Averc.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when we reach Carpathia, you will buy us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ne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verc began to cough. "This damnable air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the death of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rode on, the horned cats loping at a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tle pace than the previous day's but still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er speed than any horse. They left the great fo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midday and by evening saw in the dista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ntains of Carpathia at the same time as Yissel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ed north, indicating the tiny figures of ri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aching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've seen us," Oladahn said, "and seem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ning to ride at an angle to cut us of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flicked his whip over the flank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ge beasts drawing the chariot. "Faster!" he shou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lmost at once the chariot began to gather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ittle later D'Averc called above the rumb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tle of the wheels, "They're Dark Empire rider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doubt of that. Order of the Walrus if I'm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tak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King-Emperor must be planning a se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asion of Ukrania," Hawkmoon said. "There'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reason for so many bands of Dark Emp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iors here. That means he has almost certai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olidated all conquests farther west and sout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ave for the Kamarg, I hope," said Yissel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ce continued, with the horsemen grad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ing nearer, riding, as they were, at an ang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ariot's cou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smiled grimly, letting the riders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catching them. "Ready with your b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adahn," he said. "Here's an opportunity for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cti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horsemen, in grotesque, grinning wal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ks of ebony and ivory, drew close, Olada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cked arrow to string and let fly. A rider fell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ew javelins hurtled toward the chariot but dro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. Three more members of the Walrus Order d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Oladahn's arrows before they were outdist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jaguars were hauling their burden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foothills of the Carpathian Mounta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two hours it was dark and they decide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afe to ca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days later they contemplated the rocky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mountain and knew that they would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andon both beasts and chariot if they were to 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nge at all. They would have to travel on fo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no alterna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rrain had become increasingly difficul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utant jaguars, and the mountainside ahead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ssible for them to climb dragging the chari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d tried to find a pass, had wasted two 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for one, but there was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while, if they were pursued, their pursu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almost upon them by now. There wa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t in their minds that Hawkmoon had been reco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zed as the man whom the King-Emperor Huon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orn to destroy. Therefore, Dark Empire warri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ed in elevating themselves in the eyes o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, would be eager to seek him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ey began to climb, stumbling up the st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 of the mountain, leaving the unharnessed bea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y were nearing a ledge that seem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d for some distance around the mountai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er a relatively easy path, they heard the ratt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pons and hooves and saw the same walrus-m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ders who had pursued them on the plain come r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behind some rocks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ir javelins are bound to get us at this range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verc said grimly. "And there's no cov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awkmoon smiled thinly. "There is still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," he said, and raised his voice. "At them,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stskill them, my cats! Obey me, in the 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mule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utant cats turned their baleful eye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comers, who were so jubilant at seeing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ims exposed that they hardly noticed the ho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guars. The leader raised his javel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cats lea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isselda did not look back as the terrified scre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ed the air and the bloodcurdling snarls echo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quiet mountains as the Mad God's bea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killed and then f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next day they had crossed the mou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me to a green valley with a little red tow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very peace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verc looked down at the town and held ou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 to Oladahn. "The jewels, if you please, fri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adahn. By the Runestaff, I feel naked in just shi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ritches!" He took the jewels, tossed them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m, winked at Hawkmoon, and set off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ll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lay in the grass and watched him walk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stling and enter the street; then he disapp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aited for four hours. Hawkmoon's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an to grow grim, and he glanced resentfull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adahn, who pursed his lips and shrug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D'Averc reappeared, but he had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him. With a shock, Hawkmoon realized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Dark Empire troops. Men of the feared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Wolf, Baron Meliadus's old order. Had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gnized D'Averc and captured him? But n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trary, D'Averc seemed quite friendl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 He waved, turned on his heel, and bega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 up the hill to where they were hidden, a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ndle on his back. Hawkmoon was puzzled,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lf masks had gone back into the village, a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verc to go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can talk, can D'Averc," grinned Oladahn. "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have convinced them he was an inno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veler. Doubtless the Dark Empire is still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 approach in Carpathi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erhaps," said Hawkmoon, not entirely convin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D'Averc came back he flung dow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ndle and pulled it open, displaying several shi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pair of britches, as well as a number of di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rent foodstuffscheeses, bread, sausages, cold me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like. He handed back most of Oladahn's jew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im. "I purchased them relatively cheaply,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, then frowned as he saw Hawkmoon's ex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is it, Duke Dorian? Not satisfied? I c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the Lady Yisselda a gown, I regret,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tches and shirt should fit h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rk Empire men," said Hawkmoon, jerking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mb at the village. "You seemed very friendl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as worried, I'll admit," D'Averc said, "bu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 to be cautious of violence, are in Carpathi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 the folk of the benefits of Dark Empire rule. 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ently the King of Carpathia is entertaining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nobles. The usual techniquegold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olence. They asked me a few questions but we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uly suspicious. They say they're warring in Sheki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lmost subdued that nation but for a key cit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did not mention us?" Hawkmoon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f course no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f-satisfied, Hawkmoon relaxed a lit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verc picked up the cloth in which he'd wra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bundle. "Lookfour cloaks with hoods,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ly men in these parts wear. They'll hide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s well enough. I heard there's a larger town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ay's walk further south. It's a town wher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de horses. We can get there by tomorrow and bu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ds. Is it a good idea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nodded slowly. "Aye. We need hors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wn was called Zorvanemi, and it bustl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k of all sorts come to sell and to buy horses.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side the main town were the stockyards, and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many kinds of horseflesh, from thoroughbr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low hor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rrived too late in the evening to bu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put up at an inn on the edge of town, clos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ckyards, so that they could buy what they w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e away early in the morning. Here and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aw small groups of Dark Empire soldier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ldiers paid no attention to the cowled holy 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mingled with the crowd; there were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utations from different monasteries in the are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ne more went unnoti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warmth of the inn's public room they 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ed hot wine and food and consulted a map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ought, speaking softly, discussing their best ro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o southern Fr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ittle later the door of the inn was pushed op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cold night air swept in. Over the soun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sation and occasional laughter, they hear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arse tones of a man yelling for wine for himself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comrades and suggesting to the landlord that gir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found for them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glanced up and was instantly o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ard. The men who had entered were soldier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of the Boar, the order that D'Averc had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ed to. With their squat, armored bodies and heav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met masks, they looked, in the half-light, exa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he animals they represented, as if so many bo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learned to talk and walk on their hind le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ndlord was plainly nervous, clearing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at several times and asking them what win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e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trong wine, plentiful wine," shouted the l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the same goes for the women. Where ar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men? I hope they're lovelier than your hor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man, be quick. We've spent all day bu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seflesh and helping this town's prosperity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ll do us a favo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ar warriors were evidently here to buy st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Dark Empire troopsprobably those ben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quering Shekia, which lay just across the 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, Yisselda, Oladahn, and D'Averc dr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cowls surreptitiously about their heads and si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ir wine without looking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three serving wenches in the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m, as well as two men and the landlord himself.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passed, the boar warrior grabbed her and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nout of his mask against her che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ive an old pig a kiss, little girl," he ro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wriggled and tried to get free, but he held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ght. Now there was silence everywhere els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vern, and 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e outside with me," the boar leader continu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in a rutting moo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no, please let me go," the girl sobbed. "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married next wee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rried, eh?" guffawed the warrior. "Well, let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ch you a thing or two for you to teach your h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irl screamed and continued to resist. No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 in the tavern 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e on," the warrior said hoarsely. "Outside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on't," wept the girl. "I won't until I'm m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s that all?" The boar-masked man laughed. "W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I'll marry you if that's what you want.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suddenly and glared at the four who sa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ows. "You're holy men, aren't you? One o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marry us." And before Hawkmoon and the 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realized what was happening, he had grab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isselda, who sat on the outside of the bench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uled her to her feet. "Marry us, holy man, o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unestaff! What sort of holy man are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isselda's cowl had fallen back, revealing her lo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stood up. There was nothing for it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o fight. Oladahn and D'Averc stood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one, they drew the swords hidden under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bes. As one, they launched themselves at the ar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ed warriors, yelling for the women to fl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ar warriors were drunk and surpris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ree companions were neither. It was their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tage. Hawkmoon's blade slipped between brea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te and gorget of the leader and killed him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uld draw his own sword, while Oladahn's swi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nother's barely protected legs hamstrung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verc managed to slice off the hand of one who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pped off his gauntl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y fought back and forth across the tav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or as men and women made hastily for the stai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oors, many to crowd to the gallery abo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adahn, forsaking normal swordplay in the n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w room, had leaped onto the back of a huge o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nent and, dirk in hand, was trying to stab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eyeholes of his mask while the man clu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y tried to dislodge him, staggering about half-bl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verc was fencing with a swordsman of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ill who was driving him back steadily towar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irs, while Hawkmoon was desperately def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 against a man with a huge ax that, every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missed him, chopped huge chunks out of the woo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, hampered by his cloak, was try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out of it and at the same time duck the blow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x. He stepped to one side, tripped in the fo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loak, and fell. Above the axman snor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ised the ax for the final b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rolled just in time as the ax came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heared through the cloth of his gown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ped up as the man tugged the ax from the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od of the floor and swung his sword rou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ng against the back of the axman's neck. The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aned and fell, dazed, to his knees. Hawkm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cked back the mask, revealing a red, twisted f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tabbed into the gaping mouth, driving the 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p into the throat so that the jugular was cu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od shot from the helm. Hawkmoon withdrew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de and the helm clanged sh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rby, Oladahn was struggling, half-off his m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had now got a grip on his arm and was tu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away from his neck. Hawkmoon jumped 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ith both hands drove his sword into the ma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ly, piercing armor, leather underjerkin, and fle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n screamed and crumpled to the floor, to l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ri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ogether Oladahn and Hawkmoon t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verc's man from behind, both swords slash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, until he, too, lay dead on the fl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nothing left but to finish off the ha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 man who lay propped against a bench, wee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rying to stick his hand back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ting, Hawkmoon looked about the tavern r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carnage they had wrought. "Not a bad nigh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for holy men," 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verc looked thoughtful. "Maybe," he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ly, "it is time to change our disguise to a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ful o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do you mea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are enough pieces of boar armor he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nish all four of us, particularly since I sti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. I speak the secret language of the Ord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. With luck we could travel disguised as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fear mostas Dark Empire men. We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ing how to get through the countries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bretan has consolidated her gains. Wellher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w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thought deeply. D'Averc's sugg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 wild one, but it had possibilities, particul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D'Averc himself knew all the rituals of the 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ye," said Hawkmoon. "Perhaps you're r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verc. We could then travel where the Dark 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re forces are thickest and stand a chance of g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Kamarg faster. Very well, we'll do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began stripping the armor from the corp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can be sure of the landlord's and townspe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's silence," said D'Averc, "for they'll not wan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n that six Dark Empire warriors were k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adahn watched them work, nursing his tw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. "A pity," he said with a sigh. "It was an explo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hould be record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RK EMPIRE CA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ROOD OF THE MOUNTAIN GIANTS! I'll stifle to de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we've gone a mile!" The muffled voi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adahn came from within the grotesque helme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ried to tug himself free of its engulfing we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at, all four, in their room above the tavern, tr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on the captured arm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, too, was finding the stuff uncomfor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e. Apart from the fact that it did not fit him pro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ly, it made him feel distinctly claustrophobic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worn something like it some time before,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guised in the wolf armor of Baron Meliadus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, but if anything, the boar armor was even hea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er and far less comfortable. It must be that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se for Yisselda. Only D'Averc was used to 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donned his own, to look with some relis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usement at their first encounter with the uni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is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 wonder you claim ill health," Hawkm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ld him. "I know of nothing less healthy. I'm tem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orget the whole pla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ll become more used to it as we ride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verc assured him. "A little chaffing, a little stuf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ess; then you'll find you'll feel naked without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d rather be naked," Oladahn protested, ya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the leering boar mask at last. It fell with a cla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fl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reful with it," D'Averc said, wagging a fin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don't want to damage any mo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adahn gave the helmet an extra k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ay and a night later, they were riding deep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kia. There was no doubt that the Dark Emp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conquered the province, for towns and vill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everywhere laid waste, crucified corpses 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g every road, carrion birds were thick in the 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ven thicker on the ground where they fea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ight had been as light as if the sun were p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ently on the horizon, lit by the funeral pyr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llages, farms, towns, villas, and cities. And the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des of the Island Empire of Granbretan, br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ne hand, swords in the other, rode like dem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hell, howling and shrieking across the bro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vivors hid, cringing from the four as they r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isguise through this world of terror, gallopi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 as they could, for none suspected them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just one small pack of murderers and loo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ng many, and neither friend nor foe ha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icion of their real ident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it was morning, a morning overcast with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oke, warmed by distant fires, a morning of as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ed fields and trampled crops, of broken flo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loody corpses, a morning like any other mo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land under the heel of Granbret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g the churned mud of the road, a grou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ders came toward them, swathed in great canv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 cloaks that covered their bemasked head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as their bodies. They rode powerful black hor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ere hunched in their saddles as if they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ding for many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y drew close, Hawkmoon murmured, "D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ire men for certain, and they seem to be t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nterest in us.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ader pushed back his canvas cowl and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aled a huge boar mask, larger and more ornat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D'Averc's. He reined in his black stalli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men came to a halt behin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ilence, all three," murmured D'Averc, l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up to the waiting warriors. "I'll spea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from the leader of the boar warriors 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eculiar snorting, snuffling, and whining voi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be speaking, thought Hawkmoon, the sec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uage of the Order of the Bo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surprised to hear similar sounds begi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sue from D'Averc's throat. The conversation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nued for some rime, D'Averc pointing back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ad, the boar leader jerking his helm mask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direction. Then the leader urged his horse 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 and his men filed past the nervous thre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d on up the r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did he want?" Hawkmoon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anted to know if we'd seen any livest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're a foraging party of some sort, out to lo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sions for the camp ahea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camp's t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big one, he said, about four miles further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're getting ready to attack one of the last c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standing against themBradichla. I kn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. It had beautiful architectu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we are close to Osterland," Yisselda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beyond Osterland lies Italia, and beyond Itali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ence... ho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rue," said D'Averc. "Your geography is exc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t. But we are not home yet, and the most danger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of the journey has still to be encounter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shall we do about this camp," Oladahn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kirt it or try to ride through i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a vast camp," D'Averc told him. "Our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ce would be to go through the middle, possi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spend the night in it and try to learn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Dark Empire's planswhether they have he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are nearby, for instan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's muffled voice came from the helm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not sure it is not too dangerous," he said doub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y. "Yet if we try to skirt the camp, we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se suspicion. Very well, we go through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ll we not have to remove our masks, Doria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isselda aske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 fear of that," D'Averc said. "The native Gr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tanian often sleeps in his mask, hates to reveal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had noticed the weariness in Yisselda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 and knew that they must rest soon; i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o be in the Granbretanian ca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d expected the camp to be huge, but no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st as this. In the distance beyond it was the w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 of Bradichla, its spires and facades visible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are remarkably beautiful," said D'Ave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sigh. He shook his head. "What a pity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fall tomorrow. They were fools to resis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of incredible size," said Oladahn. "Surely 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y to defeat that tow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Dark Empire aims at speed of conquest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told him. "I have seen larger armie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used on smaller cities. But the camp covers a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ance, and organization will not be perfect.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can hide 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canopies, tents, even huts built he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, cooking fires of all descriptions on which f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ll descriptions was being prepared, and corral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ses, bullocks, and mules. Slaves hauled great w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s through the mud of the camp, goad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men of the Order of the Ant. Banners flutte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reeze, and the standards of a score of mili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s were stuck here and there in the ground.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istance, it seemed like some primeval concour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sts as a line of wolves tramped across a rained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 gathering of moles (one of the engineering 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s) grouped about a cooking fire, while else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be seen wasps, ravens, ferrets, rats, foxes, tig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s, flies, hounds, badgers, goats, wolverines, ot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ven a few mantises, select guards whose G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able was King Huon him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himself recognized several of the b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rsthat of Adaz Promp, fat Grand Constabl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of the Hound; Brenal Farnu's ornate fla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ing him to be a Baron of Granbretan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s' Grand Constable; the fluttering standar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negar Trott, Count of Sussex. Hawkmoon gu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is city must be the last to fall in a sustained ca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gn and that was why the army was so lar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ded by so many high-ranking warlords. He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Shenegar Trott himself, being borne in a ho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er toward his tent, his robes covered in jewels,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e silver mask wrought in the parody of a hu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negar Trott seemed like a soft-living, sof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ned aristocrat, ruined by rich living, but Haw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n had seen Shenegar Trott do battle at the F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Weizna on the Rhine, had seen him deliber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k himself and horse under water and ride alo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ver bottom, to emerge on the enemy's bank;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uzzling thing about all Dark Empire noble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eemed soft, lazy, and self-indulgent; ye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as strong as the beasts they pretended to b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often braver. Shenegar Trott was also the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had hacked off the limb of a screaming chil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ten a bite from it while its mother was forc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" said Hawkmoon, taking a deep brea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et's ride through and camp as near to the far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e can. I hope we'll be able to slip awa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n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rode slowly through the camp. From ti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a boar would greet them and D'Averc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 for them. Eventually they came to the farth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ge of the camp and dismounted. They had br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ear stolen from the men they had kill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vern, and now they set it up without suspicion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bore no special insignia. D'Averc watch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 work. It would not do, he had told them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his obvious rank to be seen helping his 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roup of engineers of the Badger Order 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mping around with a cartload of spare axhea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ord pommels, arrowheads, spear tips, and the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lso had a sharpening 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y work for us, brother boars?" they grun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using beside the little ca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boldly drew his blunted blade. "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s sharpen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ye, and I've lost a bow and a quiver of arrows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adahn said, eyeing a batch of bows in the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about your mate?" said the man in the b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 mask. "He's got no sword at all." He indi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issel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give him one, fool," barked D'Averc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lordly tone, and the badger hastily obe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y had been reequipped and had their we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ns freshly sharpened, Hawkmoon felt his conf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ce come back. He was pleased at the cooln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dece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Yisselda seemed downhearted. She heft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 sword she had been forced to strap around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st. "Much more weight," she said, "and I'll f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y kne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st get inside the tent," Hawkmoon said. "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ll be able to take off some of the gear, at leas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verc seemed unsettled, watching Hawkm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ladahn prepare a cooking f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ails you, D'Averc?" Hawkmoon ask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up and peering through the eyeslits of his h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. "Sit down. The food will not be lo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mell something wrong," D'Averc murmu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not altogether happy that we are in no dang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? Do you think the Badgers suspected u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at all." D'Averc looked across the ca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ing darkened the sky, and the warrior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 to settle down; there was less mov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. On the walls of the distant city, soldiers l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ttlements, ready to resist an army that non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isted to date, save for the Kamarg. "Not at all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verc repeated, half to himself, "but I would f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ieved if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w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ink I will walk about the camp a little,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gossip I can hea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s that wise? Besides, if we are approach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 of the Boar Order, we'll not be able to sp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nguag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ll not be gone long. Get into your tents as s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you ca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wanted to stop D'Averc, but he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know how to without attracting unwanted att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. He watched D'Averc stride off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then a voice said from behind them, "A nic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piece of sausage you have there, brothe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turned. It was a warrior in the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Order of the Wo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ye," said Oladahn quickly. "Ayewill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iece . . . brother?" He cut a slice of sausa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ed it to the man in the wolf mask. The war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, lifted his mask, popped the food into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th, lowered his mask quickly, and turned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nks," he said. "I've been traveling for day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to nothing. Our commander drives you h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just came in. Riding faster than a flying Fren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." He laughed. "All the way from Proven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rom Provence?" Hawkmoon said involuntar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ye. Been ther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nce or twice. Have we won the Kamarg ye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s good as. Commander thinks it's a matt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s. They're virtually leaderless, running out of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ions. Those weapons they've got have killed a m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on of us, but they won't kill many more before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de over them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happened to Count Brass, their lead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ead, I heardor as good as. Their morale's ge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ng worse every day. By the time we get back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think it'll be all over there. I'll be glad. I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pitched there for months. This is the first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cenery since we began the damned campa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 for the sausage, brothers. Good killing 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row!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watched the wolf warrior stamp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night that was now lit by a thousand ca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es. He sighed and entered the tent. "You he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?" he asked Yissel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eard." She had removed her helmet and grea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as combing her hair. "It seems my father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es." She spoke in an overcontrolled ton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, even in the darkness of the tent,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tears in her 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ook her face in his hands and said, "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r, Yisselda. A few days more and we shall be a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he lives that long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awaits us. He will liv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 Hawkmoon went outside. Oladahn sa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ying fire, arms around his kn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'Averc has been gone too long," said Olad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ye," said Hawkmoon distantly, staring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away walls of the city. "Has he come to harm?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eserted us, more likely" Oladahn broke off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figures emerged from the sha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saw, with sinking heart, that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-masked warriors. "Into your tent, quickly,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rmured to Olad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t was too late. One of the boars was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king to Hawkmoon, addressing him in the guttu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ret tongue of the order. Hawkmoon nodd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ised a hand as if acknowledging a greeting, ho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at was all it was, but the boar's tone be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insistent. Hawkmoon tried to enter his tent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rm restraine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the boar spoke to him. Hawkmoon cough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tending illness, pointing at his throat. But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 said, "I asked you, brother, if you drin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. Take off that mask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knew that no member of any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demand of another that he remove his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ess he suspected him of wearing it illicitly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ped back and drew his 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regret I should not like to drink with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ther. But I'll happily fight with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adahn sprang up beside him, his own 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o are you?" growled the boar. "Why w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rmor of another order? What sense do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flung back his helm, revealing his p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 and the black jewel that shone there. "I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," he said simply, and leaped forwar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ss of astonished warri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ir took the lives of five of the Dark Emp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 before the noise of the fight brought others r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ng from all over the camp. Riders galloped up.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him Hawkmoon was aware of shout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ble of voices. His arm rose and fell in the dark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press, but soon it was gripped by a dozen h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 felt himself borne down. A spear haft ca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a buffet in the back of his neck, and he fell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ud of th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zed, he was dragged upright and hauled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all, black-armored figure seated on a hors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ance away from the main mass. His mask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ted back, and he peered up at the horse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h, this is pleasant, Duke of Koln," came the dee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ical voice from within the horseman's helm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 edged with evil and with malice; a voice Haw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n recognized dimly but could not believe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g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long journey has not been wasted," sai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seman, turning to his mounted compan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glad, my lord," was the reply. "I trust I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reinstated in the eyes of the King-Empero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's head jerked up to look at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. His eyes blazed as he recognized the elabo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k-helm of D'Aver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ckly, Hawkmoon cried, "So you have betr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? Another betrayal! Are all men traitors to Haw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n's cause?" He tried to break free, to grab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hands at D'Averc, but the warriors held him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verc laughed. "You are naive, Duke D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n. ..." He began to cough weak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ve you got the others?" the horseman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girl and the little beast-ma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ye, your excellency," answered one of the 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bring them to my camp. I want to ins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all closely. This is a very satisfying day for 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N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JOURNEY SO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TORM had begun to rumble over the camp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, Oladahn, and Yisselda were dr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mud and the filth, past the bright, cu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 of the warriors, through the noise and confu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where a great banner fluttered in the newly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ning suddenly split a jagged gulf in the sk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under growled, then exploded. More light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, fast on the thunder's heels, illumina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ene before them. Hawkmoon gasped as he reco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zed the banner, tried to speak to Oladahn or Y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da, but was then bundled into a large pavi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a masked man sat on a carved chair, D'Ave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ing beside him. The man in the chair w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k of the Order of the Wolf. The banner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laimed him Grand Constable of that order,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greatest nobles in all Granbretan, First Chie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n of the Armies of the Dark Empire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-Emperor Huon, a Baron of Kroidena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thought dead, was sure he had slain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aron Meliadus!" he grunted. "You did not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Hamada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I did not die, Hawkmoon, though you wo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d me sorely. I escaped that battlefiel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smiled thinly. "Few of your men d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defeated yourouted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iadus turned his ornate wolf mask and spo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aptain who stood nearby. "Bring chains. B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chains, strong and of great weight. Heap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se dogs and rivet them. I want no lock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be picked. This time I will be sure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ught to Granbreta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eft his chair and descended, to peer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lits in his mask at Hawkmoon's face. "The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ussed you often at King Huon's Court, have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ed such exquisite, such elaborate, such splen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nishments for you, traitor. Your dying will t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 or two, and each moment will be agony of mi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rit, and body. All our ingenuity, Hawkmoon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squandered on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epped back and reached out a black gaunt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up Yisselda's hate-twisted face. She turned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, eyes filled with anger and despair. "And a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I offered you all honors to become my w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you will have no honor, but a husband I sha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you until I tire of you or your body breaks."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lf head moved slowly to regard Oladahn. "An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is Creature, unhuman, yet upstart enoug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 on two legs, he shall crawl and whine li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al he is, be trained to behave like a pr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st,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adahn spat at the jeweled mask. "I'll have an 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ent model in you," 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iadus whirled, cloak swirling, and limped hea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y back to his ch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ll save all until we've presented ourselve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ne globe," Meliadus said, his voice slightly 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ady. "I've been patient and will remain so for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days. We move off at first light, return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bretan. But we shall take a slight detour in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may witness the final destruction of the K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. I have been there for a month, you know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ched its men die daily, watched the towers f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by one.There are not many left. I have told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old off the last assault until I return. I though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like to see your homeland . . . raped.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ughed, putting his grotesquely masked head o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 to look at them again. "Ah! Here are the chain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bers of the Order of the Badger were 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, bearing huge iron chains, a brazier, hammer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v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, Yisselda, and Oladahn struggled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dgers bound them, but soon they were forced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floor by the weight of the iron lin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red-hot rivet nails were hammered ho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awkmoon knew that no human being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y hope to escape such b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on Meliadus came to look down at him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was done. "We'll journey by land to the K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 and from there to Bordeaux, where a ship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ing for us. I regret I cannot offer you a flying m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newe are using most of them to level the Kamar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closed his eyes; the only gesture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make to display his contempt for his cap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ndled into an open wagon the next morning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were given no food before Baron Meliadus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vily guarded caravan set off. From time to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caught a glimpse of his enemy, r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r the head of the column with Sir Huillam d'Ave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his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eather was still stormy and oppressive,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w heavy drops of rain splashed on Hawkmoon's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ell into his eyes. He was so heavily bound t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barely shake his head to rid it of the mois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gon bumped and jerked away, an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ance the Dark Empire troops were mar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the 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eemed to Hawkmoon that he had been betr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ll sides. He had trusted the Warrior in Je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 and had had his saddlebags stolen; he had tru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verc and found himself delivered into the h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Baron Meliadus. Now he sighed, not sure that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adahn would not betray him, given the opport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y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ound himself slipping almost comfortably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od that had possessed him months before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defeat and capture by Granbretan when he had 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rmy against Baron Meliadus in Germany. His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me frozen, his eyes dull, and he ceased to thi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imes Yisselda would speak and h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 with an effort, having no words of comfort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 he knew that there were none that would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nce her. Sometimes Oladahn would try to m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erful comment, but the others did not repl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ually he, too, lapsed into silence. Only w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ime to time, food was pushed into their mou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they show any signs of 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e days passed as the caravan trundled sout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d towards the Kamar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d all anticipated this homecom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hs, but now they looked forward to it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y. Hawkmoon knew he had failed in his cho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on, failed to save the Kamarg, and he was fu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f-conte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on they were passing through Italia, and Ba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iadus called out one day, "The Kamarg we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 before a couple of nights have passed.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crossing the border into France!" And he laug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LL OF THE KAMA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IT THEM UP," said Baron Meliadus, "so they can se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horseback, he leaned over to look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gon. "Get them up straight," he told his swe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who were wrestling with the three bodies still cl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rmor and made heavier by the great weigh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ins about them. "They do not look well,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. "And I thought them such hardy spirit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verc rode up beside Baron Meliadus, cough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ched a little in his saddle. "And you're still in p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, D'Averc. Did not my apothecary mix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dicine you asked fo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did, my lord Baron," D'Averc said weak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it does me little goo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should have done, the mixture of herbs you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put in it." Meliadus returned his attent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prisoners. "See, we have stopped on this hill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could look at your homelan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blinked in the midday sunlight, reco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zing the marshlands of his beloved Kamarg stret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and shining away to the horiz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closer he saw the great, somber watchtow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amarg, the strength of the Kamarg with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nge weapons of incredible power, whose secr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known only to Count Brass. And camped 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, a black mass of men, like so many million 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y to sweep in, were the gathered forc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 Emp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!" sobbed Yisselda. "They can never with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many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 intelligent estimate, my dear,'' said Baron M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dus. "You are quite righ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and his party had come to a rest on the slop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ill that led gradually down to the plain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ops of Granbretan massed. Hawkmoon could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antry, cavalry, engineers, rank upon rank of the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w war engines of enormous size, huge flame c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, ornithopters flapping through the skies in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 that their shapes blotted out the sun a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ed over the heads of the onlookers. All mann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als had been brought against the peaceful Kamar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ss and iron and bronze and steel, tough alloy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resist the bite of a flame-lance, gold and sil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latinum and lead. Vultures marched beside fro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orses beside moles; there were wolves and bo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tags and wildcats, eagles and ravens and bad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easels. Silk banners fluttered in the moist, w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r, bright with the colors of two score of nobl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corners of Granbretan. There were yellow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les and blacks and reds, blue and greens and flas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pinks, and the sun caught the jewels of a hund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sand eyes and made them flash, malevol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ha," laughed Baron Meliadus. "That army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. If Count Brass had not refused to aid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day, you would all be honored allies of the D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ire of Granbretan. But because you resisted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punished. You thought your weap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towers and the stoic bravery of your me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to stand against the might of Granbretan.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, Dorian Hawkmoon, not enough! See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y, raised by me to commit my vengeance. Se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, and know what a fool you and the 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!" He flung back his head and laughed for a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 "Tremble, Hawkmoonand you, too, Yissel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mble as your fellows are trembling now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towers, for they know those towers must f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know the Kamarg will be ashes and mud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morrow's sunset. I will destroy the Kamarg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s sacrificing my entire army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awkmoon and Yisselda did tremble,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with grief at the threat of the de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seen by mad Baron Meliad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unt Brass is dead," said Baron Meliadus, tu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horse to ride to the head of his company, "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dies the Kamarg!" He waved his arm. "For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them see the carnag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gon began to move again, bumping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ll road to the plain, its prisoners propped i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stricken faces and miserable 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verc continued to ride beside the wag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ghing ostentatiously. "The Baron's medicine'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d," he said at length. "It should cure the ills of all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." And with that enigmatic pronouncemen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ged his horse into a gallop to reach the hea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and ride beside his m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saw strange rays flash from the to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Kamarg and strike into the gathered rank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against them, leaving scars of smoking 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men had been. He saw the cavalr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marg begin to move up to take its positions, a 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of battered Guardians, riding their horned hor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me-lances on their shoulders. He saw ord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nsfolk from the settlements, armed with s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xes, coming in the wake of the cavalry. Bu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see Count Brass, he did not seen von Villa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 did not see the philosopher Bowgentl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 of the Kamarg marched leaderless to this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eard the faint sounds of their battle shou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ing over the howls and roars of the attacker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ck of cannon and the shriek of flame-lances; he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latter of armor and the creak of metal; sme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st and man and weapon, marching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d. And then he saw the black hordes pause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 of fire rose into the air before them and scar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mingoes flew over it, riders aiming flame-lance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lanking ornithop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ached to be free, to have the feel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ord in his hand and a horse between his legs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lly the men of the Kamarg, who, even leaderl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still resist the Dark Empire, though their nu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s were a fraction of the enemy's. He writhed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ins, and he cursed in his fury and fru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ing came, and the battle went on. Hawkm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w an ancient black tower struck by a million fl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Dark Empire cannon, saw it sway, top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all, crashing down to become rubble sudde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black hordes che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 fell, and the battle went on. The heat o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ed even to the three in the wagon and br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at to their faces. Around them the wolf guards s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ughing and talking, certain of victory. Their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ridden his horse into the thick of his troop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to see how the battle went, and they br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a skin of wine with long straws jutting from it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y could suck the stuff through their masks.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ight grew longer, their talk and their laugh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ided until, strangely, they all sl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adahn remarked on it. "Not like the vigi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lves to sleep so hard. They must be confide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sighed. "Aye, but it does us no g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damned chains are riveted so fast that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hope of escap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's this?" the voice was D'Averc's. "No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mistic, Hawkmoon? I find it hard to believ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way with you, D'Averc," Hawkmoon said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 emerged from the darkness to stand besi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gon." Back to lick the boots of your mast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d brought this," D'Averc said in a mo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rieved tone, "to see if it would serve you." He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d a bulky object in his hand. "After all,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medicine that drugged the guard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's eyes narrowed. "What's that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rarity I found on the battleground. Some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er's I'd judge, for there are few of th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found these days. It's a kind of flame-lance,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 enough to be carried in one h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ve heard of them," Hawkmoon nodded. "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use is it to me? I'm in chains, as you se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ye, I noted that. If you'd take a risk,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might be that I could release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s this a new trap, D'Averc, that you and Mel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s have concocted between 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hurt, Hawkmoon. Why should you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cause you betrayed us into Meliadus's h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ust have prepared the trap well ahead,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poke to those wolf warriors in that Carpath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llage. You sent them to find their master and 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d to lead us to that camp where we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easily captur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, it sounds possible," agreed D'Aver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ough you could see it another waythe wolf w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ors recognized me then and followed us, going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warn their master. I heard the rumor at the ca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Meliadus had come to find you, decided to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iadus I had led you into this trap so that one of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free at least." D'Averc paused. "How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oun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lib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yes, it does sound glib. Now, Hawkmo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not much time. Shall I see if I can bur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ins without burning you, or would you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 your seats for fear of missing a developme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ttl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rn the damned chains," Hawkmoon said, "fo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st with my hands free I'll have a chance to ch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if you li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verc brought the little flame-lance up and 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ted it at an angle to Hawkmoon's fettered a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touched a stud, and a beam of intense 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ng from the muzzle. Hawkmoon felt pain sear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, but he gritted his teeth. The pain got worse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elt he must cry out, and then there was a clatte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links fell to the bottom of the wagon 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t some of the weight leave him. An arm was fre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right arm. He rubbed it and almost yelled a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ched a part where the armor had been b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n thr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urry," murmured D'Averc. "Here, hold up 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length of chain. It will be easier n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ast Hawkmoon was free of the chain, and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about releasing Yisselda and then Olad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verc was becoming noticeably more nervou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me they had fin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ve your swords here," he said, "and new ma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orses. You must follow me. And hurry,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iadus comes back. I had, to tell you the truth, 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cted him before n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rept through the darkness to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ses were tethered, donned the masks, strapp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ords to their waists, and climbed into their sadd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y heard other steeds galloping up the h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ad toward them, heard confused shouts and an 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y bellow that could only be Meliadus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Quick," D'Averc hissed. "We must riderid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amarg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kicked their horses into a wild gallop and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n to career down the hill toward the main battle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ke way!" D'Averc screamed. "Make way!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e must move through. Reinforcement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n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 leaped aside for their horses as they thun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thick of the camp, cursing the four fi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es who rode so heedles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ke way!" D'Averc yelled. "A messag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d Commander!" He found time to turn his 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all to Hawkmoon, "It bores me to sus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lie!" He yelled again, "Make way! The po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plague-struck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 them they heard other horses as Meliad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is men came in purs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ead they could now see that the fighting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d, but not with the intensity it had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l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ke way!" bellowed D'Averc. "Make wa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on Meliadu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rses leaped knots of men, swept around w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s, galloped through fires, drawing near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rer to the Kamarg's towers, while behind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ould hear Meliadus ye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y reached a point where the horses g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ped over corpses, the fallen of Granbretan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force was now behin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et the masks off," D'Averc called. "It's our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ce. If the Kamargians recognize you and Yissel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ime, they'll hold their fire. If not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out of the darkness came the bright beam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me-lance, narrowly missing D'Averc. Behind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flame-lances shot their searing death, ai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tless by Meliadus's men. Hawkmoon grapp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straps of his mask helm, managed at la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oose it and fling it behin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top!" The voice was Meliadus's, gaining on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. "You'll perish by your own forces! Fool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flame-lances had opened up from the Kama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, illuminating the night with ruddy ligh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ses rode over the dead, finding it hard go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verc had his head down over his horse's neck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isselda and Oladahn were crouching low, too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drew his sword and yelled, "Me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marg! It is Hawkmoon! Hawkmoon has returned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lame-lances did not cease, but they were ge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closer and closer to one of the towers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verc straightened in his sad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Kamargians! I bring you Hawkmoon, who wil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ire splashed him. He flung up his arms, cried o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egan to topple from his saddle. Hawkm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tily drew alongside, steadying the body. The arm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red-hot, melted in places, but D'Averc seeme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lly dead. A faint laugh came from the blist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ps. "A piece of serious misjudgement, linking my f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nes with yours, Hawkmoon.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two came to a halt, their horses stam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onfusion. Behind them, Baron Meliadus an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 came clo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ake the reins of his horse, Oladahn," Hawkm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. "I'll steady him in his saddle, and we'll see if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get closer to the tow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me shot out again, this time from the Granbre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an side. "Stop, Hawkmoon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ignored the command and moved 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ly picking his way through the mud and death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him, trying to support D'Aver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shouted as a great beam of light spr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tower, "Men of the Kamarg! It is Haw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nand Yisselda, Count Brass's daught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ght faded. Closer now came the hors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iadus. Yisselda, too, was swaying in her sad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exhaustion. Hawkmoon prepared to me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lves of Meliad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, bursting down an incline, came about a s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rmored Guardians, the white, horned hors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marg under them, and they surrounded the f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Guardians peered closely into Haw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n's face, then his eyes lit with joy. "It is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d Hawkmoon! It is Yisselda! Ahnow our l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chang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distance away Meliadus and his men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used when they saw the Kamargians. Then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and rode into the dark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ame to Castle Brass in the morning,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e sunlight fell on the lagoons and wild bu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up from where they drank and watched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. A wind stirred the reeds, making them roll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a, and the hill overlooking the town was r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grapes and other fruits just beginning to ri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op of the hill stood Castle Brass, solid and ol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ingly unchanged by the wars that had rag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rders of the province it prot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road up the curling white road to the cast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ssed into the courtyard, where joyous stew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shed out to take their horses, then entered the h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as full of Count Brass's trophies.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ngely cold and silent, and a single figure stoo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eat fireplace waiting for them. Although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iled, his eyes were fearful and his face had a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since Hawkmoon had last seen himwise S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wgentle, the philosopher-po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wgentle embraced Yisselda, then gripped Haw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n's h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is Count Brass?" Hawkmoon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hysically well, but he has lost the will to liv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wgentle signed for stewards to help D'Aver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ake him to the room in the northern tower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ckroom. I'll attend to him as soon as I can. Come,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. "See for yourselves.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left Oladahn to stay with D'Aver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mbed the old stone staircase to the landing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Brass's apartments still were. Bowgentle o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oor and they entered the bedr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simple soldier's bed, big and squ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white sheets and plain pillows. On the pi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 a great head that seemed carved from metal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 hair had a little more gray, the bronzed face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fle paler, but the red mustache was the same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avy brow that hung like a ledge of rock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ve of the deepset golden brown eyes, that, to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e same. But the eyes stared at the ceiling wit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blinking, and the lips did not move, were set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unt Brass," murmured Bowgentle. "Loo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eyes remained fixed. Hawkmoon ha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forward, peer straight into the face, and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isselda do likewise. "Count Brass, your daugh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isselda, has returned, and Dorian Hawkmoon, to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lips now came a rumbling murmur, "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lusions. I'd thought the fever past, Bowgent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it is, my lordthese are not phantom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yes moved now to look at them. "Am I d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ast and joined with you, my childre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re on earth, Count Brass!" Hawkmoon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isselda bent and kissed her father on the li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, fatheran earthly kis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dually the hard line of the lips began to me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a smile was there, then a wide grin.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y heaved under the clothes, and suddenly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ss was sitting upright. "Ah! It's true. I'd lost hop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l that I am, I'd lost hope!" He laughed now, su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ly alive with vit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wgentle was astonished. "Count BrassI th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but a pace from the door of death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I was, Bowgentlebut I've leaped back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, as you see. Leaped a long way. How go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ege, Hawkmoon?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adly for us, Count Brass, but better, I'll wag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we three are together again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ye. Bowgentle, have my armor brought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is my swor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unt Brassyou must still be weak. . 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bring me fooda great deal of food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ll fortify myself while we talk." And Count Br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ng from his bed to embrace his daughter and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rot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hall they ate while Dorian Hawkmoon t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Brass all that had befallen him since lea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tle so many months before. Count Brass, in tur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ld of his tribulations with, it had seemed,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of the Dark Empire to contend with. He t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von Villach's last battle and how the old man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d bravely, at the cost of a score of Dark Emp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es, how he, himself, had been wounded, how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learned of Yisselda's disappearance and lo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to l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adahn came down then and was introduced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that D'Averc was badly hurt but that Bowgen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he would rec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whole it was a cheerful homecoming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red by the knowledge that on the border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ardians were fighting for their lives, almost c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nly fighting a losing bat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Brass had by this time donned his armo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ss and strapped on his huge broadsword. He to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ed above the others as he stood up and said, "Co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, Sir Oladahn, we must to the battle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ead our men to victor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wgentle sighed. "Two hours ago I though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but deadnow you ride to battle. You are not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, si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sickness was of the spirit, not the flesh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cured now," roared Count Brass. "Horses!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to bring our horses, Sir Bowgentl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 himself weary, Hawkmoon found rene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gor as he followed the old man from the castle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ew a kiss to Yisselda, and then they we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tyard, mounting the horses that would bear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battle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rode hard, the three of them,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ret pathways of the marshlands, with huge clou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giant flamingoes passing through the air over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s, herds of wild horned horses galloping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m. Count Brass waved a gloved hand. "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and is worth defending with all we have.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ce is worth protect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on they heard the sounds of warfare and ca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 Dark Empire drove against the tow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reined in when they saw the wo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Brass spoke in a stricken whisper. "Imposs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e," 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t was tr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wers had fallen. Each lay broken, a pi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oking masonry. The survivors were even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pressed back, though they battled bra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is the fall of the Kamarg," said Count Br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voice of an old 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El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OF THE WAR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ONE OF the captains saw them and came r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. His armor was in tatters and his sword broken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joy in his face. "Count Brass! At last!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r, we must rally the mendrive the Dark Emp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gs back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saw Count Brass force himself to sm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 his great broadsword, and say, "Aye, Capt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if you can find a herald or two to tell all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Brass is back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heer went up from the hard-pressed Kam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ans as Count Brass and Hawkmoon appear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eld their ground, even drove the Granbret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ns back in places. Count Brass, with Hawkmo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adahn following, rode into the thick of his m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again the invincible man of metal. "Aside, lad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alled. "Aside and let me get at the enemy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Brass grabbed his own battered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 nearby rider, and with this balanc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ok of his arm, his sword waving, he drove 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mass of beast masks a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rode up beside him, and they mad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acing, almost supernatural pair, the one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ming armor of brass and the other with the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wel imbedded in his forehead, their swords ri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alling on the heads of the tightly packed Gr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tan infantry. And when another figure jo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, a stocky man with fur covering his face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shing saber striking here and there like lightn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eemed a trio out of mythology, unner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st warriors of Granbretan so that they fell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searched about for Meliadus, sw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e would certainly kill him this time, bu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not see him for the mo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untleted hands tried to drag him from his sadd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is sword slipped through eyeholes, split hel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liced heads from their shoul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y wore, and the fighting continued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ite. Hawkmoon swayed in his saddle now, batt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ry and half-dazed with pain from a dozen mi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ts and a great many bruises. His horse was kill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weight of men surrounding him was so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e sat it for half an hour before he realized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d. Then he sprang off it and continued figh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fo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knew that no matter how many h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 killed, they were outnumbered and ill-equi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d. Gradually they were being driven farth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ther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h," he murmured to himself, "if only we h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w hundred fresh troops, we might win the day.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unestaff, we need aid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 a strange electric sensation ran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body, and he gasped, recognizing what was h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ing to him, realizing that he had unconsciously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ked the Runestaff. The Red Amulet, which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wed at his neck, spreading red light on the arm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is enemies, was now transmitting power into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y. He laughed and began to hew around him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ntastic strength, cutting back the circle of warri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king him. His sword snapped, but he grabb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ce from a horseman riding at him, dragge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er from his saddle, and, swinging the lance li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ord, jumped onto the horse and resum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wkmoon! Hawkmoon!" he cried using the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tlecry of his ancestors. "HaiOladahn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ss!" He gouged his way through the beast-m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iors between himself and his friends.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ss's standard still swayed in its owner's h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rive them back!" Hawkmoon yelled. "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back to our border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awkmoon was everywhere, a whir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nger of death. He raced through the rank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bretan, and where he passed there wer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pses. A great muttering went up from the ene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, and they began to fal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on they were falling back, some actually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field. And then the figure of Baron Meliad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ed, crying out to them to turn to stand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ack!" he cried. "You cannot fear so few!"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de was completely on the turn now, and he h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f was caught by it, borne back by his retre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fled in terror from the pale-faced k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se sword fell everywhere, in whose skull a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wel shone and at whose throat hung an amul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rlet fire, whose fierce horse reared over their hea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d heard, too, that he shouted the nam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d manthat he, himself, was a dead man, Dor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, who had fought against them at Ko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lmost defeated them there, who had defi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-Emperor himself, who had nearly slain Ba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iadus and had, in fact, defeated him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. Hawkmoon! It was the only name the D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ire f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wkmoon! Hawkmoon!" The figure hel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ord high as its horse reared again. "Hawkmoon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essed of the power of the Red Amulet, Haw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n chased the fleeing army, and he laughed wil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mad triumph. Behind him rode Count Bra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ible in his red-gold armor, his huge blade dri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blood of his foes; Oladahn, grinning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ur, bright eyes gleaming, saber slick with gor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ehind them the jubilant forces of the Kamarg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ful of men jeering at the mighty army they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power of the amulet began to fad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, and he felt his pains return, fel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riness again, but now it did not matter, for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come to the border, marked by the ruined tow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atched their enemies in f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adahn laughed. "Our victory, Hawkmo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Brass frowned. "Ayebut not one w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tain. We must withdraw, regroup, find some sa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nd to stand, for we will not beat them agai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en fiel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re right," nodded Hawkmoon. "Now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wers have fallen we need to find another sp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defendedand there is only one I can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. . . ." He glanced at the 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yeCastle Brass," agreed the old man. "We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word to all the towns and villages of the Kama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ell the people to bring their goods and sto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gues-Mortes under the protection of the castle...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ll we be able sustain so many for a long sieg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shall see," Count Brass replied, watch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ant army beginning to regroup. "But at leas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have some protection when the Dark Emp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ops flood over our Kamar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tears in his eyes as he turned his ho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egan to ride back to the cas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balcony of his rooms in the eastern tow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watched the people driving their liv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ck into the protection of the old town of Aigu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tes. Most of them were corralled in the amph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ater at one end of the town. Soldiers brough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sions and helped folk with their loaded carts.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ing all but a few had entered the safet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s, crowding into houses or camping in the stre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prayed that plague or panic might not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, for such a crowd might be hard to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adahn joined him on the balcony, point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east. "Look," he said. "Flying machines.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saw the ominous shapes of Dark Emp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nithopters flapping over the horizon, a certain 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army of Granbretan was on the m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nightfall, they could see the cooking fir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rest troo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omorrow," said Hawkmoon. "It could be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batt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nt down to the hall, where Bowgen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ked to Count Brass. Food had been prepared, as la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hly as ever. The two men turned as Hawkmo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adahn entered the h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is D'Averc?" Hawkmoon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tronger," Bowgentle said. "He has an excel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itution, says he would like to get up to eat 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. I said he migh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isselda came through the outer door. "I've spo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women," she said, "and they say all are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the walls. We have enough provisions to las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as a year, if we slaughter the stock.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Brass smiled sadly. "It will take less tha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 to decide this battle. And how is the spiri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od," she said, "now that they have hear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victory today and know you both to be aliv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"It is as well," Count Brass said heavily, "t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not know that tomorrow they die. Or if not 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row, the next day. We cannot stand against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eight of soldiers for long, my dear. Most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mingoes are dead, so we have virtually no prot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 in the air. Most of our Guardians are dea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oops we have left are all but untrain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wgentle sighed. "And we thought the Kama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never fall.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re too certain that it will," said a voic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irs, and there was D'Averc, pale and dress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se, fawn-colored gown, limping down to the h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 such spirits you are bound to lose. You could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alk of victory, at leas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re right, Sir Huillam." Count Brass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mood with an effort of will. "And we could 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f this good food here to give us energy for 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row's strugg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are you, D'Averc?" Hawkmoon ask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eated themselves at the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 enough," said D'Averc lightly. "I think I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 some small refreshments." And he bega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p his plate with m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te in silence, for the most part, relish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l that many felt would be their l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Hawkmoon looked from his wind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morning, it was to see the marshlands overl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men. In the night, the Dark Empire had crep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 to their walls, and, now it was readying itself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ss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ly Hawkmoon donned clothes and arm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t down to the hall, where he found D'Averc 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y encased in his patched armor, Oladahn cl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blade, and Count Brass discussing some featu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ing campaign with two of his rem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ta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n atmosphere of tension in the hall, and the men spoke to one another in murm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isselda appeared and called to him softly, "Dor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..." He turned and ran up the stairs to the la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which she stood, taking her in his arms and ho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 close, kissing her gently on the forehead. "Dor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," she said, "let us be married before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ye," he said quietly. "Let us find Bowgent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found the philosopher in his quarters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ook. He looked up as they entered and smil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 They told him what they wanted, and he l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his book. "I had hoped for the grand ce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y," he said, "but I understan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 made them join hands and kneel before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he spoke the words of his own composit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always been used in marriages since he an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 the Count had come to Castle Br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t was done, Hawkmoon stood up and ki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isselda again. Then he said, "Look after her, Bo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tle," and left the room to join his friends,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already leaving the hall for the courty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y mounted their horses a great shadow su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ly darkened the courtyard, and they hear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king and clattering overhead that could only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 Empire ornithopter. A bolt of flame leap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nd splashed on the cobbles, narrowly mi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and causing his horse to rear, nostrils fl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and eyes ro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Brass brought up the flame-lance with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already equipped himself and touched the stu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d fire struck upwards at the flying 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eard the pilot scream and saw the thing's w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ase to work. It glided out of sight, and they hear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sh at last on the side of the h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must station flame-lancers in the towers,"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ss said. "They'll have the best chance of stri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at the ornithopters. Come, gentlemenlet'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t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s they left the castle walls and rode dow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wn, they saw the huge tide of men was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hing at the walls of the town where Kamarg w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ors fought desperately to drive it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nithopters, fashioned like grotesque metal bi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eled over the town, pouring down flame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ets, and the air became filled with the scream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wnsfolk, the roar of flame-lances, and the cl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etal against metal. Black smoke hung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gues-Mortes, and in places houses were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led the charge down to the tow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shed through frightened women and childr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in the walls and join in the fight. Elsewher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Brass, D'Averc, and Oladahn, helping to res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ce that tried to crush the t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came a desperate roar from one por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ll and an echoing cheer of triumph, and Haw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n began to run in that direction, seeing th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e had been breached in the defenses and Dark 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re warriors, in helms of wolf and bear, were gus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thr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met them, and they wavered instant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ing his earlier exploits. He was no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ipped with superhuman strength, but he us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use to cry his ancestral battleshout, "Hawkmo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!" and leap at them, sword meeting met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esh, and bone and driving them back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ey fought all day, holding the town eve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numbers rapidly dropped, and when the 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l and the Dark Empire troops withdrew. Haw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n knew, as they all knew, that the next mo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bring def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rily, Hawkmoon, Count Brass, and the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d their horses back up the winding roa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tle, their hearts heavy as they thought of all the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cents slaughtered that day and of all the innoc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would be slaughtered tomorrowif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cky enough to d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y heard a galloping horse behind the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on the slope, swords ready, to see the st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 of a tall rider coming up the hill towar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tle. He had a long helm that completely enc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ace, and his armor was wrought all in jet and g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scowled. "What does that traitorous th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? "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rrior in Jet and Gold pulled up his 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se nearby. His deep, vibrant voice cam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his helmet then. "Greetings, defender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marg. I see the day goes badly for you. Baron Mel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s will defeat you tomorr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wiped his forehead with a rag. "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to make so much of the obvious, Warrior.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you come to steal this tim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hing," said the warrior. "I have come to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er something." He reached behind him and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ced Hawkmoon's battered saddleba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's spirits rose, and he leaned forwar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the saddlebags, opening one to look in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, wrapped in a cloak, was the object he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so long ago by Rinal. It was safe. He pu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he cloak and saw the crystal unshat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why did you take it in the first place?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et us go to Castle Brass, and there I will exp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o you," said the warri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hall the warrior stood up by the fi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the others sat in various positions around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t the Mad God's castle," began the warrior, "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you because I knew that with the aid of the M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d's beasts you could soon be safely awa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. But I knew other hazards lay ahead f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uspected that you might be captured. Theref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ecided to take the object Rinal gave you and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afe until you should return to the Kamar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I had thought you a thief!" Hawkmoon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sorry, Warrio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what is the object?" Count Brass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 ancient machine," the Warrior said, "produ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one of the most sophisticated sciences ev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erge on this eart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weapon?" Count Brass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. It is a device which can warp whole area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me and space and shift them into other dimen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the machine exists, it can exert this power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it, by mischance, be destroyed, then the area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warped falls immediately back into the ti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 original to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how is it operated?" Hawkmoon asked,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bering suddenly that he had no such knowled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difficult to explain, since you would recogn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e of the words I would use," said the Warrio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t and Gold. "But Rinal has taught me its use, am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things, and I can work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for what purpose?" D'Averc asked. "To sh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oublesome Baron and his men to some lim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y will not trouble us agai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" said the Warrior. "I will explain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ors burst open, and a battered soldier ru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hall. "Master," he cried to Count Brass, "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Baron Meliadus under a flag of truce. H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ley with you at the town wall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ve nothing to say to him," Count Brass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says that he intends to attack at night. T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have the walls down within an hour, for h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sh troops held back for the purpose. He say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eliver your daughter, Hawkmoon, D'Aver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ourself into his hands, he will be lenien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Brass thought for a moment, but Hawkm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ke in, "It is useless to consider such a bar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Brass. We both know of Meliadus's pench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reachery. He seeks only to demoralize the fol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ke his victory easi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Brass sighed. "But if what he says is tr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 cannot doubt that it is, he will have the w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shortly and we all peris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th honor, at least," said D'Aver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ye," said Count Brass with a somewhat sard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ile. "With honor, at least." He turned to the co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er. "Tell Baron Meliadus that we still do not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ak with hi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rrior bowed. "I will, my lord." He lef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had best return to the walls," said Count Bra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sing wearily just as Yisselda entered the r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h, Father, Dorianyou are both saf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embraced her. "But now we must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," he said softly. "Meliadus is about to launch 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attac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ait," said the Warrior in Jet and Gold. "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 to describe my plan to you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Twel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 TO LIM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ON MELIADUS SMILED when he heard the co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er's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y well," he said to his stewards, "let the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n be destroyed and as many of its inhabit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n alive to give us sport on our victory day."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his horse back to where his fresh troops awa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ove forward," he said, and watched as they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n to flow towards the doomed town and the cas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y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w the fires on the town walls, the few sold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ing, knowing with certainty that they would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. He saw the graceful outlines of the cast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once protected the town so well, and he chu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d. There was a warmth inside him, for he had lo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is victory ever since he had been eject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stle some two years earl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his troops had nearly reached the wall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kicked his horse's flanks to make it move down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e could see the battle b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frowned. There seemed something w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light, for the outline of town and castl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arently wavered in a most alarming fash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opened his mask and rubbed at his eyes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lhouette of Castle Brass and Aigues-Mor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to glow, first pink, then pale red, then scarl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aron Meliadus felt lightheaded. He lick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y lips and feared for his san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oops had paused in their attack and mut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to themselves and backing away from the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tire town and the hillside and castle it s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nded were now a flaming blue. The blue bega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de, and fading with it went Castle Brass and Aigu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tes. A wild wind blew, knocking Baron Meliad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in his sad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ried out, "Guards! What has happene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place hashas vanished, my lord," cam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rvous v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anished! Impossible. How can a whole tow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ill vanish? It is still there. They have erected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d of screen around the pla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on Meliadus rode wildly down to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n walls had been, expecting to meet a barrier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e blocked him, and his horse trampled over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d that looked as if it had been recently p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have escaped me!" he howled. "But how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science aids them? What power can the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s greater than min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oops had begun to turn back. Som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. But Baron Meliadus dismounted from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se, hands outstretched, trying to feel for the v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hed town. He screamed with fury and wep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tent rage, falling at last to his knees in the m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haking his fist at where Castle Brass had b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ill find you, Hawkmoonand your friends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ring all the scientific knowledge of Granbret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ar on this search. And I will follow you, if n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, to whatever place you have escaped to, whethe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on this earth or beyond it, and you will know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geance. By the Runestaff, I swear thi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he looked up as he heard the thump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se's hooves riding past him, thought he saw a fig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sh by in armor of jet and gold, thought he he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hostly ironic laughter, and then the rider, too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on Meliadus rose up from his knees and lo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him for his ho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Hawkmoon," he said through clenched tee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Hawkmoon, I will catch the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he had sworn by the Runestaff, as 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eful morning two years before. And his action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in motion a new pattern of history. His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th strengthened that pattern, whether it fav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iadus or Hawkmoon, and hardened all their d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nies a little more stro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on Meliadus found his horse and returned to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p. Tomorrow he would leave for Granbreta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byrinth laboratories of the Order of the Sn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oner or later he would be bound to find a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o the vanished Castle Brass, he told him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isselda looked through the window in wond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, her face alight with joy; Hawkmoon sm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at her and hugged her to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 them, Count Brass coughed and said, "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 you the truth, my children, I'm a little distur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all thisthis science. Where did that fellow say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 some other Kamarg, father," said Yissel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iew from the window was misty. Th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n and the hillside were solid enough, the res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. Beyond it they could see, as if through a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diance, shining lagoons and waving reeds, bu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of transformed colors, no longer of simple g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ellows, but of all the colors of the rainbo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the substance of the castle and its surrou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said we might explore it," said Hawkm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it must be more tangible than it look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verc cleared his throat. "I'll stay here an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n, I think. What say you, Oladah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adahn grinned. "I think sountil I'm mor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t, at leas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I'm with you," said Count Brass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ughed. Still, we're safe, eh? And all the folk,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ve that to be grateful fo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ye," said Bowgentle thoughtfully. "But we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underestimate the scientific prowess of Gr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tan. If there is a way of following us here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find itbe sure of th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moon nodded. "You are right, Bowgent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ointed to Rinal's gift, which lay now in the c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 of the empty dining table, outlined in the stran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e blue light that flooded through the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must keep that in our safest vault. Re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the warrior saidif it is destroyed, we find o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ves back again in our own space and ti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wgentle went over to the machine and g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ked it up. "I will see that it is safe," 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he had left, Hawkmoon turned again to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window, fingering the Red Amul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warrior said that he would come again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and a mission for me," he said. "I am in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t now that I serve the Runestaff, and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ior comes, I shall have to leave Castle Brass, 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anctuary, and return again to the world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be prepared for that, Yisseld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et us not speak of it now," she said, "but ce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te, instead, our marriag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ye, let us do that," he said with a smile. Bu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not shut entirely from his mind the knowl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omewhere, separated from him by subtle b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ers, the world still existed and was still in da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Dark Empire. Though he appreciat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ite, the time to spend with the woman he lov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knew that soon he must return to that worl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battle once more with the forces of Granbret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for the moment, he would be happy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