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1 in The Runestaff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wel in The Sk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ichael Moorc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ount Brass</w:t>
        <w:tab/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Yisselda and Bowgentle</w:t>
        <w:tab/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Baron Meliadus</w:t>
        <w:tab/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The Fight at Castle Brass</w:t>
        <w:tab/>
        <w:t xml:space="preserve">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Dorian Hawkmoon</w:t>
        <w:tab/>
        <w:t xml:space="preserve">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The Bargain</w:t>
        <w:tab/>
        <w:t xml:space="preserve">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The Black Jewel</w:t>
        <w:tab/>
        <w:t xml:space="preserve">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Journey to Castle Brass</w:t>
        <w:tab/>
        <w:t xml:space="preserve">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The Awakening of Hawkmoon</w:t>
        <w:tab/>
        <w:t xml:space="preserve">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The Battle of the Kamarg</w:t>
        <w:tab/>
        <w:t xml:space="preserve">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Oladahn</w:t>
        <w:tab/>
        <w:t xml:space="preserve">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The Caravan of Agonosvos</w:t>
        <w:tab/>
        <w:t xml:space="preserve">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The Warrior in Jet and Cold</w:t>
        <w:tab/>
        <w:t xml:space="preserve">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Malagigi</w:t>
        <w:tab/>
        <w:t xml:space="preserve">1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The Black Jewel's Life</w:t>
        <w:tab/>
        <w:t xml:space="preserve">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Servant of the Runestaff</w:t>
        <w:tab/>
        <w:t xml:space="preserve">1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Earth grew old, its landscapes me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owing signs of age, its ways becoming wh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cal and strange in the manner of a man in his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 History of the Rune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, Lord Guardian of the Kamarg, rod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horned horse one morning to inspect his territorie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de until he came to a little hill, on the top of which stoo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in of immense age. It was the ruin of a Gothic churc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walls of thick stone were smooth with the passing of w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ains. Ivy clad much of it, and the ivy was of the flow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 so that at this season purple and amber blossoms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rk windows, an excellent substitute for the stained g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d once decorat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is rides, Count Brass always came to the ruin. He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kind of fellowship with it, for, like him, it was old; like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d survived much turmoil, and, like him, it seemed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strengthened rather than weakened by the ravag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The hill on which the ruin stood was a waving sea of 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gh grass, moved by the wind. The hill was surroun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ch, seemingly infinite marshlands of the Kamarg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ely landscape populated by wild white bulls, herds of hor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 horses, and the giant scarlet flamingoes so large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easily lift a grown 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ky was a light gray, carrying rain, and from it s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light of watery gold, touching the Count's armor of b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shed brass and making it glow like flame. The Count wo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ge broadsword at his hip, and a plain helmet, also of bra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n his head. His whole body was sheathed in heavy bra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ven his gloves and boots were of brass links sewn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ther. The Count's body was broad, sturdy and tall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 great, strong head on his shoulders, with a tanned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ight also have been molded of brass. From this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ed two steady eyes of golden brown. His heavy must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d, as was his hair. In the Kamarg, as well as beyond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ot unusual to hear the legend that the Count wa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, not a true man at all but a living statue in brass, a Tit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incible, indestructible, immor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ose who knew Count Brass well enough knew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man in every sense - a loyal friend, a terrible foe,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to laughter yet capable of ferocious anger, a drink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rmous capacity, a trencherman of not indiscri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tes, a wit, a swordsman and a horseman without par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ge in the ways of men and history, a lover at once t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avage. Count Brass, with his rolling, warm voice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 vitality, could not help but be a legend, for if the ma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ional, then so were his d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stroked the head of his horse, rubb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untlet between the sharp, spiral horns of the anim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to the south, where the sea and sky met far awa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 grunted with pleasure, and Count Brass smiled, lea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 his saddle, and flicked the reins to make the horse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d the hill and head along the secret marsh path that 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northern towers beyond the horiz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ky was darkening when he reached the first tow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its guardian, an armored silhouette against the sky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ing his vigil. Though no attack had been mad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marg since Count Brass had come to replace the form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upt Lord Guardian, there was now a slight dang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ming armies, made up of those whom the Dark Empi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st had defeated, might wander into the domain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owns and villages to loot. The guardian, like all his f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s, was equipped with a flame-lance of baroque design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 four feet long, a tamed riding flamingo tethered 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of the battlements, and a heliograph device to signal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on to the other towers. There were other weap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wers, weapons the Count himself had built and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lled, but the guardians knew only their method of ope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; they had never seen them in action. Count Bras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red them that they were more powerful than any weap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essed even by the Dark Empire of Granbretan,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d him, though they were still a little wary of the 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uardian turned as Count Brass approached the t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's face was almost hidden by his black iron helm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urved around his cheeks and over his nose. His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wathed in a heavy leather cloak. He saluted, rais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raised his own arm. "Is all well, guardi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well, my lord." The guardian shifted his grip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me-lance and turned up the cowl of his cloak a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s of rain began to fall. "Save for the wea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laughed. "Wait for the mistral and then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in." He guided his horse away from the tower,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stral was the cold, fierce wind that whipped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amarg for months on end, its wild keening a continu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until spring. Count Brass loved to ride through i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t its height, the force of it lashing at his face and tur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his bronze tan to a glowing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rain splashed down on his armor, and he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his saddle for his cloak, tugging it about his shoul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aising the hood. Everywhere through the darkening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eds bent in the breeze-borne rain, and there was a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t patter of water on water as the heavy drops spla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lagoons, sending out ceaseless ripples. Abov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uds banked blacker, threatening to release a good-s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of water, and Count Brass decided he would foreg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 of his inspection until the next day and instead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astle at Aigues-Mortes, a good four hours' rid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isting marsh pa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ent the horse back the way they had come, kn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beast would find the path by instinct. As he rod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n fell faster, making his cloak sodden, and the night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apidly until all that could be seen was the solid w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ness broken only by the silver traceries of rai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 moved more slowly but did not pause. Count Br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mell its wet hide and promised it special treatmen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ooms when they reached Aigues-Mortes. He bru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from its mane with his gloved hand and tried to p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, but he could see only the reeds immediately around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 only the occasional maniacal cackle of a mallard, fl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a lagoon pursued by a water-fox or an otter.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 he thought he saw a dark shape overhead and fel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sh of a swooping flamingo making for its communal n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ecognised the squawk of a moorhen battling for its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 owl. Once, he caught a flash of white in the dark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istened to the blundering passage of a nearby he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bulls as they made for firmer land to sleep; and he 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ced the sound, a little later, of a marsh-bear stalking the h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reath whiffling and his feet making the slightest soun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refully padded across the quaking surface of the m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se sounds were familiar to Count Brass and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rm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when he heard the high-pitched whinny of frigh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s and heard their hoofbeats in the distance he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uly perturbed until his own horse stopped dead and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ertainly. The horses were coming directly toward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ing down the narrow causeway in panic. Now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ss could see the leading stallion, his eyes rolling in fear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strils flaring and sno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yelled and waved his arms, hoping to di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llion, but it was plainly too panic-stricken to he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thing else to do. Count Brass yanked at the re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mount and sent it into the marsh, hoping desper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ground would be firm enough to hold them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e herd had passed. The horse stumbled into the ree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hooves seeking purchase in the soft mud; then it had pl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d into water and Count Brass saw spray fly and felt a w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 his face, and the horse was swimming as best i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cold lagoon, bravely carrying its armored bu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rd had soon thundered past. Count Brass puzz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what had panicked them so, for the wild horned hor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Kamarg were not easily disturbed. Then, as he gu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orse back toward the path, there came a sound that 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tely explained the commotion and sent his ha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lt of his 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slithering sound, a slobbering sound; the sou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aragoon - the marsh gibberer. Few of the monster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now. They had been the creations of the former Guar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d used them to terrorize the people of the Kama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Count Brass came. Count Brass and his men ha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destroyed the race, but those which remained had le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unt by night and avoid large numbers of men at all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ragoons had once been men themselves, befor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taken as slaves to the former Guardian's sorc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oratories and there transformed. Now they were m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s eight feet high and some five feet broad, bile-colo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thering on their bellies through the marshlands, rising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eap upon and rend their prey with their steel-hard tal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y did, on occasion, have the good fortune to fi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alone they would take slow vengeance, delighting in e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a man's limbs before his own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is horse regained the marsh path, Count Brass sa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ragoon ahead, smelled its stench, and cough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or. His huge broadsword was now in his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ragoon had heard him and pa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dismounted and stood between his hor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nster. He gripped his broadsword in both ha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walk, stiff-legged in his armor of brass, tow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ag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ly it began to gibber in a shrill, repulsive voice, ra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itself up and flailing with its talons in an effort to ter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unt. But to Count Brass the apparition was not undu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rific; he had seen much worse in his time. However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that his chances against the beast were slim,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agoon could see in the dark and the marsh was its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. Count Brass would have to use c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you ill-smelling foulness," he began in an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cular tone, "I am Count Brass, the enemy of your rac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 who destroyed your evil kin and it is thanks to 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so few brothers and sisters these days. Do you m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? Would you join the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ragoon's gibbering shout of rage was loud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a hint of uncertainty. It shuffled its bulk but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oward the 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laughed. "Well, cowardly creation of sorc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hat's your answ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nster opened its mouth and tried to frame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with its misshapen lips, but little emerged tha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ecognized as human speech. Its eyes now did not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very appearance of casualness, Count Brass du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sword into the ground and rested his gauntleted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the crosspiece. "I see you are ashamed of terroriz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s I protect, and I am in good humor, so I will pity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now and I'll let you live a few more days. Stay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this hou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poke with such assurance that the beast droppe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ground, though it did not retreat. The Count lift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word, as if with impatience, and began to walk decis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. He wrinkled his nose against the stench of the m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, paused, and waved the thing away from him. "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mp, into the slime where you belong. I am in a merci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d ton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ragoon's wet mouth snarled, but he still hesi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frowned a little, judging his moment, for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known the baragoon would not retreat so easily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ted his sword. "Will this be your fat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ragoon began to rise on its hind legs, but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ss's timing was exactly right. He was already swing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y blade into the monster's n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ng struck out with both taloned hands, its gi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ing cry a mixture of hatred and terror. There was a metal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eal as the talons scored gashes in the Count's arm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ing him staggering backward. The monster's mouth op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 and closed an inch from the Count's face, its hug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seeming to consume him with their rage. As he stagg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gged his sword with him. It came free. He regain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ing and struck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lood pumped from the wound, drenching the 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nother terrible cry from the beast, and its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to its head, trying desperately to hold it in place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ragoon's head flopped half off its shoulders, bl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mped again, and the body f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stood stock still, panting heavily, a loo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m satisfaction upon his face. He wiped the creature's bl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idiously from his face, smoothed his heavy mustach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ck of his hand, and congratulated himself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 to have lost none of his guile or his skill.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ned every moment of the encounter, intendin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o kill the creature. He had kept the baragoon bewil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he could strike. He saw no wrong in deceiving the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he had given the monster a fair fight, it was likely that h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 the baragoon, would now be lying headless in the m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took a deep breath of the cold air and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. With some effort he managed to push the dead ba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n off the path with his booted foot, sending it slith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mar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Count Brass remounted his horned horse and r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Aigues-Mortes without further inc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SSELDA AND BOWGEN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had led armies in almost every fa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le of his day; he had been the power behind the thron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 the rulers of Europe, a maker and a destroyer of k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inces. He was a master of intrigue, a man whose ad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ought in any affair involving political struggle.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, in truth, a mercenary; but he had been a merce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 ideal, and the ideal had been to set the contin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 toward unification and peace. Thus he had, from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ence, leagued himself with any force he judged cap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some contribution to this cause. Many a time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used the offer to rule an empire, knowing that this w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 when a man could make an empire in five yea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e it in six months, for history was still in a state of flu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settle in the Count's lifetime. He sought on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de history a little in the course he thought b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ring of wars, of intrigue, and even to some extent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ls, the old hero had eventually accepted the off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of the Kamarg to become their Lord Guard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ncient land of marshes and lagoons lay clos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ast of the Mediterranean. It had once been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 called France, but France was now two dozen duk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s with as many grandiose names. The Kamarg, wit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, faded skies of orange, yellow, red, and purple, its rel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im past, its barely changing customs and rituals,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led to the old Count and he had set himself the tas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his adopted land sec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travels in all the Courts of Europe he had dis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secrets, and thus the great, gloomy towers that ri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rders of the Kamarg now protected the territor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potent, less-recognizable weaponry than broads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flame-l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outhern borders, the marshes gradually gav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a, and sometimes ships stopped at the little ports,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ers rarely disembarked. This was because of the K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's terrain. The wild landscapes were treacherous to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familiar with them, and the marsh roads were hard to fi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mountain ranges flanked its three sides on land. Th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ing to head inland disembarked farther east and too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t up the Rhone. So the Kamarg received little new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side world, and what it did receive was usually st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one of the reasons why Count Brass had set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 He enjoyed the sense of isolation; he had been too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d with worldly affairs for even the most sens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to interest him much. In his youth he had comm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ies in the wars that constantly raged across Europe.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he was tired of all conflict and refused all requ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id or advice that reached him, no matter what indu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 was off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est lay the island empire of Granbretan,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 with any real political stability, with her half-ins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ce and her ambitions of conquest. Having built the t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ved bridge of silver that spanned thirty miles of sea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ire was bent on increasing her territories by means of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wisdom and her war machines like the brazen ornith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s that had a range of more than a hundred miles. Bu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croachment of the Dark Empire into the mainla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 did not greatly disturb Count Brass; it was a la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, he believed, that such things must happen, and he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ltimate benefits that could result from a force, no 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cruel, capable of uniting all the warring states in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's philosophy was the philosophy of experi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hilosophy of a man of the world rather than a schol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saw no reason to doubt it, while the Kamarg, his s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, was strong enough to resist even the full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ranbret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nothing, himself, to fear from Granbretan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ed with a certain remote admiration the cruel and ef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ent manner in which the nation spread her shadow fa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arther across Europe with every year that 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Scandia and all the nations of the north the sha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, along a line marked by famous cities: Parye, Munche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en, Krahkov, Kerninsburg (itself a foothold in the mys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ous land of Muskovia). A great semi-circle of pow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continental land mass; a semi-circle that grew w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every day and must soon touch the northern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edoms of Italia, Magyaria, and Slavia. Soon,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ss guessed, the Dark Empire's power would stretch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rwegian Sea to the Mediterranean, and only the Kama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be under its sway. It was partly with this know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ind that he had accepted the Lord Guardianshi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itory when its previous Guardian, a corrupt and spu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cerer from the land of the Bulgars, had been torn to pie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native guardians whom he had comma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had made the Kamarg secure from attack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 and from menace from within. There were few ba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ns left to terrorize the people of the many small vill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 terrors had been dealt with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Count dwelt in his warm castle at Aigues-Mor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ing the simple, rural pleasures of the land,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were, for the first time in many years, free from an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stle, known as Castle Brass, had been buil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uries before on what had then been an artificial pyram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ing high above the center of the town. But now the pyram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idden by earth in which had been planted gra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ens for flowers, vines, and vegetables in a series of 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s. Here there were well-kept lawns on which the child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astle could play or adults stroll, there were the grap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nes that gave the best wine in the Kamarg, and farther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w rows of harricots and patches of potatoes, cauliflow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ots, lettuce, and many other common vegetables,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more exotic ones like the giant pumpkin-tomatoes, cel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s, and sweet ambrogines. There were also fruit tre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hes that supplied the castle through most of the sea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stle was built of the same white stone as the ho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own. It had windows of thick glass (much of it pa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ncifully) and ornate towers and battlements of de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manship. From its highest turrets it was possible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territory it protected, and it was so design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mistral came an arrangement of vents, pulley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doors could be operated and the castle would sing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s music, like that of an organ, could be heard for m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w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stle looked down on the red roofs of the town an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llring beyond, which had originally been built,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, many thousands of years ago by the Romani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rode his weary horse up the winding ro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stle and hallooed to the guards to open the gat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n was easing off, but the night was cold and the Coun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ger to reach his fireside. He rode through the great i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s and into the courtyard, where a groom took his ho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plodded up the steps, through the doors of the cas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 short passage, and into the main h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 a huge fire roared in the grate, and beside it, in dee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ed armchairs, sat his daughter, Yisselda, and his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 Bowgentle. They rose as he entered, and Yisselda 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iptoe to kiss his cheek, while Bowgentle stood by smi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look as if you could do with some hot food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into something warmer than armor," said Bowgen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gging at a bellrope. "I'll see to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nodded gratefully and went to stand by the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gging off his helmet and placing it with a clank on the m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Yisselda was already kneeling at his feet, tugg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ps of his greaves. She was a beautiful girl of nineteen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 rose-gold skin and fair hair that was not quite blon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quite auburn but of a color lovelier than both.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ssed in a flowing gown of flame-orange that made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mble a fire sprite as she moved with graceful swiftn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y the greaves to the servant who now stood by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of clothes for her fa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servant helped Count Brass shed his breastpl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plate, and other parts of his armor, and soon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ing on soft, loose trousers and shirt of white woo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ping a linen gown over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mall table, heavy with steaks of local beef, potato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ad, and a delicious thick sauce, was brought up to the f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with a flagon of mulled wine. Count Brass sat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sigh and began to 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gentle stood by the fire watching him, while Yissel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led up in the chair opposite and waited until he had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ge off his appet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my lord," said she with a smile, "how went the d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l our land secu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nodded with mock gravity. "It would seem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lady, though I was not able to visit any of the nort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ers but one. The rain came on, and I decided to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." He told them about his encounter with the barag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sselda listened with wide eyes while Bowgentle looked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grave, his kind, ascetic face bowed and his l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sed. The famous philosopher-poet was not always appro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of his friend's exploits and seemed to think that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ss brought such adventures upon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ll recollect," said Bowgentle when the Coun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, "that I advised you this morning to travel with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lach and some of the others." Von Villach was the Coun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ef lieutenant, a loyal old soldier who had been with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most of his earlier explo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laughed up at his dour-faced friend. "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lach? He's getting old and slow, and it would not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ness to take him out in this weath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gentle smiled a little bleakly. "He's a year o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er than yourself, Count.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ossibly, but could he defeat a baragoon single-hand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not the point," Bowgentle continued firmly. "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raveled with him and a party of men-at-arms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need to encounter a baragoon at 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waved a hand, dismissing the discussion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keep in practice; otherwise, I might become as mo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d as von Villac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a responsibility to the people here, Father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sselda put in quietly. "If you were killed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hall not be killed!" The Count smiled scornfully,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 were something that only others suffered. In the fi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his head resembled the war mask of some ancient barb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n tribe, cast in metal, and it did seem in some way imperis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sselda shrugged. She had most of her father's quali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, including the conviction that there was little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ulging in arguments with such stubborn folk as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ss. Bowgentle had once written of her in a private po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is like silk, both strong and soft," and looking a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e noticed with quiet affection how the expression o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flected in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gentle changed the subject. "I heard today that Gr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tan took the province of Koln not six months past,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"Their conquests spread like a plagu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healthy enough plague," Count Brass replied, sett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 his chair. "At least they establish ord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olitical order, perhaps," Bowgentle said with some f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scarcely spiritual or moral. Their cruelty i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edent. They are insane. Their souls are sick with a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l that is evil and a hatred for all that is nob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stroked his mustache. "Such wickednes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ed before. Why the Bulgar sorcerer who precede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was quite as evil as the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Bulgar was an individual. So were the Marqui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sht, Roldar Nikolayeff, and their kind. But they were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ptions, and in almost every case the people they led revol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m and destroyed them in time. But the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ire is a nation of such individuals, and such action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ommit are seen as natural. In Koln their sport w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cify every girlchild in the city, make eunuchs of the bo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ve all the adults who would save their lives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wd displays in the streets. That is no natural cruelty, Cou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s by no means their worst. Their entertainment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ase all humani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ch stories are exaggerated, my friend.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e that. Why, I myself have been accused o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om all I hear," Bowgentle interrupted, "the rum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n exaggeration of the truth but a simplification. I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activities are so terrible, what must their private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s be lik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sselda shuddered. "I can't bear to think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actly," Bowgentle said, turning to face her. "And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ar to repeat what they have witnessed. The order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 is superficial, the chaos they bring destroys me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l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shrugged his broad shoulders. "Whatever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, it is a temporary thing. The unification they forc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is permanent, mark my wor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gentle folded his arms across his black-clad chest.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is too heavy, Count Bra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price is too heavy! What will you have? The prin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s of Europe dividing into smaller and smaller seg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 a constant factor in the life of the common man?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men can ever know peace of mind from cradle to gr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change and change again. At least Granbretan o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enc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error? I cannot agree with you, my Me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poured himself a goblet of wine, drank it 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awned a little. "You take these immediate events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ously, Bowgentle. If you had had my experienc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realize that all such evil soon passes, either from bo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 in those concerned, or else it is destroyed by oth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way. A hundred years will see Granbretan a mos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and moral nation." Count Brass winked at his daug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he did not smile in return, seeming to agree with B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ir sickness is too ingrained for a hundred years to c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That can be told from their appearance alone.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weled beast masks that they never doff, those grote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thes they wear in even the most extreme heat, their st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way of moving - all these things show them to b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. They are insane by heredity, and their progen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 that insanity." Bowgentle struck his hand again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tel pillar. "Our passivity is acquiescence in their d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houl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rose from his chair. "We should go to our b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leep, my friend. Tomorrow we must appear at the bu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g for the beginning of the festiviti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dded to Bowgentle, kissed his daughter lightl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head, and left the h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 MELIA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SEASON, the people of the Kamarg bega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festival, the summer's work being over. Flowers co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ed the houses, the people wore clothes of richly embro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k and linen, young bulls charged through the street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, and the guardians paraded in all their martial finery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fternoons the bull contests took place in the an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 amphitheatre on the edge of the t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ats of the amphitheater were of granite, arrang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rs. Close to the steep wall of the ring itself, on the s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, was a covered area consisting of carved pillars and a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te roof. This was hung with curtains of dark brow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rlet. Within it sat Count Brass; his daughter, Yisseld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gentle, and old von Vill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ir box, Count Brass and his companions coul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the whole of the amphitheater as it began to fill,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 the excited conversation and the thumps and snor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lls behind the barric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a fanfare sounded from the group of six guardia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med helmets and sky-blue cloaks on the far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phitheater. Their bronze trumpets echoed the noi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s and the cheering crowd. Count Brass stepped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eering grew louder as he appeared, smil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wd and raising his hand in greeting. When the di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eted, he began the traditional speech that would op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sti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cient people of the Kamarg who were preserv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e from the blight of the Tragic Millennium; you who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life, celebrate life today. You, whose ancestor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by the fierce mistral that cleansed the skies of the poi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rought others death and malformation, give thank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stival for the coming of the Life Win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the cheering broke out, and the fanfare blew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time. Then into the ring broke twelve huge bulls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mpeded round and round the arena, tails high, ho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eaming, nostrils dilated and red eyes shining. Thes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me fighting bulls of the Kamarg, trained the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for their performance today, when they would b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ed against unarmed men who would try to sna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garlands that had been wound around their thro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o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, mounted guardians galloped out, waving to the crow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rded the bulls back into the enclosure under the 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the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ith some difficulty, the guardians had got every b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enclosure, out rode the master of ceremonies, cla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ainbow cloak, broad-brimmed hat of bright blue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n megaphone through which he would annou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con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plified by both the megaphone and the wall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phitheater, the man's voice almost resembled th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r of an angry bull. He announced first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 - Cornerouge of Aigues-Mortes, owned by Pons Yach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mous bull breeder - and then the name of the prin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eador, Mahtan Just of Aries. The master of ceremo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eled his horse about and disappeared. Almost at o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ouge appeared from below the amphitheater, his h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ns digging at the air, the scarlet ribbons that deco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flying in the strong bree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ouge was a huge bull, standing over five feet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tail lashed from side to side like a lion's; his red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red at the shouting crowd that honored him. Flower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wn into the ring and fell on his broad white back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swiftly, pawing at the dust of the arena, tramp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lightly, unostentatiously, a slight, stocky figure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ed, dressed in a black cloak lined with scarlet silk, t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doublet and trousers decorated with gold, knee-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s of black leather, embellished with silver. His fac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rthy, young, alert. He doffed his wide-brimmed ha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wd, pirouetted, and faced Cornerouge. Though ba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nty, Mahtan Just had already distinguished him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previous festivals. Now the women threw flowers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lantly acknowledged them, blowing kisses as he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snorting bull and drew off his cloak in a grac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ent, displaying the red lining to Cornerouge, who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dancing steps forward, snorted again, and lower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ll ch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htan Just stepped aside and one hand reached 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ck a ribbon from Cornerouge's horn. The crowd che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amped. The bull turned speedily and charg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Just stepped aside at the last possible mome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he plucked a ribbon. He held both trophies in his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eth, and he grinned first at the bull, then at the crow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wo ribbons, high on the bull's horns, were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tively easy to win, and Just, knowing this, had won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casually. Now the lower ribbons must be take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rns, and this was much more danger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leaned forward in his box, staring admir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toreador. Yisselda smiled. "Isn't he wonderful, Fath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danc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, dancing with death," Bowgentle said with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ed to self-mocking seve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von Villach leaned back in his seat, appearing b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spectacle. It might simply have been that his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what they had once been and he did no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bull was stampeding straight at Mahtan Just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in its path with his hands on his hips, his clo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 in the dust. As the bull was almost upon him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ped high into the air, his body grazing the hor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rsaulted over Cornerouge, who dug his hooves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st and snorted in puzzlement before turning his hea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's laughing shout from behin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before the bull could turn his body, Just had ju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this time onto the back and, as the bull bucked ma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ath him, turned his attention to hanging on to one h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sentangling a ribbon from the other. Just was soon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dged, flung down to the ground, but he displayed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bbon in his waving hand, rolled over, and just mana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o his feet as the bull charged 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remendous noise broke out from the crowd as it clapp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ted, and flung a veritable ocean of bright blooms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g. Just was now running lightly around the arena, purs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b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used, as if in deliberation, turned gradually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el, and seemed surprised to see the bull almost upon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Just jumped again, but a horn caught his co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pped it, sending him off balance. One hand came dow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ll's back, and he vaulted to the ground but fell bad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led as the bull ch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scrambled away, still in control of himself but u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ise. The bull's head dipped, a horn lashed at the 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lets of blood sparkled in the sunlight, and the crow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aned with a mixture of pity and bloodl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ather!" Yisselda's hand gripped Count Brass's 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'll be killed. Help him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shook his head, although his body had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untarily toward the ring. "It is his own affair. It i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is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's body was now tossed high into the air, arms and le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se like a rag doll's. Into the ring came the mounted gua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ns with long lances to goad the bull away from his vict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bull refused to move, standing over Just's still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predatory cat might stand over the body of its pr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leaped over the side of the ring almos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alized what he was doing. He ran forward in his arm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ss, ran at the bull like a metal gi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ders pulled their horses aside as Count Brass flu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at the bull's head, grasping the horns in his great h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ins stood out on his ruddy face as he pushed the b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ually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head moved, and Count Brass's feet lef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, but his hands kept their grip and he shifted his w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ne side, bearing the bull's head back so that grad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eemed to b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silence everywhere. From the box, Yissel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gentle, and von Villach leaned forward, their faces p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in the amphitheater were tense as Count Brass slo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rted his str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ouge's knees shook. He snorted and bellow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ody bucked. But Count Brass, shaking with the eff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ing the horns, did not relent. His mustache and h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bristle, the muscles on his neck bulged and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, but gradually the bull weakened, and then slowly it f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ts kn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ran forward to drag the wounded Just from the 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till the crowd was sil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with a great wrench, Count Brass flung Cornero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on his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ll lay still, acknowledging its master, acknowled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was without question bea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stepped back and the bull did not m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looked up at him through glazed, puzzled eyes, its 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ing slightly in the dust, its huge chest rising and fa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cheering beg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cheering rose in volume so that it seemed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would hea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crowd rose to its feet and hailed their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ian with unprecedented acclaim as Mahtan Just sta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ed forward clutching at his wound and gripped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ss's arm for a moment in gratit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 the box Yisselda wept with pride and relief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bashed, Bowgentle wiped tears from his own eyes.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n Villach did not weep, but his head nodded in grim ap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 of his master's f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walked back toward the box, smiling up 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ughter and his friends. He gripped the wall and hau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back to his place. He laughed with rich enjoy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ved at the crowd as they cheer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raised his hand and addressed them as the ch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not give me the ovation - give it to Mahtan Just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 the trophies. See" - he opened his palms and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-"I have nothing!" There was laughter. "L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stival continue." Count Brass sat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gentle had recovered his composure. He leaned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. "So, my friend, do you still say you p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 uninvolved in the struggle of othe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smiled at him. "You are indefatigable, B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tle. This surely, was a local affair, was it no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r dreams of a united continent are still with you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ffairs of Europe are local affairs." Bowgentle strok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n. "Are they no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's expression became serious for an ins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 . . ." he began, but then shook his h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ghed. "Oh, insidious Bowgentle, you still manage to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me from time to ti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later, when they left the box and made their way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castle, Count Brass was frow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Count Brass and his retinue rode into the castle cou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rd, a man-at-arms ran forward, his pointing arm indi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rnate carriage and a group of black, plumed stallio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ddles of unfamiliar workmanship, which the groom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at moment remo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re," the man-at-arms breathed, "there have come vi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s to our castle while you were at the arena. Noble visi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I know not if you'll welcome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looked hard at the carriage. It was of be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, of dark gold, steel, and copper, inlaid with mother-o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l, silver, and onyx. It was fashioned to resemble the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grotesque beast, with its legs extending into claw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tched the wheel shafts. Its head was reptilian, with ru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, hollowed out from above to form a seat for the coa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. On the doors was an elaborate coat of arms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quarterings in which were strange-looking anim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s, and symbols of an obscure but disturbing n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recognized the design of the carriag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at of arms. The first was the workmanship of the m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ths of Granbretan; the second was the coat of arms o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at nation's most powerful and infamous no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Baron Meliadus of Kroiden," Count Brass said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mounted. "What business could bring such a great lo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little rural province?" He spoke with some irony,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disturbed. He glanced at Bowgentle as the philosop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et came and stood besid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will treat him courteously, Bowgentle," said the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ly. "We will show him all Castle Brass's hospit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no quarrel with the Lords of Granbret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at this moment, perhaps," said Bowgentle, spe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vident restra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Yisselda and von Villach behind them, Count Br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owgentle ascended the steps and entered the hall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found Baron Meliadus waiting for them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ron was almost as tall as Count Brass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ssed all in gleaming black and dark blue. Even his jew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l mask, which covered the whole of his head like a h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, was of some strange black metal with deep blue s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res for eyes. The mask was cast in the form of a snar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lf, with needle-sharp teeth in the open jaws. Stand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dows of the hall, his black cloak covering much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armor, Baron Meliadus might have been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thical beast-gods that were still worshipped in the 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the Middle Sea. As they entered, he reached u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-gauntleted hands and removed the mask, reveal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, heavy face with a well-trimmed black beard and m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he. His hair, too, was black and thick, and his eyes we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, strange blue. The Baron was apparently unarmed,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s as an indication that he came in peace. He bowed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poke in a deep, musical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reetings, famous Count Brass, and forgive this su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usion. I sent messengers ahead, but they arrived too 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ach you before you left. I am the Baron Meliadu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oiden, Grand Constable of the Order of the Wolf,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eftain of the Armies under our great King-Empe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on.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inclined his head. "I know of your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ds, Baron Meliadus, and recognized your arms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age. Be welcome. The Castle Brass is yours for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wish to stay. Our fare is simple, I fear, in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richness I have heard may be sampled at the boa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e lowliest citizen of that mighty Empire of Granbret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at, too, is you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 Meliadus smiled. "Your courtliness and hospit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those of Granbretan to shame, mighty hero. I thank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introduced his daughter, and the Baron 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ced to bow low and kiss her hand, evidently impressed by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ty. To Bowgentle he was courteous, showing famili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poet-philosopher's writings, but in reply Bowgentl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shook with the effort of remaining polite. With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lach, Baron Meliadus reminded him of several fa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les in which the old warrior had distinguished hims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von Villach was visibly p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l the fine manners and elaborately embellished sta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s, there was a certain tension in the hall. Bowgentl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o make his excuses, and shortly afterward Yissel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von Villach discreetly left to let Baron Meliadus disc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business had brought him to Castle Brass. Ba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iadus's eyes lingered just a little while on the girl as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out of the h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e and refreshments were brought, and the two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led themselves in heavy, carved armchai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 Meliadus looked over the brim of his wine cup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. "You are a man of the world, my lord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deed, you are that in every sense. So you will appre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y visit is fostered by more than an urge to enjo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ts of this pretty provi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smiled a little, liking the Baron for his fran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s. "Quite so," he agreed, "though for my part, it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or to meet so famous a peer of the great King Hu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feeling is shared by myself toward you," Ba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iadus replied. "You are without doubt the most fa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o in Europe, perhaps the most famous in her history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alarming to find you are made of flesh, after al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metal." He laughed, and Count Brass jo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gh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ve had my share of luck," Count Brass said. "And f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kind to me in seeming to collaborate my jud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is to say whether the age we live in is good for me, or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for that ag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philosophy rivals that of your friend Sir Bowgentle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Baron Meliadus, "and supports what I have hea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isdom and judgment. We in Granbretan pride o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ves on our own abilities in that direction, but w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 from you, I belie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only details," Count Brass told him, "bu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lent to see the general scheme." He tried to gues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iadus's face what the man was leading toward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remained b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the details we need," Baron Meliadus said, "i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ambitions are to be realized as swiftly as w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ount Brass understood why Baron Meliadu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, but he did not reveal that; he only looked a little puzz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olitely poured more wine for his g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have a destiny to rule all Europe," Baron Melia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seems to be your destiny," Count Brass agreed. "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upport, in principle, such an ambi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glad, Count Brass. We are often misrepresent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enemies are many, spreading calumnies across the glob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ometimes seem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not interested in the truth or falsehood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mors," Count Brass told him. "It is only your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ies I believe 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ould not, then, oppose the spread of our Empi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 Meliadus looked at him care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ly," Count Brass smiled, "in particular. In the parti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ar case of this land I protect, the Kamar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ould welcome, then, the security of a trea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ce between u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ee no need for one. I have the security of my tow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mmm . . ." Baron Meliadus glanced at the fl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that why you came, my lord Baron? To propose a pe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ty? To propose an alliance, ev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sorts," nodded the Baron. "An alliance of sor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uld not oppose or support you in most senses,"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ss told him. "I would oppose you only if you attacke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s. I support you only in my attitude that a unifying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eeded in Europe at this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 Meliadus thought for a moment before spe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f that unification were threatened?" he said at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laughed. "I do not believe it can be.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 powerful enough to withstand Granbretan 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 Meliadus pursed his lips. "You are right in belie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 Our list of victories becomes almost a bore to us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re we conquer, the thinner we spread our forces. If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the Courts of Europe as well, for instance, as yours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hould know better who to trust and who to distru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 be able to concentrate our attention on the weakn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the Grand Duke Ziminon as our governor in N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dia, for instance." Baron Meliadus looked carefull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. "Would you say we are wise in our choice?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ght the throne of Normandia when his cousin Jewel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essed it. Is he content with the throne on our terms 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Ziminon, eh?" Count Brass smiled. " I helped defea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Rou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. But what is your opinion of hi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's smile grew broader as Baron Meliadu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ner became more intense. Now he knew exactly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bretan wanted of him. "He is an excellent horsem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a fascination for women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does not help us know the extent to which w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st him." Almost impatiently, the Baron put his wine c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ue," Count Brass agreed. He looked up at the large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 that hung over the fireplace. Its golden hands sh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ven o'clock. Its huge pendulum swung slowly b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, casting a flickering shadow on the wall. It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ke. "We go to our beds early in Castle Brass," the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casually. "We live the lives of country folk, I am afra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ose from his chair. "I will have a servant show you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mbers. Your men have been placed in rooms adjo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suit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aint shadow clouded Baron Meliadus's face. "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ss - we know of your skill in politics, your (Wisdom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hensive knowledge of all the weaknesse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s of the European courts. We wish to mak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knowledge. In return, we offer riches, power, security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all I need of the first two and am assur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," Count Brass replied gently as he pulled a bellrope. "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forgive me if I claim tiredness and a desire to sleep.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n exerting afterno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sten to reason, my lord Count, I beg you." Ba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iadus was making an effort to appear in good tem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ope you will stay with us for some time, Baron, an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tell us all the new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rvant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ease show our guest to his chambers," Count Brass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rvant. He bowed to the Baron. "Good night, Ba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iadus. I look forward to seeing you when we break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at eight o'clo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Baron had left the hall following the serv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let some of his amusement show on his fac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leasing to know that Granbretan sought his help,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 intention of giving it. He hoped he could resi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's requests politely, for he had no wish to be on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s with the Dark Empire. Besides, he quite liked Ba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iadus. They seemed to share certain qualities in comm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GHT AT CASTLE BR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 MELIADUS remained at Castle Brass for a 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first night, he succeeded in recovering his compo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ever again betrayed any sign of impatience with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ss for his persistent refusal to listen to the induce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of Granbret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it was not only his mission that kept the Bar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tle Brass, for it was plain that he gave Yisselda mu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attention. With her, in particular, he appeared agree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urteous to such an extent that it was plain that Yissel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amiliar with the sophisticated ways of the grand cou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unattracted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seemed oblivious of this. One morning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ed in the upper terraces of the castle garden, Bowgen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ke to his fri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ron Meliadus seems not only interested in seduc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cause of Granbretan," he said. "He has another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eduction in mind, if I'm not mistak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h?" Count Brass turned from his contemp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nes on the terrace below. "What else is he aft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daughter," Bowgentle answered sof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come now, Bowgentle," laughed the Count. "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ice and evil intention in the man's every action. H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tleman, a noble. And besides, he wants someth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He would not let that ambition be jeopardized by a fl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tion. I think you do Baron Meliadus an injustice. I've g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o like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it is high time you involved yourself in politics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lord," said Bowgentle with some fire, but all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ing softly, "for it would seem your judgment is no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p as it wa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shrugged. "Be that as it may, I think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ing a nervous old woman, my friend. Baron Melia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haved with decorum since his arrival. Admittedly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he wastes his time here and wish he would deci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soon, but if he has intentions toward my daughter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 no sign of it. He might wish to marry her, certainly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to make a blood tie between myself and Granbret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Yisselda would not consent to the idea, and n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I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f Yisselda loved Baron Meliadus and he felt pa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could she love Baron Meliadu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sees few men as handsome and sophistic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mar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mm," grunted the Count dismissively. "If she lov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, she'd tell me, wouldn't she? I'll believe your tal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ear it confirmed from Yisselda's lip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gentle wondered to himself if the Count's refus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truth were sponsored by a secret wish to know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ll of the character of those who ruled Granbreta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imply a father's common inability to see in his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s perfectly evident to others. Bowgentle deci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a careful eye on both Baron Meliadus and Yisseld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. He could not believe that the Count's judgmen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in the case of the man who had caused the Massac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iege, who had given the order for the Sack of Sahbru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ose perverse appetites were the horror of every wh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ng scullion from North Cape to Tunis. As he had sai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had lived too long in the country, breathing the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ral air. Now he could not recognize the stink of corru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when he smell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Count Brass was reticent in his conversatio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 Meliadus, the Granbretanian seemed willing to tell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. It appeared that even where Granbretan did not ru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discontented nobles and peasants willing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ret treaties with the agents of the Dark Empire, in prom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ower under the King-Emperor if they helped destr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who opposed Granbretan. And Granbretan's ambi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eemed, extended beyond Europe into Asia. Beyo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terranean there were well-established groups rea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the Dark Empire when the time came for at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's admiration for the tactical skills of the Emp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every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thin twenty years," said Baron Meliadus, "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urope will be ours. Within thirty, all Arabia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ies that surround it. Within fifty, we shall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 to attack that mysterious land on our maps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Asiacommunista.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 ancient and romantic name," smiled Count Bra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ull of great sorceries, it's said. Is that not where the Ru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ff li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, that's the tale - that it stands on the tallest mou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orld, where snow swirls and winds howl constan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ed by hairy men of incredible wisdom and age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are ten feet high and have the faces of apes." Baron Me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s smiled. "But there are many places that the Rune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aid to be - in Amarehk, ev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nodded. "Ah, Amarehk - do you includ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 in your dreams of empire?" Amarehk was the great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ent said to lie across the water to the west, ruled by be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most godlike powers. They were reputed to lead liv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bstracted, tranquil, and remote. Theirs, so the t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, was the civilization that altogether missed the effec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gic Millennium, when the rest of the world collap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various degrees of ruin. Count Brass had jested w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ioned Amarehk, but Baron Meliadus looked a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wise, a gleam in his pale e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not?" he said. "I would storm the walls of hea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ound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urbed, Count Brass left him shortly thereafter,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ime wondering if his resolution to remain neutral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 advised as he'd belie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sselda, though as intelligent as her father, lacked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xperience and his normally good judgment of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found even the Baron's infamous reputation attr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t the same time could not believe that all the s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im were true. For when he spoke to her in his so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ltivated voice, flattering her beauty and grace, she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aw a man of gentle temperament forced to appear g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uthless by the conventions of his office and his ro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for the third time since his arrival, she slipp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 from her bedchamber to keep an assignation with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est tower, which had been unused since the blo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 there of the previous Lord Guard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eting had been innocent enough - a clasping of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, a brushing of her lips with his, the whispering of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, talk of marriage. Though still unsure of the l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 (for she loved her father and felt it would hur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ly if she married Baron Meliadus), she could not res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ttention the Baron gave her. Even she was not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love she felt for him, but she welcomed the sense of 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ture and excitement that these meetings gave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is particular night, as she sped light-foot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loomy corridors, she did not know that she w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. Behind her came a figure in a black cloak,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gger in a leather sheath in his right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 beating, red lips parted slightly in a half smile, Y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da ran up the winding steps of the tower until she c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ttle turret room where the Baron already awaite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owed low, then caught her in his arms, caressing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 flesh through the thin, silken nightgown she wore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ss was firmer this time, almost brutal, and her brea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me deeper as she returned it, clutching at his b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ther-clad back. Now his hand moved down to her wa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to her thigh, and for a moment she pressed her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r to his and then tried to tug away as she felt a grow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amiliar pan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ld on to her, panting. A beam of moonlight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rrow window and fell across his face, revealing frow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s and heated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isselda, you must marry me. Tonight we can leave Cas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ss and be beyond the towers by tomorrow. Your 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dare follow us to Granbret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father would dare anything," she said with quiet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ion, "but I feel, my lord, that I have no wish to put hi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oub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me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mean that I would not marry without his cons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uld he give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believe n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ried to tug away completely from him, but his st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 gripped her arms. Now she was frightened, won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her former passion could turn so swiftly into fear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go 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! Yisselda, I am not used to my will being opp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your obstinate father refuses what I ask -now you! I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 you rather than let you leave without promising to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e to Granbretan!" He pulled her toward him, his l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ing a kiss from her. She moaned as she tried to res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dark, cloaked figure entered the chamber,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athing the long dagger from its case. The steel sho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light, and Baron Meliadus glared at the intruder but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linquish his hold on the g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her go," said the dark figure, "for if you do not I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sake all principle and slay you 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wgentle!" Yisselda sobbed. "Run for my father-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strong enough to fight him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 Meliadus laughed and threw Yisselda to the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urret room. "Fight? It would not be a fight with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osopher - it would be butchery. Stand aside and I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- but I must take the gir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ave alone," Bowgentle replied. "By all means do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 have no wish to have your death on my conscience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sselda stays with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's leaving with me tonight - whether she wills i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!" Meliadus flung back his own cloak, revealing a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 high at his waist. "Aside, Sir Bowgentle, for unl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, I promise you that you will not live to write a son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is affai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gentle stood his ground, dagger held point outwar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 Meliadus's ch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nbretanian's hand gripped the hilt of the swo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w it from the scabbard in a blur of 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e last chance, philosoph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gentle did not reply. His half-glazed eyes did not b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he hand holding the dagger shook sligh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sselda screamed. The scream was high-pitched and pe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ting, echoing through the cas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 Meliadus turned with a grunt of rage, rai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gentle leaped forward, stabbing clumsil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gger, which was deflected by the tough leather the Ba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e. Meliadus turned with a laugh of contempt, his 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k twice at Bowgentle, once at his head and once 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, and the philosopher-poet fell to the flagstones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d staining the floor. Again Yisselda screamed, thi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error and pity for her father's friend. Baron Melia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ped and grabbed the struggling girl by her arm, twist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she gasped, and flung her over his shoulder. T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the turret room and began to descend the steps swif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to cross the main hall to get to his own quarte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entered it, there came a roar from the other side.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of the dying fire he saw Count Brass, clad only in a l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e, his great broadsword in his hands, blocking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which Baron Meliadus meant to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ather!" Yisselda cried, and then the Granbretania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ng her to one side and brandished his short sword at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Bowgentle was right," Count Brass rumbled. "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use my hospitality, Bar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nt your daughter. She loves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it seems." Count Brass glanced at Yisselda as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mbed to her feet, sobbing. "Defend yourself, Bar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 Meliadus frowned. "You have a broadsword 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de's little better than a bodkin. Besides, I've no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ht a man of your years. We can make peace, surely.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ather-he killed Bowgentl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trembled with rage at this. He strod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 where a rack of swords was placed, took the large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balanced from the rack, and flung it to Baron Meliad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lattered on the flagstones. Meliadus dropped his own bl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icked up the broadsword. Now he had the advant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e wore stout leather and the Count wore only li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advanced, the broadsword raised, then sw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Baron Meliadus, who met the swipe with a parry. Like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wing at a great tree, they swung the heavy blades this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. The clangor rang through the hall and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ants scurrying, as well as the Baron's men-at-arms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disconcerted and uncertain what to do. By that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n Villach and his men had arrived; the Granbretanians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 were heavily outnumbered and decided to do no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rks scattered into the darkness of the hall as the two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dueled, the broadswords rising and falling, swing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and that, every stroke parried with masterly skill. Sw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ed both faces as the swords swung; both chests he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exertion as they fenced back and forth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Baron Meliadus cut at Count Brass's shoulder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eded only in grazing it. Next Count Brass's sword fel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 Meliadus's side but was blocked by the thick l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aron's doublet. There was a series of swift strok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t seemed both men must be cut to pieces, bu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tepped back and resumed their guard all Count Br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was a light cut across his forehead and a tear in his g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aron Meliadus's coat was ripped down the fro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arm of it hung in ta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nd of their panting and the scrape of their fee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oor blended with the great clash of blades as they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an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Count Brass tripped over a small table and fell b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, legs sprawling, one hand losing its grip on the 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 Meliadus smirked and raised his weapon; Count Br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led over, swiped at the Baron's legs, brought th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mping down besid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des forgotten for the moment, they wrestle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ver on the flagstones, fists battering at one another, l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rling, swords still attached to them by wrist tho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Baron Meliadus flung himself backward and ju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, but Count Brass was up again too. He swung his 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and knocked the Baron's blade clear across the h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it stuck point first in a wooden pillar and thrum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metal organ r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's eyes showed no pity. They held onl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tion to kill Baron Meliad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lew my true and greatest friend," he growled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sed his broadsword. Baron Meliadus slowly folded his a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his chest and waited for the blow, eyes downcast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bored expression on his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lew Bowgentle, and for that I slay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unt Bras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unt hesitated, the sword raised above his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oice was Bowgentle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unt Brass, he did not kill me. The flat of his 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nned me, and the wound in my chest is by no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tal." Bowgentle came forward through the crowd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on his wound, a livid bruise on his fore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sighed. "Thank fate for that, Bowgen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theless . . ." He turned to contemplate Baron Meli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s. "This villain has abused my hospitality, insulte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ughter, injured my friend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 Meliadus raised his eyes to meet the Count's. "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me, Count Brass. Moved by a passion for the beau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sselda as I was, it clouded my brain, possessed me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. I would not beg when you threatened my life, bu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sk you to understand that only honest, human emo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me to do what I d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shook his head. "I cannot forgive you, Bar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listen to your insidious words no longer. You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 from Castle Brass within the hour and off my land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ning, or you and yours will peris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d risk offending Granbret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shrugged. "I do not offend the Dark Emp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y hear anything like the truth of what passed this 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ill punish you for your mistakes, not come agains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aving seen justice done. You have failed in your 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offended me - not I, Granbret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 Meliadus said no more but, fuming, left to pre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for his journey. Disgraced and enraged, he was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bizarre carriage, and the carriage was rolling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stle gates before half an hour had passed. He mad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ew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, Yisselda, Bowgentle, and von Villach 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ourtyard watching him le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ere right, Bowgentle," muttered the Count. "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sselda and I were beguiled by the man. I'll have no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issaries from Granbretan visit Castle Bra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realize that the Dark Empire must be fought,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yed?" Bowgentle asked hope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id not say that. Let it do what it will. We will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trouble from Granbretan or Baron Meliad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wrong," Bowgentle said with convi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 his dark carriage, as it bumped through the 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northern borders of the Kamarg, Baron Melia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ke aloud to himself and swore an oath by the most mys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s sacred object he knew. He swore by the Runestaff (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artifact said to contain all the secrets of destiny)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get Count Brass into his power by any means pos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would possess Yisselda, and that the Kamarg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one great furnace in which all who inhabited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he swore by the Runestaff, and thus the desti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 Meliadus, Count Brass, Yisselda, the Dark Emp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l who were now and would be later concern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s in Castle Brass was irrevocably dec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ay was cast, the stage set, the curtain rai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mummers must enact their desti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RIAN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who dare swear by the Runestaff must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fit or suffer from the consequences of the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 of destiny that they set in motion.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such oaths have been sworn in the hist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unestaff's existence, but none with such v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errible results as the mighty oath of venge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n by the Baron Meliadus of Kroiden the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Dorian Hawkmoon van Koln set foo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ges of this ancient narr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 History of the Rune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 MELIADUS returned to Londra, gloomy-tow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ital of the Dark Empire, and brooded for almost a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he settled on his plan. Other affairs of Granbre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pied him in that time. There were rebellions to put 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to be made of newly conquered towns, fresh bat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planned and fought, puppet governors to be intervie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laced in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 Meliadus fulfilled all these responsibilities faith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th imagination, but his passion for Yisselda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tred of Count Brass were never far from his thou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he had suffered no ignominy for his failure to 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unt to Granbretan's cause, he still felt thwarted.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s, he was constantly finding problems in which the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have helped him easily. Whenever such a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se, Baron Meliadus's brain became clogged with a do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schemes of revenge, but none seemed suited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he required. He must have Yisselda, he mus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unt's aid in the affairs of Europe, he must destro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marg as he had sworn. They were incompatible amb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tall tower of obsidian, overlooking the blood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ver Tayme where barges of bronze and ebony carried car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coast, Baron Meliadus paced his cluttered stu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ts tapestries of time-faded browns, blacks, and blu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oraries of precious metal and gemstones, its glob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labes of beaten iron and brass and silver, its furni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, polished wood, and its carpets of deep pile the colo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s in aut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him, on all the walls, on every shelf, in every ang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his clocks. All were in perfect synchronization,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k on the quarter, half, and full hour, many with mu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s. They were of various shapes and sizes, in cas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, wood, or certain other, less recognizable subst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ornately carved, to the extent, sometimes,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virtually impossible to tell the time from them.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collected from many parts of Europe and the near E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oils of a score of conquered provinces. They wer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 Meliadus loved most among his many possessions.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his study, but every room in the great tower, was fu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s. There was a huge four-faced clock in bronze, ony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, silver, and platinum at the very top of the tow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ts great bells were struck by life-size figures of na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s holding hammers, all Londra echoed with the di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s rivaled in variety those of Meliadus's brother-in-la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agorm, Master of the Palace of Time, whom Melia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thed with a deep attachment as rival for his strange sist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verse and whimful aff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 Meliadus ceased his pacing and picked up a pie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chment from his desk. It contained the lates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province of Koln, a province that, nearly two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, Meliadus had made an example of. It seeme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oo much had been done, for the son of the old Duk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ln (whom Meliadus had personally disembowel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square of the capital) had raised an army of rebe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most succeeded in crushing the occupying for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bretan. Had not speedy reinforcements, in the sha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nithopters armed with long-range flame-lances, been s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ln might have been temporarily taken from the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ornithopters had demolished the forces of the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ke, and he had been taken prisoner. He was due soon to ar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Londra to pleasure the nobles of Granbretan with his s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ings. Here again was a situation where Count Brass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helped, for before he showed himself in open rebell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uke of Koln had offered himself as a mercenary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der to the Dark Empire and had been accepted,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ght well in the service of Granbretan, at Nurnber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m, winning the confidence of the Empire, gaining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force comprised mainly of soldiers who had once 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ather, then turning with them and marching back to Ko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ttack the provi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 Meliadus frowned, for the young Duke had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ample that others might follow. Already he was a h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German provinces, by all accounts. Few dared op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rk Empire as he had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only Count Brass had agreed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Baron Meliadus began to smile, a scheme see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pring instantly and complete into his mind. Perhap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 Duke of Koln could be used in some way,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ntertainment of his pe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 Meliadus put down the parchment and pulled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lrope. A girl-slave entered, her naked body rouged all o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ell on her knees to receive his instructions. (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's slaves were female; he allowed no men into his t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ear of treachery.) "Take a message to the mas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son catacombs," he told the girl. "Tell him that Ba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iadus would interview the prisoner Dorian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n Koln as soon as he arrives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master." The girl rose and backed from the ro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ing Baron Meliadus staring from his window at the ri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aint smile on his full l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rian Hawkmoon, bound in chains of gilded iron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itted his station in the eyes of the Granbretanians), st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d down the gangplank from barge to quay, blink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ing light and staring around him at the huge, men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ers of Londra. If he had never before needed proof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genital insanity of the inhabitants of the Dark Island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, to his mind, full evidence now. There was something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 about every line of the architecture, every cho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and carving. And yet there was also a sense of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 about it, of purpose and intelligence. No wonder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, it was hard to fathom the psychology of th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ark Empire, when so much of them was parad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uard, in white leather and wearing the white me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's-head mask that was uniform to the Order he ser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ed him gently forward. Hawkmoon staggered in spi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ghtness of the pressure, for he had not eaten for almo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. His brain was at once clouded and abstracted;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ly aware of the significance of his circumstances.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apture at the Battle of Koln, no one had spoken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lain most of the time in the darkness of the shi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ges, drinking occasionally from the trough of dirty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d been fixed beside him. He was unshaven, his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glazed, his long, fair hair was matted, and his torn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reeches were covered in filth. The chains had chaf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n so that red sores were prominent on his neck and wri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felt no pain. Indeed, he felt little of anything,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sleepwalker, saw everything as if in a dr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two steps along the quartz quay, stagger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 to one knee. The guards, now on either side of him, pu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up and supported him as he approached a black wal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med over the quay. There was a small barred doo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, and two soldiers, in ruby-colored pig-masks, stoo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side of it. The Order of the Pig controlled the pris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dra. The guards spoke a few words to each oth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unting secret language of their Order, and one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ghed, grabbing Hawkmoon's arm, saying noth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soner but pushing him forward as the other guard sw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rred door in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rior was dark. The door closed behind Hawkmo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 a few moments he was alone. Then, in the dim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door, he saw a mask; a pig-mask, but more elabo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ose of the guards outside. Another similar mask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ed, and then another. Hawkmoon was seized and 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foul-smelling darkness, led down into the p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combs of the Dark Empire, knowing, with little emo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is life was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ast he heard another door opened. He was push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iny chamber; then he heard the door close and a beam 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ir in the dungeon was fetid, and there was a fil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lness on flagstones and wall. Hawkmoon lay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 and then slid gradually to the floor. Whether he fa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fell asleep, he could not tell, but his eyes closed and obli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n c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eek before, he had been the Hero of Koln, a champ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aggressors, a man of grace and sardonic wit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ior of skill. Now, as a matter of course, the men of Gr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tan had turned him into an animal - an animal with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to live. A lesser man might have clung grimly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ity, fed from his hatred, schemed escape; but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, having lost all, wanted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he would awake from his trance. If he did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a different man from the one who had fough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insolent courage at the Battle of Ko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R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CHLIGHT AND the glinting of beast masks; s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g and snarling wolf, red metal and black; mocking e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mond white and sapphire blue. The heavy rustle of cloa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sound of whispered conver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ighed weakly and closed his eyes, then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gain as footsteps came nearer and the wolf bent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holding the torch close to his face. The heat was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fortable, but Hawkmoon made no effort to move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lf straightened and spoke to p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ointless speaking to him now. Feed him, wash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 his intelligence a litt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g and wolf left, closing the door. Hawkmoon clos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next awoke, he was being carried through c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ors by the light of brands. He was taken into a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ed by lamps. There was a bed covered in rich fu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ks, food laid out on a carved table, a bath of some sh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ing orange metal, full of steaming water, two girl sl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ttend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ins were stripped from him, then the clothes;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picked up again and lowered into the water. It s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kin as the slaves began to lave him, while a man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razor and began to trim his hair and shave his be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is Hawkmoon took passively, staring at the mosa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iling with blank eyes. He allowed himself to be dres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e, soft linen, with a shirt of silk and breeches of velve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ually, a dim feeling of well-being overcame him. Bu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first sat him at the table and pushed fruit into his mo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tomach contracted and he retched dryly. So they gav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ttle drugged milk, then put him on the bed and left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for one slave at the door, watching ove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days passed, and gradually Hawkmoon began to e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appreciate the luxury of his existence.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s in the room, and the women were his, but he still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inclination to sample 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, whose mind had gone to sleep so soon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apture, took a long time to awaken, and when at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, it was to remember his past life as a dream. He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ook one day, and the letters looked strange, though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read them well enough. It was simply that he saw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in them, no importance in the words and sentence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d, though the book had been written by a scholar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Hawkmoon's favorite philosophers. He shrugg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 the book onto a table. One of the girl slaves, se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ction, pressed herself against his body and strok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ek. Gently, he pushed her aside and went to the bed, 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with his hands behind his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ngth, he said, "Why am I 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the first words he had spo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my lord Duke, I know not - save that you see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ored prison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game, I suppose, before the Lords of Granbretan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sport with me?" Hawkmoon spoke without emo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voice was flat but deep. Even the words seemed 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m as he spoke them. He looked out from his inwa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eyes at the girl, and she trembled. She had long, blo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ir and was well-shaped; a girl from Scandia by her ac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nothing, my lord, only that I must please you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way you desi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nodded slightly and glanced about the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prepare me for some torture or display,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s," he said to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om had no windows, but by the quality of the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judged that they were still underground,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rison catacombs somewhere. He measured the 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ime by the lamps; they seemed to be filled about on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. He stayed in the room for a fortnight or so befor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saw the wolf who had visited him in his ee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or opened without ceremony, and in stepped the 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, dressed in black leather from head to foot, with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 (black-hilted) in a black leather scabbard. Th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lf-mask hid the whole head. From it issued the rich, mu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 voice he had only half-heard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our prisoner seems restored to his former wit and f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girl slaves bowed and withdrew. Hawkmoon r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bed on which he had lain most of the time sinc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ival. He swung his body off the bed and got to his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. Quite fit, Duke von Kol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." Hawkmoon's voice contained no inflection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wned unself-consciously, decided there was little poi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ing after all, and resumed his former position on the 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ake it that you know me," said the wolf, a hi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atience in his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not guess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made no re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lf moved across the room and stood by the t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ad a huge crystal bowl of fruit on it. His gloved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ed up a pomegranate, and the wolf-mask bent as if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ing it. "You are fully recovered, my lo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ould seem so," answered Hawkmoon. "I have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of well-being. All my needs are attended to, as, I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ve, you ordered. And now, I presume, you intend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sport with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does not seem to disturb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hrugged. "It will end eventual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could last a lifetime. "We of Granbretan are inventi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lifetime is not so lo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it happens," the wolf told him, tossing the fru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to hand, "we were thinking of sparing you the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for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's face showed no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very self-contained, my lord Duke," the wo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d. "Strangely so, since you live only beca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m of your enemies - those same enemies who slew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 so disgraceful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's brows contracted as if in faint re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remember that," he said vaguely. "My father.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k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lf threw the pomegranate to the floor and rai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. The handsome, black-bearded features were revea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as I, Baron Meliadus of Kroiden, who slew him."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goading smile on the full l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ron Meliadus . . . ? Ah . . . who slew hi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the manliness has gone from you, my lord," Ba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iadus murmured. "Or do you seek to deceive u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 that you may turn traitor upon us agai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pursed his lips. "I am tired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iadus's eyes were puzzled and almost angry. "I k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ath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you sa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!" Disconcerted, Meliadus turned away and p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door, then wheeled around again. "That is no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me here to discuss. It seems, however, strang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profess no hatred or wish for vengeance against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himself began to feel bored, wishing that Me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s would leave him in peace. The man's tense mann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alf-hysterical expressions discomfited him rather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zzing of a mosquito could be distracting to a man w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feel nothing," Hawkmoon replied, hoping that thi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isfy the intru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no spirit left!" Meliadus exclaimed angr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spirit! Defeat and capture have robbed you of i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. Now, I am tired.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me to offer you the return of your lands," Melia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on. "An entirely autonomous state within our Emp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we have ever offered a conquered land befo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just a trace of curiosity stirred in Hawkmoon. "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at?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wish to strike a bargain with you-to our mu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fit. We need a man who is crafty and war skilled,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" - Baron Meliadus frowned in doubt - "or seemed 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 need someone who would be trusted by those wh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rust Granbretan." This was not at all the way Melia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intended to present the bargain, but Hawkmoon's 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ck of emotion had disconcerted him. "We wish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 an errand for us. In return - your lan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uld like to go home," Hawkmoon nodded.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dows of my childhood . . ." He smiled in reminisc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ed by a display of what he mistook for sentiment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y, Baron Meliadus snapped, "What you do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- whether you make daisy chains or build castles -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o interest to us. You will return, however, only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 your mission faithful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's introverted eyes glanced up at Meliad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think I have lost my reason, perhaps, my lo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sure. We have means of discovering that.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cerer-scientists will make certain tests.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sane, Baron Meliadus. Saner, maybe, than I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. You have nothing to fear from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 Meliadus raised his eyes to the ceiling. "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estaff, will no one take sides?" He opened the door. "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find out about you, Duke von Koln. You will be s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 toda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Baron Meliadus had left, Hawkmoon continu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 on the bed. The interview was quickly gone from his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ly half-remembered when, in two or three hours, p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ed guards entered the chamber and told him to ac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y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was led through many passages, mar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dily upward until they reached a great iron door.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uards banged on it with the butt of his flame-lanc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reaked open to admit fresh air and daylight.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the door was a detachment of guards in purple arm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loaks, with the purple masks of the Order of the B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ing their faces. Hawkmoon was handed over to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looking about him, saw that he stood in a wide courty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ut for a gravel path was covered by a fine lawn. A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, in which was set a narrow gate, surrounded the la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 it paced guards of the Order of the Pig. Beh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 jutted the gloomy towers of the 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was guided along the path to the gate,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te, and into a narrow street where a carriage of gil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ony, fashioned in the shape of a two-headed horse, awa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Into this he climbed, accompanied by two silent gu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rriage began to move. Through a chink in its curta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aw the towers as they passed. It was sunse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urid light suffused the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 the carriage stopped. Hawkmoon pass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ed the guards to lead him out of it and saw at o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come to the palace of the King-Emperor Hu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ace rose, tier upon tier, almost out of sight.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towers surmounted it, and these towers glow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 golden light. The palace was decorated with bas-relie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icting strange rites, battle scenes, famous episodes in Gr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tan's long history, gargoyles, figurines, abstract shape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ole a grotesque and fantastic structure that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 over centuries. Every kind of building material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in its construction and then colored, so that the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ne with a mixture of shades covering the entire spect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re was no order to the placing of the color, no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tch or contrast. One color flowed into the next, str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ye, offending the brain. The palace of a madman, o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ing, in its impression of insanity, the rest of the 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its gates yet another set of guards awaited Hawkm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were garbed in the masks and armor of the Ord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tis, the Order to which King Huon himself belo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elaborate insect masks were covered in jewels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ennae of platinum wire and eyes faceted with a sco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of different gemstones. The men had long, thin leg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s and slender bodies encased in insectlike plate arm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, gold, and green. When they spoke their secret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ach other, it was the rustle and click of insect v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first time, Hawkmoon felt disturbed as these gu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d him into the lower passages of the palace, the wal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ere of deep scarlet metal that reflected dist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 as they 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ast they entered a large, high-ceilinged hall whose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s were veined, like marble, with white, green, and p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se veins moved constantly, flickering and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the length and breadth of the walls and cei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oor of the hall, which was the best part of a qua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mile long and almost as wide, was filled at interval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s that Hawkmoon took to be machines of some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ion, though he could not understand their function.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he had seen since arriving in Londra, these 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nes were ornate, much decorated, built from precious me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miprecious stones. There were instruments se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unlike anything he knew, and many of the instr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ctive, registering, counting, measuring, tended by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ore the serpent-masks of the Order of the Snake 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that consisted solely of sorcerers and scientis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of the King-Emperor. They were shrouded in mot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aks with cowls half-drawn over their he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he central aisle a figure paced toward Hawkmo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ving to the guards to dismi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judged this man high in the Order, fo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pent mask was much more ornate than those of the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ight even be the Grand Constable, by his bea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demean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lord Duke, greeting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acknowledged the bow with a slight one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, many of the habits of his former life still being with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Baron Kalan of Vitall, Chief Scientist to the K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eror. You are to be my guest for a day or so, I u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. Welcome to my apartments and laboratori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 you. What do you wish me to do?"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abstracte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rst, I hope you will dine with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 Kalan signaled graciously for Hawkmoon to prec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and they walked the length of the hall, passing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culiar constructions, until they arrived at a door that l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ere obviously the Baron's private apartments. A m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ready laid. It was comparatively simple, judged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wkmoon had been eating over the past fortnigh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well cooked and tasty. When they had finished, Ba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an, who had already removed his mask to reveal a pa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le-aged face with a whispy white beard and th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ir, poured wine for them both. They had scarcely sp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m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tasted the wine. It was excell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own invention, the wine," said Kalan, and smi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unfamiliar," Hawkmoon admitted. "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e . . . 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grape - but grain. A somewhat different proc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stro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ronger than most wines," agreed the Baron. "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ke, you know that I have been commissioned to estab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anity, judge your temperament, and decide wheth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fit to serve His Majesty the King-Emperor Hu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believe that is what Baron Meliadus told me."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 smiled faintly. "I will be interested in learn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rvatio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mm . . ." Baron Kalan looked closely at Hawkm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 see why I was asked to entertain you. I must sa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ppear to be ration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 you." Under the influence of the strange w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was rediscovering some of his former ir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 Kalan rubbed at his face and coughed a dry, ba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 cough for some several moments. His manner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d some nervousness since he removed the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had already noticed how the people of Granb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 preferred to keep their masks on most of the time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an reached toward the extravagant snake-mas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it over his head. The coughing stopped immediat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man's body relaxed visibly. Although Hawkmoo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 that it was a breach of Granbretanian etiquette to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n one's mask when entertaining a guest of noble station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ed to show no surprise at the Baron's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 my lord Duke," came the whisper from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, "who am I to judge what sanity is? There are thos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ge we of Granbretan insane.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rely n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true. Those with blunted perceptions, who cannot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nd plan, are not convinced of the nobility of our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sade. They say, you know, that we are mad, ha, ha!" Ba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an rose. "But now, if you will accompany me,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 our preliminary investigatio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hrough the hall of machines they went,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hall, only slightly smaller than the first. This h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dark walls, but these pulsed with an energy that gr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lly shifted along the spectrum from violet to black an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There was only a single machine in the hall, a th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eaming blue and red metal, with projections, arm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ments, a great bell-like object suspended from an int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 scaffold affair that was part of the machine. On one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console, attended by a dozen men in the unifor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of the Snake, their metal masks partially refle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sing light from the walls. A noise filled the hall, eman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machine, a faintly heard clatter, a moan, a se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sings as if it breathed like a be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our mentality machine," Baron Kalan said prou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what will test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very large," said Hawkmoon, stepping towar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e of our largest. It has to be. It must perform 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ks. This is the result of scientific sorcery, my lord Du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 of your hit-and-miss spell singing you find on the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ent. It is our science that gives us our chief advantag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er natio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effect of the drink wore off, Hawkmoon be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ingly the man he had been in the prison catacom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ense of detachment grew, and when he was led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de to stand under the bell when it was lowered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little anxiety or curio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ast the bell completely covered him, and its fleshy 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in to mold themselves around his body. It was an 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e embrace and would have horrified the Dorian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 who had fought the Battle of Koln, but thi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felt only a vague impatience and discomfort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feel a crawling sensation in his skull, as if incred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e wires were entering his head and probing at his br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ucinations began to manifest themselves. He saw b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eans of color, distorted faces, buildings and flora of unn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al perspective. It rained jewels for a hundred yea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black winds blew across his eyes and were torn apa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al oceans that were at once frozen and in motion, bea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nfinite sympathy and goodness, women of amazing h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ty. Interspersed with these visions came clear memo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hildhood, of his life up until the moment he had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chine. Piece by piece, the memories built up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of his life had been recalled and presented to him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he felt no other emotion save the remembr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otion he had had in that past time. When at last the 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ell moved back and the bell itself began to rise,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 stood impassively, feeling as if he had witnes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 of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an was there and took his arm, leading him awa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tality machine. "The preliminary investigations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be rather more than normally sane, my lord Duke -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ad the instruments correctly. The mentality machi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in detail in a few hours. Now you must rest,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continue our tests in the morn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day Hawkmoon was again given ov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race of the mentality machine, and this time he lay fu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 within its belly, looking upward while pictur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was flashed before his eyes and the pictures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reminded him of were then flashed onto a screen.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's face hardly altered its expression while all this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. He experienced a series of hallucinations where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wn into highly dangerous situations - an ocean gho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ing him, an avalanche, three swordsmen as oppon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ed to leap from the third story of a building o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ed to death - and in every case he rescued himself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age and skill, though his reflexes were mechanical, un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ed by any particular sense of fear. Many such test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, and he passed through them all without ever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 any strong emotion of any kind. Even when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uced by the mentality machine to laugh, weep, hate, l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 on, the reactions were chiefly physical in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ngth Hawkmoon was released by the mach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d Baron Kalan's snake-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ould seem that you are, in some peculiar way,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e, my lord Duke," whispered the Baron. "A paradox, e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ye, too sane. It is as if some part of your brain has dis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ed altogether or has been cut off from the rest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 only report to Baron Meliadus that you seem emin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d to his purpose, so long as certain sensible preca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ak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purpose is that?" Hawkmoon asked with no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for him to s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ly afterward, Baron Kalan took his leave of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, who was escorted through a labyrinth of corridor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guards of the Order of the Mantis. At length they arr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 a door of burnished silver that opened to revea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rsely furnished room entirely lined with mirrors on wa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, and ceiling, save for a single large window at the far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pened on to a balcony overlooking the city. N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stood a figure in a black wolf-mask who coul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Baron Meliad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 Meliadus turned and motioned for the guar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. Then he pulled a cord, and tapestries rippled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s to hide the mirrors. Hawkmoon could still look u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nd see his own reflection if he desired. Instea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out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hick fog covered the city, swirling green-black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ers, obscuring the river. It was evening, with the sun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completely set, and the towers looked like stran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natural rock formations, jutting from a primordial sea.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reptile had risen from it and pressed an eye to the gri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isture-streaked window it would not have been surpr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wall mirrors, the room became even gloom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re was no artificial source of light. The Baron, fr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window, hummed to himself, ignoring Hawkm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omewhere in the depths of the city a faint dist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 echoed through the fog and then faded. Baron Melia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ted his wolf-mask and looked carefully at Hawkmo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m he could now barely see. "Come nearer to the wind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lord," he said. Hawkmoon moved forward, his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pping once or twice on the rugs that partially cove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ss fl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" Meliadus began, "I have spoken to Baron Kal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reports an enigma, a psyche he can hardly interpr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 it seemed that some part of it had died. What di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of? I wonder. Of grief? Of humiliation? Of fear? I ha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ed such complications. I had expected to bargai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n to man, trading something you desired for a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quired of you. While I see no reason not to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ain this service, I am not altogether sure, now, how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it. Would you consider a bargain, my lord Duk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propose?" Hawkmoon stared beyo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, through the window at the darkening s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heard of Count Brass, the old her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is now Lord Guardian, Protector of the Provi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amar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heard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has proved stubborn in opposing the will of the K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eror, he has insulted Granbretan. We wish to encou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dom in him. The way to do this will be to captur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ughter, who is dear to him, and bring her to Granbre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hostage. However, he would trust no emissary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nor any common stranger - but he must have hea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exploits at the Battle of Koln and doubtless sympath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you. If you were to go to the Kamarg seeking sanctu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Empire of Granbretan, he would almost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you. Once within his walls, it would not be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 for a man of your resourcefulness to pick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, abduct the girl, bring her back to us. Beyo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s of the Kamarg we should, naturally, be able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lenty of support. The Kamarg is a small territory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easily escap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at is what you desire of me 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so. In return we give you back your estates to r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please so long as you take no part against the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ire, whether in word or de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people live in misery under Granbretan,"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suddenly, as if in revelation. He spoke without pa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rather like one making an abstract moral decision. "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better for them if I ruled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!" Baron Meliadus smiled. "So my bargain does se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abl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though I do not believe you will keep your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not? It is essentially to our advantage if a troub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state can be ruled by someone whom it trusts-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m we may trust als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go to the Kamarg. I will tell them the tale you su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t. I will capture the girl and bring her to Granbret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ighed and looked at Baron Meliadus. "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mfited by the strangeness of Hawkmoon's mann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used to dealing with such a personality, Meliadus frow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cannot be absolutely sure that you are not indulg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omplex form of deceit to trick us into releasing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mentality machine is infallible in the case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ubjects who have been tested by it, it could b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ware of some secret sorcery that confuses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nothing of sorce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I believe - almost." Baron Meliadus's tone be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at cheerful. "But we have no need to fear -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cellent precaution we can take against any treach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you. A precaution that will bring you back to us or 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if we have reason no longer to trust you. It is a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ly discovered by Baron Kalan, though I underst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his original invention. It is called the Black Jewel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supplied with it tomorrow. Tonight you will slee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tments prepared for you in the palace. Before you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have the honor of being presented to His Majes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ng-Emperor. Few foreigners are granted so muc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at, Meliadus called to the insect-masked gua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ed them to escort Hawkmoon to his quar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JEW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MORNING, Dorian Hawkmoon was taken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 Kalan again. The serpent-mask seemed to bear an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cynical expression as it regarded him, but the Ba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hardly a word, merely led him through a series of ro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lls until they reached a room with a door of 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. This was opened, to reveal a similar door that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ed, revealed a third door. This led into a small, blind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 lighted chamber of white metal that contained a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ntense beauty. It consisted almost entirely of delicate 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, and silver webs, strands of which brushed Hawkmo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and had the warmth and vitality of human skin. F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 came from the webs, which moved as if in a bree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seems alive," said Hawkm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alive," Baron Kalan whispered proudly. "It is ali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it a beas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 It is the creation of sorcery. I am not even sur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. I built it according to the instructions of a grimoir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ght from an Easterner many years ago. It is the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lack Jewel. Ah, and soon you will become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imately acquainted with it, lord Duk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 within him, Hawkmoon felt a faint stirring of pan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did not begin to rise to the surface of his mind. He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ands of red and gold and silver caress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not complete," Kalan said. "Not complete. It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n the jewel. Move closer to it, my lord. Move in to it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feel no pain, I guarantee. It must spin the Black Jewe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obeyed the Baron, and the webs rustl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sing. His ears became confounded, the trace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, gold, and silver confused his eyes. The mach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Jewel fondled him, seemed to enter him,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nd he it. He sighed, and his voice was the music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s; he moved and his limbs were tenuous str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pressure from within his skull, and he felt a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bsolute warmth and softness suffuse his body. He drif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bodiless and lost the sense of passing time, but he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machine was spinning something from its own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ce, making something that became hard and den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anted itself in his forehead so that suddenly he see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ess a third eye and stared out at the world with a new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vision. Then gradually this faded and he was look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 Kalan, who had removed his mask, the bet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felt a sudden sharp pain in his head. The 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ished almost at once. He looked back at the machin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colors had dulled and its webs seemed to have shrunk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ted a hand to his forehead and felt with a shock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that had not been there before. It was hard and smo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part of him. He shudd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 Kalan looked concerned. "Eh? You are not m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you? I was sure of success! You are not ma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not mad," Hawkmoon said. "But I think that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ra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ill become accustomed to the jewe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what is in my head? The jewe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. The Black Jewel. Wait." Kalan turned and d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de a curtain of scarlet velvet, revealing a flat oval of mil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z about two feet long. In it, a picture began to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aw that the picture was that of Kalan st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quartz oval, into infinity. The screen revealed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wkmoon saw. As he turned his head slight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altered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an muttered in delight. "It works, you see.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ive, the jewel perceives. Wherever you go we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see everything and everyone you encoun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tried to speak, but he could not. His thr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ight, and there seemed to be something constrict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ngs. Again he touched the warm jewel, so similar to fl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exture, but so unlike it in every other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have you done to me?" he asked eventually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e as flat as 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have merely secured your loyalty," chuckled Ka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taken part of the life of the machine. Shoul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desire, we can give all the machine's life to the jewe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reached out stiffly and touched the Bar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. "What will it d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ill eat your brain, Duke of Koln. It will e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 Meliadus hurried Dorian Hawkmoon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ttering passages of the palace. Now Hawkmoon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 at his side and a suit of clothes and mail much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he had worn at the Battle of Koln. He was consciou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ewel in his skull but of little else. The passages wid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ey covered the area of a good-sized street. Gua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sks of the Order of the Mantis were thick al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s. Mighty doors, a mass of jewels making mosaic patter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ered ahead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throne room," murmured the Baron. "Now the K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eror will inspect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 the doors moved open, to reveal the glor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ne room. It blazed, half-blinding Hawkmoon wit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ificence. There was glitter and music; from a do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leries that rose to the concave roof were draped the sh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ing banners of five hundred of Granbretan's nobl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ies. Lining the walls and galleries, rigid with their fla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ces at the salute, were the soldiers of the Ord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tis in their insect-masks and their plate armor of bl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, and gold. Behind them, in a multitude of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s and a profusion of rich clothing, were the court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peered curiously at Meliadus and Hawkmoon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s of soldiers stretched into the distance. There,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the hall, almost out of sight, hung some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could not at first make out. He frowned.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ne globe," whispered Meliadus. "Now do as I do.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pace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lls of the throne room were of lustrous g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le, but the colors of the banners ranged the spectrum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the fabrics, metals, and precious gems that the court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e. But Hawkmoon's eyes were fixed on the glo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rfed by the proportions of the throne room,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 and Meliadus walked with measured pace tow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ne globe while fanfares were played by trumpet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leries to left and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 Hawkmoon could see the throne globe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stonished. It contained a milky-white fluid that su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sluggishly, almost hypnotically. At times the flu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contain iridescent radiance that would grad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de and then return. In the center of this fluid, rem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of a fetus, drifted an ancient, ancient man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n wrinkled, his limbs apparently useless, his head o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. From this head stared sharp, malicious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Meliadus's example, Hawkmoon abased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cr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ise," came a voice. Hawkmoon realized with a sh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voice came from the globe. It was the voice of a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in the prime of health - a golden voice, a melodic, v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t voice. Hawkmoon wondered from what youthful thr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oice had been to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ing-Emperor, I present Dorian Hawkmoon, Duk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hl, who has elected to perform an errand for us.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, noble sire, that I mentioned my plan to you.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iadus bowed as he sp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go to.much effort and considerable ingenu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e the services of this Count Brass," came the gol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. "We trust your judgment is sound in this matter, Ba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iad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reason to trust me on the strength of my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ds, Great Majesty," Meliadus said, again b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s the Duke von Koln been warned of the inev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alty he will pay if he does not serve us loyally?" ca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thful, sardonic voice. "Has he been told that w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oy him in an instant, from any distanc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iadus stroked his sleeve. "He has, Mighty King-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informed him that the jewel in his skull,"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ued the voice with relish, "sees all that he sees and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us in the chamber of the machine of the Black Jewe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, Noble Monarc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you have made it clear to him that should he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igns of betraying us - any slight sign, which w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ly detect by watching through his eyes the faces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peaks to-we shall give the jewel its full life? We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all the energy of the machine into its sibling.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ld him, Baron Meliadus, that the jewel, possess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full life, will then eat its way through his brain, devou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, and turn him into a drooling, mindless creatu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essence, Great Emperor, he has been so inform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ng in the throne globe chuckled. "By the look of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, the threat of mindlessness is no threat at all. 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he's not already possessed of the jewel's full lif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his character to seem thus, Immortal Rul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eyes turned to peer into those of Dorian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, and the sardonic, golden voice issued from the infini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d thr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contracted a bargain, Duke von Koln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ortal King-Emperor of Granbretan. It is a testa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liberality that we should offer such a bargain to on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, after all, our slave. You must serve us, in turn, with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yalty, knowing that you share a part in the desti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st race ever to emerge on this planet. It is our r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e the earth, by virtue of our omniscient intellect and om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 might, and soon we shall claim this right in full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elp serve our noble purpose will receive ou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now Duke, and win that approv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ened head turned, and a prehensile tongue flick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mouth to touch a tiny jewel that drifted near the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hrone globe. The globe began to dim until the fetus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pe of the King-Emperor, last and immortal descenda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ynasty founded almost three thousand years before,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ed for a few moments in silhouette. "And rememb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of the Black Jewel," said the youthful voice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e took on the appearance of a solid, dull black sp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dience was ended. Abasing themselves, Melia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wkmoon backed away a few paces and then tu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 from the throne room. And the audience had serv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not anticipated by the Baron or his master.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's strange mind, in its most hidden depths, a ti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ritation had begun; and the irritation was caused not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Jewel that lay imbedded in his forehead, but by a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gible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the irritation was a sign of Hawkmoon's huma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ing. Perhaps it marked the growing of a new and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different quality; perhaps it was the influe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e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RNEY TO CASTLE BR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RIAN HAWKMOON was returned to his original apa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s in the prison catacombs and there waited for two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Baron Meliadus arrived, bearing with him a su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leather, complete with boots and gauntlets, a he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cloak with a cowl, a silver-hilted broadsword in a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ther scabbard, simply decorated with silver, and a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met-mask wrought in the likeness of a snarling wolf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thes and equipment were evidently modeled on Meliadu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tale, on reaching Castle Brass," Meliadus beg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l be a fine one. You were made prisoner by mysel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d, with the aid of a slave, to drug me and pose as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disguise you crossed Granbretan and all the provi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ontrols before Meliadus recovered from the drug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story is the best, and this one serves not only to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you came to escape from Granbretan, but also to ele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in the eyes of those who hate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understand," Hawkmoon said, fingering the heavy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et. "But how is the Black Jewel explain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ere to be the subject of some experiment of 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escaped before any serious harm could be done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the story well, Hawkmoon, for your safety will de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it. We shall be watching the reaction of Count Brass -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that wily rhyme maker Bowgentle. Though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be unable to hear what you say, we can read lip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. Any sign of betrayal on your part - and we g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wel its full lif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understand," Hawkmoon repeated in the same flat 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iadus frowned. "They will evidently note your str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s of manner, but with luck they will explain it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fortunes you have suffered. It could make them eve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cito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nodded vagu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iadus looked at him sharply. "I am still troubl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Hawkmoon. I am still unsure that you have not by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cery or cunning deceived us - but nonetheless I am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loyalty. The Black Jewel is my assurance." He sm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, an ornithopter is waiting to take you to Deau-V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coast. Ready yourself, my lord Duke, and 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bretan faithfully. If you are successful, you shall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aster of your own estates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nithopter had settled on the lawns beyond the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ance to the catacombs. It was a thing of great beau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hioned in the shape of a gigantic griffin, all worked in c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, brass, silver, and black steel, squatting on its pow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onlike haunches, the forty-foot wings folded on its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the head, in the small cockpit, sat the pilot, dres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rd-mask of his Order - the Order of the Crow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omprised of all flyers - his gloved hands on the jew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ome wariness, Hawkmoon, now clad in the cost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o resembled Meliadus's, climbed in behind the pil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ng difficulty with his sword as he tried to seat him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ng, narrow seat. Eventually he settled into a pos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ative comfort and gripped the ribbed metal sid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ying machine as the pilot depressed a lever and the w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hed open and began to beat the air with a strange, ech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m. The whole ornithopter shuddered and listed 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for an instant before the pilot, cursing, had it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. Hawkmoon had heard that there were dang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ying these machines and had seen several that had atta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t Koln suddenly fold their wings behind them and hur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ground. But in spite of their instabilities, the or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pters of the Dark Empire had been the chief weap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quering so speedily the mainland of Europe, for n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 possessed flying machines of any k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with an uncomfortable jerking motion, the me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ffin slowly began to ascend. The wings thrashed the air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ody of natural flight, and they climbed higher and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ey had cleared the tops of Londra's tallest tow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circling toward the southeast. Hawkmoon breat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ily, disliking the unfamiliar sen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the monster had passed above a heavy layer of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ud, and sunshine flashed on its metal scales. His f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protected by the mask, through whose jeweled eye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ered, Hawkmoon saw the sunlight refracted into a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nbow flashes. He closed his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passed, and he felt the ornithopter begin to desc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opened his eyes and saw that they were deep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uds again, breaking through them to see ash-gray fiel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line of a turreted city, and the livid, rolling sea bey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msily, the machine flapped toward a great, flat stre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ock that rose from the center of the 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landed with a heavy bumping motion, wings b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netically, and at last halted close to the edge of the ar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ial plat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lot signaled for Hawkmoon to get out. He did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 stiff, his legs shaking, while the pilot locked his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ls and joined him on the ground. Here and there wer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nithopters. As they walked across the rock benea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ing sky, one began to flap into the air, and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wind slap against his face from the wings as the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close above his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au-Vere," the crow-masked pilot said. "A port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almost wholly to our aerial navies, although ships of 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use the harb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Hawkmoon could see a circular steel hatch in the r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 of them. The pilot paused beside it and tapped 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icated series of beats with his booted foot. Even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tch swung downward, revealing a stone stairwa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escended, while the hatch swung shut above the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ior was gloomy, with decorations of glowering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goyles and some inferior bas-relie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ast they emerged through a guarded door into a p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 between the square, turreted buildings that fill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. The streets were crowded with the warriors of Gr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tan. Groups of crow-masked flyers rubbed shoulder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sh- and sea-serpent-masked crews of the men-o'-wa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antrymen and the cavalry in a great variety of masks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rder of the Pig, others of the Orders of Wolf, Sku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tis, Bull, Hound, Goat, and many more. Swords sl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ored legs, flame-lances clashed in the press, and eve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was the gloomy jingle of military g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ing through this throng, Hawkmoon was surpr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gave way so easily, until he remembered how closely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resemble Baron Meliad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gates of the city there was a horse waiting for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saddle panniers bulging with provisions. Hawkmoo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been told about the horse and which road h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. He mounted the animal and rode toward the s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soon the clouds parted and sunshine brok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and Dorian Hawkmoon saw for the first time the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ge that spanned thirty miles of sea. It flashed in the s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, a beautiful thing, seemingly too delicate to with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rest breeze but actually strong enough to bear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ies of Granbretan. It curved away over the ocean,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rizon. The causeway itself measured almost a qua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mile across, flanked by quivering networks of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sers supported by pylon archways, intricately mol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itary moti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is bridge passed to and fro a splendid varie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ffic. Hawkmoon could see carriages of nobles, so elabo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was hard to believe they could function; squadr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valry, the horses as magnificently armored as their rid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alions of infantry, marching four abreast with unbelie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precision; trading caravans of carts; and beasts of bu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waying stacks of every conceivable kind of goods - f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ks, meat carcasses, fruit, vegetables, chests of treas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dlesticks, beds, whole suites of chairs - much of wh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realized, was loot from states like Koln rec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quered by those same armies who passed the carav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 engines, too, he could see - things of iron and copper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cruel beaks for ramming, high towers for the siege,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ms for hurling massive fireballs and boulders. Mar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 them, in masks of mole and badger and ferret, w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ers of the Dark Empire, with squat, powerful bo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arge, heavy hands. All these things took on the aspe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s, dwarfed as they were by the majesty of the Silver Brid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, like the ornithopters, had contributed great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e of Granbretan's conqu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uards on the bridge's gateway had been told to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pass, and the gateway opened as he neared it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de straight onto the vibrating bridge, his horse's ho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ttering on the metal. The causeway, seen at this range,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its magnificence. Its surface had been sco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ted by the passage of the traffic. Here and there were p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orse dung, rags, straw, and less recognizable refuse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 to keep such a well-used thoroughfare in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, but somehow the soiled causeway symbo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of the spirit of the strange civilization of Gr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t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crossed the Silver Bridge across the se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, after some time, to the mainland of Europe, mak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oward the Crystal City so lately conquered by the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ire; the Crystal City of Parye, where he would res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 before beginning his journey so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had more than a day's journey before he cam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stal City, no matter how hard he rode. He decided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y in Karlye, the city closest to the bridge, but to fi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lage where he might rest for that night and then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before sunset he reached a village of pleasant villa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ens that bore the marks of conflict. Indeed,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las were in ruins. The village was strangely quiet, thoug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lights were beginning to burn in windows, and the in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reached it, had its doors closed and there we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s of revelry from within. He dismounted in the in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tyard and banged on the door with his fist. He wai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minutes before the bar was withdrawn and a bo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peered out at him. The boy looked frightened w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the wolf-mask. Reluctantly he drew the door open to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enter. As soon as he was inside,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ed back the mask and tried to smile at the boy to giv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surance, but the smile was artificial, for Hawkmoo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otten how to move his lips correctly. The boy see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the expression as one of disapproval, and he ba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, his eyes half-defiant, as if expecting a blow a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mean you no harm," Hawkmoon said stiffly. "Only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of my horse and give me a bed and some food. I'll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daw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ster, we have only the humblest food," murmu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y, partly reassured. The people of Europe in those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used to occupation by this faction or that, and the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 of Granbretan was not, in essence, a new exper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rocity of the people of the Dark Empire was n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and this was plainly what the boy feared and h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ing not even the roughest justice from one who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idently a noble of Granbret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take whatever you have. Save your best food and w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ll. I seek only to satisfy my hunger and slee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re, our best food is all gone. If w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ilenced him with a gesture. "I am not 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ed, boy. Take me literally and you will serve me be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about the room and noted one or two old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ting in the shadows, drinking from heavy tanka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oiding looking at him. He went to the center of the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ated himself at a small table, stripping off his cloa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untlets and wiping the dust of the road from his f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. The wolf-mask he dumped on the ground besid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r, a most uncharacteristic gesture for a noble of the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ire. He noticed one of the men glance at him i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e, and when a murmur broke out a little later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ed they had seen the Black Jewel. The boy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n ale and some scraps of pork, and Hawkmoo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eling that this was, indeed, their best. He ate the p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rank the ale and then called to be taken to his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in the sparsely furnished chamber he stripped of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ar, bathed himself, climbed between the rough shee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oon a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night he was disturbed, without realizing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wakened him. For some reason he felt draw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and looked out. In the moonlight he thought he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gure on a heavy warhorse, looking up at his window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was that of a warrior in full armor, his visor cov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ace. Hawkmoon believed he caught a flash of j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. Then the warrior had turned his horse and disapp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 that there was some significance to this ev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returned to his bed. He slept again, quit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ly as before, but in the morning he was not sure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dreamed or not. If it had been a dream, then it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he had had since he had been captured. A twi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iosity made him frown slightly as he dressed himself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rugged then and went down to the. main room of the i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sk for some break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reached the Crystal City by the evening.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s of purest quartz were alive with color, and eve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was the tinkle of the glass decorations that the citiz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arye used to adorn their houses and public building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uments. Such a beautiful city it was that even the w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s of the Dark Empire had left it almost wholly int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ring to take the city by stealth and waste several month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attack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ithin the city the marks of occupation were everyw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look of permanent fear on the faces of the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k, to the beast-masked warriors who swaggered the stre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ags that flowed in the wind over the houses once ow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arye's noblemen. Now the flags were those of Jar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nkenseen, Warlord of the Order of the Fly; Adaz Prom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 Constable of the Order of the Hound; Mygel Ho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duke of Londra; and Asrovak Mikosevaar, renega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kovia, mercenary Warlord of the Vulture Legion, per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stroyer, whose legion had served Granbretan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her plan of European conquest became evident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man to match even those insane nobles of Granbreta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ed to be his masters, Asrovak Mikosevaar wa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forefront of Granbretan's armies, pushing the bou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es of Empire onward. His infamous banner, with the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tched in scarlet on it, Death to Life struck fear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s of all who fought against it. Asrovak Mikosevaa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esting in the Crystal City, Hawkmoon decided, for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ke him to be far from any battle line. Corpses dre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kovian as roses drew b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no children in the streets of the Crystal 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who had not been slaughtered by Granbretan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isoned by the conquerors, to ensure the good beha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r of those citizens who remained al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n seemed to stain the crystal buildings with bloo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et, and Hawkmoon, too weary to ride on, was forc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the inn Meliadus had told him of and there sleep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part of a night and a day before resuming his journ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tle Brass. There was still more than half of that jour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the city of Lyon, the Empire of Granbretan ha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been checked in its conquests, but the road to Lyon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ak road, lined with gibbets and wooden crosses 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g men and women, young and old, girls and boy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, perhaps as an insane jest, domestic pets such as ca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gs, and tame rabbits. Whole families rotted there;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eholds, from the youngest baby to the oldest serv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ailed in attitudes of agony to the cro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ench of decay inflamed Hawkmoon's nostrils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his horse plod miserably down the Lyon Road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nk of death clogged his throat. Fire had blackened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ests, razed towns and villages, turned the very air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avy. All who lived had become beggars, whateve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r station, save those women who had become whor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pire's soldiery, or those men who had sworn grov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giance to the King-Empe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curiosity had touched him earlier, now disgust sti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ntly in Hawkmoon's breast, but he hardly noticed it. Wo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ed, he rode on toward Lyon. None stopped him;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ed him, for those who served the Order of the Wo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, in the main, fighting in the north, and thus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afe from any Wolf addressing him in the secret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Lyon, Hawkmoon took to the fields, for the r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patrolled by Granbretanian warriors. He stuff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lf-mask into one of his now empty panniers and r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ftly into the free territory where the air was still sweet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error still blossomed, save that this was a terr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rather than of the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own of Valence, where warriors prepared to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ttack of the Dark Empire when it came - discu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less stratagems, building inadequate war engines-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 told his story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Dorian Hawkmoon von Koto," he told the cap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hom the soldiers took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ptain, one thigh-booted foot on a bench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wded inn, stared at him carefully. "The Duke von Ko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dead by now - he was captured by Granbretan,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"I think you are a sp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did not protest but told the story Meliadu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him. Speaking expressionlessly, he described his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method of escape, and his strange tone convinc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ain more than the story itself. Then a swordsma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ered mail pushed through the crowd shouting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's name. Turning, Hawkmoon recognized the insig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man's coat as his own, the arms of Koln. The ma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few who had fled the Koln battlefield some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poke to the captain and the crowd, describing the Duk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very and ingenuity. Then Dorian Hawkmoon was h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ded as a hero in Va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ight, while his coming was celebrated,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the captain that he was bound for the Kamarg to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ruit the help of Count Brass in the war against Granbret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ptain shook his head. "Count Brass takes no sides,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"But it is likely he will listen to you rather than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. I hope you are successful, my lord Duk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morning, Hawkmoon rode away from Valence, r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he trail to the south, while grim-faced men pass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ing north to join forces with those preparing to with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rk Emp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 blew harder and harder as Hawkmoon n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destination and saw, at length, the flat marshland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marg, the lagoons shining in the distance, the reeds b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ath the mistral's force - a lonely, lovely land. W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close to one of the tall old towers and saw the heli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begin to flash, he knew that his coming would be new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astle Brass before he arrived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d-faced, Hawkmoon sat his horse stiffly as it pi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way along the winding marsh road where shrubs sw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ter rippled and a few birds floated through the s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sk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ly before nightfall, Castle Brass came in sight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aced hill and delicate towers a black-and-gray silhou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evening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WAKENING OF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passed Dorian Hawkmoon a fresh c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e and murmured, "Please continue, my lord Duke,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told his story for the second time. In the h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tle Brass sat Yisselda, in all her beauty, Bowgen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ful of countenance, and von Villach, who strok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ache and stared at the 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finished the tale. "And so I sought help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marg, Count Brass, knowing that only this land is sec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power of the Dark Empi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welcome here," Count Brass said, frowning. "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uge is all you see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o not come to ask us take arms against Granb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?" It was Bowgentle who spoke, half-hope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suffered enough from doing so myself-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being - and would not wish to encourage others to 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ing a fate I only narrowly missed myself," replied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sselda looked almost disappointed. It was plain th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oom, save wise Count Brass, wanted war with Gr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tan. For different reasons, perhaps - Yisselda to reve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self against Meliadus, Bowgentle because he believed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il must be countered, von Villach simply because he w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ercise his swor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," said Count Brass, "for I'm tired of res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s that I should help this faction or that. Now -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 exhausted, my lord Duke. Indeed, I have rarely se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so tired. We have kept you up too long. I will pers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you to your chamb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felt no triumph in having accomplish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ption. He told the lies because he had agreed with M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dus that he would tell such lies. When the time ca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dnapping Yisselda, he would pursue the task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showed him into a suite consisting of b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mber, washing room, and a small study. "I hope it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taste, my lord Duk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pletely," Hawkmoon re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paused by the door. "The jewel," he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one in your forehead-you say that Meliadu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uccessful in his experimen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so, Cou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a . . ." Count Brass looked at the floor, then,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ment, glanced up again. "For I might know some sorc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uld remove it, if it troubles you.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does not trouble me," said Hawkm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a," said the Count again, and left the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ight, Hawkmoon awoke suddenly, as he had aw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d in the inn a few nights since, and thought he saw a 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oom - an armored man in jet and gold. His he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ds fell shut for a moment or two, and when he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gain the figure was 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nflict was beginning to develop in Hawkmo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st - perhaps a conflict between humanity and the 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, perhaps a conflict between conscience and the l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cience, if such conflicts wer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the exact nature of the conflict, there w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t that Hawkmoon's character was changing for a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It was not the character he had had on the battle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Kohl, nor the strange apathetic mood into which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en since the battle, but a new character altogether,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were being born again in a thoroughly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indications of this birth were still faint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yst was needed, as well as a climate in which the bi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while, Hawkmoon woke up in the morning th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he might most speedily accomplish the capture of Yi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da and return to Granbretan to be rid of the Black Jew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nt back to the land of his yo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gentle met him as he left his cha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hilosopher-poet took his arm. "Ah, my lord Du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you could tell me something of Londra. I was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 though I traveled a great deal when I was young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turned to look at Bowgentle, know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ce he saw would be the same as the nobles of Gr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tan would see by means of the Black Jewel. There w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ion of frank interest in Bowgentle's eyes, and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 decided that the man did not suspec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vast and high and dark," Hawkmoon replied.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tecture is involved, and the decoration comple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ts spirit? What is the spirit of Londra - w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impressi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ower," said Hawkmoon. "Confidence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sanit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incapable of knowing what is sane and what is n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r Bowgentle. You find me a strange man, perhaps?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ner is awkward? My attitudes unlike those of other m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ed by this turn of the conversation, Bowgen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carefully at Hawkmoon. "Why, yes . . . bu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your reason for ask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I find your questions all but meaningless. I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ithout - without wishing to insult . . ."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bbed his chin. " I find them meaningless, you se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began to descend the steps toward the main h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breakfast had been laid and where old von Vill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ready serving himself to a large steak from a sa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d by a ser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aning," murmured Bowgentle. "You wond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anity is -I wonder what meaning 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 not know," Hawkmoon answered. "I only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 d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ordeal has driven you into yourself - abolished m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ty and conscience?" Bowgentle said with sympathy. "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n unfamiliar circumstance. Reading ancient texts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s of many who under duress lost the same senses.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d and affectionate company should restore them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lucky you should come to Castle Brass. Perhap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er voice sent you to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listened without interest, watching Yissel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end the opposite staircase and smile at himself and B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tle across the h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well rested, my lord Duke?" s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Hawkmoon could reply, Bowgentle said, "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ered more than we guessed. It will take our guest a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wo, I should think, before he is fully recover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 you would like to accompany me this mor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lord?" Yisselda suggested graciously. "I will sh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gardens. Even in winter they are beautifu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" replied Hawkmoon, "I should like to see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gentle smiled, realizing that Yisselda's warm hear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touched by Hawkmoon's plight. There could be n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, he thought, than the girl to restore the Duke's inj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alked through the terraces of the castle gard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were evergreens, there winter-blooming flow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getables. The sky was clear and the sun shone dow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id not suffer much discomfort from the wind, muff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were in heavy cloaks. They looked down on the roo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own, and all was at peace. Yisselda's arm was lin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awkmoon's, and she conversed lightly, expecting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y from the sad-faced man at her side. The Black Jewe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orehead had disturbed her a little at first, until s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d that it was scarcely different from a jeweled circ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she sometimes wore to keep her long hair from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much warmth and affection in her young he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is affection that had turned to passion for Ba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iadus, for it needed as many outlets as it could have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ontent to offer it to this strange, stiff hero of Kol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 that it might heal the wounds of his spir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oon noticed that the only time that a hint of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into his eyes was when she mentioned his home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ll me of Koln," she said. "Not as it is now, but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- as one day it might be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words reminded Hawkmoon of Meliadus's prom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store his lands. He looked away from the girl and up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-blown sky, folding his arms across his ch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oln," she said softly. "Was it like the Kamar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..." He turned to stare down at the rooftops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. "No ... for the Kamarg is wild and as it ha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since the beginning of time. Koln bore the mark of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where - in its hedged fields and its straight watercour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ts little winding roads and its farms and villages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 small province, with fat cows and well-fed sheep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yricks and meadows of soft grass that sheltered rabbi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mice. It had yellow fences and cool wood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ke from a chimney was never far from sight. Its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imple and friendly and kind to small children. Its bui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s were old and quaint and as simple as the peopl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d in them. There was nothing dark in Koln till Gr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tan came, a flood of harsh metal and fierce fir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e Rhine. And Granbretan also put the mark of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the countryside . . . the mark of the swor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ch.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ighed, an increasing trace of emotion entering his 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mark of the sword and the torch, replacing the mar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ow and the harrow . . ." He turned to look at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e cross and gibbet were made from the timb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ow fences, and the carcasses of the cows and sheep clo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tercourses and poisoned the land, and the ston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mhouses became ammunition for the catapult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became corpses or soldiers - there was n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put her soft hand on his leathern arm. "You speak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memory were very distant," s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pression faded from his eyes, and they became c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"So it is, so it is - like an old dream. It means litt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Yisselda looked at him thoughtfully as she l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gardens, thinking that she had found a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 him and help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s part, Hawkmoon had been reminded of w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lose if he did not carry the girl to the Dark Lord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elcomed her attention for reasons other than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met them in the courtyard. He was insp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arge old warhorse and talking to a groom. "Put him 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ze," Count Brass said. "His service is over." Then he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Hawkmoon and his daughter. "Sir Bowgentle tells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wearier than we thought," he said to Hawkm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you are welcome to stay at Castle Brass for 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like. I hope Yisselda is not tiring you with her convers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 I find it . . . restful.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! Tonight we have an entertainment. I hav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gentle to read to us from his latest work. He's prom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ive us something light and witty. I hope you will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noticed that Count Brass's eyes looked a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tely, though his manner was hearty enough. Could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ss suspect his mission? The Count was renowned fo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dom and judgment of character. But surely if his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affled Baron Kalan, then it must also confuse the 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decided that there was nothing to fear. He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sselda to lead him into the cas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ight there was a banquet, with all Castle Brass's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id out on the large board. Around the table sat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ing citizens of the Kamarg, several bull breeders of repu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veral bullfighters, including the now-recovered Mah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, whose life Count Brass had saved a year before. Fis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wl, red meat and white, vegetables of every kind, win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zen varieties, ale, and many delicious sauces and garni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heaped upon the long table. On Count Brass's right 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rian Hawkmoon, and on his left sat Mahtan Just, who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that season's champion. Just plainly adored the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reated him with a respect that the Count seemed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rifle uncomfortable. Beside Hawkmoon sat Yisseld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site her, Bowgentle. At the other end of the tabl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ted old Zhonzhac Ekare, greatest of the famous b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eders, clad in heavy furs and with his face hidden by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ge beard and thick head of hair, laughing often and 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ily. Beside him sat von Villach, and the two men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joy each other's company a great d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feast was almost complete and pastr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etmeats and rich Kamarg cheese had been cleared,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t had placed before him three flagons of wine of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s, a short barrel of ale, and a great drinking cup. Yissel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e, was given a single bottle and a smaller cup, though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matched the men for drinking earlier and it seem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choice, rather than the form, to drink 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e had clouded Hawkmoon's mind a little and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what was perhaps a spurious appearance of normal h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ty. He smiled once or twice, and if he did not answe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ons jest for jest, at least he did not offend th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our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gentle's name was roared by Count Brass. "Bowgent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llad you promised u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gentle rose smiling, his face flushed, like the others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wine and the good f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ll this ballad "The Emperor Glaucoma' and hop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muse you," he said, and began to speak the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peror Glauc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the f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smen at the far arc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ntered the baz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orna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nants of the last w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ights Temp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Otto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s of Alcaz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ighty Kh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 in the sh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emple pal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lled for al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Emperor Glauc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the laz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ism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pipes and tab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o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Emperor's pa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was looking carefully at Bowgentle's gr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, a wry smile on his own lips. Meanwhile the poet sp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wit and many graceful flourishes the complex rh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looked about the board and saw some smi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looking puzzled, fuddled as they were by the dr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neither smiled nor frowned. Yisselda bent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nd murmured something, but he did not hea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a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harb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off a cannon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Empe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gm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Vatican Ambassa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es he speak of?" grumbled von Vill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cient things," nodded old Zhonzhac Ekare, "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gic Millenniu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d rather hear a battle so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honzhac Ekare put a finger to his bearded lips and sil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riend while Bowgentle contin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fts of alaba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scus-bla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aris p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to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Zoro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nightsh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ole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hardly heard the words, but the rhyth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have a peculiar effect on him. At first he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 wine, but then he realized that at certain poi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itation his mind would seem to shudder and forgo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ations would well up in his breast. He swayed in his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gentle looked hard at Hawkmoon as he continu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em, gesticulating in an exaggerated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et laureate in laur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range broc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sed with top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ucent ja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grant of poman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olent to myrr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aven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ea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amarcand and Thr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 prost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arketp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well, my lord?" asked Yisselda, leaning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and speaking with conc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hook his head. "I am well enough, than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wondering if in some way he had offended the l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ranbretan and they were even now giving the Black Jew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full life. His head was swim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ns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ile cho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hems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gl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pe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estic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lippers of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v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him tr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rongs appl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rtal g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 Hawkmoon saw was the figure and face of B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tle, heard nothing but the rhythms and the vowel rhy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ondered about enchantment. And if Bowgentl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king to enchant him, what was his reas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indows and to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ly arr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garlands of flo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resh bouqu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ildren spr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eadow-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s and noseg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yacinth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oss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Glaucoma 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o the cause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teeples and parap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 th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ol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m blossoms, li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eon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l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Glaucoma 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took a long draft of wine and breathed deep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ing at Bowgentle as the poet continued with his ve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ne d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t sun sw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ill de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rs bestre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erap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ra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ym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pe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tand before the sacred ru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l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ay his hand upon that d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known to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ortal man may counter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gasped as a man might when plunged into 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. Yisselda's hand was on his sweat-wet brow, an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et eyes were troubled. "My lord . . . 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tared at Bowgentle as the poet went rel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ly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ucoma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yes downc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ve ancestral por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laid with precious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earl and b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uby. He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rtal and the colonnade while tromb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s and trumpets b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arth trem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ost assem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scent of ambergr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ing in the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ly, Hawkmoon glimpsed Yisselda's hand touch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, but he did not hear what she said. His eyes were fix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gentle, his ears were concentrated on listen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e. A goblet had fallen from his hand. He was plainly 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Count Brass made no move to help. Count Brass, inst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from Hawkmoon to Bowgentle, his face half-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his wine-cup, an ironic expression in his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Emperor rel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now-white do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, a d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peace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r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ove incr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groaned. At the far end of the table von Vill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ged his wine-cup on the table. "I'd agree with that.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'The Mountain Bloodletting'? It's a goo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peror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now-white d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fl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ll none could s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flew through the b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, flew through f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w still hig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flew hig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s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peror Glauc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taggered to his feet, tried to speak to B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tle, fell across the table, spilling wine in all di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he drunk?" von Villach asked in a tone of disg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is ill!" called Yisselda. "Oh, he is ill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is not drunk, I think," Count Brass said, leaning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's body and raising an eyelid. "But he is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nsible." He looked up at Bowgentle and smiled. B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tle smiled back and then shru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ope you are sure of that, Count Brass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lay all night in a deep coma and awo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morning to find Bowgentle, who acted as physici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stle, bending over him. Whether what had hap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caused by drink, the Black Jewel, or Bowgentle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could not be sure. Now he felt hot and w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fever, my lord Duke," Bowgentle said softly. "Bu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cure you, never fe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Yisselda was there, seating herself beside his bed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d at him. "Bowgentle says it is not serious," she tol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nurse you. Soon you will be in good health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looked into her face and felt a great flo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otion fill him. "Lady Yisselda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my lo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... thank you.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about the room in bewilderment. From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he heard a voice speak urgently. It was Count Bras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. "Say nothing more. Rest. Control your thoughts. Sl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had not realized Count Brass was in the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isselda put a glass to his lips. He drank the cool liqu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s soon asleep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day the fever was gone, and rather than an abs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motion, Dorian Hawkmoon felt as if he were num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cally and spiritually. He wondered if he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sselda came to him as he was finishing breakfa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if he were ready to accompany her on a walk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rdens, since the day was fine for the s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ubbed his head, feeling the strange warm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Jewel beneath his hand. With some alarm, he dr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still feel ill, my lord?" asked Yissel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... I ..." Hawkmoon sighed. "I don't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eel odd - it's unfamiliar.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 fresh air, perhaps, will clear your he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ively, Hawkmoon got up to go with her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ens. The gardens were scented with all kinds of plea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lls, and the sun was bright, making the shrubs and t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 out sharply in the clear winter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uch of Yisselda's arm linked in his stirred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's feelings further. It was a pleasant sensation, a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te of the wind in his face and the sight of the terr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ens and the houses below. As well as these, he felt f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strust - fear of the Black Jewel, for he was sure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destroy him if he betrayed any sign of what he wa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hrough; and distrust of Count Brass and the rest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that they were in some way deceiving him and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an inkling of his purpose in coming to Cas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ss. He could seize the girl now, steal a horse, and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 a good chance of escaping. He looked at her sudde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etly, she smiled up at him. "Has the air made you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, my lord Duk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ed down into her face while many emotions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cted within him. "Better?" he said hoarsely. "Better?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ure.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 you tir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" His head had begun to ache, and again he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raid of the Black Jewel. He reached out and grasp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 that he was falling from weakness, she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arms and tried to support him. His hands went lim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do nothing. "Yon are very kind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a strange man," she replied, half to he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an unhappy m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 . . ."He pulled away from her and began to w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turf to the edge of the terrace. Could the Lor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bretan know what was going on within him? It was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ly. It was likely, on the other hand, that they were s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ious and might give the Black Jewel its life at any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a deep breath of the cold air and straighten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s, remembering the voice of Count Bras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 before. "Control your thoughts," he had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in in his head was increasing. He turned. "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d better return to the castle," he told Yisselda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ded and took his arm again, and they walked ba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hey had 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ain hall, Count Brass met them. His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ne of kindly concern, and there was nothing in his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firm the urgency of tone Hawkmoon had heard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. Hawkmoon wondered if he had dreamed that o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had guessed the nature of the Black Jewe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cting to deceive it and the Dark Lords who eve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ed this scene from the palace laboratories in Lond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Duke von Koln is feeling unwell," Yisselda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distressed to hear it," Count Brass answered. "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nything you need, my lo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Hawkmoon replied thickly. "No -I thank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lked as steadily as he could toward the stairs. Yissel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with him, supporting one arm, until they reach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s. At the door he paused and looked down at her.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were wide and full of sympathy; she lifted a soft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ouch his cheek for an instant. The touch sent a shu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him and he gasped. Then she had turned and ha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down the pa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entered the room and flung himself on his b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reathing shallow, his body tense, desperately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what was happening to him and what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of the pain in his head. At length he slep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woke in the afternoon, feeling weak. The pai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ly gone, and Bowgentle was beside the bed, placing a bow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ruit on a nearby table. "I was mistaken in belie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ver had left you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happening to me?" Hawkmoon murm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far as I can tell, a mild fever brought about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ships you have suffered and, I am afraid, by our hosp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ty. Doubtless it was too soon for you to eat rich foo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nk so much wine. We should have realized that.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well enough in a short time, however, my l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ately, Hawkmoon knew this diagnosis to be wro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said nothing. He heard a cough to his left and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ead but saw only the open door leading to the d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. Someone was within that room. He looked questi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ly back at Bowgentle, but the man's face was blank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ended an interest in Hawkmoon's pu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ust not fear," said the voice from the next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wish to help you." The voice was Count Brass's. "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the nature of the jewel in your forehead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eel rested, rise and go to the main hall, where Bowgen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engage you in some sort of trivial conversation.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urprised if his actions seem a little stran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gentle pursed his lips and straightened up. "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be fit again, my lord. I take my leave of you 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watched him leave the room and heard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close also - Count Brass leaving. How could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ed the truth? And how would it affect him?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Dark Lords must be wondering about the odd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vents and suspecting something. They might rel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life of the Black Jewel at any moment. For some rea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knowledge disturbed him much more than it h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decided that there was nothing he coul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obey Count Brass's command, though it was jus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ly that the Count, if he had discovered the purpo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's presence here, would be as vengeful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s of Granbretan. Hawkmoon's situation was an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ant one in all its pos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room darkened and evening came,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up and walked down to the main hall. It was empty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round him in the flickering firelight, wondering if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t been induced to enter some sort of t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Bowgentle came through the far door and smil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He saw Bowgentle's lips move, but no sound cam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Bowgentle then pretended to pause as if liste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's reply, and Hawkmoon realized then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deception for the benefit of those who watch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wer of the Black Jew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heard a footfall behind him, he did not tur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pretended to reply to Bowgentle's conver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Count Brass spoke from behind him. "We know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Jewel is, my lord Duke. We understand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induced by those of Granbretan to come here,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 we know the purpose of your visit. I will explain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was struck by the oddness of the situa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gentle mimed speech and the Count's deep voice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from no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n you first arrived here at Castle Brass," Count Br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d, "I realized that the Black Jewel was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you said it was - even if you did not 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e it. I am afraid that those of the Dark Empire d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credit, for I have studied quite as much sorce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ce as they, and 1 have a grimoire in which the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lack Jewel is described. However, I did no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you were a knowing or unknowing victi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wel, and I had to discover this without the Granbretan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us on the night of the banquet I asked Sir Bowgen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to disguise a rune as a pretty set of verses. The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rune would be to rob you of consciousness - and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 the Jewel also - so that we could study you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s of the Dark Empire realizing it. We hoped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think you drunk and not connect Bowgentle's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ymes with your own sudden infirm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rune speaking began, with its special rhyth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dences designed for your ears. It served its purpos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assed into a deep coma. While you slept, Bowgen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managed to reach through to your inner mind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uried deeply - like a frightened animal that digs a b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 so far underground that it begins to stifle to d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certain events had brought your inner mind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r to the surface than it had been in Granbretan,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ble to question it. We discovered most of wha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ed to you in Londra, and when I learned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 here I almost dispatched you. But then I realiz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conflict in you - which even you were scarc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re of. If this conflict had not been evident, I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ed you myself or let the Black Jewel do its wor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, pretending to reply to Bowgentle's nonexis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ation, shuddered in spite of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ever," Count Brass went on, "I realized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to blame for what had occurred and that in k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I might destroy a potentially powerful enemy of Gr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tan. Though I remain neutral, Granbretan has done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to offend me for me to let such a man die. Thu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 out this scheme in order to inform you of w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and also to say that there is hope. I have the mea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ily nullifying the power of the Black Jewel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finished, you will accompany Bowgentle down to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mbers, where I will do what must be done. We have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before the Lords of Granbretan lose patience and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ewel's full life into your skull.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heard Count Brass's footfalls leave the h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Bowgentle smiled and said aloud, "So if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to accompany me, my lord, I will show you some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astle you have not as yet visited. Few guests have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's private chamb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realized that these words were spoke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fit of the watchers in Granbretan. Doubtless Bowgen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oping to whet their curiosity and thus gai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gentle led the way out of the main hall and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age that ended at what appeared to be a solid wall 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apestries. Pushing the tapestries aside, Bowgen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d a small stud set in the stone of the wall, and im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tely a section of it began to glow brightly and then fa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veal a portal through which, by stooping, a man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. Hawkmoon went through, followed by Bowgent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himself in a small room, the walls hung with old ch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agrams. This room was left and another entered,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first. It contained a great mass of alchemical appa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s and was lined with bookshelves full of huge old vol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hemistry, sorcery, and philosop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way," murmured Bowgentle, drawing aside a cu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veal a dark pa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's eyes strained as he tried to peer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ness, but it was impossible. He stepped cautiously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ssage, and then it was suddenly alive with bl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aled in silhouette was the looming figure of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ss, a strangely wrought weapon in his hands point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's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gasped and tried to leap aside, but the pa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oo narrow. There was a crack that seemed to burs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drums, a weird, melodious humming sound, and he f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, losing conscious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kening in golden half light, Hawkmoon had a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stonishing physical well-being. His whole mind and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alive as if it had never been alive before. He smil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tched. He was lying on a metal bench, alone. He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nd touched his forehead. The Black Jewel was still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s texture had changed. No longer did it feel like fles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longer did it possess an unnatural warmth. Instead it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ny ordinary jewel, hard and smooth and c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oor opened, and Count Brass entered, looking dow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with an expression of satisf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sorry if I alarmed you yesterday evening," he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 had to work rapidly, paralyzing the Black Jewe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ing the life force in it. I now possess that life for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isoned by means both physical and sorcerous, but I c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old it forever. It is too strong. At some time it will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low back into the jewel in your forehead, no matter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I am reprieved but not saved," Hawkmoon said. "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does the reprieve las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not sure. Six months, almost certainly - perhap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- perhaps two. But then again, it could be a ma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s. I cannot deceive you, Dorian Hawkmoon, but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you extra hope. There is a sorcerer in the East who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 the Black Jewel from your head. He is oppos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Empire and might help you if you could ever find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his na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lagigi of Hamad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Persia, then, this sorcer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," nodded Count Brass. "So far away as to be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your reac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ighed and sat up. "Well, then, I must 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orcery lasts long enough to sustain me for just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. I will leave your lands, Count Brass, and go to Val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join the army there. It gathers against Granbret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win, but at least I will take a few of the King-Em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's dogs with me, by way of vengeance for all they did to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smiled wryly. "I give you back your lif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immediately decide to sacrifice it. I would sugges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ink for a while before you take any action of any k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do you feel, my lord Duk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rian Hawkmoon swung his legs off the bench and str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d again. "Awake," he said, "a new man ..." He frow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 - a new man . . ." he murmured thoughtfully. "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 with you, Count Brass. Vengeance can wait unti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tler scheme presents it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saving you," Count Brass said almost sadly, "I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your youth. You will never know it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TTLE OF THE KAMA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SPREAD neither to east nor west," said B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tle one morning some two months later, "but carv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directly south. There is no doubt, Count Brass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ealize the truth and plan revenge upon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 their vengeance is directed at me,"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from where he sat in a deep armchair on one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. "If I were to go to meet them, they might be satis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doubt they think of me as a trait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shook his head. "If I know Baron Meliad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nts the blood of all of us now. He and his wolves l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mies. They will not stop until they reach our bou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n Villach turned from the window where he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out over the town. "Let them come. We will b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way as the mistral blows the leaves from the tre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us hope so," said Bowgentle doubtfully. "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ed their forces. For the first time they seem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ed their usual tactic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, the fools," muttered Count Brass. "I admire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way they spread out in a widening semi-circle.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hey could always strengthen their rear before advan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y have unconquered territory on both flan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my armies capable of closing off their rear. If we b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they'll have a hard time retreating. Baron Meliadu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etta against us robs him of his good sen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f they win," Hawkmoon said softly, "they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 a road from ocean to ocean, and their conquer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he easier for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ossibly that is how Meliadus justifies his action," B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tle agreed. "I fear he could be right in anticipating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utco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nsense!" von Villach grumbled. "Our towers will res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bret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were designed to withstand an attack from land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gentle pointed out. "We did not reckon for the a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vies of the Dark Empi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have our own army of the air," Count Brass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flamingoes are not made of metal," Bowgentle re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rose. He still wore the black leather doub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reeches given him by Meliadus. The leather creak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oved. "Within a few weeks at most, the Dark Emp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t our door," he said. "What preparation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gentle tapped the large map he had rolled unde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. "First, we should study th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pointed. "Spread it on yonder tab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Bowgentle spread the map, using wine cups to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s down, Count Brass, von Villach, and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hered round. The map showed the Kamarg and the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rounding it for some hundred m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are more or less following the river along its ea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," Count Brass said, indicating the Rhone. "From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ssenger said, they should be here" - his finger tou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othills of the Cevennes - "within a week. We must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scouts and make sure we know their movemen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 to moment. Then, when they reach our border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have our main force grouped at exactly the right po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might send in their ornithopters ahead,"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"What th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ll have our own air scouts circling and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cipate them," von Villach growled. "And the tow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ble to deal with them if the air riders cann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actual forces are small," Hawkmoon put in, "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depending heavily on these towers, fighting an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ly defensive ac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all we shall need to do," Count Brass tol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shall wait at our own borders, with ranks of infa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ng in the spaces between the towers, using heliograp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 signalers to direct the towers to where their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most need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seek only to stop their attack on us," Bowgentl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hint of sarcasm. "We have no intention of do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withstand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glanced at him and frowned. "Just so, B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tle. We should be fools to press an attack - our few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many. Our only hope of survival is to depen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ers and show the King-Emperor and his minion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marg can resist anything he cares to try - whether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le or long siege - attack from land, sea, or air. To ex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on warfare beyond our borders would be sensel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what say you, friend Hawkmoon?" Bowgentl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had experience of battle with the Dark Empi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paused, consulting the map. "I see the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nt Brass's tactics. I have learned to my cost th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l battle with Granbretan is out of the question.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s to me that we could weigh the odds further 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tage if we could pick our own battleground. W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enses stronges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n Villach pointed to an area southeast of the R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e, where the towers are thickest and there is high 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our men could group. At the same time, the 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which the enemy would have to come is marshy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son and would cause them some difficulty." He shru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hat point is there in such wishful discussion? 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 the point of attack, not w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nless they could be driven there," Hawkmoon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would drive them? A storm of knives?"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ss sm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1 would," Hawkmoon told him. "With the aid of a cou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undred mounted warriors - never engaging them in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le, but constantly nibbling at their flanks, we could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with luck, to that spot as your dogs drive your bu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time, we should have them always in s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ble to send messages to you so that you would know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imes exactly where they w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rubbed at his mustaches and looked at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 with some respect. "A tactician after my own he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I'm becoming overcautious, after all, in my old 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 were younger, I might have conceived a similar sche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ould work, young Hawkmoon, with a great deal of lu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n Villach cleared his throat. "Aye - luck and endu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you realize what you're taking on, lad? There'd be s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for sleeping, you'd have to be on your guard at all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a grueling task you're considering. Would you b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for it? And could the soldiers you take stand it?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the flying machines to consider.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d only need to keep watch for their scouts,"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 said, "for we'd strike and run before they could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main force into the air. Your men know the terrai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here to hid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gentle pursed his lips. "There's another consid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son they're following the river is to be near their wa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d supplies. They're using the river to carry provis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re mounts, war engines, ornithopters - which is why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so rapidly. How could they be induced to part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ir barg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thought for a moment, then grinned. "Not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 a question to answer. Listen.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day, Dorian Hawkmoon went riding across the w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shland, the lady Yisselda at his side. They had spent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ogether since his recovery, and he was deeply att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r, though he seemed to show her little attention. Con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be near him, she was yet sometimes piqued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no demonstration of affection. She did not know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nothing more than to do so but he felt a respon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her that made him control his natural desire to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 For he knew that at any moment of the night or day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become in the space of a few minutes a mindless, sh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g creature bereft of his humanity. He lived constant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nowledge that the Black Jewel's power could bur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ds Count Brass had cast around it and that shortly af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 the Lords of Granbretan would give the jewel its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 and it would eat his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 did not tell her that he loved her and that this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first stirred his inner mind from its slumber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he saw this, Count Brass had spared his life. And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, for her part, too shy to tell him of her l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ode together over the marshes, feeling the wi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faces, tugging at their cloaks, galloping faster tha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e through the winding, hidden causeways through the 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ns and swamps, disturbing quail and duck, send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wking into the skies, coming upon herds of wild hor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ampeding them, alarming the white bulls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ves, galloping to the long, lonely beaches where the c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 spread, splashing through the spray, beneath the sha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atchful guard towers, laughing up at the low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uds, horses' hooves beating on the sand, and at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ing their steeds to a halt to stare out to sea and shout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ng of the mist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leave tomorrow, Bowgentle tells me," she call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 dropped for a moment and all was suddenly st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. Tomorrow." He turned his sad face to her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turned away again. "Tomorrow. It will not be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I retur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not be killed, Dori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aughed reassuringly. "It's not my fate, I think,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ed by Granbretan. If it were - I'd be dead several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began to reply, but then the wind came roar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catching her hair and curling it about her fac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ned over to disentangle it, feeling her soft skin and w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ll his heart that he could hold her face cupped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 and touch her lips with his. She reached up to gr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wrist and keep his hand where it was, but he withdrew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tly, wheeled his horse, and began to ride inland,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tle Br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ouds streamed across the sky, above the flat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ds and the rippling water of the lagoons. A little rain f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ardly enough to dampen their shoulders. They rod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, both lost in their own thou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d in chain mail from throat to feet, a steel hel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sals to protect head and face, a long, tapering broad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is side, a shield without insignia, Dorian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sed his hand to bring his men to a halt. The men bris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weapons - bows, slings, some flame-lances, thr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xes, spears - anything that could be hurled from a d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slung across their backs, over their pommels, t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sides of their horses, carried in their hands and a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ts. Hawkmoon dismounted and followed his outrider 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 the crest of the hill, bending low and moving caut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ing the top, he lay on his belly and looked dow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ley where the river wound. It was his first sigh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might of Granbret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like a vast legion out of hell, moving slowly sou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, battalion upon battalion of marching infantry, squ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n after squadron of cavalry, every man masked so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hat the entire animal kingdom marched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marg. Tall banners sprouted from this throng, and me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s swayed on long poles. There was the bann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rovak Mikosevaar, with its grinning, sword-wielding cor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whose shoulder a vulture perched; beneath it were sti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s DEATH TO LIFE! The tiny figure swagger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addle close to this standard must be Asrovak Mikosev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. Next to Baron Meliadus, he was the most ruthl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Warlords of Granbretan. Nearby was the cat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uke Vendel, Grand Constable of that Order, the 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ner of Lord Jarak Nankenseen, and a hundred other s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ar flags of a hundred other Orders. Even the mantis b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re, though the Grand Constable was absent -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ng-Emperor Huon. But in the forefront rode the wo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ed figure of Meliadus, carrying his own standar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rling figure of a rampant wolf, even his horse caparis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in armor with fancifully wrought chamfron resemb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ad of a gigantic wo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ound shook, even at this distance, as the army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, and through the air came the jingle and clatter of its ar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ench of sweat and of anim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did not look for long at the army proper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trated on the river beyond, noting the vast numb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ily laden barges that lay side by side, so thick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hid the water. He smiled and whispered to the sc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is side, "It suits our plan, you see? All their waterc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ched together. Come, we must circle their army and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ood distance behind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an back down the hill. Hawkmoon climbed in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ddle and waved for his men to move on. Following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ode at speed, knowing there was little time to sp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ode for the best part of that day until the arm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bretan was merely a cloud of dust to the south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ver was free of the Dark Empire's ships. Here the R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rrowed and became shallow, running through an artifi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course of ancient stone, with a low stone bridge sp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ng it. The ground on one side was flat, and on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loped gently down to form a vall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ding through this part of the river as evening c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looked carefully at the stone banks, look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bridge, and tested the nature of the river bed itself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rushed around his legs, chilling them as it crep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ks of his mail stockings. The watercourse was in p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air. It had been built before the Tragic Millenniu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ly repaired since. It had been used to divert the riv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reason. Now Hawkmoon intended to put it to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bank, waiting for his signal, were grouped his fla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cers, holding their long, unwieldy weapons care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climbed back to the bank and began po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certain spots on the bridge and the banks. The fla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cers saluted and began to move in the directions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d, raising their weapons. Hawkmoon stretch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 toward the west, where the ground fell away, and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m. They no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sky darkened, red flame began to roa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ring snouts of the weapons, cut its way into stone,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into boiling steam, until all was heat and tumb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night, the flame-lances did their work;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there was a great groan and the bridge collap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river in a great cloud of spray, sending scalding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ll directions. Now the flame-lancers turned their at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western bank, carving out blocks that tumble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dammed river, which was beginning to sprea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he bridge that block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orning, water rushed down a new cours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ley, and only a small stream flowed along the original 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red but satisfied, Hawkmoon and his men grinned a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and mounted their horses, turning away in the dir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whence they had come. They had struck their first b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Granbretan. And it was an effective b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and his soldiers rested in the hills for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s and then went to look at the Dark Empire's ar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miled as he lay beneath the cover of a b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oked down into the valley at the scene of conf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was now a morass of dark mud, and in it, lik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stranded whales, lay the battle barges of Granbret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with prows jutting high and sterns buried deep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 of the riverbed, some on their sides, some bow-fir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d, some upside-down, war engines scattered, livesto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ic, provisions ruined. And wading among all this the s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rs attempted to haul the mud-encrusted cargoes to l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horses from their entangling ropes and straps, and resc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ep, pigs, and cows that struggled wildly in the mor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great noise of bellowing animals and sho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. The uniform ranks that Hawkmoon had seen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w broken. On the banks, proud cavalrymen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forced to use their horses like dray animals to ha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ges closer to firm ground. Elsewhere, camps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ected as Meliadus had realized the impossibility of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until the cargoes were rescued. Although guards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ed around the camps, their attention was on the riv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on the hills where Hawkmoon and his men wa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coming close to dark, and since the ornithop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fly at night, Baron Meliadus would not kn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 reason for the river's sudden drying up until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. Then, Hawkmoon reasoned, he would dispatch eng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rs upriver to try to put right the damage; but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repared for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t was time to ready his men. He crept back d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pression in the hillside where his soldiers were bivo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ed and began to confer with his captains. He had a parti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ar objective in view, one he hoped might help demora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rriors of Granbret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fall, and by the light of brands the men in the val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d their work, manhandling the heavy war engin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nk, dragging cases of provisions up the steep sid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bed. Meliadus, whose impatience to reach the Kama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ed his men no rest, rode among the weary, sw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diers urging them on. Behind him, each great circ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ts surrounded the particular standard of its Order, but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ents were fully occupied since most of the forc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a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ne saw the approaching shapes of the mounted w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ors whose horses walked softly down from the hills, each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thed in a dark clo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drew Ms horse to a halt, and his right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to his left side, where the fine sword Meliadus had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was scabbarded. He swept the sword out, raised i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, then pointed it forward. It was the signal to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warcries, their only sound the thunder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s' hooves and the clank of their accoutrement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margians plunged forward, led by Hawkmoon, who lea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his horse's neck and made straight for a surpr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. His sword took the man in the throat, an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rgling murmur the guard collapsed. Through the fir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nts they went, slashing at guy ropes, cutting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armed men who tried to stop them, and still the Granb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ians had no idea who attacked them. Hawkmoon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enter of the first circle, and his sword swung in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 as he chopped at the standard that stood there - the st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d of the Order of the Hound. The pole cracked, groa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ell into a cooking fire, sending up a great show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did not pause; he urged his horse on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 of the huge camp. On the riverbank there was no ala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invaders could not be heard over the din the Gr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tanians themselves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half-armored swordsmen ran toward Hawkm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yanked his horse sideways and swung his broad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and right, meeting their blades and striking one from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er's hand. The other two pressed in, but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pped at a wrist, severing it. The remaining warrior ba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, and Hawkmoon lunged at him, his sword pier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's bre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rse reared, and Hawkmoon fought to control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ing it through another line of tents, his men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roke out across an open space, to see his way blo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 group of warriors dressed only in nightshirts and a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words and bucklers. Hawkmoon shouted a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orsemen, and they spread out to charge full til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, their swords held straight before them. Almost in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ent they killed or knocked flying the line of warri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re through into the next circle of tents, guy ro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sting in the air as they were cut, tents collapsing upo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p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ast, his sword glistening with blood, Hawkmoon f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way to the center of this circle, and there stood w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ght - the proud mantis banner of the Order of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-Emperor himself was Grand Constable. A ba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iors stood round it, pulling on helmets and adju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shields on their arms. Without waiting to see if his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, Hawkmoon thundered toward them with a w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. A shiver ran up his arm as his sword clanged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eld of the nearest warrior, but he lifted it again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 split the shield, gashing the face of the man behi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he reeled back, spitting blood from his ruined mo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Hawkmoon took in the side, and another's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horn off clean. His blade rose and fell like some rel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machine, and now his men joined him,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iors farther and farther back into a tighter and tighter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mantis b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's mail was ripped by a sword-stroke, his sh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truck from his arm, but he fought on until only on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by the b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grinned, leaned forward, tipped the m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met off his head with a movement of his sword, and c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kull in twain. Then he reached out and yanked the man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ner from the earth, raised it high to display it to his che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men, and turned his horse about, riding for the hills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eed leaping corpses and tangled tents with 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ard a wounded warrior yell from behind him, "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e him? He has a black jewel imbedded in his skull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knew that before long Baron Meliadus would u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 who had raided his camp and stolen his army's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ous stand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turned in the direction of the shout, shoo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ner triumphantly, and laughed a wild, mocking la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wkmoon!" he cried. "Hawkmoon!" It was the age-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leshout of his forefathers. It sprang unconsciously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ps now, bidden by his will to let his great enemy Meliad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layer of his kin, know who oppos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al-black stallion on which he rode reared up,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strils flaring, eyes glaring, was wheeled around on its hi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s, and plunged through the confusion of the c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them came mounted warriors, hastily rid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suit, goaded on by Hawkmoon's infuriating laugh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and his men soon reached the hills aga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d for the secret encampment they had already prep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them blundered Meliadus's men. Looking b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aw that the scene on the dried-up riverbank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into even greater confusion. Torches moved hurrie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c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ing the country as they did, Hawkmoon's me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outdistanced their pursuers and at length com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y hillside where they had camouflaged a cave ent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day. Into this cave they now rode, dismou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placing the camouflage. The cave was large, and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even larger caverns beyond it, big enough to tak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force and stable their horses. A small stream 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farthest cave, which held provisions for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. Other secret camps had been prepared all the way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Kama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lit brands, and Hawkmoon dismounted, hef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tis standard and flinging it into a corner. He gri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round-faced Pelaire, his chief lieuten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morrow Meliadus will send engineers back to our d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his ornithopters have reported. We must make sur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destroy our handiwor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laire nodded. "Aye, but even if we slay one party, h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another.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hrugged. "And another, doubtless -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y upon his impatience to reach the Kamarg. At length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realize the pointlessness in wasting time and m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redivert the river. Then he will press on - a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k, if we survive, we should be able to drive him south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ur bord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laire had begun to count the numbers of the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iors. Hawkmoon waited until he had finished, then as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loss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laire's face was a mixture of elation and disbelief. "N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- we have not lost a ma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good omen," Hawkmoon said, slapping Pelair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. "Now we must rest, for we have a long rid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n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dawn, the guard they had left at the entrance cam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port bad n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flying machine," he told Hawkmoon as the Du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hed himself in the stream. "It has been circling abov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ten minut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think the pilot has guessed something - mad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tracks, perhaps?" Pelaire put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mpossible," Hawkmoon said, drying his face. "The r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how nothing even to someone on the ground. W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de our time - those ornithopters cannot remain airborn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without returning to repow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n hour later the guard returned to say that a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nithopter had come to replace the first. Hawkmoon bi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p, then reached a decision. "Time is running out. W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 the dam before the engineers can begin work. We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resort to a riskier plan than I'd hoped to employ.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ftly he drew one of his men aside and spoke to hi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gave orders for two flame-lancers to come forw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ast, he told the rest of his men to saddle their hor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repared to leave the cav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ttle later, a single horseman rode out of the cav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ance and began slowly to ride down the gentle, roc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ing from the cave, Hawkmoon saw the sun g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the body of the great, brazen flying machine as its me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cal wings flapped noisily in the air and it began to desc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lone man. Hawkmoon had counted on the pilo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iosity. Now he made a gesture with his hand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me-lancers brought their long, unwieldy weapons up,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by coils already beginning to glow in readiness. The dis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tages of the flame-lance were that it could not be op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ly and it often grew too hot to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ornithopter was circling lower and low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 flame-lancers raised their weapons. The pilot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, leaning over his cockpit, crow-mask peering down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," murmured Hawkm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one, the red lines of flame left the tips of the lanc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splashed against the side of the ornithopter and me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ted the armor a little. But the second struck the pilo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, which almost instantly began to flare. The pilot bea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urning garments, and his hands left the delicate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achine. The wings flapped erratically, and the orni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er twisted in the air, keeled to one side, and plu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ward with the pilot trying to bring the flying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its dive. It struck a nearby hillside and crumpl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s, the wings still beating for an instant, the pilot's br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flung some yards away; then it burst apart with a 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cking sound. It did not catch fire, but pieces were scat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ly over the hillside. Hawkmoon did not underst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culiarities of the power unit used for the ornithopter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m was the manner in which it explo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mounted the black stallion and signal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to follow him. Within moments they were galloping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cky slope of the hill, heading for the dam they had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y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ter's day was bright and clear, and the ai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hilarating. They rode with some confidence, cheered by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 of last night. They slowed down, eventually,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 was close, saw the river flowing on its new course, wa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top of the hill as a detachment of warri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ers inspected the broken bridge that successfully blo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 the water from its earlier course, and then charged 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nted flame-lancers in the lead, leaning back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rrups while they operated their temperamental weap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 lines of fire poured toward the surprised Granbret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ns, turning men into living brands that ran screamin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. Fire swept across the ranks of men in the mas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le and badger and the protecting force in their vul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s - Asrovak Mikosevaar's mercenaries. Then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's men had clashed with them, and the air ra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ngor of their weapons. Bloody axes swung in the air, s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pt back and forth, men screamed in death agonies, hor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orted and whinnied with hooves flai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's horse, protected by chain armor, stagg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huge man swung a great double-bladed war-axe at i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 fell, dragging Hawkmoon with it, its body trapping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ulture-masked axeman moved in, raising the wea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Hawkmoon's face. Hawkmoon pulled his ar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ath the horse, and there was a sword in his h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pt up just in time to take the main force of the blow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 was clambering to its feet again. Hawkmoon spra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rabbed its reins while at the same time protecting h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 from the swinging 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, twice, thrice, the weapons met, until Hawkmo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 arm ached. Then he slid his blade down the sh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k the axeman's fists. Hawkmoon's adversary let go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 with one hand, a muffled oath coming from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sk. Hawkmoon smashed his sword against the me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, denting it. The man groaned and staggered.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both hands on the grip of the broadsword and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de around to chop deep into the head again. The vu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e mask split, and a bloodied face was revealed, the bea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th screaming for mercy. Hawkmoon's eyes narrowed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athed the mercenaries more than he loathed the Gr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tanians. He delivered a third blow to the head, stav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one side so that the man waltzed backward,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, and crumpled against one of his fellows who was enga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 with a Kamargian horse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remounted and led his men against the la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ulture Legion, hacking and thrusting in a fever of bloo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ing, until only the engineers, armed with short sw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ed. These presented little opposition and were shor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slain, their bodies strewn across the dam and drifting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they had sought to rediv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laire glanced at Hawkmoon as they rode away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lls. "You have no mercy in you, captai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," Hawkmoon replied distantly, "none. Man, wo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hild, if they be of or for Granbretan, they are my enem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sl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ght of their number were dead. Considering the str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orce they had destroyed, they had again known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k. The Granbretanians were used to massacring their e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es, they were not used to being attacked in this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this explained the few losses the men of the Kama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uffered so f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more expeditions Meliadus sent to destroy the d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expedition of increasing numbers. Each was destro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by sudden attacks from the horsemen of the Kamar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f the original two hundred riders who followed Do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, nearly a hundred and fifty remained to carry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part of his plan and harry the armies of Granbre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they turned slowly, encumbered as they were by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-borne war engines and supplies, toward the southe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never afterward attacked by day,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nithopters circled the skies, but would creep in by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lame-lances burned scores of tents and their occupa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arrows cut down dozen upon dozen of the men as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 the tents and the warriors who went out by day to s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Kamargians' secret camps. Sword scarcely dri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wetted again, axes became blunt with their dea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, and heavy Kamarg spears were in short supply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original owners. Hawkmoon and his men became ha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 and red-eyed, hardly able to keep their saddles at ti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 coming within a hairsbreadth of discovery by the or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pters or search parties. They ensured that the roa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ver was lined with Granbretanian corpses -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road was the one they chose for the Dark Empire fo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awkmoon had guessed, Meliadus did not sp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he should trying to seek out the guerilla riders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atience to reach the Kamarg dominated even his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tred for Hawkmoon, and doubtless he reasoned that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vanquished the Kamarg there would be tim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al with Hawkm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nd only once they came close to confronting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, as Hawkmoon and his riders moved among the 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oking fires, stabbing at random and preparing to lea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dawn was close. Meliadus, mounted, came up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 of his wolf cavalry, saw Hawkmoon butche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ple of men entangled in a fallen tent, and charged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looked up, raised his sword to meet Meliadus'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miled grimly, pushing the sword gradually back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iadus grunted as Hawkmoon forced his arm farth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ther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thanks, Baron Meliadus," said Hawkmoon.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rturing you gave me in Londra seems to have im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strength.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Hawkmoon," Meliadus replied, his voice soft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king with rage, "I know not how you escaped th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lack Jewel, but you will suffer a fate many thou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 greater than the one you have avoided when I t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marg and once again make you my prison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Hawkmoon moved his blade in under the br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llions of Meliadus's sword, turned the point, and se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's weapon spinning away. He raised the broadswo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ke, then realized that too many Granbretanian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 to be away, Baron, I regret. I'll rememb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ise - when you're my prison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heeled his horse about and, laughing, was a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ing his men out of the chaos that was the camp.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ry motion of his hand, Meliadus dismounted to retr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word. "Upstart!" he swore. "He'll crawl at my fee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nth is pa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y came when Hawkmoon and his riders mad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attacks on Meliadus's forces but galloped swif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marshy ground that lay below the line of h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Count Brass, Leopold von Villach, and their ar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ited them. The tall dark towers, almost as ancien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marg itself, loomed over the scene, packed now wit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one Guardian, snouts of bizarre weapons j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lmost every sl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's horse climbed the hill, approaching the so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y figure of Count Brass, who smiled with great warm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ef when he recognized the young noble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glad I decided to let you live, Duke von Koln,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humorously. "You have done everything you planned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kept the best part of your force alive. I'm not sure I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done better myself, in my pr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 you, Count Brass. Now we must prepare. Ba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iadus is hardly half a day's march behind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him now, on the far side of the hill, he could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margian force, primarily infantry, drawn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most a thousand men, they looked pitifully few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d with the vast weight of warriors marching to mee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amargians were outnumbered at least twenty to 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by twice that am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saw Hawkmoon's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not fear, lad. We have better weapons than s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which to resist this invas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had been mistaken in thinking Granbre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reach the borders in half a day. They had deci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 before marching on, and it was not until no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day that the Kamargians saw the force appro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over the flat plain in a spread-out formation.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re of infantry and cavalry was made up of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, each member of the Order pledged to defend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member whether that member was alive or dead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was part of Granbretan's great strength, for it m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o man ever retreated unless specifically ordered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by his Grand Cons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sat on his horse and watched the enemy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ach. On one side of him was Dorian Hawkmoon,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Leopold von Villach. Here, it was Count Bras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give the orders. Now the battle begins in earn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Hawkmoon, and it was hard to see how they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. Was Count Brass overconfid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ghty concourse of fighting men and machines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 to a halt about half a mile away; then two fig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 from the main body and began to ride toward the h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came closer, Hawkmoon recognized the standar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f Baron Meliadus and realized a moment later tha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igures was Meliadus himself, riding with his heral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d a bronze megaphone, symbolising the wish for a peac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l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rely he can't wish to surrender - or expect us to,"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lach said in a tone of disgrunt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uld think not," smiled Hawkmoon. "Doubtles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ne of his tricks. He is famous for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ng the quality of Hawkmoon's smile, Count Br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seled, "Be wary of that hatred, Dorian Hawkmoon.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let it possess your reason the way it possesses Meliadus'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tared straight in front of him and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herald lifted the heavy megaphone to his l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peak for Baron Meliadus, Grand Constab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of the Wolf, First Chieftain of the Armies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noble King-Emperor Huon, ruler of Granbret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ed ruler of all Europ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ll your master to lift his mask and speak for himself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called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master offers you honorable peace. If you surr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he promises that he will slay nobody and will me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 himself as Governor of your province in King Hu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, to see justice done and order brought to this unru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. We offer you mercy. If you refuse, all the Kamar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laid to waste, everything shall be burned and the sea le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lood what remains. The Baron Meliadus say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know it is in his power to do all this and that your resi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ce will be the cause of the deaths of all your kin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v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ll Baron Meliadus, who hides behind his mask,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ashed to speak since he knows that he is a graceless cur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abused my hospitality and been beaten by me in a f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ht - tell your master that we may well be the death of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l his kind. Tell him that he is a cowardly dog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sand of his ilk could not bring down one of our Kama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s. Tell him that we sneer at his offer of peace as a trick -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ption that could be seen for what it is by a child. Tell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 need no governor, that we govern ourselves 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satisfaction. Tell him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broke into a jeering laugh as Baron Melia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rily turned his horse about and, with the herald 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els, galloped back toward his 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aited for a quarter of an hour, and then they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nithopters rise into the air. Hawkmoon sighed.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defeated once by the flying machines. Would he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ated for a second ti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raised his sword in a signal, and ther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flapping and snapping sound. Looking behind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aw the scarlet flamingoes sweeping upw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graceful fight exceedingly beautiful in comparis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umsy motions of the metal ornithopters that parod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Soaring into the sky, the scarlet flamingoes, wit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ers in their high saddles, each man armed with a fla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ce, wheeled toward the brazen ornithop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ing height, the flamingoes were in the better pos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as hard to believe that they would be a match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s of metal, however clumsy. Red streamers of fl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ly visible from this distance, struck the sides of the or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pters, and one pilot was hit, killed almost instant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ing from his machine. The pilotless ornithopter flapp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ts wings folded behind it and it plunged downward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, birdlike, prow first, in the swamp below the hill.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 saw an ornithopter fire its twin flame-cannon at a f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go and its rider, and the scarlet bird leaped in the a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rsaulted, and crashed to earth in a great show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hers. The air was hot and the flying machines nois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's attention was now on the Granbretan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valry, which was advancing toward the hill at a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made no movement at first; he merely wa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uge press of horsemen as they came nearer and nea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lifted his sword again, yelling, "Towers - open fi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zzles of some of the unfamiliar weapons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enemy riders, and there came a shrieking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wkmoon thought would split his head, but he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come from the weapons. Then he saw that the hor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rearing, just as they reached the swampland. Ever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ucking now, eyes rolling and foam flecking its l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ers were flung off until half the cavalry was crawl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mp, slipping on the treacherous mud, trying to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anim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turned to Hawkmoon. "A weapon that e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visible ray down which sound travels. You heard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 - the horses experienced its full intensi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all we charge them now?" Hawkmoon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- no need. Wait, curb your impatie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rses were falling, stiff and senseless. "It kills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in the end," Count Brass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all the horses lay in the mud while their riders cur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ded back to firm ground, standing there uncertai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them, flamingoes dived and circled around the or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pters, making up in grace for what they lacked in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rength. But many of the giant birds were falling -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ornithopters, with their clanking wings and whir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stones began to crash down near the to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war machines - they're using their catapults,"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lach growled. "Can't we ... 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tience," said Count Brass, apparently unpertur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 great wave of heat struck them, and they sa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ge funnel of crimson fire splash against the nearest t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pointed. "A fire cannon - the largest I've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. It will destroy us all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was riding for the tower under attack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him leap from his horse and enter the building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doomed. Moments later the tower began to s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r and faster, and Hawkmoon realized in astonish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was disappearing below the ground, the flame 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mlessly over it. The cannon turned its atten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ower, and as it did so, this tower began to sp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eat into the ground while the first tower whirled up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came to a halt, and let fire at the flame cannon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 mounted on the battlements. This weapon s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 and purple and had a bell-shaped mouth. A se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nd white objects flew from it and landed near the fl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n. Hawkmoon could see them bouncing among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ers who manned the weapon. Then his attenti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ted as an ornithopter crashed close by and he was for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urn his horse and gallop along the crest of the hill until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ut of range of the exploding power unit. Von Vill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ined him. "What are those things?" Hawkmoon aske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n Villach shook his head, as puzzled as his com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awkmoon saw that the white spheres had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cing and that the flame cannon no longer gouted 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the hundred or so people near the cannon were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. Hawkmoon realized with a shock that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zen. More of the white spheres shot from the bell-sha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th of the weapon and bounced near the catapul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war engines of Granbretan. Shortly, the crews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lso frozen and rocks ceased to fall near the to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left the tower he had entered and rod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join them. He was grinning. "We have still other weap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play to these fools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can they fight such a weight of men?"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, for the infantry were now moving forward, their n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s so vast that it seemed not even the mightiest weap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top their adv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shall see," Count Brass replied, signaling to a look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nearby tower. The air above them was black with figh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rds and machines, red traceries of fire crisscrossing the sk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s of metal and bloody feathers falling all aroun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impossible to tell which side was wi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fantry was almost upon them when Count Br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ved his sword to the lookout and the tower turned wi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zled weapons toward the armies of Granbretan. G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heres, shimmering blue in the light, hurtled toward the 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cing warriors and fell among them. Hawkmoon saw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 formation, begin to run about wildly, flailing at the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ipping off the masks of their respective 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has happened?" he asked Count Brass in amaz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spheres contain a hallucinatory gas," Count Br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him. "It makes the men see dreadful visions." Now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in his saddle and waved his sword to the waiting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. They began to advance. "The time has come to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bretan with ordinary weapons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remaining ranks of infantry, arrows flew th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m and flame-lances sent searing fire. Count Bras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ers retaliated, and his flame-lancers returned the at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s clattered on their armor, and several men fell.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truck down by the flame-lances. Through the chao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 and flying arrows, the infantry of Granbretan stead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d, in spite of depleted numbers. They paus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me to the swampy ground, choked as it wa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ies of their horses, and their officers furiously urge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ordered his herald forward, and the men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ached, bearing the simple flag of his master - a red gau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on a whit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ree men waited as the infantry broke ranks and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lamber through the mud and over the corps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s, struggling to reach the hill where the forc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marg waited to mee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aw Meliadus some distance in the rea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ed the barbaric vulture-mask of Asrovak Mikosev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huge Muskovian led his Vulture Legion on foo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ne of the first to cross the swamp and reach the slo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h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trotted his horse forward a little so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directly in the path of Mikosevaar when he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ard a bellow, and the vulture-mask glared at hi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of ruby. "Aha! Hawkmoon! The dog that has wo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us for so long! Now let's see how you conduct your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air fight, traito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ll me not 'traitor,' " Hawkmoon said angrily. "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iffer of corpse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kosevaar hefted his great war ax in his armored h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lowed again, and began to run toward Hawkmoon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ed from his horse and, with shield and broads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ed to defend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x, shod all in metal, thundered against the shie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Hawkmoon staggering back a pace. Another b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and split the top edge of the shield.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ung his sword around, and it struck Mikosevaar's heav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ored shoulder with a great ringing sound, sending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er of sparks. Both men held their ground, giving b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low as the battle raged around them. Hawkmoon gl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von Villach and saw him engaged with Mygel Hoist, Ar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ke of Londra, well-matched in age and strength, and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ss was plowing through the lesser warriors, trying to s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Meliadus, who had plainly decided to supervise the ba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d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ir advantageous position, the Kamargians wi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the Dark Empire warriors, holding their line f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's shield was a ruin of jagged metal and use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lung it from his arm and seized his sword in both h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nging it to meet the blow Mikosevaar aimed at his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men grunted with exertion as they maneuvere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lippery earth of the hill, now jabbing to try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lose his footing, now slashing suddenly at the leg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so or battering from above or the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was sweating heavily in his armor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unted with effort. Then suddenly his foot slid from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nd he fell to one knee, Mikosevaar lumbering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aise his ax and decapitate his enemy. Hawkmoon f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flat, toward Mikosevaar, and grabbed at the m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s, pulling him down so that both men rolled over an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swamp and the mounds of dead hor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nching and cursing, they came to a halt in the fil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had lost his weapon, and now they stumbled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, preparing to continue the fight. Hawkmoon braced h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 against the body of a warhorse and swung at the Mus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ian. The swing would have broken Mikosevaar's neck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e ducked, but it knocked the vulture helm from his h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aling the white, bushy beard and glaring, insane ey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uskovian, who brought his ax upward toward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's belly and had the blow blocked by the sword whist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ing his grip on the sword, Hawkmoon push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hands at Mikosevaar's chest, and the man fell back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tried to scramble up, Hawkmoon took a fresh hol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roadsword, raised it high, and plunged it into the Mus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ian's face. The man yelled. The blade rose and desc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Asrovak Mikosevaar shrieked, and then the soun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cut off. Once more, Hawkmoon stabbed at his opp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nt, until little recognizable was left of the head; t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to see how the battle w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hard to tell. Everywhere men were falling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hat the great majority were Granbretanian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ht in the air was almost over, and only a few ornithop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d the sky, while there seemed to be many more fl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t possible that the Kamarg was winn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turned as two warriors of the Vulture L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 toward him. Recklessly he stooped to drag up the bloo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d mask of Mikosevaar. He laughed at them. "Look!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 Constable is slain - your warlord is destroyed!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iors hesitated, then backed away from Hawkmo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run the way they had come. The Vulture Legion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ave the discipline of the other 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began to clamber wearily over the bod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ad horses, which were now liberally heaped with 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ses. The battle was thin in this area, but he could se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lach on the hill, kicking the fallen corpse of Mygel Ho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oaring in triumph as he turned to deal with a gro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ist's warriors who ran at him with spears. Von Vill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need no aid. Hawkmoon began to run as bes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up to the top of the hill, to get a better idea of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le 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roadsword was bloodied thrice before he could 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objective and look at the field. The huge army that M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dus had brought against them was now scarcely a six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former size, while the line of Karmargian warrior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d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 the banners of the warlords were down, and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orely beset. The tight formations of the Granbretan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antry were largely broken, and Hawkmoon saw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recedented was happening and that the Orders wer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mixed together, thus throwing their memb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ion, since they were used to fighting side by sid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own br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aw Count Brass, still mounted, engag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swordsmen down the hill. He saw the standa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iadus some distance away. It was surrounded by m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der of the Wolf. Meliadus had protected himself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awkmoon saw several of the commanders - Ad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 and Jarak Nankenseen among them-ride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iadus. Evidently they wanted to retreat but must wa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iadus's order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guess what the commanders told Meliadus -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ower of their warriors was being destroyed, that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uction was not worth suffering for the sake of one ti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 call came from the trumpets of the herald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ed nearby. Meliadus was evidently resisting their pl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n Villach came up, riding a borrowed horse. He pu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his helm and grinned at Hawkmoon. "We're b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I think," he said. "Where is Count Bras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pointed. "He is making good account,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d. "Should we hold steady or begin to advance-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if we wished it. I think the Granbretanian warl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faltering and want to retreat. A push now, and it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up their minds for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n Villach nodded. "I'll send a messenger dow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. He must decid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 to a horseman and muttered a few words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began to race down the hillside, through the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sion of embattled warri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aw him reach the Count, saw Count Br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 up and wave to them, wheel his horse, and beg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en minutes, Count Brass had managed to re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ll. "Five warlords I slew," he said with a satisfied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Meliadus slunk a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repeated what he had said to von Vill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agreed with the sense of the plan, and so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marg infantry began to advance steadily, pus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bretanians down the hill befor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found a fresh horse and led the adv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ing wildly as he chopped about him, striking head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ks, limbs from torsos, like apples from the bough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was covered from head to foot in the blood of the sl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ail was ragged and threatening to fall from him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chest was a mass of bruises and minor cuts, his 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d, and his leg ached horribly, but he ignored it all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dlust seized him and he killed man after 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ing beside him, von Villach said in a moment of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tive peace, "You seem decided to kill more of the d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rest of our army put toge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uld not cease if the blood of Granbretan fill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plain," Hawkmoon replied grimly. "I would not c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everything that lived of Granbretan was destroy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bloodlust matches theirs," von Villach said ir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ne is greater," Hawkmoon called, driving forw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 half theirs is spor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butchering, on he r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ast it seemed that his commanders convinced him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iadus's trumpets shouted the retreat and the surviv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 away from the Kamargians and began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truck down several who threw away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s in attitudes of surrender. "I do not care for l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bretanians," he said once as he stabbed a man who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pped his mask from his young face and begged for mer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t length even Hawkmoon's bitterness was satia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hile, and he drew up his horse beside those of Count Br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von Villach and watched as the Granbretanians re-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ranks and began to march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thought he heard a great scream of rage 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retreating army, thought he recognized the veng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as that of Meliadus, and he sm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shall see Meliadus again, in some way," he said.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ss nodded agreement. "He has found the Kamarg inv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ble to attack by his armies, and he knows that we are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ver to be deceived by his treachery, but he will fin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way. Soon all the lands about the Kamarg will be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ark Empire and we shall have to be on our gu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y returned to Castle Brass that night, Bowgen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ke to the Count. "Now do you realize that Granbreta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ane - a cancer that will infect history and will set it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that will not only lead to the destruction of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 race, but will ultimately result in the destru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intelligent or potentially intelligent creatu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smiled. "You are exaggerating, Bowgen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could you know so muc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it is my calling to understand the forces that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ork to make up what we call destiny. I tell you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, the Dark Empire will infect the universe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checked on this planet-and preferably on this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at with his legs stretched out before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his best to work the ache from his muscles. "I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 of the philosophical principles you ba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fs upon, Sir Bowgentle," he said, "but instinctively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you to be right. All we think we see is an impla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my that means to rule the world - there have bee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s like them in the past - but there is something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Dark Empire. Forget you not, Count Brass,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nt time in Londra and was witness to many of thei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ssive insanities. You have seen only their armies, wh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most armies, fight fiercely and to win, using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tics because they are best. But there is little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King-Emperor, immortal corpse that he is,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ne globe, little conventional about the secret way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with one another, the sense of insanity that under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od of the entire city.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think we have not, then, witnessed the worst of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n do?" Count Brass asked ser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what I think," Hawkmoon said. "It is not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for vengeance that makes me slay them as I do -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er thing within me that sees them as a threat to the fo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ife it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sighed. "Perhaps you are right, I do not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he Runestaff could prove you right or wro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got up stiffly. "I have not seen Yisselda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returned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went to her bed early, I think," Bowgentle tol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was disappointed. He had looked forw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welcome. Had wanted to tell her of his victories. It s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sed him that she had not been there to gree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rugged. "Well, I think I'll to mine," he said. "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, gentlem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spoken little of their triumph since retu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y were experiencing the reaction to their day's 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all seemed a trifle remote, though tomorrow, doubtl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ould celeb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reached his room it was in darkness, but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 sensed something odd and drew his swor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mbling his way to a table and turning up the lamp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lay on his bed, smiling at him. It was Yissel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eard of your exploits," said she, "and wanted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 private welcome. You are a great hero, Dori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felt his breathing become more rapid, fel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 begin to pound. "Oh, Yisselda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, step by step, he advanced toward the prone gi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onscience in conflict with his des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love me, Dorian, I know," she said softly. "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y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not. He spoke thickly. "You ... are ...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. . bold . . ." he said, trying to sm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-for you seem extraordinarily shy, I am not 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- I am not shy, Yisselda, But no good could c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. I am doomed - the Black Jewel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the Jewe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sitantly, he told her everything, told her that he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how many months Count Brass's sorcerous ch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hold the life force of the Jewel, told her that whe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was released, the Lords of the Dark Empire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destroy his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you see-you must not become attached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It would be worse if you d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his Malagigi - why do you not seek his ai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journey would take months. I might waste my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ing time on a fruitless que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 loved me," she said as he sat down on the 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 her and took her hand, "you would risk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," he said thoughtfully. "I would. Perhaps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.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reached up and drew his face toward hers, kiss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ps. The gesture was artless but full of swee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e could not restrain himself. He kissed her passi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ely, held her close. "I will go to Persia," he said at leng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ough the way will be perilous, for once I leave the saf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Kamarg, Meliadus's forces will seek me out.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ill come back," she said with conviction. "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come back. My love will draw you to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mine to you?" He stroked her face gently. "Ay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uld be s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morrow," she said. "Leave tomorrow and wast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Tonight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kissed him again, and he returned her passion fierc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stories then tell how, leaving the Kamar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flew eastward on a giant scarlet b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ore him a thousand miles or more befo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to the mountains bordering the land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ks and the Bulgars.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 History of the Rune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AMINGO was surprisingly easy to ride, as.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ss had assured him it would be. It responded to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anner of a horse, by means of the reins attach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curved beak, and was so graceful that never once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fear falling. In spite of the bird's refusal to 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t rained, it carried him ten times more swiftly tha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, needing to rest only for a short time at midd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ping, like Hawkmoon, at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, soft saddle, with its curved pommel, was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able, and from it hung panniers of provisions. A har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ed Hawkmoon in this saddle. Its long neck stre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 before him, its great wings beating slowly, the scar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rd bore him over the mountains, valleys, forests, and pl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always tried to let the bird come down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vers or lakes where it could find food to its li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ally, Hawkmoon's head would throb, rem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of the urgency of his mission, but as his winged 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him farther and farther eastward and the air grew ste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 warmer, Hawkmoon's spirits began to rise, and it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possibilities of returning soon to Yisselda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a week after he had left the Kamarg, he was f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a range of craggy mountains looking for a place to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late evening, and the bird was wearying, dro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 and lower until the gloomy peaks were all aroun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ill no water could be seen. Then, suddenly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the figure of a man on the rocky slopes below and,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ly, the flamingo screamed, flapping its wings wild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ing in the air. Hawkmoon saw a long arrow jutt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side. A second arrow thudded into the bird's nec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croak, it began to fall rapidly toward the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clung to the pommel of his saddle as the air 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his hair. He saw the rock rise up, felt a great conc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on, and then his head had struck something and he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umble sickeningly into a black, bottomles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awoke in panic. It seemed that the Black Jew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given its life and was even now gnawing at his b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rat at a grain sack. He put both hands to his h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cuts and bumps, realizing with relief that the pai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cal, resulting from his crash to earth. It was dar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eemed that he lay in a cave. Peering forward he sa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cker of firelight beyond the cave's entrance. He got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make his way towar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 the opening, his foot stumbled against someth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w his gear piled on the floor. Everything was n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ed - saddle, panniers, sword, and dagger. He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sword and softly withdrew it from its scabbard;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en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ace was struck by the heat from a great bonfire a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 away. Over it, a spit had been constructed, 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it turned the huge carcass of the flamingo, tru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cked, and bereft of head and claws. Turning the spi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of a complicated arrangement of leather thong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ampened from time to time, was the stocky figur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almost half Hawkmoon's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awkmoon approached, the little man turned, ye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saw the blade in Hawkmoon's hand, and ju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from the fire. The Duke of Koln was astonished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man's face was covered with fine, reddish hai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cker fur of the same color seemed to cover his body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ressed in a leather jerkin and a leather divided kilt s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ed by a wide belt. On his feet were boots of soft doesk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wore a cap into which were stuck four or fiv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test flamingo feathers, doubtless purloined from the bir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mage during the plu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acked away from Hawkmoon, hands rais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atory gesture. "Forgive me, master. I am deeply regret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ssure you. Had I but known that the bird bore a rider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, of course, have shot it. But all I saw was a di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o be missed.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lowered the sword. "Who are you? Ind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hat are you?" He put one hand to his head. The hea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e and the exertion had made him dizz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Oladahn, kin to the Mountain Giants," beg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man. "Well-known in these parts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iant? Giant!" Hawkmoon laughed hoarsely, sway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ell, losing consciousness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ime he awoke, it was to sniff the delicious sme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sting fowl. He savored it before he realized what it me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been propped up just within the cave entranc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word had vanished. The little furry man came hesit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, offering him an enormous drumst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at, master, and you'll feel better," said Olad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accepted the great piece of meat. "I suppos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as well," said he, "since you have robbed me,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, of everything I desir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ere fond of the bird, master 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- but I am in mortal danger, and the flamingo wa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hope of escape." Hawkmoon chewed at the tough fle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one pursues you, th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thing pursues me - an unusual and disgu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m. . . ." And Hawkmoon found himself telling his t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creature whose action had brought that doom clo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as he spoke, he found it hard to understand why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ded in Oladahn. There was something so grave abou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-human face, something so attentive about the way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cked his little head, his eyes widening at each new det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wkmoon's natural reticence was forgotten. "An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 am," he concluded at last, "eating the bird that w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y possible salva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an ironic tale, my lord," Oladahn sighed, wi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se from his whiskers, "and it clouds my heart to rea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was my greedy stomach that brought about this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fortune. Tomorrow I will do what I can to rectify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ake and find you a steed of some sort to carry you 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thing that can fl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adly, no. A goat's the beast I had in mind." Before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 could speak, Oladahn continued, "I have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luence in these mountains, being regarded as someth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uriosity. I am a cross-bred animal, you see, the resul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 between an adventurous youth of peculiar tastes -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cerer of sorts - and a Mountain Giantess. Alas, I a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phan now, for Mother ate Father one hard winter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her was eaten in turn by my Uncle Barkyos - the t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se parts, largest and fiercest of the Mountain Gi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n, I have lived alone, with only my poor fath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s for company. I am an outcast-too strang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ed either by my father's race or my mother's - l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y wits. If I were not so small, doubtless I sh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eaten, also, by Uncle Barkyos by now.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's face looked so comic in its melanchol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could no longer bear him even a trace of mal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, he was feeling tired from the heat of the fir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meal he had eaten. "Enough, friend Oladahn. Let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et what cannot be rectified and sleep now. In the mo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must find a new mount for me to ride to Persi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 slept, to awaken at dawn to see the fire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kering under the carcass of the bird and a group of 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ur and iron, breakfasting off it in some gl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rigands!" Oladahn cried, springing up in alarm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not have left the fi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did you hide my sword?" Hawkmoon asked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lready two of the men, smelling strongly of an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l fat, had swaggered toward them, drawing cr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s. Hawkmoon rose slowly to his feet, ready to def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as best he could, but Oladahn was already spe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you, Rekner," he said, pointing at the larg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igands. "And you should know that I am Oladah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ntain Giants. Now that you have had your meal,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, or my kin will come and slay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kner grinned, unperturbed, picking his teeth with a di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nail. "I have heard of you, indeed, littlest of gian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ee nothing to fear, though I've been told that the villa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abouts avoid you. But villagers are not brave brig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? Hush now, or we'll kill you slowly instead of quick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seemed to wilt, but he continued to stare har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igand chieftain. Rekner laughed. "Now, what trea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you got in that cave of you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was swaying from side to side, as if in t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oning softly to himself. Hawkmoon looked from hi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igand and back again, wondering if he could dash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ve and find his sword in time. Now Oladahn's cro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w louder, and Rekner paused, the smile freezing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and a glassy look coming into his eyes as Oladahn pe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m. Suddenly the little man flung up a hand, po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peaking in a cold voice. "Sleep, Rekn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kner slumped to the ground, and his men cursed,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, then stopping as Oladahn kept his hand ra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ware my power, scavengers, for Oladahn is the s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cer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igands hesitated, glancing at their prone l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looked in astonishment at the furry creatur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d the warlike men at bay, then ducked into the ca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his sword rescabbarded. He drew the belt that hel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dagger about his waist and buckled it, pulling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de and returning to Oladahn's side. The littl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ttered from the corner of his mouth, "Bring your pro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ions. Their steeds are tethered at the bottom of the sl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ll use them to escape, for Rekner will waken any inst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cannot hold them after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got the panniers, and he and Oladahn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ack down the slope, their feet scraping on the loose r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crub. Rekner was already stirring. He gave a gro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 up. His men bent to help him to his feet. "Now,"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, and turned to run. Hawkmoon followed and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s surprise, were half a dozen goats the size of pon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animal with a sheepskin saddle. Oladahn swung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onto the nearest and held the bridle of another for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. The Duke of Koln hesitated for a moment, then sm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yly and climbed into the saddle. Rekner and his brig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racing down the hill toward them. With the flat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, Hawkmoon slapped at the rumps of the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ats and they began to spring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llow me!" cried Oladahn, urging his goat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 toward a narrow trail. But Rekner's me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Hawkmoon, and his bright sword met their dull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hacked savagely at him. He stabbed one man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art, struck another in the side, managed to slam the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blade down on Rekner's pate, then was riding the le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goat in hot pursuit of the strange little man, the brig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ring oaths and staggering afte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at moved in a series of leaps, jolting the bones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, but soon they had reached the trail and were r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 tortuous path around the mountain, the cr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ands growing fainter and fainter. Oladahn turn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n of triumph. "We have our mounts, Lord Hawkmo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? Easier than even I expected. A good omen! Follow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lead you to your ro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miled in spite of himself. Oladahn's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ntoxicating, and his curiosity about the little 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pled with his growing respect and gratitude for the m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hich he had saved their lives, made Hawkmoon fo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completely that the furry kin of the Mountain Gi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the initial cause of his new trou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insisted on riding with him for several days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 through the mountains, until they reached a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ow plain and Oladahn pointed, saying, "That is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g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ank you," Hawkmoon said, staring now toward As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a shame that we must par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a!" grinned Oladahn, rubbing at the red fur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. "I'd agree with that sentiment. Come, I'll ride wit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ay to keep you company on the plain." And with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ged his goat forwar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laughed, shrugged, and fo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RAVAN OF AGONOSV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EGAN to rain almost as soon as they reach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in, and the goats, which had borne them so well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ntains, were unused to the yielding earth and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. For a month they traveled, hunched in their cloa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vering from the damp that chilled them to their vital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's head throbbed often. When the throbbing c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 not speak to the solicitous Oladahn but would b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ead in his arms, his face pale and his teeth clenc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mented eyes staring at nothing. He knew that bac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tle Brass the sentience of the Jewel was beginning to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nds the Count had wrought, and he despaired of se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sselda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n beat down, and a cold wind blustered, an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weeping curtain of water Hawkmoon saw vast stre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enland ahead of them, broken by clumps of gor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, shrunken trees. He had little idea of his bearings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time clouds obscured the sky. The only 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ion of direction was in the manner in which the shru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w in this part of the world, leaning almost invariably 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 the south. He had not expected to meet such country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to the east, and he gathered that its characteristic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ult of some event that had taken place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gic Millenn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brushed his damp hair from his eyes, fe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rd touch of the Black Jewel imbedded in his fore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ivered, glancing at Oladahn's miserable face, then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rain. There was a dark outline in the dista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indicate a forest of some kind where they woul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have some protection from the rain. The pointed ho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goats stumbled through the swampy grass. Hawkmo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began to tingle, and again he felt the gnawing sen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brain and a nausea in his chest. He gasped, pressing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arm against his skull while Oladahn looked on in m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at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ngth they reached the forest of low-lying trees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the going even slower than it had been and avoid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nds of dark water that had formed everywhere. The tru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ranches of the trees seemed malformed, twisting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ound rather than away from it. The bark was blac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brown, and at this season there was no foliage. In sp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, the forest seemed thick and hard to penetrate. A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 water glinted, a shallow moat protecting the t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mounts' hooves splashed through the muddy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entered the forest, bending low to avoid the cur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s. Even here the ground was swampy, and pool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d at the bases of the trunks, but there was little shel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ll, from the perpetually falling r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mped that evening on relatively dry groun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Hawkmoon made some attempt to help Olad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 a fire, he was soon forced to lie with his back again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 trunk, panting and clutching his head while the littl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the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morning they moved on through the for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leading Hawkmoon's mount, for the Duke of Ko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w slumped across its neck. Toward the latter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rning they heard human voices and turned their bea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caravan of sorts, laboring through the mu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between the trees. Some fifteen wagons, with ra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aked silk canopies of scarlet, yellow, blue, and green. M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xen strained to haul them, and their feet slipped in mu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ir muscles bulged and rippled as they were goad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ir drivers, who stood beside them with whips and spi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cks. At the wheels of the wagons other men sweated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them, and at the backs of the wagons leaned mor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ed with all their might. Yet in spite of all this great eff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gons hardly 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ot so much this sight that made the two trave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, but the nature of the people of the caravan.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louded eyes, Hawkmoon saw them and wond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exception they were grotesque. Dwarv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gets, giants and fat men, men with fur growing all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(rather like Oladahn, save that the fur of these was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ant to look upon), others pale and hairless, one ma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arms, another with one, two cloven-footed people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and a woman - children with beards, hermaphrod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organs of both sexes, others with mottled skin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kes, and others with tails, misshapen limbs and war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ies, faces with features missing or else abnormally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ed; some hunchbacked, some without necks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foreshortened arms and legs, one with purple hair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n growing from his forehead. And only in their eye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ny similarity, for every expression was one of d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air as the bizarre band toiled to move the caravan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through the wooded mar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eemed that they were in hell and looked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est smell of damp bark and wet mold wa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gled with other scents, harder to identify. There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nk of men and beasts, of heavy perfume and rich spice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 these there was something else that lay over them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de Oladahn shudder. Hawkmoon had raised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from his mount's neck and sniffed the air like a wary wo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lanced at Oladahn, frowning. The deformed cr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seem to notice the newcomers but continued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ilence. There was only the sound of the wagons cre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animals snorting and splashing in their y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tugged at his reins, as if to pass the caravan b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awkmoon did not follow his example. He continu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e thoughtfully at the weird proc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," said Oladahn. "There is danger here, Lord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must get our bearings - find out where we 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far we must travel over this plain," Hawkmoon sai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arsh whisper. "Besides, our provisions are almost gone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might come upon some game in the fore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hook his head. "No. Also I think I kn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m this caravan belong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man I have heard of but never encountered. A count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of mine - a kinsman even - who left Koln some n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uries ag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ine centuries? Impossibl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so. Agonosvos is immortal - or nearly. If it be h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could help us, for I am still his rightful ruler.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would have loyalty to Koln, after nine hund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us see." Hawkmoon urged his beast toward the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aravan, where a tall wagon swayed, its can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n silk, its carriage carved in complicated patter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ed in bright primaries. Ill at ease, Oladahn followed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idly. In the front of the wagon, seated well back to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eater part of the drifting rain, was a figure huddl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 bearskin cloak, a plain black helm covering its whole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for the eyes. It moved as it saw Dorian Hawkmoon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ing it and a thin, hollow sound came from the hel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rd Agonosvos," Hawkmoon said. "I am the Duk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ln, last of the line begun a thousand years si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gure answered in a low, laconic tone. "A Hawkmo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 see that. Landless now, eh? Granbretan took Kol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it no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so we are both banished; myself by your ances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by the conquer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 that as it may, I am still the last of my line and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master." Hawkmoon's tormented face stared har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g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ster, is it? Authority over me was renounced whe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ent to the wild lands by Duke Dietric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so, as you well know. No man of Koln can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use his prince's wi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 he not?" Agonosvos laughed quietly. "Can he no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made to turn away, but Agonosvos rais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, slim-fingered hand that was bone-white. "Stay.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nded you and must make amends. How can I serve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dmit your loyalty to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dmit to impoliteness. You seem weary. I will stop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van and entertain you. What of your servan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is not my servant but my friend. Oladahn of the Bul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friend? And not of your race? Still, let him join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nosvos leaned from his wagon to call languidly to his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op their labors. Instantly, they relaxed, standing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, their bodies limp and their eyes still full of du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think of my collection?" Agonosvos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y had dismounted and climbed into the glo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gon's interior. "Such curiosities once amused me, bu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ind them dull and they must work to justify their exist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one at least of almost every type." He glanc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. "Including yours. Some I cross-bred my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shifted his position uncomfortably. It was unn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ally warm within the confines of the wagon; yet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sign of a stove or any other heating apparatus. Agonosv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ed them wine from a blue gourd. The wine, too,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, lustrous blue. The ancient exile of Koln still wor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, featureless helm, and his black, sardonic eyes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awkmoon a trifle calculat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was making a great effort to appear in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lth, but it was plain that Agonosvos guessed the tr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handed him a golden goblet of wine and said, "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make you feel better, my l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e did, in fact, revive him, and soon the pai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 again. Agonosvos asked him how he had come to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arts, and Hawkmoon told him a considerable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tale. "So," said Agonosvos, "you want my help, eh?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ke of our ancient kinship, hm? Well, I will brood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 In the meantime I will set a wagon aside so that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. We will discuss the matter further in the morn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and Oladahn did not sleep immediately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 up in the silks and furs Agonosvos had lent th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ed the strange sorcerer. "He reminds me un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of those Dark Empire Lords you told me of," Olad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"I think he means us ill. Perhaps he wishes to be ave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you for the wrong he thinks your forefather did him -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s he wants to add me to his collection." He shudd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," Hawkmoon said thoughtfully. "But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wise to anger him without reason. He could be useful to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ll sleep on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leep warily," Oladahn cauti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awkmoon slept deeply and awakened to find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d in tight leather thongs that had been wrapped 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ound his body and then tugged to secure him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ggled, glaring up at the enigmatic helm that cove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of his immortal kinsman. There came a soft chuck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nosv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ew of me, last of the Hawkmoons - but you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know as much as you should. Know you not that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y years were spent in Londra, teaching the Lor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bretan my secrets? We have long had an allianc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Empire and I. Baron Meliadus spoke of you when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w him. He will pay me anything I desire for your l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is my compani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furry creature? Scampered into the night w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 our approach. They are all the same, these beast folk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id and faint-hearted frien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you intend to deliver me to Baron Meliadu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eard me perfectly. Aye, that is just what I int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leave this clumsy caravan to wend its way as best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ll I return. We'll move on swifter steeds - special steed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kept for such a time as this. I have already sent a m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ger ahead of me to tell the Baron of my catch. You - b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fort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gonosvos's command, two midgets hurried forw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 Hawkmoon up in their long, well-muscled a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mber out of the wagon with him into the gray l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y d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rizzle still fell, and through it Hawkmoon saw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horses, both with coats of lustrous blue, intelligent e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owerful limbs. He had never seen such fine beasts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d them myself," Agonosvos said, "not for strangenes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se, but for speed. We shall soon be in Londra, yo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" He chuckled again as Hawkmoon was slung over th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ne of the steeds and roped to the stirr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limbed into the saddle of the second horse, too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le of Hawkmoon's, and spurred forward. Hawkmo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rmed at the swift movement of the horse. It moved easi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loping almost as fast as his flamingo had flown. But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rd had borne him toward salvation, this horse took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r to his doom. In an agony of mind, Hawkmoon dec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is lot was hope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galloped for a long time through the slushy ear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est. Hawkmoon's face became coated with mu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see only by blinking heavily and craning his neck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much later, he heard Agonosvos curse and sh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ut of my way - out of my way!" Hawkmoon tried to p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 but could see nothing but the hindquart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nosvos's horse and a little of the man's cloak. Dim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ard another voice but could not distinguish what it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aah! May Kaldreeen eat your eyes!" Agonosvo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be reeling in his saddle. The two horses s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pace, then halted. Hawkmoon saw Agonosvos s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 and then fall into the mud, crawling through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rise. There was an arrow in his side. Helpless,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 wondered what new danger had arisen. Was h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ed here rather than at the Court of King Hu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mall figure came into view, skipping over the strugg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of Agonosvos and slashing Hawkmoon's bonds.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 dropped from the saddle, holding on to the pomm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ubbing at his numbed arms and legs. Oladahn gri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im. "You'll find your sword in the sorcerer's baggage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grinned in relief. "I thought you'd fle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r mountai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began to reply, but Hawkmoon gasped a wa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gonosvos!" The sorcerer had risen to his feet, clutch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row in his side and staggering toward the little mou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. Hawkmoon forgot his own pain, ran to the sorcer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, and tore at the man's rolled goods until he fou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. Oladahn was now wrestling in the mud with Ag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sv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prang at them but dared not risk stabb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rcerer lest he harm his friend. He leaned dow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uled on Agonosvos's shoulder, dragging the enraged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ward. He heard a snarl issue from the helm, and Ag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vos drew his own sword from its scabbard. It whis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air as he struck at Hawkmoon. Hawkmoon,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ly able to stand, met the blow and staggered back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rcerer struck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deflected the blade, swung his sword some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kly at Agonosvos's head, missed, and saw just in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ry the next stroke. Then he saw an opening and dr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de point-first into the sorcerer's belly. The man shrie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acked away, curiously stiff-legged, his hands clu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's sword, which had been wrenched from the Du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Koto's hands. Then he spread his arms wide,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, and fell sprawling into the dark water of a shallow p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ting, Hawkmoon leaned against the bole of a tre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 in his limbs increasing as the circulation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rose from the mud, hardly recognizable. A qu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rrows had been torn loose from his belt, and he pick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now, inspecting the fletchings. "Some are ruined, but I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replace 'em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did you get the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ast night, I decided to make my own insp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nosvos's camp. I found the bow and arrows in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gons and thought they might be useful. Returning, I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nosvos enter our wagon and guessed his business,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ed hidden and followed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how could you follow such fast horses?"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found an even faster ally," Oladahn grinned, and po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trees. Coming toward them was a grote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ure with incredibly long legs, the rest of his bod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size. "This is Vlespeen. He hates Agonosvo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ingly aided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espeen peered down at them. "You killed him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inspected Agonosvos's baggage. He brandish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l of parchment. "A map. And enough provisions to get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o the coast." He unrolled the map. "It's not far. Loo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gathered around the map, and Hawkmoon sa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carcely more than a hundred miles to the Merm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. Vlespeen wandered away to where Agonosvos had fall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to gloat over the corpse. A moment later they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scream and turned to see the body of the sorcerer, br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hing the sword that had slain him, walking stiffly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ng-legged man. The sword ripped upward into Vl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en's stomach, and his legs collapsed under him, jerke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uppet's, and then were still. Hawkmoon was horr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ithin the helm came a dry chuckle. "Fools!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d for nine hundred years. In that tune I have learne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eat all forms of dea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thinking, Hawkmoon leaped at him, know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is one chance to save his life. Even though he had s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ved a blow that should have been mortal, Agonosvo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idently been weakened. The two struggled on the ed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ol, while Oladahn danced around them, jump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upon the sorcerer's back and wrenching the tight he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is head. Agonosvos howled, and Hawkmoon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usea overcome him as he stared at the white, fleshless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revealed. It was the face of an ancient corpse;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se that the worms had chewed upon. Agonosvos 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ce in his hands and staggered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awkmoon picked up his sword and made to mou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blue horse, he heard a voice come calling to him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hall not forget this, Dorian Hawkmoon. You'll yet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rt for Baron Meliadus - and I shall be there to watc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huddered and urged the horse southw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map had shown the Mermian Sea to l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wo days the sky had lightened and a yellow s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ne in a blue sky, and ahead of them was a town be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nting sea, where they might take ship for Turk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RRIOR IN JET AND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AVY TARKIAN MERCHANTMAN clove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m waters of the ocean, foam breaking over its bow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lateen sail stretched like a bird's wing as it too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 wind. The captain of the vessel, in golden tasseled 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raided jacket, his long skirts held to his ankles by b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old, stood with Hawkmoon and Oladahn in the ster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ip. The captain jerked his thumb at the two huge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s corralled on the lower deck. "Fine beasts, ma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never seen the like in these parts." He scratched 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d beard. "You would not sell them? I'm part 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vessel and could afford a good pri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hook his head. "Those horses are wort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 than any rich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 believe it," replied the captain, missing his mea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up as the man in the topmast yelled and wa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tching his arm to the w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glanced in the same direction and saw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sails rising over the horizon. The captain rais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yglass. "By Rakar-Dark Empire ships!" He pas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ss to Hawkmoon. Hawkmoon saw the black sail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ssels clearly now. Each was emblazoned with the sh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 of the Empire's warfl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they mean us harm?" 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mean harm to all not of their own kind," the cap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grimly. "We can only pray they haven't seen us. The se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ing thick with their craft. A year ago . . ." he p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ell orders to his men. The ship jumped forward as st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ls were added forward. "A year ago there were few of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rading peacefully for the most part. Now they do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as. You'll find their armies in Turkia, Syria, Persi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where - spreading insurrection, aiding local revolts.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s is they'll have the East under their heel as they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 - give 'em a couple of yea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the Dark Empire ships were below the horizon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captain breathed a sigh of relief. "I'll not be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able," said he, "till port's in s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kian port was seen at sunset, and they were for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ie offshore until morning, when they sailed in on the t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much later, the three Dark Empire warships cam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rbor, and Hawkmoon and Oladahn deemed it exp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nt to purchase what provisions they could and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 eastward, for Pers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eek later, the great horses had borne them well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kara and across the Kizilirmac River, and they were r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hill country where all seemed turned to yell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n by the burning sun. On several occasions they had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ies pass by but had avoided them. The armies consist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 troops, often augmented by masked warriors of Gr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tan. Hawkmoon was disturbed by this, for he ha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ed the Dark Empire's influence to stretch this far. O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itnessed a battle from a distance, seeing the discipl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s of Granbretan easily defeat the opposing army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rode desperately toward Pers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nth later, as their horses trotted along the shore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t lake, Oladahn and Hawkmoon were suddenly surpr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 force of some twenty warriors who appeared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st of a hill and came charging toward them. The warrio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s flashed in the sun, adding to their fierce appearanc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sks of the Order of the Wo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! The two our master seeks!" cried one of the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men. "The reward is large for the tall one if taken ali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said calmly, "I fear, Lord Dorian, that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m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ke them kill you," said Hawkmoon grimly, and d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word. If the horses had not been weary, he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d the warriors, but he knew that that would be useless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the wolf-masked riders were all around them.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 had the slight advantage of wishing to kill them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anted him alive. He struck one full in the mas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mmel of his sword, sheered half-through another's a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bbed a third in the groin, and knocked a fourth from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. Now they were in the shallows of the lake, the steeds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ves splashing in the water. Hawkmoon saw Oladahn 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ing well for himself, but then the furry little man 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ry and fell from his saddle. Hawkmoon could not se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press, but he cursed and struck about him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y closed in so that he hardly had room to sw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. He realized, sickeningly, they would take him in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s. He struggled and smote on, his ears fu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ng of metal, his nostrils clogged with the smell of bl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felt the pressure give way and saw through a fo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words that an ally had joined him. He had seen th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- but only in dreams, or visions very similar to dre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 man he had seen in France and later in the Kama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dressed in full armor of jet and gold, a long he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enclosing his face. He swung a six-foot bro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 and rode a white battle charger as big as Hawkmoon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ver he struck, men fell, and soon there were only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lf warriors still horsed and these at length gallope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water, leaving their dead and wounded beh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aw one of the fallen riders struggle up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w another rise beside him and realized it was Olad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ttle man still had his sword and was defending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erately against the Granbretanian. Hawkmoon pu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orse through the shallows and brought his sword 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great swing to strike the wolf warrior in the back, sh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his mail and leather undershirt and cutting deep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lesh. With a groan the man fell, and his blood join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reddening the wa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turned to where the Warrior in Jet and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 his horse sil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ank you, my lord," he said. "You have followe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ng way." He resheathed his 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nger than you know, Dorian Hawkmoon," ca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, echoing voice of the warrior. "You ride to Hamad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 - to seek the sorcerer Malagigi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. I will ride with you some of the way. It is not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are you?" Hawkmoon asked. "Who may I than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the Warrior in Jet and Gold. Do not thank 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 your life. You do not realize yet what I have sav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. Come." And the warrior led them away from the l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ttle later, as they rested and ate, the warrior sit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leg crooked a little way off, Hawkmoon asked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now you much of Malagigi? Will he help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him," said the Warrior in Jet and Gold. "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ill help you. But know you this - there is civil w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madan. Queen Frawbra's brother, Nahak, schemes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, and he is aided by many who wear the masks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fought at the lak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AGI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EEK LATER they looked down on the city of H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n, all white and gleaming in the bright sun, with its spi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es, and minarets chased with gold, silver, and moth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-pea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leave you now," said the mysterious warrior, 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orse. "Farewell, Dorian Hawkmoon. Doubtless we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watched him ride away through the hills;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nd Oladahn urged their horses toward the 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s they approached the gates they heard a great no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behind the walls. It was the sound of fighting, the sh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arriors and the screams of beasts, and suddenly,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tes burst a great rabble of soldiers, many of them ba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nded and all much battered. The two men pulle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s up short but were soon surrounded by the fleeing ar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oup of riders charged past them, and Hawkmoon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cry - "All is lost! Nahak wins the da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m came a huge bronze war chariot pu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four black horses, and in it was a raven-haired woma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 plate armor who shouted at her men, urging them to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ght. The woman was young and very beautiful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ge, dark, slanting eyes that blazed with anger and frust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. In one hand she held a scimitar, which she brand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dragged at the reins as she saw the bewildered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 and Oladahn. "Who are you? More Dark Emp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enari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- I am an enemy of the Dark Empire,"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"What is happen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 uprising. My brother, Nahak, and his allies b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secret passageways that lead from the dese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ed us. If you are Granbretan's enemy, then you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flee now! They have battle beasts with them that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he was yelling again at her men and had mov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had best return to the bills," Oladahn murmure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hook his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must find Malagigi. He is somewhere in this city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little time lef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pushed their horses through the throng an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. Up ahead some men were still fighting in the stree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iked helmets of the local soldiers mingled with the wo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ms of the Dark Empire warriors. Everywhere was carn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and Oladahn galloped up a side street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little fighting at present and emerged into an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re. On the opposite side they saw gigantic winged bea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great black bats but with long arms and curved cla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rending at the retreating warriors, and som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feasting on the corpses. Here and there Nahak's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rying to urge these battle beasts on, but it was pl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ant bats had already served their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at turned and saw them suddenly. Hawkmoon ye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ladahn to follow him down a narrow lane, but the b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pursuing them, half-running, half-flapping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ir, a disgusting whistling sound coming from its jaws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dful stench exuding from its body. Into the lane they r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bat squeezed between the houses and continu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 them. Then from the opposite end of the street,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half a dozen wolf-masked riders. Hawkmoon drew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 and charged on. There was little else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et the first of the riders with a lunge that ripp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from his saddle. A sword slashed at his shoulder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it bite home, but he continued to fight in spite of the p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ttle beast screamed, and the wolf warriors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heir horses away in pan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and Oladahn burst through them and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 in a larger square that was empty of the li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corpses lay everywhere on cobblestones and pav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aw a yellow-robed man dart from a door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d beside a corpse and cut at the purse and jeweled da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its belt. The man looked up in panic and tried to dash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his house when he saw the Duke of Koln, but Olad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ed his way. Hawkmoon pressed his sword into the m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ek. "Which way to Malagigi's hous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pointed a trembling finger and croaked, "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, masters. The one with the dome that has zodiacal sig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laid in ebony on a silver roof. Down that street.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 me. I ..." He sighed in relief as Hawkmoon turn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blue horse and rode for the street he had indi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med house with the zodiacal signs was soon in s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topped at the gate and hammered on i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mmel of his sword. His head was beginning to throb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knew instinctively that Count Brass's spells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 the Black Jewel's life for much longer. He realiz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uld have approached the sorcerer's house in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teous manner, but there was no time, with Granbret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diers everywhere in the streets of the city. Overhead two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ant bats flapped, seeking victi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t last the gate swung open and four huge Negroes a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pikes and dressed in purple robes barred the way.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 saw a courtyard beyond them. He tried to ride forw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pikes menaced him immediately. "What busines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th our master, Malagigi?" one of the Negroes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eek his help. It is a matter of great importance.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eri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gure appeared on the steps leading to the hous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was clad in a simple white toga. He had long gray h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s clean-shaven. His face was lined and old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n had a youthful appea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should Malagigi help you?" the man asked. "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from the West, I see. The people of the West bring wa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sension to Hamadan. Begone! I'll have none of you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the Lord Malagigi?" Hawkmoon began. "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ictim of these same people. Help me and I can help you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 of them. Please, I beg yo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gone. I'll play no part in your internal warring!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roes pressed the two men back, and the gates cl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began to bang again on the gates, but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gripped his arm and pointed. Up the street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came some six wolf-helmed riders led by one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nate mask Hawkmoon instantly recognized. It was M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d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! Your time is near, Hawkmoon!" screamed Melia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riumph, drawing his sword and charging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wrenched his horse about. Although his hat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eliadus burned as deeply as ever, he knew he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ht at that moment. He and Oladahn fled back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, their powerful horses outdistancing those of Meliadu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nosvos or his messenger must have told Melia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Hawkmoon was bound, and the Baron must have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to join his own men, help them take Hamada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eak his personal vengeance on Hawkm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one narrow street after another Hawkmoon das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he had for the moment lost his pursuer. "We must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ity," he shouted to Oladahn. "It is our only ch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later we can sneak back and convince Malagigi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us. . . ." His voice trailed off as one of the gigantic b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oped suddenly down, to alight immediately in fro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nd begin to stalk forward, claws outstretched.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reature was an open gate and free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full of desperation was Hawkmoon now, since Malagi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refused him, that he charged straight at the battle be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 slashing at its cruel claws, flinging himself agains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t whistled, and the claws struck, clutching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his already wounded arm. The young nobleman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word up again and again, hewing at the thing's wrist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lood spurted and the tendon was severed. The bea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th clicked open and thrust at Hawkmoon. The ho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red as the head came down, and Hawkmoon thrus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 up wildly, striking for the huge, beady eye. The 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nged in. The creature screamed. Yellow mucus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from the w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truck a second time. The thing reel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fall toward him. Hawkmoon managed to pull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 aside barely in time as the battle beast collapsed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aced for the gate and the hills beyond, Oladahn in his w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ing, "You have killed it, Lord Dorian! This is the stuf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ys!" And the little man laughed with a fierce j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they were in the hills, joining the hundreds of be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iors who had survived the battle in the city. They r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 now and at length came to a shallow valley wher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the bronze chariot that the warrior queen had dr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ier and rank after rank of weary soldiery lying d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ugh grass while the raven-haired woman went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Near the chariot Hawkmoon saw another figure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rrior in Jet and Gold, and he seemed to be wai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dismounted as he reached the warrio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 approached and stood leaning against her chariot,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still glowing with the anger Hawkmoon had noted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rrior in Jet and Gold's rich voice came from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met, faintly laconic. "So Malagigi would not help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hook his head, looking at the woman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iosity. Disappointment filled him but was beginn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d with the wild fatalism that had saved his life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le with the giant bat. "I am finished now," he said. "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I can return and find a way to destroy Meliad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have that ambition in common," said the wo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Queen Frawbra. My treacherous brother cov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ne and seeks to get it with the aid of your Meliad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warriors. Mayhap he already has it. I cannot tell yet -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seem we are badly outnumbered, and there's s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 of retaking the ci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looked at her thoughtfully. "If there was a sl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, would you take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there was no chance at all I'd have half a mind to try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man replied. "But I'm not sure my warrior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 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at moment three more horsemen rode into the c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en Frawbra called to them. "Have you just escap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," one answered. "They are already looting.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seen such savage conquerors as those Westerners.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er - the big man - has even broken into Malagigi's 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de him prison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!" Hawkmoon cried. "Meliadus has the sorce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soner. Ah, then, there is no hope at all for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rrior in Jet and Gold said, "Nonsense. There i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. So long as Meliadus keeps Malagigi alive-an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expect him to, since the sorcerer has many secrets M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dus desires to learn - then you have a chance.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Hamadan with Queen Frawbra's armies, ret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, and rescue Malagigi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hrugged. "But is there time? Alread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wel shows signs of warmth. That means its life is retu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I will be a mindless creature.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you have nothing to lose, Lord Dorian," Olad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. He laid a furry hand on Hawkmoon's arm and 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 friendly squeeze. "Nothing to lose at 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laughed bitterly, shrugging off his frien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. "Aye, you're right Nothing. Well, Queen Frawb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say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mored woman said, "Let us speak to what rem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y for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ttle later, Hawkmoon stood in the chariot and add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ttle-weary warriors. "Men of Hamadan, I have trav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any hundreds of miles from the West, where Granbre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s sway. My own father was tortured to death by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 Meliadus who aids your Queen's enemies today.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 whole nations reduced to ashes, their populations s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nslaved. I have seen children crucified and hang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bbets. I have seen brave warriors turned to cri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that you must feel it is hopeless to resist the m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of the Dark Empire, but they can be beaten. I, mys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ne of the commanders of an army little more tha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sand strong that put an army of Granbretan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nty times its number to flight. It was our will to li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d us to do it - our knowledge that even if we fle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hunted down and die eventually, igno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an at least die courageously like men - and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re is a chance of defeating the forces that have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ity today.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poke on in this vein, and gradually the tired warri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llied. Some cheered him. Then Queen Frawbra join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hariot and cried to her men to follow Hawkmoon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madan, to strike while the enemy was unwary, whil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diers were drunk and squabbled over their l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's words had given them cheer; now they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gic of Queen Frawbra's words. They began to buck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weapons, adjust their armor, look for their hor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ll attack tonight," the Queen shouted, "giv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time to get wind of our pl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ride with you, I think," said the Warrior in J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night they rode back to Hamadan,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quering soldiers reveled and the gates still stood op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ly guarded and the battle beasts slept soundly,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machs full of their pr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JEWEL'S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THUNDERED into the city and were stri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m almost before the enemy realized what was h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ing. Hawkmoon led them. Hawkmoon's head was fu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ny, and the Black Jewel had begun to pulse in his sk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ace was taut and white, and there was someth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presence that made soldiers flee before him as his ho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red and he raised his sword and screamed, "Hawkmo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!" cutting about him in a hysteria of ki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behind him came the Warrior in Jet and Go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hting methodically with an air of detached ease. Qu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wbra was there, driving her chariot into startled group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iors, and Oladahn of the Mountains stood up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rrups and shot arrow after arrow into the ene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 by street they drove Nahak's forces and the wo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med mercenaries through the city. Then Hawkmoon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me of Malagigi's house and leaped his horse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s of those who blocked his way, reaching the hou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ing upon his mount's back to grasp the top of the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ul himself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ropped into the courtyard, just missing the spraw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of one of Malagigi's Negro guards. The do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e had been broken down, and the interior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mbling through the smashed furniture,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a narrow stairway. Doubtless this led to the sorcer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oratories. He was halfway up the stairs, when a door op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 at the top and two wolf-masked guards appeared,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o meet him, their swords ready. Hawkmoon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his sword to defend himself. His face was set in a death'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grin as he fought, and his eyes blazed with a mad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mixed fury and despair. Once, twice, his 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ted forward, and then there were two corpses tumb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he stairs and Hawkmoon had entered the room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, to discover Malagigi strapped to a wall, the mar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ture on his lim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he cut the old man down and lowered him g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couch in the corner. There were benches everyw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lchemical apparatus and small machines resting o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agigi stirred and opened his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ust help me, sir," Hawkmoon said thickly. "I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to save your life. At least you could try to save mi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agigi raised himself on the couch, wincing in pain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you - I'll do nothing for either side. Torture m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, as your countryman did, but I'll no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mn you!" Hawkmoon swore. "My head's afire. I'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ky if I last till dawn. You must not refuse. I have co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thousand miles to seek your aid. I am as much a vict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ranbretan as you. More. 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ove that, and perhaps I'll help you;" Malagigi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rive the invaders from the city and then retur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y then it will be too late. The Jewel has its life.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ove it," said Malagigi, and sank back on the co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half-raised his sword. In his wild r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eration he was ready to strike the old man down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turned and ran back down the stairs and ou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tyard, unbarring the gate and leaping into the sadd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ors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ngth he found Oladahn. "How does the battle g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yelled over the heads of fighting swords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too well, I think. Meliadus and Nahak have regrou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old a good half of the city. Their main force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al square, where the Palace stands. Queen Frawbr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rmored friend are already leading an attack ther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ear it's hopel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's see for ourselves," Hawkmoon said, yanking 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's bridle and forcing his way through the embat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iors, striking here and there at friend or foe,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which stood in hi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followed, and they came eventually into th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al square, to find the armies drawn up facing each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d at the head of their men were Meliadus and the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lish-faced Nahak, who was plainly a tool of the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ire Baron. Opposite them were Queen Frawbra in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ered war chariot and the Warrior in Jet and G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awkmoon and Oladahn entered the square, they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iadus call through the flickering torchlight that illu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ed the armies, "Where is that treacherous coward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? Skulking in hiding, perhap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broke through the line of warriors, noti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ir ranks were thin. "Here I am, Meliadus. I have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stroy you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iadus laughed. "Destroy me? Know you not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 only by my whim? Do you feel the Black Jewel,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, ready to nibble at your min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untarily, Hawkmoon put his hand to his throbb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head, feeling the evil warmth of the Black Jewel, kn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eliadus spoke the truth. "Then why do you wait?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grim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I am ready to offer you a bargain. Tell these f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cause is hopeless. Tell them to throw down their arm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will spare you the wor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awkmoon fully realized that he did, indeed, re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ind only at the pleasure of his enemies. Meliadu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ained his desire for immediate vengeance in the ho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ing Hawkmoon to save Granbretan further lo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paused, unable to answer, trying to deb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s. There was silence from his own ranks as they wa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sely to hear his decision. He knew that the whole f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madan might now depend on him. As he sat there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 in confusion, Oladahn nudged his arm and murmu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rd Dorian, take this." Hawkmoon glanced dow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the mountain man offered him. It was a helmet. A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 not recognize it. Then he saw that it was the hel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wrenched from the skull of Agonosvos. He rem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d the disgusting head that had once reposed in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dd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? The thing is befoul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father was a sorcerer," Oladahn reminded him. "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ught me secrets. This helm has certain properties.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its built into it which will protect you for a shor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full force of the Black Jewel's power. Put it on,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, I beg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can I be sure . . . 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ut it on - and find 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ngerly Hawkmoon removed his own helmet and do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rcerer's. It was a tight fit and he felt stifled by it,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ed that the Jewel no longer pulsed so fast. He smi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wild feeling of elation filled him. He drew his 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my answer, Baron Meliadus!" he yelled, and cha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at the startled Lord of Granbret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iadus cursed and struggled to get his own swor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scabbard. He had scarcely done so before Hawkmo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 had knocked his wolf helm clean from his head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wling, bewildered face was revealed. Behind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the cheering soldiers of Hamadan, led by Oladah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en Frawbra, and the Warrior in Jet and Gold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hed with the enemy, forcing them back to the ga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corner of his eye, Hawkmoon saw Queen Frawb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n from her chariot and encircle her brother's throa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arm, dragging him from his saddle. Her hand ro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 twice, bearing a bloody dagger, and Nahak's cor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 to the ground, to be trampled by the horsemen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the Qu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was still driven by wild despair, know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lm of Agonosvos could not protect him for long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ung his sword rapidly, striking blow after blow at Meliad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parried as swiftly. Meliadus's face was twisted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ion resembling that of the wolf helmet he had lo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hatred burned from his eyes that matched Hawkmo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swords clanged rhythmically in warlike harmo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blow blocked, each blow returned, and it seem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ould continue in this way until one dropp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riness. But then a group of fighting warriors ba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Hawkmoon's horse and caused it to rear, throwing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ward so that he lost his footing in his stirrup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iadus grinned and thrust at Hawkmoon's undef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t. The blow lacked force, but it was enough to p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from his saddle. He fell to the ground be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ves of Meliadus's ho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olled away as the Baron tried to trample him, dr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to his feet, and did his best to defend himself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olley of blows rained down on him by the triumph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bretan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ce Meliadus's sword struck the helmet of Agonosv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ting it badly. Hawkmoon felt the Jewel begin to pu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resh. He shouted wordlessly and dashed in cl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onished by this unexpected move, Meliadus was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-guard, and his attempt to block Hawkmoon's thrus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half-successful. Hawkmoon's sword cut a great fu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one side of Meliadus's unprotected head, and his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seemed to open up and gush blood, his mouth cr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pain and paralysis. He tried to wipe the blood from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, and Hawkmoon grasped bis sword arm and haul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o the ground. Meliadus wrenched himself free, st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d backward, then rushed at Hawkmoon, his sword a bl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etal, striking Hawkmoon's blade with such for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swords sn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moment the panting antagonists stood still, gl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one another; then each drew a long dirk from his bel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began to circle, poised to strike. Meliadus's hand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were handsome no longer, and if he lived,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bear the mark of Hawkmoon's blow. Blood still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ntifully from the wound, trickling down his breastp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, for his part, was wearying rapidly. The w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sustained the day before was beginning to tr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and his head was on fire with the pain the Jewel ca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hardly see for it, and twice he staggered, on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himself as Meliadus feinted with his da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both men moved and were instantly locked toge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pling desperately to stab the single mortal bl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end their fe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iadus struck at Hawkmoon's eye but misjudg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w, and the dagger scraped down the side of the hel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's dagger sliced toward Meliadus's throa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Baron's hand came up, caught Hawkmoon's wr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urn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nce of death went on as they wrestled, chest to ch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al the finishing cut. Their breath groaned from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ats, their bodies ached with weariness, but fierce hat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red from both pairs of eyes still and would glare on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r both became glazed in d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hem the battle continued, with Queen Frawbr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s driving the enemy farther and farther back. Now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ght near the two men and only corpses surround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wn was beginning to touch the s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iadus's arm trembled as Hawkmoon tried to for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nd make the hand release his wrist. His own free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weakening on Meliadus's forearm, for this was his wou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 side. Despairingly, Hawkmoon brought his armored k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into Meliadus's armored groin and shoved. The Ba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ggered. His foot caught in the harness of one of the fal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fell. Trying to struggle up, he became worse entang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eyes filled with fear as Hawkmoon slowly advanc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only barely able to remain up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raised his dagger. Now his head was sw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g. He flung himself down at the Baron, then felt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kness seize him, and the dagger dropped from his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ly, he groped for the weapon, but consciousnes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. He gasped with anger, but even that emoti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bing. Fatalistically he knew that Meliadus would now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kill him at his very moment of trium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ANT OF THE RUNE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PEERED through the eyeslits of the helm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king in the bright light. His head still burned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r and desperation seemed to have left him. He turn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k and saw Oladahn and the Warrior in Jet and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ing down at him. Oladahn's face was concerned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ior's face was still hidden by that enigmatic hel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not . . . dead?" Hawkmoon said wea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does not seem so," replied the warrior lacon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ough perhaps you a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rely exhausted," Oladahn said hastily, darting a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ving glance at the mysterious warrior. "The w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rm has been dressed and is likely to heal quick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am I?" Hawkmoon asked now. "A room.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room in Queen Frawbra's palace. The city is hers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enemy slain, captured, or fled. We found your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wled across that of Baron Meliadus. We though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dead at fir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Meliadus is dea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likely. When we returned to look for his corpse i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ished. Doubtless it was borne away by some of his fle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 dead at last," said Hawkmoon thankfully. 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iadus had paid for his crimes, he felt suddenly at pe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pite of the pain that still pulsed in his brain.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came to him. "Malagigi. You must find him.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lagigi is on his way. When he heard of your explo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ecided to call at the pala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l he help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 not know," Oladahn said, glancing agai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ior in Jet and G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ttle later Queen Frawbra entered, and behind h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en-faced sorcerer carrying an object cover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th. It was about the size and shape of a man's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rd Malagigi," Hawkmoon murmured, trying to 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is 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ou are the young man who has been pursuing 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 days? I cannot see your face in that helmet." Malagi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ke waspishly, and Hawkmoon began to despai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Dorian Hawkmoon. I proved my friendshi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madan. Meliadus and Nahak are destroyed, their fo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m?" Malagigi frowned. "I have been told of this jew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in your head. I know about such creations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ties. But whether it is possible to remove its power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say.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s told you were the only man who could do it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uld-yes. Can? I do not know. I am growing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cally, I am not sure if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rrior in Jet and Gold stepped forward and tou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agigi upon the shoulder. "You know me, sorcer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agigi nodded. "Aye, I d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you know the Power I serv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." Malagigi frowned, glancing from one to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hat has that to do with this young m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, too, serves that Power, though he knows it n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agigi's expression became resolute. "Then I will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" he said firmly, "even if it means risking my own lif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Hawkmoon raised himself on the bed. "Wha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is mean? Whom do I serve? I was unaware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agigi withdrew the cloth from the object he carried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globe covered with little irregularities, each of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wed a different color. The colors shifted constantly, m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Hawkmoon blink rapi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rst you must concentrate," Malagigi told him, h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ange globe close to his head. "Stare into the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e hard. Stare long. Stare, Dorian Hawkmoon, at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.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now found that he was no longer blin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that he could not tear his gaze away from the rapi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colors in the globe. A peculiar feeling of weightle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s overcame him. A great sensation of well-being. He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mile, and then all became misty and it seemed he hu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oft, warm mist, beyond space, beyond time. He wa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lutely conscious in one way, and yet he was unaw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ld aroun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long time he remained in this state, knowing vagu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is body, which no longer seemed much a part of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eing moved from one place to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licate colors of the mist changed sometimes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hade of rose-red to shades of sky-blue and butterc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ow, but that was all he saw, and he felt nothing at all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at peace, as he had never felt before, save perhaps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child in his mother's a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pastel shades began to be shot through with ve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arker, grimmer colors, and the sense of peace was gr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lly lost as lightnings of black and blood-red zigz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his eyes. He felt a wrenching sensation, one of terr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ny, and he screamed alo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opened his eyes to stare in horror at the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him. It was identical with the one he had seen so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 in the palace laboratories of King Hu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e back in Londr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bs of black, gold, and silver murmured to him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id not caress him as they had done before; instead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ed, moving away from him, growing tigh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ghter together until they filled only a fraction of the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tared around him and saw Malagigi and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he laboratory where, earlier, he had rescued the sorce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Dark Empire's 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agigi looked exhausted, but there was an expres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self-satisfaction on his old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epped forward with a metal box, gathered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of the Black Jewel, and tossed it into the box, c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d firmly and lock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machine," Hawkmoon said thickly. "How di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made it," Malagigi smiled. "Made it, Duke Hawkmo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ye! It took a week of intensive effort while you lay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ly protected from the other machine - the one in Londra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y spells. I thought for a while that I had lost the strugg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is morning the machine was complete, save fo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.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was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s life force. That was the crucial issue - whether I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he spell aright. You see, I had to let the who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 of the Black Jewel come through and fill your mind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 that this machine would absorb it before it could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miled in relief. "And it di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did. You are now free from that fear, at any rat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man dangers I can accept and meet cheerfully,"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 said, lifting himself from the couch. "I am in your deb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 Malagigi. If I can do you any service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ay - nothing," Malagigi said, almost with a smirk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glad to have this machine here." He tapped the box. "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s it will be of use to me sometime. Besides . . .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wned, staring thoughtfully at Hawkm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 nothing." Malagigi shru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touched his forehead. The Black Jewel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imbedded there, but it was cold. "You did not re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we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though it could be done if you desire. It offers you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ger. It would be a simple matter of surgery to cut 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he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was about to ask Malagigi how this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nged, when a thought came to him. "No," he sai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. "No, let it remain - a symbol of my hatr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Empire. I hope they will soon learn to fear that symbo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intend to carry on the fight against them, th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 - with redoubled effort now that you have freed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a force that should be countered," Malagigi sai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w a deep breath. "Now I must sleep. I am very tired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find your friends awaiting you in the courtya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walked down the steps of the hous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, warm sunshine of the early day, and there was O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hn, a smile splitting his furry face almost in two. Be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was the tall figure of the Warrior in Jet and G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completely well?" asked the warri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plete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. Then I will leave you. Farewell, Dorian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ank you for your help," Hawkmoon said as the war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stride toward his great white battle charger. Then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rrior began to mount, a memory returned and he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it?" The helmed head turned to regar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as you who convinced Malagigi he should re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of the Black Jewel. You told him that I serve th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serve. Yet I know of no Power that is my mas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ill know of it one d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the Power you serv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erve the Runestaff," said the Warrior in Jet and Go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rattled the white horse's heavy bridge, urg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 through the gate and away before Hawkmoon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 him further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Runestaff, is it?" Oladahn murmured, frowning. "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th, I thought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, a myth. I believe that warrior enjoys myste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tless he jokes with us." Hawkmoon grinned, sl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on the shoulder. "If we see him again, we'll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th from him. I'm hungry. A good dinner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's a banquet prepared at Queen Frawbra's pala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winked. "The finest I've seen. And I think Quee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in you is not sparked merely by gratitud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ay you so? Well, I hope I do not disappoint her,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, for I am pledged to a fairer maid than Frawbr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it possibl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. Come, little friend - let's enjoy the Queen's foo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preparations to return to the We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ust we leave so soon? We're heroes here, and besi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eserve a rest, surel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miled. "Stay yourself, if you will. But I'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dding to attend - my ow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well," sighed Oladahn in mock grief, "I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 that event. I suppose I will have to cut short my sta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mad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en Frawbra herself escorted them to the gates of H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n the next morning. "You'll not think again, Do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? I offer you a throne - the throne my br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d trying to w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looked to the west. Two thousand m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month's journey away, Yisselda awaited him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ing whether he had succeeded in his goal or was no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im of the Black Jewel. Count Brass, too, waited and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old of Granbretan's further infamy. Bowgentle, doub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, was even now standing with Yisselda in the turre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most tower of Castle Brass, looking over the wild fe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Kamarg, trying to console the girl who wondered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pledged to wed her would ever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owed in his saddle and kissed the Queen's hand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, Your Majesty, and I am honored that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me worthy to rule with you, but there is a pledge I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- that I would forfeit twenty thrones to keep -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go. Also my blade is needed against the Dark Empi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go," she said sadly, "but remember Hamad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Que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urged his great blue-coated stallion out across the roc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in. Behind him, Oladahn turned, blew a kiss to Qu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wbra, winked, and rode after his fri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rian Hawkmoon, Duke von Koln, rode steadily we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 to claim his love and take his venge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