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8"/>
          <w:szCs w:val="48"/>
          <w:u w:val="single"/>
        </w:rPr>
      </w:pPr>
      <w:r>
        <w:rPr>
          <w:b/>
          <w:sz w:val="48"/>
          <w:szCs w:val="48"/>
          <w:u w:val="single"/>
        </w:rPr>
        <w:t>SPIRITUAL INTELLIGENCE</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Dan Millman</w:t>
      </w:r>
    </w:p>
    <w:p>
      <w:pPr>
        <w:pStyle w:val="Normal"/>
        <w:jc w:val="center"/>
        <w:rPr>
          <w:b/>
          <w:b/>
          <w:sz w:val="36"/>
          <w:szCs w:val="36"/>
        </w:rPr>
      </w:pPr>
      <w:r>
        <w:rPr>
          <w:b/>
          <w:sz w:val="36"/>
          <w:szCs w:val="36"/>
        </w:rPr>
      </w:r>
    </w:p>
    <w:p>
      <w:pPr>
        <w:pStyle w:val="Normal"/>
        <w:jc w:val="center"/>
        <w:rPr>
          <w:b/>
          <w:b/>
          <w:sz w:val="36"/>
          <w:szCs w:val="36"/>
        </w:rPr>
      </w:pPr>
      <w:r>
        <w:rPr>
          <w:b/>
          <w:sz w:val="36"/>
          <w:szCs w:val="36"/>
        </w:rPr>
        <w:t>1995</w:t>
      </w:r>
    </w:p>
    <w:p>
      <w:pPr>
        <w:pStyle w:val="Normal"/>
        <w:rPr>
          <w:b/>
          <w:b/>
          <w:sz w:val="36"/>
          <w:szCs w:val="36"/>
        </w:rPr>
      </w:pPr>
      <w:r>
        <w:rPr>
          <w:b/>
          <w:sz w:val="36"/>
          <w:szCs w:val="36"/>
        </w:rPr>
      </w:r>
    </w:p>
    <w:p>
      <w:pPr>
        <w:pStyle w:val="Normal"/>
        <w:rPr/>
      </w:pPr>
      <w:r>
        <w:rPr/>
      </w:r>
    </w:p>
    <w:p>
      <w:pPr>
        <w:pStyle w:val="Normal"/>
        <w:rPr/>
      </w:pPr>
      <w:r>
        <w:rPr/>
      </w:r>
    </w:p>
    <w:p>
      <w:pPr>
        <w:pStyle w:val="Normal"/>
        <w:rPr/>
      </w:pPr>
      <w:r>
        <w:rPr/>
        <w:t>Foreword and Introduction The Law of the Equilibrium The Law of the Elections The Law of the Process The Law</w:t>
      </w:r>
    </w:p>
    <w:p>
      <w:pPr>
        <w:pStyle w:val="Normal"/>
        <w:rPr/>
      </w:pPr>
      <w:r>
        <w:rPr/>
        <w:t>of the Presence The Law of the Compassion The Law of the Faith The Law of the Expectations The Law of the</w:t>
      </w:r>
    </w:p>
    <w:p>
      <w:pPr>
        <w:pStyle w:val="Normal"/>
        <w:rPr/>
      </w:pPr>
      <w:r>
        <w:rPr/>
        <w:t>Integrity The Law of the Actions The Law of the Cycles The Law of the Surrender The Law of the Unit</w:t>
      </w:r>
    </w:p>
    <w:p>
      <w:pPr>
        <w:pStyle w:val="Normal"/>
        <w:rPr/>
      </w:pPr>
      <w:r>
        <w:rPr/>
      </w:r>
    </w:p>
    <w:p>
      <w:pPr>
        <w:pStyle w:val="Normal"/>
        <w:rPr/>
      </w:pPr>
      <w:r>
        <w:rPr/>
        <w:t>Epilogue: Farewell of the Saint</w:t>
      </w:r>
    </w:p>
    <w:p>
      <w:pPr>
        <w:pStyle w:val="Normal"/>
        <w:rPr/>
      </w:pPr>
      <w:r>
        <w:rPr/>
      </w:r>
    </w:p>
    <w:p>
      <w:pPr>
        <w:pStyle w:val="Normal"/>
        <w:rPr/>
      </w:pPr>
      <w:r>
        <w:rPr/>
        <w:t>FOREWORD</w:t>
      </w:r>
    </w:p>
    <w:p>
      <w:pPr>
        <w:pStyle w:val="Normal"/>
        <w:rPr/>
      </w:pPr>
      <w:r>
        <w:rPr/>
      </w:r>
    </w:p>
    <w:p>
      <w:pPr>
        <w:pStyle w:val="Normal"/>
        <w:rPr/>
      </w:pPr>
      <w:r>
        <w:rPr/>
        <w:t>We can teach anything nobody; only we can help that they discover for itself Galileo Galilei</w:t>
      </w:r>
    </w:p>
    <w:p>
      <w:pPr>
        <w:pStyle w:val="Normal"/>
        <w:rPr/>
      </w:pPr>
      <w:r>
        <w:rPr/>
      </w:r>
    </w:p>
    <w:p>
      <w:pPr>
        <w:pStyle w:val="Normal"/>
        <w:rPr/>
      </w:pPr>
      <w:r>
        <w:rPr/>
        <w:t xml:space="preserve">Which they are the principles of the most important life than you have learned?  Some years ago I asked this question.  Since then, the time and the experience have gone me giving answers and intuitions that have flowed into in Spiritual Intelligence.  The Spiritual Intelligence belongs to each one of us.  It is found in our hearts and is in the heart of each religion, culture, and moral system.  The method that use to have access to these Universal Laws is to ask me, "If found me to alone with my I Superior in the mountains, in the form of a to be of wisdom, ¿what would teach me such to be?"  The answer is the interior spring of wisdom that all we have.  All the trips are real, but not all they are factuales.  In Spiritual Intelligence, I present the Spiritual Laws of the life through a series of conversations and experiences with a fictitious saint – a woman of a comprehension and extraordinary Divine grace that teaches me through alive demonstrations of the natural world.  Al contrary that in my subject to adventures, this book seems more to a parable that to a novel.  The stereotype of a saint in the mountains offers us these simple but powerful Truths, with its emotional and visual realities.  Al same time that the saint me guide by the roads of the mountain, I invite al reader to travel with me and to explore the Laws more iluminadoras than are destined to dominate them revolved roads of the life.  Such Laws have expanded my perspectives and they have provided me of a springboard to change the course of my life.  I trust and I expect that they will be able to do the same thing by you.  </w:t>
      </w:r>
    </w:p>
    <w:p>
      <w:pPr>
        <w:pStyle w:val="Normal"/>
        <w:rPr/>
      </w:pPr>
      <w:r>
        <w:rPr/>
      </w:r>
    </w:p>
    <w:p>
      <w:pPr>
        <w:pStyle w:val="Normal"/>
        <w:rPr/>
      </w:pPr>
      <w:r>
        <w:rPr/>
        <w:t>INTRODUCTION:</w:t>
      </w:r>
    </w:p>
    <w:p>
      <w:pPr>
        <w:pStyle w:val="Normal"/>
        <w:rPr/>
      </w:pPr>
      <w:r>
        <w:rPr/>
      </w:r>
    </w:p>
    <w:p>
      <w:pPr>
        <w:pStyle w:val="Normal"/>
        <w:rPr/>
      </w:pPr>
      <w:r>
        <w:rPr/>
        <w:t>I FIND WITH A SAINT</w:t>
      </w:r>
    </w:p>
    <w:p>
      <w:pPr>
        <w:pStyle w:val="Normal"/>
        <w:rPr/>
      </w:pPr>
      <w:r>
        <w:rPr/>
      </w:r>
    </w:p>
    <w:p>
      <w:pPr>
        <w:pStyle w:val="Normal"/>
        <w:rPr/>
      </w:pPr>
      <w:r>
        <w:rPr/>
        <w:t>We sit down together, the mountain and I, until only is the mountain Li Even</w:t>
      </w:r>
    </w:p>
    <w:p>
      <w:pPr>
        <w:pStyle w:val="Normal"/>
        <w:rPr/>
      </w:pPr>
      <w:r>
        <w:rPr/>
      </w:r>
    </w:p>
    <w:p>
      <w:pPr>
        <w:pStyle w:val="Normal"/>
        <w:rPr/>
      </w:pPr>
      <w:r>
        <w:rPr/>
        <w:t xml:space="preserve">During years, by reasons of health and pleasure, frequently I have gone of escalation to the mountains close to my house – through the narrow full roads of fawns and toward the forest sides populated of oak trees, pines and fruit-bearing – prowling for where the impulse carried me among of the mountains, direction to the coast.  In one of those occasions, does some years, when my family had left during a long weekend, I raised me before the dawn and I left without any plan excepting to scale to my wide and to explore new territories.  The mountains, with not more than two thousand feet of height, they had sufficient ascents and descended to lose sight of the civilization, giving a sensation of mystery and solitude when imagined me to myself to a hundred miles of any part.  The sinuous hills were a reflection of the peaks and the valleys of my own interior life.  By that then, it felt me lost in a full valley of shadows of doubt.  My life had become a mere routine ordinary.  By this reason, that tomorrow had carried me to the mountains an indescribable desire of emotion, of insight, of change.  Soon it was going to discover by myself the truth of the said: "Be careful with what you desire; you could be granted."  That tomorrow the low clouds of the coast had been displaced did the mountains, and after to have scaled certain distance I found me in a fold among slopes, surrounded by a so thick fog that could not see beyond a few meters.  The air returned cold and quiet, and suddenly I lost all kinds of orientation.  Al to listen a stream behind, under me, I tried it to go maintaining behind, trusting thus to be able to escape from the territory of that valley.  Soon I arrived at an old plain accompanied by just oak trees above a giddy ravine.  There was me, by accident, approximate to that plain since the possible only angle – a narrow road among some rocky walls.  While it scaled one of those enormous rocks, the fog disappeared to show me a small just cabin in front of me.  I approached and I called smoothly at the door.  For my surprise, a powerful voice and of unexpected calidez answered, as if was a guest at length expected: "Ahead traveler, passes!"  So loosening me of the punished road of the life, I opened the door and I found the saint, seated tranquilly, smiling me.  Without any motive the hairs of the arms bristled themselves me.  She was seated with a feline, erect but relaxed, balanced grace on a cushion of leaves on the floor.  It was covered with a green robe.  Perhaps it is believed that is in Sherwood Forest, I thought.  His eyes captivated my attention – almond eyes, of color he countersinks, that visionaries by the rays of the sun shone through a small crack in the wall – eyes positions as jewels in a face of brilliant olive color skin, crowned by a short brown hair that left no clear sign of its age, race or culture.  She seemed to be wrapped by a brilliant field of energy, which I supposed to be a mere reflection of light.  I began to feel me strangely lost, confused.  Of some form I lost my notion space-time: ¿Was in a primitive forest, a side in the England of Shakespeare, the Scottish high lands, or a mountain above the Immortal Chinese?  "For a long time did not have a visit," said.  "I am happy that have come therefore I have a lot that to share.  And I need your aid in an importance sum mission."  Would be loss?  It would need a guide?  It confused but plotted simply I said, "in agreement, this seems interesting."  "That same I believe I," answered.  "But first you will need a little training – to prepare you."  "¿Prepararme?  Um, if is going to carry me more than one pair of hours, I am not sure to have time."  "You have less and more time of what imagine," said – a strange answer.  Judging for its strange but innocent behavior, I decided to continue him the play to see where conducted all this.  A gesture did me so that sat down me.  "Ponte comfortable, traveler; I know reason you have come and I know that have travelled far away."  It was ready to tell him that we were to an hour of my house; then I felt that itself did not refer to my morning walk but al devious road of my life.  Suddenly my mind was seen undertaken by a series of innumerable images and impressions of many times and different cultures.  It had the strange sensation that of some way they were connected her.  Then the doubts began to invade my mind: Sure, I thought, that this is a solitary woman and I am seeking here an adventure where it do not there are.  "¿Who you are?" I asked "A reflection in a tranquil reservoir," said.  "A reflection of the moon in a dark night, as young as the dew in the morning and as old as the land.  All the things are in me, and I am in all the things.  Beyond here, traveler, you I cannot tell it, since my life is as mysterious as yours.  The only difference among us is that I live in the arms of the Holy Spirit, al which your you are awaking."  Without words al principle, finally I asked, "¿How owe you to call?  You have a name?"  </w:t>
      </w:r>
    </w:p>
    <w:p>
      <w:pPr>
        <w:pStyle w:val="Normal"/>
        <w:rPr/>
      </w:pPr>
      <w:r>
        <w:rPr/>
      </w:r>
    </w:p>
    <w:p>
      <w:pPr>
        <w:pStyle w:val="Normal"/>
        <w:rPr/>
      </w:pPr>
      <w:r>
        <w:rPr/>
        <w:t xml:space="preserve">"¿A name?"  It seemed surprised.  "I have had so many names that almost neither me agreement."  "Good, ¿how call you to you same?"  "¡Rare time I have called myself to my same one!," responded with a smile.  And there remained all.  "Good, ¿and from where do you come?"  "I have ventured between the past and the future.  I live in the eternity of the present.  We have found us the one al another time and again.  I have worked with you in an old gas station and I have walked next to you bias of the Hawaiian forest.  I have lived in large cities.  I have sat in high low courts arched domes lineadas silver and gold.  I have known the comforts of a home and the solitude of a monastery in the mountains.  I have worked in dirty fields, I have known the risk, the fortune of the large companies, and I have felt the cold lash of the poverty.  I have walked under constellations of stars as jewels, through shadows formed by the reflection of the moon.  I have traveled through the seas, I have earned and lost fortunes, I have known the health and the illness, the pleasure and the pain.  And I have found treasures that would dazzle your eyes – pieces of luminous silk, large emeralds like fists, and brilliant jewels of all the colors – but I would share with you the major treasure of all, a gift that grows the more is given and never loses its five-year period."  While continued, its voice went becoming the voice of all the inhabitants of the Planet, changing as the wind, blowing through dirty walkways of history and through places of radiant light.  "The Magic is alive in the world, traveler.  I am going to transmit you the secrets of the alchemy."  "¿How to convert the leads in gold?"  Smiled.  "To play with minerals is a simple play of chemists.  The alchemy of the one that I speak can transmute you the basic elements of your life – the fears, the confusion, the worries, and the difficulties that find – in the gold of the liberty and the clarity, the treasure of the serenity and the happiness.  The laws of the Spirituality, the Spiritual Intelligence, that would share."  "¿You refer to the Spirituality – believe in God?  You have a religion?" I asked.  She smiled.  "He is not necessary that you create in the sun to delight you al heat of his morning light.  Simply he is obvious.  Thus he is like I know to God.  And referring to my religion," he continued, looking at in the distance as if he was recalling passed times, "I have sat in the shining temples of the Israelites and under the glorious peaks of the mosques of the Islam; I have prostrated me in precious Cathedrals and I have bathed in the light of the Christianity; I have sat in the sweet vestibules and prayed, I have lived like a shaman in the large I have meditated in the Buddhist temples, and I have inhaled the sweet fragrance of incense in the banks of the Ganges.  And in all the places, in all the religions I have found the same Holy Spirit – a Divine Will that transcends the time, the beliefs, and the culture – revealing the universal Laws that form part of the treasure of God."  "¿You would be able me to say something more on these laws?" I asked.  "That I propose me," answered.  "Inside the mystery of the life, the Universe is governed harmonious to some Laws as real as the law of gravity.  They connected to the factory of the existence, reflecting the primitive intelligence of the Universe, the Spiritual Intelligence, these Spiritual Laws direct the mechanics of the Universe – the movements of the flowers being oriented toward the sun and the waves breaking in the coast.  They govern the movement of the land, the cycles, the stations, and the forces of the nature.  Under their song, even the Galaxies dance."  With a little cloud of dust and a strange sound, a small battery of branches and leaves in a circle of stones turned on fire, as if the flames had themselves lit by itself.  "Merlin taught me this," he said, with brilliant eyes.  Even in my present state of fascination, a skeptical part of me thought, good, perhaps be Merlin, ¡or perhaps a very inflammable fluid!  Then, while we saw a fine layer of smoke to be elevated among the walls and to cross the ceiling, she continued speaking: "The Spiritual Intelligence governs the innate and intelligent order of the universe.  Transcends concepts, customs and beliefs.  It forms the base of the human morality.  Constant as the movement of the planets, the Spiritual Intelligence is applicable not only to the mechanics of the Nature, but to all the aspects of the existence.  Can guide you through the depths and the problems of your life in the same way that the stars and the compasses guided the old sailors in their crossed.  "Some of their Laws," added, "they have special importance in practical matters of the human life.  </w:t>
      </w:r>
    </w:p>
    <w:p>
      <w:pPr>
        <w:pStyle w:val="Normal"/>
        <w:rPr/>
      </w:pPr>
      <w:r>
        <w:rPr/>
      </w:r>
    </w:p>
    <w:p>
      <w:pPr>
        <w:pStyle w:val="Normal"/>
        <w:rPr/>
      </w:pPr>
      <w:r>
        <w:rPr/>
        <w:t xml:space="preserve">The books and the religious teachings treat these large truths – powerful and simple principles to find our interior peace in a difficult world.  Those that continue the Laws they prosper and they find fullness; those that they ignore them or they resist they are faced them to the consequences, that they will instruct them on the road toward their to awake, for thus a day to be able to find peace in light of the supreme understanding."  "¿Where did you learn these laws?" I asked.  "They reside inside each one of us as a great bedroom of intuitive wisdom.  And also they are revealed in all the places of the natural world."  Then, levántandose fast and graceful, walked toward the door and invited me to continue it.  "They see traveler; leaves that the mountains be your classroom of class."  I proposed me to learn any that fuesen the Laws of what called Spiritual Intelligence – those "treasures" to the ones that referred – to be able to share them with my children, and perhaps with other people that were interested.  But not yet had begun me to notice of its complete impact, to be able, and magic.  In spite of that, I knew that somewhat unusual approached when I left the cabin and I found me to four steps of a placid lake that had not seen before.  </w:t>
      </w:r>
    </w:p>
    <w:p>
      <w:pPr>
        <w:pStyle w:val="Normal"/>
        <w:rPr/>
      </w:pPr>
      <w:r>
        <w:rPr/>
      </w:r>
    </w:p>
    <w:p>
      <w:pPr>
        <w:pStyle w:val="Normal"/>
        <w:rPr/>
      </w:pPr>
      <w:r>
        <w:rPr/>
        <w:t>THE LAW OF THE EQUILIBRIUM</w:t>
      </w:r>
    </w:p>
    <w:p>
      <w:pPr>
        <w:pStyle w:val="Normal"/>
        <w:rPr/>
      </w:pPr>
      <w:r>
        <w:rPr/>
      </w:r>
    </w:p>
    <w:p>
      <w:pPr>
        <w:pStyle w:val="Normal"/>
        <w:rPr/>
      </w:pPr>
      <w:r>
        <w:rPr/>
        <w:t>FINDING THE INTERMEDIATE ROAD</w:t>
      </w:r>
    </w:p>
    <w:p>
      <w:pPr>
        <w:pStyle w:val="Normal"/>
        <w:rPr/>
      </w:pPr>
      <w:r>
        <w:rPr/>
      </w:r>
    </w:p>
    <w:p>
      <w:pPr>
        <w:pStyle w:val="Normal"/>
        <w:rPr/>
      </w:pPr>
      <w:r>
        <w:rPr/>
        <w:t>If the gravity is the queue that founds the Universe, the equilibrium is the key that opens Its secrets.  The equilibrium is applicable to our body, mind and emotions, to all the levels of ours to be.  It recalls us that everything that we do, we can redo it and to undo, and that if the pendulum in our lives or habits oscillates too much toward a side, inevitably is going to oscillate al another.  I know humble since you are done of</w:t>
      </w:r>
    </w:p>
    <w:p>
      <w:pPr>
        <w:pStyle w:val="Normal"/>
        <w:rPr/>
      </w:pPr>
      <w:r>
        <w:rPr/>
        <w:t>land I know noble since are done of stars Proverbio Servio</w:t>
      </w:r>
    </w:p>
    <w:p>
      <w:pPr>
        <w:pStyle w:val="Normal"/>
        <w:rPr/>
      </w:pPr>
      <w:r>
        <w:rPr/>
      </w:r>
    </w:p>
    <w:p>
      <w:pPr>
        <w:pStyle w:val="Normal"/>
        <w:rPr/>
      </w:pPr>
      <w:r>
        <w:rPr/>
        <w:t xml:space="preserve">"We go in favor of the wind, and therefore he yet has not perceived our presence," the saint said smoothly, directing my look toward the end of the lake, where a white bird was in perfect equilibrium on a leg.  "¿You are able you to maintain the equilibrium as that pelican?" asked me.  "¿Qué..., you refer to maintain me on a leg?"  "I refer to feel what that pelican is feeling inside.  You can remain so calm along your everyday life?"  "Yes..  Perhaps..  I do not know.  Still I am trying to discover how have we arrived to here."  She repeated her question: "You do not feel often this serenity, ¿truth?"  "Well, not, I suppose that not."  "A honest answer and a good starting point," the saint said while sat down to the light in the sunny mountain and he contemplated the lake.  "He considers, for a moment, the importance of the equilibrium in the natural order of the human life.  We are creatures of moderation: we can Not swim the same as a fish, to run as fast as the leopards, or to raise as much weight as the gorillas, but we have all these abilities with certain moderation, in equilibrium."  The saint indicated again al whitish bird, still stopped al final of the lake.  "Each human body sighs in search of a state of interior equilibrium, of interior peace.  Can feel you this inside you now?"  In the instant that she put its palm of the hand on my chest, I felt to invade my body a great peace and calmed down my mind.  "You feel it," whispered.  "Yes."  I looked at with pleasure.  "This feeling of serenity will provide you a point of reference; will enlarge your real awareness, and will diminish your tolerance al imbalance, to the imbalances that normally you experience."  "¿In what sense?"  "Good, I suppose that you will understand that serves of well little to advise the tense people that relax if do not know what feels when is itself relaxed.  But once they experience a state of deep relaxation, they have a point of reference; they can note the tension with greater facility and they can continue some steps to be removed of her.  And now that you know what feels when are in true equilibrium, will begin to note what is to be outside of equilibrium in any facet of your life; functions like an automatic sign so that can return to that place of equilibrium in your interior.  The Law of the equilibrium can apply to note your lacks of equilibrium."  "¿As simple as that?"  She laughed.  " Very simple, but not always easy, because any that be the physical or emotional state al that be usual – even if is a state of tension or extreme imbalance – will seem normal for you.  What many people calls neurosis is in fact an imbalance or exaggeration of a thought, impulse, or emotion that all we feel occasionally.  Because of it change to a state of true equilibrium can cause a strange sensation al principle."  "Then, ¿how can I make this change toward the true equilibrium?"  A fish jumped on the surface of the lake, causing a small swell that radiated around his crystalline surface while the saint was arranged to respond: "he Sees that tranquil place, to that lake inside you.  He looks.  He listens.  I lend attention to any swell inside your body or of your life caused by doing too much or too much little in the areas of the diet, the beverage, the exercise, the work or the communication."  While it considered it, another thought arose.  "With everything that is occurring in the world today, to employ all this energy in looking at in the interior and to find equilibrium and serenity seems quite egocentric."  Smiling, the saint invited me to that walked with her around the lake.  "Many people confuses egocentric with egotist.  But once you find your own equilibrium, also find interior peace and to be able interior for really mark a difference in the world."  It bent down and caught a thin and fine branch, of some feet of length, and was prepared to put it in equilibrium on a finger.  The branch was maintained perfectly straight al principle; then began to be balanced for before and for behind.  "The desires and the tyings push you toward before.  The fear, the resistance and the aloof one they stop you.  In many occasions the extremes of any type, even to take a stiff position in any thing, can conduct you out of that point of equilibrium that values all the parts.  You understand it?"  "That I believe but I am not sure," I responded.  "¡Estupendo!  </w:t>
      </w:r>
    </w:p>
    <w:p>
      <w:pPr>
        <w:pStyle w:val="Normal"/>
        <w:rPr/>
      </w:pPr>
      <w:r>
        <w:rPr/>
      </w:r>
    </w:p>
    <w:p>
      <w:pPr>
        <w:pStyle w:val="Normal"/>
        <w:rPr/>
      </w:pPr>
      <w:r>
        <w:rPr/>
        <w:t xml:space="preserve">That means that you are prepared to learn."  While we continued through the road, I realized that the saint stepped with so much smoothness the branches falls that practically did not be able oírla; its own state of equilibrium was exquisite.  "As all the Laws that try to share with you," continued, "the Law of the Equilibrium is not only a philosophy but a form of life, with very practical applications."  Seeing my confused look, collected a stone, gave it me, and indicated a pine to some ten meters.  "¿You see the trunk of the tree of there?  To see if you can touch it with the stone."  I caught air, I concentrated, and I launched.  I failed for some centimeters to the left.  She passed me another stone.  I launched again and I approached but, but still to the left of the center.  Then it gave me four stones more, looked at me to the eyes, and spoke slowly.  "Is important that touch the trunk with one of these stones."  I did not understand reason was so important, but knew that told him in serious; I noted my heart to be accelerated.  "¡He applies the Law of the equilibrium!" he recalled me.  "¿How?"  "Already I have said you that when you are in imbalance, seems normal for you.  By this reason, you continue inclining you toward the most family side.  Therefore the easiest way to find the center is sobrecorregirte – to practice deliberately it opposed of what you are usual to do.  For example, if you speak too fast or too limp, so that the people understand you, then deliberately should speak in a way that to you seem you too slow or too high."  "And since I have launched too much toward the left," I said, "should try to launch very to the right.  Truth?"  "Correct," she said.  "The problem is that only four intents they remain me; I do not want to err the center neither by the left neither by the right.  I want to give him."  "I am sure of it.  But once have worked with the two sides, is a lot more easy to find the center, be that of a tree or any another thing."  "I understand," I said.  "To cause is to understand," answered, indicating the tree.  Hesitantly, but with desires to test the Law, deliberately I launched toward the right; for my surprise, I erred again toward the left again.  "You see him," the saint said.  "Usual to what you do normally – to what feel as normal – have not corrected the sufficient thing.  This it is the reason why to modify any habit is difficult, and that is why the people learns so slowly.  This time I know audacious!  You assure you that the two next launches are to the right of the tree!"  I assured me of the all: The foundation stone was two meters to the right; and the same thing with the second.  "My last intent," I said nervous.  "The law of the equilibrium will help you," she said, "and I also."  It directed me to the tree until I found me to only two meters.  "Nobody said that you had to complicate you so much the life," he added with a smile.  "If yourself fixed, you are too far, ¡approach you more!"  Laughing, I touched the tree of full.  While we continued the road around the lake, the saint spoke on another aspect of this law: "The equilibrium begins with the respiration," said.  "To inspire and to expire are the primitive rhythms of the same life.  Inspiring you find inspiration; expiring find relief.  Inspiring and to expire – birth and death with each respiration.  "It feels your respiration now," she said.  "You realize what way the rhythms of your respiration are unbalanced, al the same as your emotions.  When you sit down fury, accept it completely, and carries your respiration al point of equilibrium.  When you sit down pity, embrace it with affection, and carries your respiration al point of equilibrium.  When you sit down fear, honor it, breathes deeply and finds your equilibrium.  </w:t>
      </w:r>
    </w:p>
    <w:p>
      <w:pPr>
        <w:pStyle w:val="Normal"/>
        <w:rPr/>
      </w:pPr>
      <w:r>
        <w:rPr/>
      </w:r>
    </w:p>
    <w:p>
      <w:pPr>
        <w:pStyle w:val="Normal"/>
        <w:rPr/>
      </w:pPr>
      <w:r>
        <w:rPr/>
        <w:t xml:space="preserve">"When you exhale, give; when inhale, receive.  If you receive more than what give, feel that imbalance as a need of reciprocar and to complete the circle of relations.  If you give more than what receive, feel exhaustion, and eventually remain without nothing more to give."  "I have read on saints that gave a lot and they received very little."  "That is what can seem, but such beings live in a state of abundant happiness, and gratitude," answered.  "The law of the Equilibrium assures us that those that give freely, in name of God and with generosity, they receive plenty of."  While scaled road to the top through a full path of deer, i I remembered of something that had said me when we knew us.  "Previously you have said me that needed my aid," I said, "for some type of mission."  "This is your preparation," recalled me.  "First it learns the lesson of the pelican.  It finds equilibrium in your life and in all the things.  Honors the Law and continues the steps to the wisdom.  It explores the fan of the human experience, but, since the habitual extremes create stress, always returns to the base, al road of the middle.  It leaves that your actions and words come out with smoothness, like the change of the stations.  From the state of equilibrium in your interior, you will find the clarity and the peace in the exterior world."  While the words of the saint became silence, and we continued toward the peaks, I rotated for last time toward the pelican.  Still lay down tranquilly in the edge of the lake.  </w:t>
      </w:r>
    </w:p>
    <w:p>
      <w:pPr>
        <w:pStyle w:val="Normal"/>
        <w:rPr/>
      </w:pPr>
      <w:r>
        <w:rPr/>
      </w:r>
    </w:p>
    <w:p>
      <w:pPr>
        <w:pStyle w:val="Normal"/>
        <w:rPr/>
      </w:pPr>
      <w:r>
        <w:rPr/>
        <w:t>THE LAW OF THE ELECTIONS</w:t>
      </w:r>
    </w:p>
    <w:p>
      <w:pPr>
        <w:pStyle w:val="Normal"/>
        <w:rPr/>
      </w:pPr>
      <w:r>
        <w:rPr/>
      </w:r>
    </w:p>
    <w:p>
      <w:pPr>
        <w:pStyle w:val="Normal"/>
        <w:rPr/>
      </w:pPr>
      <w:r>
        <w:rPr/>
        <w:t>DEMANDING OURS TO BE ABLE</w:t>
      </w:r>
    </w:p>
    <w:p>
      <w:pPr>
        <w:pStyle w:val="Normal"/>
        <w:rPr/>
      </w:pPr>
      <w:r>
        <w:rPr/>
      </w:r>
    </w:p>
    <w:p>
      <w:pPr>
        <w:pStyle w:val="Normal"/>
        <w:rPr/>
      </w:pPr>
      <w:r>
        <w:rPr/>
        <w:t>We are at the same time conditioned and happy due to the great responsibility of the free will, to be able to elect.  Our future will be specific, to a large extent, by the decisions that we take now.  Always we cannot control our circumstances, but yes we are able and really we choose our answer to all that that al leaves step.  Demanding ours to be able of election, we find the courage to live fully in the world.  On foot and with light heart I leave to free, healthy, open highway, the world before me.  The long brown road dirigiose toward where I choose.  Walt Whitman</w:t>
      </w:r>
    </w:p>
    <w:p>
      <w:pPr>
        <w:pStyle w:val="Normal"/>
        <w:rPr/>
      </w:pPr>
      <w:r>
        <w:rPr/>
      </w:r>
    </w:p>
    <w:p>
      <w:pPr>
        <w:pStyle w:val="Normal"/>
        <w:rPr/>
      </w:pPr>
      <w:r>
        <w:rPr/>
        <w:t xml:space="preserve">The crystalline surface of the lake, shining like a crystal pulido, was diminished finally disappearing while we scaled a small slope.  Shortly after, the road was widened and was divided into three paths.  "It directs you by a while," the saint said.  "But I do not know toward where we go."  Looked at me and smiled.  "An interesting belief, traveler, but I believe that always you have known toward where directed you, were or not conscious of it.  Therefore, ¿what road you are going to choose?"  "¿There is some difference?"  "¿In the fund of the fund?  By no means," answered.  "Al final, all the roads conduct al same Destiny.  But one of these paths would be able to carry you to a green valley, another to a rocky peak, and the third to the bowels of some dark forests.  You cannot be sure from where carries each road; in spite of it, have to choose."  I smiled toward her.  "I have the sensation that you are trying to tell me something."  "It chooses your road; later we will speak."  "In agreement.  We go over there," I said indicating.  "¿Well?" she said as if me not to have heard.  "¿You are going to choose?"  "Already I have done it.  I have chosen the road of the center."  Again it spoke again as if was deaf to my words.  "Our together time is limited, traveler.  I suggest that choose so that we can continue."  "But I..."  Suddenly I understood, and I began to direct me toward the road of the center.  "¡Just that!  The Law of the Alternatives says us that the decisions are not taken with words, but with actions."  Indicating the sky, the saint then asked, "¿you See that bird planning above us?"  While I assented, she knelt and he indicated a nearby spider, in his network.  "As that bird in the heights and the small spider, most of the creatures of the Planet have a fan of very small alternatives; they act for instinct and to the call of their nature.  But you have free election – the power of the alternative.  Your life represents an exercise of this power, and your destiny is specific, to a large extent, by the decisions that take now.  "Free election," continued she, "means that you can choose to embrace the Laws that are in the deeper of your intuition, or can leave that your impulses, fears, and habits carry the show.  If some time you resist or ignore the upper wisdom in favor of the immediate gratification, the consequences of your elections eventually guide you of return al equilibrium with the Laws of the Spirituality, with the Spiritual Intelligence; a decision carries to a road of roses and another to obstacles and tests that instruct you and they fortify.  Therefore all the events serve you of some way."  "Not always the impression gives me of to have chosen my directions in the life; some times seems more thing of the destiny."  "The majority of decisions they are directed for the wisdom of the subconscious.  Your interior has more information of the one that your conscious mind can agree, therefore there are times that, without knowing reason, you attract to people or to experiences to your life that consciously do not want, but that serve for a well greater one, for your learning."  "¿What do there is on the poor, the people abused, the hunger?  You are suggesting me that they of some way choose to suffer?"  "The saint stopped and he looked at toward the dark forests that awaited.  "The pain has many faces; the rich people know very well the suffering.  Everything that one it can cause is to take the better possible elections inside its private group of circumstances – elections toward the life, toward the love, toward the service, toward the connection.  But it does not it matter what the present life, always you can choose how will respond inwardly: can resist you and to curse your destiny, or can take charge and to embrace it, expanding you to live each moment."  "¿What do there are on those that show disconfort or difficulties because worry about other people?"  "If you voluntarily decide to set apart your personal desires by good of the children, wanted, or other, this can represent a spiritual act of own sacrifice.  But if you feel as a martyr, will be better than you cause look at it.  Assuming too much responsibility by the others finishes for depriving them of lessons that arise of their own elections.  </w:t>
      </w:r>
    </w:p>
    <w:p>
      <w:pPr>
        <w:pStyle w:val="Normal"/>
        <w:rPr/>
      </w:pPr>
      <w:r>
        <w:rPr/>
      </w:r>
    </w:p>
    <w:p>
      <w:pPr>
        <w:pStyle w:val="Normal"/>
        <w:rPr/>
      </w:pPr>
      <w:r>
        <w:rPr/>
        <w:t xml:space="preserve">Those that suffer they need our compassion and aid, but if we carry the weight by them, we are stealing them part of their force and own respect."  I meditated their words while we scaled the road in silence.  Then it occurred himself me another question: "there are times that I ask me for the elections that I have done, on my relations, my work -" The saint interrupted.  "When return home I suggest you that ask the divorce to your woman."  "¿Qué?  Of what you are speaking?"  "¿Why not to be divorced?  You have the power to do it at any moment.  Simply it calls a lawyer -" Was my moment to interrupt.  "¡I cannot do this!"  "¿Why?"  "Because it would cause a lot of pain.  By my woman.  By my children.  And by me.  The finances would become a chaos.  And besides, I did a promise when I married.  I did a commitment.  And ¿what type of example would give my children?"  "Therefore you are trapped," she said.  "¡I am not trapped!"  "Of course sounds as if were it," said smoothly.  "You have given a series of reasons – very good, I am sure – by which should not divorce you.  But only when demand the power to be able to finalize your relation can compromise you totally her.  Only then you can choose passionately to continue married instead of having that to do it for a reason or another.  You understand it?"  "Yes," I said smiling.  "I think so."  "And only I am not speaking of your relations," she said.  "This is worth for your work, your friends, your locating, and your life."  "Do not I understand."  "As other people, having forgot the power of the election, you feel trapped in a relation, other they feel trapped in their life or certainly circumstances, and the things should be put very badly until they find the desire, the courage, and the personal respect to take new decisions.  "To be not that be conscious that have the power to say not," continued, "never truly can say yes.  To your relations.  To your work.  To your life.  To any thing.  You have not to expect to make changes positive and powerful.  You have not to go to the school; have not to go al work; have not to go to the war; have not to be married or to have children, or to act as another people expects or desires.  You have not to do anything.  Simply recognize that each action or inaction has consequences, and your will to accept those consequences gives you the power and the liberty for choose who you are, where are, and that will do.  It is then when the life passes to be an obligation to a blessed opportunity.  Is then when the Miracles occur."  The road that had chosen conducted us well entered the forest, under a gross layer of pleasant trees.  In that place protected, while the wind whispered through the highest branches, the saint shared his last words on the Law of the Elections: "to Realize the power to choose and to change the directions at any moment, without keep in mind external or ideal pressures, he is like to rise to the surface of the sea after a long immersion.  At any rate, this power would be able you to poison while you see attractive possibilities to your present situation.  You can feel you tempted to change a relation, a work, or any facet of the life that feel difficult or frustrating.  Some new alternatives can be appropriate or out of place but the heroic alternative often behaves to be head where you are now and to participate complete and deliberately, with more presence and passion that never before.  "And the more honor the Law of the Elections," continued the saint, "more will live with a clear intention – creating your life – instead of asking you if are on the road adequate, with the correct person, or doing the adequate work; will live each day by election, and al maximum."  While it considered the elections of my life, and how had they brought me to here, also I thought about the work and in my family, agreeing me of the house that had left did some eight hours.  </w:t>
      </w:r>
    </w:p>
    <w:p>
      <w:pPr>
        <w:pStyle w:val="Normal"/>
        <w:rPr/>
      </w:pPr>
      <w:r>
        <w:rPr/>
      </w:r>
    </w:p>
    <w:p>
      <w:pPr>
        <w:pStyle w:val="Normal"/>
        <w:rPr/>
      </w:pPr>
      <w:r>
        <w:rPr/>
        <w:t xml:space="preserve">I found me to my same one saying, "I Am very thanked for which you have taught me, but owe of returning home quick.  There are things that owe to do for the house."  She murmured "to Choose he signifies to leave some thing that you want for another that want more.  He is your life; you see you when choose him."  There was middle expected that she would try to convince me so that he remained me more time, and his indifference he caught me unprepared.  Had a strange sensation that if went me do not there would be return behind.  "I – suppose that I can remain me a while more," I answered.  "Do not you seem very convinced."  "Not, I am it, truly.  I want to remain me; simply had not expected to be outside so much time, and had some plans."  The saint smiled as if me to know better than i, which he was of the all possible.  While the trees led to an extension of meadows, I was me opening to an extensive panorama, that went at par with my growing awareness.  He surprised me, he was strange that not to see none of them you known houses or the city beyond, but here, with this woman, this to be, he felt me as if he was in another kingdom, and for all it seen, the passing of time here represented a to open and to close of eyes in my ordinary world.  "We continue our trip," the saint said, facing a road that was raised.  </w:t>
      </w:r>
    </w:p>
    <w:p>
      <w:pPr>
        <w:pStyle w:val="Normal"/>
        <w:rPr/>
      </w:pPr>
      <w:r>
        <w:rPr/>
      </w:r>
    </w:p>
    <w:p>
      <w:pPr>
        <w:pStyle w:val="Normal"/>
        <w:rPr/>
      </w:pPr>
      <w:r>
        <w:rPr/>
        <w:t>THE LAW OF THE PROCESSES</w:t>
      </w:r>
    </w:p>
    <w:p>
      <w:pPr>
        <w:pStyle w:val="Normal"/>
        <w:rPr/>
      </w:pPr>
      <w:r>
        <w:rPr/>
      </w:r>
    </w:p>
    <w:p>
      <w:pPr>
        <w:pStyle w:val="Normal"/>
        <w:rPr/>
      </w:pPr>
      <w:r>
        <w:rPr/>
        <w:t>TAKING THE LIFE STEP BY STEP</w:t>
      </w:r>
    </w:p>
    <w:p>
      <w:pPr>
        <w:pStyle w:val="Normal"/>
        <w:rPr/>
      </w:pPr>
      <w:r>
        <w:rPr/>
      </w:r>
    </w:p>
    <w:p>
      <w:pPr>
        <w:pStyle w:val="Normal"/>
        <w:rPr/>
      </w:pPr>
      <w:r>
        <w:rPr/>
        <w:t>The process transforms any trip in a series of small intermediate steps, that are necessary to reach any goal.  The process transcends the time, sample the patience, resting on some solid foundation of careful preparation, and implies confidence to ours potential that is developing.  We rise to large heights with a stair of conch Francis Bacon</w:t>
      </w:r>
    </w:p>
    <w:p>
      <w:pPr>
        <w:pStyle w:val="Normal"/>
        <w:rPr/>
      </w:pPr>
      <w:r>
        <w:rPr/>
      </w:r>
    </w:p>
    <w:p>
      <w:pPr>
        <w:pStyle w:val="Normal"/>
        <w:rPr/>
      </w:pPr>
      <w:r>
        <w:rPr/>
        <w:t xml:space="preserve">The road was inclined with such precision that felt me as if a stair was rising, directly toward above the mountain.  In spite of being usual to scale, to that level I felt my more rapid heart and my more worked respiration.  The saint, of all forms, did not seem affected, and spoke without effort.  "¿Have noticed yourself that the road of this mountain reflects the roads of the life – as each day we walk toward our goals?"  "It had noted no road," I answered, of heels, while looked at the top.  "But yes that I have realized that the peak does not seem to be more close."  "If one only itself center in the end of the trip, the goal always appears in the distance.  This carries to many to abandon its objectives when arise obstacles or the road inclines.  Already you know that each trip begins with the first step, but should also give a second step, and a third, and so many as they do lack until reaching the destiny.  The Law of the Process," the saint said, "is the guarantee of the Nature that we can obtain almost any objective, without importing as of large, dividing into sure and small steps."  "This seems quite obvious."  "Obvious of the all," affirmed.  "That it is why so much people passes it for high."  "¿You have said that giving small steps any objective can be reached almost?"  "Good," it said smiling, "you can Not cross of a side of a ravine al another in two leaps.  But yes that you can apply a process step by step to prepare you.  And since we have no ravine by hand..  "The saint caught a stone, he gave it me, and indicated an almond tree some fifteen meters from distance.  "¿You believe that can give to that trunk?"  "¡Qué!  Since fifteen meters?  Sincerely I doubt it.  Even launching toward the left, and then toward the right, is too far."  "In agreement, then" answered she, directing me directly toward the tree until we had him to a step.  "¿And now what?"  "Clear that I can give him now."  "Then do it."  And thus I did it, and later she delayed me a meter, another rock gave me, and said, "again."  In this manner, delaying me a meter each time, I succeeded in each launch until I was to some ten meters, when I failed.  "You approach you a meter and launches again," she said.  My stone gave again of full in the center.  We continue toward behind, until I erred two times to thirteen meters, I advanced a meter, and I gave him again.  Finally, after various failures, I touched the tree since fifteen meters.  While we returned of new al steep path, she continued speaking.  "¿You see how this Law in any facet of the life functions?  Dividing each task in manageable steps, you have not to expect al final of the trip to be successful; create a series of many small successes along the way."  We arrive at a stream, grown by the spring rains.  The saint crossed first, walking with ease through a road of departing stones.  I continued it, jumping from a stone to the following one.  Seeing two stones close, I took a fast decision and I tried to reach the most distant one, I remained a little short, I slipped on a little moss, and I fell al water.  Without doing no effort by repressing a laughter, the saint approached to lend a hand.  "As you see, in any process, even crossing a stream, if jump you steps, before or later are going to wet."  The road began to be widened, so we could walk the one al side of the other.  In little time, before my clothes had dried, we arrive at a muddy land.  I looked at toward the right and the left to cross it for the lateral, but the sides of the small tube had too much slope.  The saint moved his head backwards and he began to laugh.  "¡The Nature is a so marvelous classroom!  Its lessons appear at the moment more appropriate."  "¿What do you mean?"  "¡It opens the eyes!" she said.  </w:t>
      </w:r>
    </w:p>
    <w:p>
      <w:pPr>
        <w:pStyle w:val="Normal"/>
        <w:rPr/>
      </w:pPr>
      <w:r>
        <w:rPr/>
      </w:r>
    </w:p>
    <w:p>
      <w:pPr>
        <w:pStyle w:val="Normal"/>
        <w:rPr/>
      </w:pPr>
      <w:r>
        <w:rPr/>
        <w:t xml:space="preserve">"¿How reflects your life this road of clay?"  "¡In these moments I do not have neither idea!"  "It leaves that spell it.  Along the way, between you and your objectives, ¿you find often a path of roses?"  "Not, I am used to finding with more frequency a road of brambles."  "Yes, the objectives that are worth while they require effort, risk and sacrifice.  You have to persist through the fear and of the doubt; have to utilize interior resources and to become more than what were before.  Each new challenge serves you of initiation: you know the discouragement; recover to the inconveniences, al boredom, and to the frustration; and discover that are done."  While we sank to the ankles in the clay, she added, "what pushes you through the muddy roads of the life is the vision that inspired you to initiate the search.  It can conduct you as a magnet through the storms.  Therefore, the first step in any process is to create a direction, to choose an objective that shine for you."  "This is at times a hard question for me – to decide what objective to continue."  "Good, do not always you be going to discover it expecting a Divine revelation, absolute security, a mystical vision, or the voice of God.  Therefore do not weigh ideas or doubt; do not doubt your direction or depend on other so that they tell you that is what owe or should not do.  You see toward what attracts you or excites you or inspires you – toward what touches your heart.  You ask you to you same since the deeper what is what really the effort is worth while you and the sacrifices that behaves to pursue an objective."  While we washed the feet and the shoes in a stream, the saint offered me another counsel: "he Recalls, traveler, that large dreams in the distant future are a difficult load to carry.  The better objectives could be those that you can treat the following week, the following day, the following hour, or the following step; creates a process that involve many small successes."  "Many small successes," I repeated toward myself while we continued up to a ravine.  "But ¿what do there is on the people that seem to obtain the fame of a day for another?  Where it was their process?" I asked the saint.  "Any business of real success," responded she, "is like to build a house; begins with some strong foundation and continues with patience until finalizing.  Some houses are built with rapidity, but without some stable foundation; they seem very pretty, but they do not last long time.  If you look carefully to the apparently meteoric successes, will give you account that have needed some ten years of preparation."  "Ten years..  " I said, mainly to myself.  "¡You think it!" she said.  "In ten anuses you can obtain almost all.  You can become a doctor or a scientist.  You can develop abilities of high level in a sport, play, or martial art.  You can become an expert in any theme.  You can create a fortune or to transform your body."  "¡Of all forms, ten years still continues me seeming a lot of time!"  "Looking at toward before, yes; but looking at toward behind, the centuries pass as a click of fingers, the I blink of an eye."  Suddenly, she indicated toward the sky.  "¡Mira!  There up in the top."  I looked at; still seemed very distant.  "Now it looks backwards," she said.  I rotated to see the hills underneath.  "We have done a long road, step by step.  "We have delayed a good while since we begin.  But looking at backwards -" I finished its phrase.  "Does not seem anything long."  We direct us through the trees to a somber and dark zone, losing sight of the sky.  The saint sat down, he collected a seed and he explained me, "in the same way that this small seed grows and becomes an almond tree gigantic, in the same way that a river forms a tube of stones patiently, in the same way that you have grown since were a baby to a man I mature, you are able and are going to comply everything that desire, step by step."  "You do that seem so certain.  How can you be sure?  After all, going step by step one can also fail."  "Few things are insurances in this world," she said, "but the people rarely fails; simply to stop trying it."  </w:t>
      </w:r>
    </w:p>
    <w:p>
      <w:pPr>
        <w:pStyle w:val="Normal"/>
        <w:rPr/>
      </w:pPr>
      <w:r>
        <w:rPr/>
      </w:r>
    </w:p>
    <w:p>
      <w:pPr>
        <w:pStyle w:val="Normal"/>
        <w:rPr/>
      </w:pPr>
      <w:r>
        <w:rPr/>
        <w:t xml:space="preserve">While we left under the peak of trees to an enormous discovered sky, we rotate and we look at toward the hills under us while the saint offered some last words on the law of the process.  "The lasting progress does not occur in a few dramatic moments, but hour to hour, day by day.  And while the time goes passing, each process requires repairs: the road to the happiness always is in construction.  You concentrate on to take the life step by step until do it well; parks what can do later.  When the discipline and the patience unite forces, they become persistence, that hard beyond the peaks and the valleys, until completing the intentions.  The enthusiasm marks the rhythm, but the persistence achieves the objective.  Process, patience, and persistence are the keys that open the doors of any destiny.  The treasure only is not al final of the trip, you set you; the same process is their own reward."  We find us, almost by surprise, standing in the peak of the mountain.  Drying me the eyebrows, I traveled through all the magnificent view underneath, very candy by habérnosla earned.  I looked at the saint that indicated toward another higher peak in the distance, and another beyond.  "It obtains a goal, and you create another; the trip never finalizes," she said while we rotated to descend the mountain.  </w:t>
      </w:r>
    </w:p>
    <w:p>
      <w:pPr>
        <w:pStyle w:val="Normal"/>
        <w:rPr/>
      </w:pPr>
      <w:r>
        <w:rPr/>
      </w:r>
    </w:p>
    <w:p>
      <w:pPr>
        <w:pStyle w:val="Normal"/>
        <w:rPr/>
      </w:pPr>
      <w:r>
        <w:rPr/>
        <w:t>THE LAW OF THE PRESENCE</w:t>
      </w:r>
    </w:p>
    <w:p>
      <w:pPr>
        <w:pStyle w:val="Normal"/>
        <w:rPr/>
      </w:pPr>
      <w:r>
        <w:rPr/>
      </w:r>
    </w:p>
    <w:p>
      <w:pPr>
        <w:pStyle w:val="Normal"/>
        <w:rPr/>
      </w:pPr>
      <w:r>
        <w:rPr/>
        <w:t>LIVING THE MOMENT</w:t>
      </w:r>
    </w:p>
    <w:p>
      <w:pPr>
        <w:pStyle w:val="Normal"/>
        <w:rPr/>
      </w:pPr>
      <w:r>
        <w:rPr/>
      </w:r>
    </w:p>
    <w:p>
      <w:pPr>
        <w:pStyle w:val="Normal"/>
        <w:rPr/>
      </w:pPr>
      <w:r>
        <w:rPr/>
        <w:t>The Time is a paradox, that travels from a "passed" to a "future" without any existence except in our own minds.  The idea of the time is a covenant of the thought and of the language, a social agreement.  Here goes the deepest Truth: Only we have this moment.  Only is possible to live happy for always a moment behind another.  Margaret Bonnano</w:t>
      </w:r>
    </w:p>
    <w:p>
      <w:pPr>
        <w:pStyle w:val="Normal"/>
        <w:rPr/>
      </w:pPr>
      <w:r>
        <w:rPr/>
      </w:r>
    </w:p>
    <w:p>
      <w:pPr>
        <w:pStyle w:val="Normal"/>
        <w:rPr/>
      </w:pPr>
      <w:r>
        <w:rPr/>
        <w:t xml:space="preserve">Our return was faster than the escalation, but was so lost in my thoughts that almost me did not I give neither counts.  Toward where we went?  What is what we are going to do now?  I will be capable of recalling everything that is explaining me?  When do I be going to arrive home?  I will see it tomorrow?  As if in answer to my internal thoughts, she said, "you Seem worried.  Perhaps now be a good moment to describe you the Law of the Presence.  "Yes," it reflected, " now is always a good moment."  The saint indicated toward the hills underneath, then he asked, "¿you See the sun to illuminate that field of pumpkins – there, against the lawn of emeralds?  For me they are as pretty as any work of art of any museum of the world."  We walk in silence while the colors fell on a sky reddened.  Some minutes later, while we surrounded a wall of family rocks, their cabin appeared.  The saint opened the door of straw and again invited me to enter.  Quickly it lit the fire.  Then it raised itself and excused itself to go was – I supposed that for do its physical needs as I had done previously.  The minutes passed and she did not return.  I began to feel me restless, asking me when would he return home and how he would find my road in the darkness – if, in fact was going to return home that night.  I supposed that would always be able to sleep in the hills; the temperature was fresh but did not it be cold and my family would not return until Monday afternoon, in two days.  What it happened later was so incredible that I began to doubt of my senses.  Instead of the saint, a large jack entered the cabin.  She began to walk deliberately, as if he knew exactly where he went.  Had a brilliant, black skin, Siamese part, perhaps, and part – well, holy part.  I say this because the following thing that knew was that she spoke me – not with her mouth, if not with her mind.  Her voice was like that of the saint, but slower.  It sat down high, as do the cats, looked at me fixedly, and was directly al grain.  "¿You have considered some time that the time is a paradox?" asked me before beginning to lick the skin on its back.  Feeling me very strange, I answered in high, "I can Not say that have it done.  Not since I read my last novel of trips through the time."  Its voice again echoed in my ears or mind: "The time is understood between a past and a future that do not have any objective reality.  The Time is a convention of thought and language, a social agreement."  "In other words, ¿the time only exists because we say that exists?"  "Exactly," it whispered.  "The time is like a movie of the life that is comprised of different assemblies that pass before a lens.  Each assembly is where you exist, in a present moment, but the assemblies seem to be moved.  You can project your mind in which we call the past or the future, but can live in no another moment that in the present.  I and the of my species we are teachers of the present."  They having said this stretched graceful and attended to its skin.  I considered what had said.  Always i they had liked the cats, in spite of their air of cold superiority.  And as eccentric as it seemed to learn the Law of the Presence of a jack, also I felt that in ciero way totally was appropriated.  He had known no cat that so much importance he gave him al passed or al future.  As the wisest saints, the cats live each moment as if he were all new.  The jack looked at me with total attention.  "I, and the of my species, we have presence because we are completely present.  Here and now.  You are able you to say the same thing?"  "¿Yo?  Good, yes.  I – I some times feel as if was here.  </w:t>
      </w:r>
    </w:p>
    <w:p>
      <w:pPr>
        <w:pStyle w:val="Normal"/>
        <w:rPr/>
      </w:pPr>
      <w:r>
        <w:rPr/>
      </w:r>
    </w:p>
    <w:p>
      <w:pPr>
        <w:pStyle w:val="Normal"/>
        <w:rPr/>
      </w:pPr>
      <w:r>
        <w:rPr/>
        <w:t xml:space="preserve">That is..."  While it had been me trying to explain, she had rotated toward other more important thing, as to observe to a moth on the light of the fire.  As if not they to have said anything prominent, she continued.  "What you have done this morning or yesterday or last year has been dispelled now, does not exist except in your mind.  What should come is only a dream.  Only we have this moment, ¿you see it?"  "¡I see it!" I said, not insurance of the all of what saw.  "Yet I have not finished.  Give you account that your sensations on the past are only a ray of impressions and memories occurring in the present?  The repentance of the past are present impressions occurring now.  The anxieties on the future do not have any reality except in your mind, at this time, like images, sounds and feelings.  In other words, the past and the future they are passing now while you create them."  In an intent to obtain something of dignity, I said, "Yes, this Law of the Presence seems quite abstract."  "The time is abstract," retorted.  " Of all forms, you can practice the Law of the Presence of different forms to clear repentances, worries, or confusion.  Your ability to focus again your attention again in the present goes enlarging with the practice.  Some day, perhaps be capable of living in the present as I do it, with naturalness."  Too much, I thought.  This jack was right.  And clearly it practiced what preached.  Then my mind digressed for a moment, and I looked at toward the door.  Where was the saint?  It would have that to have returned did already a good while.  "¡Hollaaa!" I heard to the jack, returning me al present.  "¿You understand that the Law of the presence is able changes your life for always?  For always, of course, being right now."  "Already I know the value to live in the present," I answered, trying to save something of personal dignity.  "To know and to do they are not necessarily the same thing, especially in your case," I said happily.  "When you have a problem, implies something passed or future.  You maintain the alive problems in your mind in the present putting your attention and energy, leaving them to live without rent in your head.  I, on the other hand, them do not I give my time.  The life is too short," said with purpose.  "Good, well, its excellence, ¿has finished?"  "Neither much less.  Not until truly have understood that the past and the future they are not but that a badly habit of your mind – of your mind.  The worries on the past and the future are like the illusions of a crazy man that hears voices or sees creatures, that in reality they exist only in their imagination."  </w:t>
      </w:r>
    </w:p>
    <w:p>
      <w:pPr>
        <w:pStyle w:val="Normal"/>
        <w:rPr/>
      </w:pPr>
      <w:r>
        <w:rPr/>
      </w:r>
    </w:p>
    <w:p>
      <w:pPr>
        <w:pStyle w:val="Normal"/>
        <w:rPr/>
      </w:pPr>
      <w:r>
        <w:rPr/>
        <w:t xml:space="preserve">The irony to hear this of a jack did not escape itself me.  "But," it continued, "when you go realizing what do with you same more and more, can correct this habit as any another, recalling and applying the Law of the Presence."  It stopped to lick its skin and its complete attention gave me.  "Sincerely I expect that appreciate the Law of the Presence and the time that I have passed me explaining them to me."  Without expecting my answer, she continued: "The presence is like a machine of the time that is lit in the mind, freeing you of the anxiety, and giving way to a new form of living.  In other words, you seem more to me."  "Almost not nor to expect," I said smiling.  "As I have said to be able to have presence, you should been present and to be conscious from where are and in what moment are.  The presence teaches you that what you do today is important, because are exchanging a day of your life to change.  Therefore, it leaves that this law leave your clear mind of unnecessary ruins and return you to a state of clarity, simplicity and interior peace."  "As you," I offered me.  "And do not forget that it does not matter as of real and convincing be your thoughts, can always call to the doors of the Law of the Presence, recalling you to you same that only now exists, that only the now is real.  If you do it as an act of reverence, doing each sacred moment, return to that place of interior peace of the one that really originate and where all is well."  "¿Is thus of simple to be returned jack?"  "It would be able to represent a considerable section, in your case," said, arching its back, yawning and walking around the fire toward the door.  "It receives with love this moment, put a foot in front of the other, and endures everything that is before you.  Because it does not matter where digress your mind, your body always remains here and now.  When you sit down anxiety, put your mind to rest in the present.  Breathes deeply, and returns here and now."  The jack stretched again luxuriously, and without saying more words went for the door.  Almost as quick as the jack himself to have gone, the saint reappeared and he sat down, without giving any explanation.  "¿Where he went?" she he said.  "Oh, yes, we were discussing the Law of the Presence."  "I believe that already has been sufficiently covered" I said.  I detected something, like diversion in his eyes.  "¿And where have you been?" I asked.  "Oh, it was, enjoying the air at night – supported to the cabin there, behind you."  "But – wait a moment, ¿were you ...?"  Neither I bothered me in finishing.  Simply I looked at while the saint, with great presence, put a small pot suspended in a green stick on the fire, and dropped inside some leaves of tea.  It asked me if we would spend the night speaking, but then I left it to go and I enjoyed the moment – and of the tea, the which turned out to be magnificent.  </w:t>
      </w:r>
    </w:p>
    <w:p>
      <w:pPr>
        <w:pStyle w:val="Normal"/>
        <w:rPr/>
      </w:pPr>
      <w:r>
        <w:rPr/>
      </w:r>
    </w:p>
    <w:p>
      <w:pPr>
        <w:pStyle w:val="Normal"/>
        <w:rPr/>
      </w:pPr>
      <w:r>
        <w:rPr/>
        <w:t>THE LAW OF THE COMPASSION</w:t>
      </w:r>
    </w:p>
    <w:p>
      <w:pPr>
        <w:pStyle w:val="Normal"/>
        <w:rPr/>
      </w:pPr>
      <w:r>
        <w:rPr/>
      </w:r>
    </w:p>
    <w:p>
      <w:pPr>
        <w:pStyle w:val="Normal"/>
        <w:rPr/>
      </w:pPr>
      <w:r>
        <w:rPr/>
        <w:t>THE TO AWAKE OF OUR HUMANITY</w:t>
      </w:r>
    </w:p>
    <w:p>
      <w:pPr>
        <w:pStyle w:val="Normal"/>
        <w:rPr/>
      </w:pPr>
      <w:r>
        <w:rPr/>
      </w:r>
    </w:p>
    <w:p>
      <w:pPr>
        <w:pStyle w:val="Normal"/>
        <w:rPr/>
      </w:pPr>
      <w:r>
        <w:rPr/>
        <w:t>The Universe does not judge us; only provides us of consequences and of lessons and of opportunities to balance us and to learn through the Law of the cause and the effect.  The Compassion is born of the recognition that each one of us we are doing it so well as inside the limits of our beliefs and present capacities.  That I alimente to the hungry, forgive an insult, and go me al enemy – These are large virtues.  But if it had that to discover that the poorest between the beggars and the most imprudent one among the offenders they are all inside me, and that I survive needing the charity of my own charity; that i I am the enemy that has to be beloved – ¿Then what?  C. G. Jung</w:t>
      </w:r>
    </w:p>
    <w:p>
      <w:pPr>
        <w:pStyle w:val="Normal"/>
        <w:rPr/>
      </w:pPr>
      <w:r>
        <w:rPr/>
      </w:r>
    </w:p>
    <w:p>
      <w:pPr>
        <w:pStyle w:val="Normal"/>
        <w:rPr/>
      </w:pPr>
      <w:r>
        <w:rPr/>
        <w:t xml:space="preserve">Looking at through the small fire, could see the flames reflected in the eyes of the saint.  His face, now illuminated by the light of the fire, pretended not to have age, except for some lines around the eyes – to laugh, I supposed.  It smiled frequently, in such a way that when seemed deeply serious, could detect an underlined sense of humor and of the perspective.  After passing a while in silence, looking at toward the trunks that burned, invited me to go was to learn the Law of the Compassion.  We raise ourselves together and we walked through the door.  I looked at around disconcerted.  Had changed the land again, or was an illusion al reflected of the moon?  Before us there was a land leveled with sufficient trees to offer refuge of a storm, that omitted the pollution and brought a pleasant smell of land and of leaves mixed with herbs.  "All feels so I live," I rebranded.  "And he is it," he answered she, while caressed the rough trunk of a nearby tree.  Under the light of the growing moon, the round hills became curves of the body of the Land.  "Extends your mind a lot beyond these hills," continued she.  "It reaches and crosses the oceans, the glaciers, the volcanos, the reefs, the large mountains over and under the oceans, all full of life, all – the meat and the bones, the blood and the Spirit of the Land, our mother."  She approached his finger to show me a small one pulga, which he jumped and he disappeared.  "If you were a pulga," she he said, "and were in the back of an elephant, only would see a forest of gray hairs growing around you, without any idea of where were.  But if jumped very up in the air and looked at behind, would see that in fact live in the skin of a living creature.  This is what passed the first astronauts in the space: they left from the land as the scientists and pilot and they returned like mystics, because they saw an unique, glorious, sacred, blue and green planet I live breathing.  The vision brings humility, and with her, a sense of strangeness and compassion that is transferred to the problems of the ordinary life.  "As well as you can learn equilibrium of a stork and presence of a cat, can learn the Law of the Compassion of the Land, on the skin of which we live, the trees of which long and we burn, the wealth of which we exploit, doing our business without thinking or to ask permission or to thank."  The saint looked at toward the dark sky.  "During many centuries I have spoken with the Land.  I know their heart, and I tell you that she understands of a so deep form that tears of the eyes would fall you if could approach it more superficial of their compassion.  The land forgives us because knows that we are meat of his meat – we are a part of her that still is learning and growing.  "And therefore I ask you this," she continued, being bent down, catching a little rich land in its hands, and dropping among its fingers, "if the Land can forgive your errors, ¿cannot forgive you, and to offer to the other compassion?"  I stretched and I looked at al sky crashed.  "Do not I believe that be so good having compassion."  "¿Do not give you a lot of to you same, truth?" asked she kindly.  "Not, I suppose that not."  "Then this it is the place to begin; the more love – and graciousness give you to you same, more will be able to give to the others."  Raised and returned to the cabin.  I continued it.  Looking at above the fire, with light in his eyes, the saint revealed the heart of this Law.  "The time has arrived, traveler, so that you see you same and to the others of a new form, free of judgments and expectations that appear between you and the world.  The time has arrived to understand that all of us – friends and adversaries – do the best than inside of our capacities, limits and beliefs.  "Rumi, the poet, once wrote, 'a lot beyond the ideas of what is ill and of what is well, there is a place.  I will know you there.  When the Soul be stuffy in that herb, the world will be too full to speak on him.'  Rumi could write those words because understood that the judgments are a human invention – that God is not here to judge us, but to provide us the media to learn of our errors for grow and to evolve."  The saint rotated toward my and he asked me, "If you can accept that God does not judge you, ¿because should judge you to the others?"  "I try not to judge to the others," I said, "but, ¿what do there is on the violent or cruel people?"  "The Law of the Compassion is not arbitrary or conditional," she said.  "We know that destructive and deeply problematic people exists in this world, and that the people bothered tend to bother to other.  The compassion does not signify to leave that that people step you or that continue with that destructive behavior; some individuals need to be separated of the company.  But one can have compassion to the diabolic thing without succumbing to it.  In a fight you can feel compassion by your adversaries, even when the fight is to death."  "But, ¿why to feel compassion of the cruel or merciless people?  Why simply hate not what is odious?"  "This it is an important question, and deserves a clear answer – an answer that you should find for you same.  But it considers this: The hatred and the compassion are different types of energy; ¿with which do you want to fill your world?"  "I cannot discuss your good will," I responded, "but still I find very difficult to be kind with the stubborn or those that attack the children."  </w:t>
      </w:r>
    </w:p>
    <w:p>
      <w:pPr>
        <w:pStyle w:val="Normal"/>
        <w:rPr/>
      </w:pPr>
      <w:r>
        <w:rPr/>
      </w:r>
    </w:p>
    <w:p>
      <w:pPr>
        <w:pStyle w:val="Normal"/>
        <w:rPr/>
      </w:pPr>
      <w:r>
        <w:rPr/>
        <w:t xml:space="preserve">"¡Never I said that the compassion was easy!" said she.  "But easy or not, the Law directs you to act with love and understanding instead of hatred or ignorance.  Do it a great leap of perspective is required – al understanding that you live in an as just as mysterious universe.  This depth of understanding flows of the perceptive intuition to the innate intelligence of the Universe, the Spiritual Intelligence.  That you obtain that understanding through the observation, the reason, or religious belief, reveals, finally, that in the natural world do not have friends, do not have enemies.  Only you have professors."  "It seems that one has to be a saint to practice this Law."  Smiling, she answered, "The Law of the Compassion presents a demand of love that transcends ours limited perspectives.  This can seem too difficult at times.  Therefore recalls that the compassion begins with you same.  I know genteel and be patient.  All of us have many thoughts and feelings, positive and negative, that leave the mind and of the heart.  You have not to be a saint, but instead of believing or to resist the negative thoughts, leaves that the compassion wash them, in a wave of love and understanding."  "Still seems me very sanctimonious."  The saint raised himself and he rested some moments before being rotated to face me.  "¿You can recall a moment in your life where were put in the middle of a warm discussion – when felt offended, envious, or deceived?"  "Yes," I said.  "It returns to one of those moments," she said, "and feels the pain and the annoyance."  "In agreement, I feel them."  "Now it imagines, in the middle of this warm discussion, that the person with the one that you are discussing sudden gets to her heart, gives a shout, and dead person in your feet falls."  "My God," I said, visualizing what had asked me.  "¿Where he is your annoyance now?  Where is your envy or jealousy, your offense and your pain?"  "Those feelings have disappeared," I answered.  "But – but ¿what would occur if was happy that to have died?  If it it could not forgive?"  "Then you can forgive you to you same by forgive him not him.  And in that pardon you will find the compassion that cures the pain of human being in this world.  To ask that pardon when you need him," added, "your better friend imagines, love, or adversary, dead person in your feet as a day you will be him to the feet of the Holy Spirit.  Then you will see bias of some different eyes, because the death is the great igualador.  All we are going to leave this world and to leave those that we want.  All we feel hope and desperation; all we share dreams and losses.  All we are you united without knowing reason, in the mystery of the life, doing it the best than we are able."  "Perhaps this is to what Plato referred when he wrote, 'I Know kind, since to all the one that you know is fighting a hard battle.'"  "Yes," the saint said.  "Now you understand him."  With that, it was directed to a bed of leaves and stretched.  I looked at it during some instants, in the fall calls of the fire, while they burned the last tronquitos and morían.  </w:t>
      </w:r>
    </w:p>
    <w:p>
      <w:pPr>
        <w:pStyle w:val="Normal"/>
        <w:rPr/>
      </w:pPr>
      <w:r>
        <w:rPr/>
      </w:r>
    </w:p>
    <w:p>
      <w:pPr>
        <w:pStyle w:val="Normal"/>
        <w:rPr/>
      </w:pPr>
      <w:r>
        <w:rPr/>
        <w:t>THE LAW OF THE FAITH</w:t>
      </w:r>
    </w:p>
    <w:p>
      <w:pPr>
        <w:pStyle w:val="Normal"/>
        <w:rPr/>
      </w:pPr>
      <w:r>
        <w:rPr/>
      </w:r>
    </w:p>
    <w:p>
      <w:pPr>
        <w:pStyle w:val="Normal"/>
        <w:rPr/>
      </w:pPr>
      <w:r>
        <w:rPr/>
        <w:t>TRUSTING IN THE HOLY SPIRIT</w:t>
      </w:r>
    </w:p>
    <w:p>
      <w:pPr>
        <w:pStyle w:val="Normal"/>
        <w:rPr/>
      </w:pPr>
      <w:r>
        <w:rPr/>
      </w:r>
    </w:p>
    <w:p>
      <w:pPr>
        <w:pStyle w:val="Normal"/>
        <w:rPr/>
      </w:pPr>
      <w:r>
        <w:rPr/>
        <w:t>The Faith is our direct connection to the Universal wisdom, recalling us that we know more than what we have heard, read or studied – that only we have to look at, to listen, and to trust in the Love and the wisdom of the Universal Spirit that operates through all of us.  The Faith asks him al Soul that go further than what can see William Clarke</w:t>
      </w:r>
    </w:p>
    <w:p>
      <w:pPr>
        <w:pStyle w:val="Normal"/>
        <w:rPr/>
      </w:pPr>
      <w:r>
        <w:rPr/>
      </w:r>
    </w:p>
    <w:p>
      <w:pPr>
        <w:pStyle w:val="Normal"/>
        <w:rPr/>
      </w:pPr>
      <w:r>
        <w:rPr/>
        <w:t xml:space="preserve">When I awoke she no longer was, and did not have idea of if would return.  I raised myself quickly, I was outside, and I sought it, but I found no sign, neither a track.  While the minutes passed, the doubts came, as black clouds through my mind.  Existed she really, or had been all an eccentric dream?  Not, of course that had been real, and good, and certain.  Then while it looked at toward the forests, I saw it, standing under the tranquil morning shadows al side of three deer.  In that instant she seemed one of them, a deer in human form, and I felt as an outsider.  They rotated al same time and they saw me.  The deer were put in the forest and they disappeared while the saint approached himself me.  "There is something that i would like to teach you," she he said, giving me some as many fresitas wild.  "To the deer he like, but perhaps you find them a little acids."  She was right; of all forms they satisfied my hunger and they filled me of a sensation of lightness and vitality.  Then, we were of escalation.  Stopping only to drink with the hands of a small waterfall, I continued it, step by step, to a small field of herb, where a flowers field color grew – red, yellow, and splendid blue.  "To look at how the flowers under the light are opened in the morning recalls me to the Law of the Faith," the saint said.  "¿He treats this Law on some religion?" I asked.  "The faith does not require a belief in an exterior God – only a belief in flowers," she said, laughing.  "But if one it appreciates the flowers, certainly is appreciating to God – not as a mere mental belief, but like a feeling of admiration and mystery.  The Law of the Faith consists of believing in the inherent love and in the Intelligence that works through you and in all the creation."  "Good, honestly, I cannot say that trust everywhere."  The saint laughed.  "The faith is not blind.  All we know to people that is dishonest or dangerous, and therefore we should be strong and cautious in this world.  This it is the reason why an Arabian saint offered the commemorative one: he Believes in Allah, but he ties to your camel.  "To practice the Law of the Faith does not signify to trust in all the people to do the most adequate thing.  Has an upper and more significant meaning.  The Faith is the recognition that the Holy Spirit works, through each one of us – through each person and each circumstance.  The Faith implies also an attitude that any thing that happen serves a well upper one, in spite of the contrary appearances.  "This is like a moral, ¿not?  Especially difficult if one suffers a tragedy."  "The faith is one of the largest morals, one of the largest leaps of awareness that a human being can do.  Because everything that you have to cause he is, well, to have faith."  </w:t>
      </w:r>
    </w:p>
    <w:p>
      <w:pPr>
        <w:pStyle w:val="Normal"/>
        <w:rPr/>
      </w:pPr>
      <w:r>
        <w:rPr/>
      </w:r>
    </w:p>
    <w:p>
      <w:pPr>
        <w:pStyle w:val="Normal"/>
        <w:rPr/>
      </w:pPr>
      <w:r>
        <w:rPr/>
        <w:t xml:space="preserve">"¿And how do I do that leap?"  The saint sat down, being accommodated as a leaf in the slope of lawn, and he asked me, "¿what would happen if knew with certainty that an upper intelligence was working through you and through everyone by the best well of the humanity – that in fact there is a purpose for each pleasure and pain?"  "If that it knew, would mark a great difference."  "The Law of the Faith does not necessarily require that you create this, traveler, but you guide so that live your life as if this was certain; in other words, with faith.  And while you live in the Light of this Law, this will transform your perception and experience of the world.  You will begin to see each difficulty as a test to instruct you; will find lessons and opportunities in each challenge."  "¿You are suggesting that value the faith above the reason?"  She laughed, apparently finding my amusing comment.  "The faith is not it opposed of the reason.  Applying the Law of the Faith is one of the reasonable, most practical things, and constructive that you can do to live a life inspired."  Being stretched to touch one of the petals of the flowers, she added, "As one of the forms of the vulnerable and most delicate nature, the life of a flower is short and subtle.  A careless ball, a dry winter, a strong rain can mark a difference of life – death to a delicate flower.  And even so, each morning is opened completely.  The flowers have many things that to teach us on the faith.  When you cultivate the garden of the faith in your own life, you, like this flower, will charge life of a different form."  I looked at downward and I touched the delicate flower, so fragile and vulnerable.  For the first time, I realized that I did not have neither the faith of a flower.  The following words of the saint responded with precision my more interior feelings.  "The faith is the Divine order that spread all the things, the light under your eyes, the intelligence of the Love and of the mysteries that emanate of the heart of the creation."  "¿How can I experience that quality of faith in my daily life?" I asked.  "To begin listens to the intuitive wisdom of your heart, your Spiritual Intelligence, where speaks the Holy Spirit inside you.  There is so much people that only is supported in the books, the professors, scientific, physical, oracles, or other to ask counsel or so that they direct them, or for validate their points of view. .."  "¿But I am not I supporting me in your counsel and direction?"  A small drizzle began to fall, being becoming a strong rain.  The saint conducted me under some branches that excelled while responded.  "The professors and the books have their value, and sources of guide and inspiration they would be able to enter your life of different forms.  But never forget that the treasure already is inside you; the other they can give you nothing that you do not have already; only can give you keys so that agree to your own interior wealth.  It listens well to those that speak since the experience and embraces the wisdom there where find it, but always compares the external guide with the wisdom of your own heart."  "There has been times that have trusted in myself, I have made a decision, and I have made a mistake me."  "You can choose a road above another, later to find you with a great pain and difficulty as a consequence of that decision.  It wants that necessarily to say that you have decided wrong in terms of your greater one well and learning?"  "Well, not, I suppose that not."  "Faith is to assume that always you decide wise."  "I would love to have so much Faith in myself."  "The confidence in one same," she offered me, "he develops naturally, from your own experience; you learn to develop, to balance and to integrate the confidence in your corporal instincts, the intuitions of your heart, and the abilities of your mind, agreeing in this manner to your own Spiritual Intelligence."  In the same moment that a small drop of water chilled my front, the saint indicated to a stone of which water by a crack he fell, forming a waterfall that broke in the rocks underneath.  "¿You can see how al to seem the water leave the rocks?" asked she.  "Of all forms, you know that the water does not come from the rocks, if does not that flow through them – that the source of the water is on top.  As the water, the upper wisdom does not stem from your brain if does not that flow through him.  You are like a bottle for to be filled with facts; you are but well a receiver that a radio station, connected to the Spiritual Intelligence that operates through the creation.  Everything that you have to cause is to listen and to trust."  "I hope was so insurance of that as you," I said.  The saint smiled again.  "Faith signifies to live with uncertainty, traveler, - to feel your road through the life, leaving that your heart guide you as a flashlight in the darkness.  There is not absolute security except in the absolute faith.  This does not it signify that all the circumstances Iran in favor of you or that the Divine justice always operate to wound or to cure you.  All kinds of events, marvelous and terrible, they can happen in this world.  Our small mind always cannot see the complete framework of the events or to know what is for ours well greater.  Therefore, in spite of the insecurity and confusion of the life, when can learn to live with faith, like a flower, trusting in the Holy Spirit working harmonious to a desire beyond the reach of our mind, will see the Spirit Holy operand everywhere, in each one and in all.  For many minutes, while we rose and we descended a winding road, my mind was maintained in silence, until finally, another question arose.  </w:t>
      </w:r>
    </w:p>
    <w:p>
      <w:pPr>
        <w:pStyle w:val="Normal"/>
        <w:rPr/>
      </w:pPr>
      <w:r>
        <w:rPr/>
      </w:r>
    </w:p>
    <w:p>
      <w:pPr>
        <w:pStyle w:val="Normal"/>
        <w:rPr/>
      </w:pPr>
      <w:r>
        <w:rPr/>
        <w:t xml:space="preserve">"¿When it be capable to agree to such interior wisdom, I will be guided, like you, and I will avoid to commit so many errors?"  She laughed.  "Some weeks ago I tripped and I fell rolling average down the mountain."  "¿Really?"  "Yes, but while dive remained on the ground, I found a marvelous stone, that me it to have lost if me not to have fallen.  Therefore, already you see, to have faith does not signify to be infallible and that all the things go to your favor.  The faith includes the will to expand your fan, to make mistakes, and to learn of them – in other words, to trust in the process of the events, in the process of your life.  How much more trust in this manner in your Spiritual Intelligence, more will work next to Her directly as a living force of your life."  When the saint had just spoken, the rain stopped.  Leaving under some trees toward the solar heat, I felt an extraordinary feeling of calm and welfare.  Just then, I knew that in spite of the challenges and tests to the ones that the humanity is faced, our world was in the hands of the Holy Spirit, being inclined, like a flower, toward the light.  </w:t>
      </w:r>
    </w:p>
    <w:p>
      <w:pPr>
        <w:pStyle w:val="Normal"/>
        <w:rPr/>
      </w:pPr>
      <w:r>
        <w:rPr/>
      </w:r>
    </w:p>
    <w:p>
      <w:pPr>
        <w:pStyle w:val="Normal"/>
        <w:rPr/>
      </w:pPr>
      <w:r>
        <w:rPr/>
        <w:t>THE LAW OF THE EXPECTATIONS</w:t>
      </w:r>
    </w:p>
    <w:p>
      <w:pPr>
        <w:pStyle w:val="Normal"/>
        <w:rPr/>
      </w:pPr>
      <w:r>
        <w:rPr/>
      </w:r>
    </w:p>
    <w:p>
      <w:pPr>
        <w:pStyle w:val="Normal"/>
        <w:rPr/>
      </w:pPr>
      <w:r>
        <w:rPr/>
        <w:t>THE EXPANSION OF OUR REALITY</w:t>
      </w:r>
    </w:p>
    <w:p>
      <w:pPr>
        <w:pStyle w:val="Normal"/>
        <w:rPr/>
      </w:pPr>
      <w:r>
        <w:rPr/>
      </w:r>
    </w:p>
    <w:p>
      <w:pPr>
        <w:pStyle w:val="Normal"/>
        <w:rPr/>
      </w:pPr>
      <w:r>
        <w:rPr/>
        <w:t>The Energy continues al thought; we move toward, but not beyond, of what we can imagine.  That that assume, we expect, or we believe creates and gives color to our experience.  Expanding ours deeper beliefs on what is possible, we change our experience of the life.  Our lives are not so much moldings by our experiences, but by our expectations.  George Bernard Shaw</w:t>
      </w:r>
    </w:p>
    <w:p>
      <w:pPr>
        <w:pStyle w:val="Normal"/>
        <w:rPr/>
      </w:pPr>
      <w:r>
        <w:rPr/>
      </w:r>
    </w:p>
    <w:p>
      <w:pPr>
        <w:pStyle w:val="Normal"/>
        <w:rPr/>
      </w:pPr>
      <w:r>
        <w:rPr/>
        <w:t xml:space="preserve">We continue in silence through the winding road of deer, until we arrive at a plain, where the saint stopped unceremoniously.  A stone gave me again and indicated toward the trunk of a tree some six meters from distance.  "I have a challenge for you," announced.  "¿Another tree?" I asked.  "Yes.  But this time only you have a stone – an intent to give al central of the trunk."  "¿And if it do not I do?"  "I have more treasures to share, but if you fail, our together time there will be itself finished," she said.  "¿You speak in serious?"  "Everything that I say goes in serious."  "¿Why it is so important that al give him tree in an only I try?" I asked, indicating it.  "Not that tree," he corrected me.  "The other, there."  It indicated to a very large almond tree, to some thirty meters.  "¡It is impossible that give him in a single intent!  What do there is on the Law of the Process?  Should not begin more close?"  "This does not treat on the Law of the Process.  This goes on the Law of the Expectations – on how your beliefs and all the ideas that you assume mold your experience."  "Good, then I admit it.  I do not believe that can give to that tree."  "I believe that you will do it," she said smiling.  "¡If you believe it, then give him!" I responded, maintaining the rock with agitation.  Ignoring my comment, the saint sat down and invited me to do the same thing, but I I declined him.  "He would prefer to be of I chirped if it does not matter to you.  I am a little tense."  "You center you in the present", recalled me.  "Always you will have time to worry you later if want."  Then I sat down and I listened.  "Before something it be declared in this world," began she, "first appears like a thought or image in the mind of someone.  Your thoughts color the windows of your world; your beliefs become the foundation of your experiences.  In other words, each positive thought is a prayer, and each prayer is answered."  "¿You really believe that?" I asked.  "What I creates right now is less important than what you believe," answered she.  "Do not what you think that believe; such superficial beliefs have a small impact.  Only the deepest concepts than you have assumed they have the power to mold your reality."  "This recalls me an old poem," I said.  "Two men looked at through the bars of a prison; one saw dust, the other saw stars."  "Yes," she said.  "What you see depends on where choose to look at, and where look of what expect to see: If believe, for example, that themselves cannot be trusted in the people, will see the world through the filter of these expectations and subconsciously will go in search of evidences that support your expectation.  Your beliefs influence the alternatives that you choose, the directions that take, even the friends, adversaries, and destiny that find.  Your beliefs put in movement interior processes and behaviors that influence how do you move, act, and feel.  To some more subtle levels, your thoughts even affect the color of your field of energy, al which another people responds.  If, for example, you perceive to the people of around you as the friends to the ones that like, are relaxed and expansive; your energy and behavior the about to you.  This is one of the ways of how your expectations mold your reality."  "All this makes sense, and I cannot wait for to learn how all this is going to help me to give to that trunk in my first intent."  "Your only intent," she corrected me, doing me a gesture so that raised me.  "Now, it focuses all your attention in the tree, you prepare you to launch the stone, and shouts, ´I can touch the trunk with facility´."  Feeling me stupid, I said, "in agreement.  I can touch that tree with facility."  </w:t>
      </w:r>
    </w:p>
    <w:p>
      <w:pPr>
        <w:pStyle w:val="Normal"/>
        <w:rPr/>
      </w:pPr>
      <w:r>
        <w:rPr/>
      </w:r>
    </w:p>
    <w:p>
      <w:pPr>
        <w:pStyle w:val="Normal"/>
        <w:rPr/>
      </w:pPr>
      <w:r>
        <w:rPr/>
        <w:t xml:space="preserve">Me did not I believe it neither by a second, of course.  In fact, was full of doubts: there was not forms that gave to that tree that was to thirty meters in my first intent or probably in none – not if launched to the left and then to the right, not if approached me, which she would not leave me to do by no means, not if was a player of professional baseball.  To nobody can be required him a thing thus; ¡was too far!  "To give him al tree is easy," the saint said, responding again to my thoughts.  "The challenge is to surpass the negative thoughts that you even."  It caught a stone.  I remained completely astonished while she launched the stone al air, and he struck al central of the trunk.  "This only it was to obtain your attention," she said smiling, while I looked at with the completely open eyes.  "It is not sufficient with which you repeat time and again that can do it," she explained me, "not while your deeper doubts are stealing you the demonstration of your Spiritual Intelligence, removing you the focus and the force.  I want that remove these negative expectations al discovered –in light of your ordinary awareness where can see them just as they are.  Ahead, ¡you remove them of a shout with all your forces!"  I felt very stupid, but I did what asked me; I shouted all the reasons by which would not be able to strike that tree.  Voceé all my doubts, just as they went me arising, time and again, with force.  "Now," she said, "sight al tree again, and creates this expectation: I can strike the tree with facility."  Therefore, I told it again - "I can strike al tree with facility" and the most strange thing occurred: did Not appear neither a shadow of doubt.  Was simply certain.  It felt it; ¡believed it completely!  It sounded authentic and real.  While it looked at the tree, I felt a line of energy that al united me tree, and knew that the stone would continue that line to the objective.  I stood up, in equilibrium.  Did not exist anything but that I, the stone, and the tree.  By an instant, disappeared my identity.  It is then I breathed deeply and I launched the stone.  At the moment that I left it to go, he knew that he would give to his objective.  I saw it to fly, attracted al tree as a magnet.  The stone gave al tree in the center, and while gave him, something changed inside my.  I understood the Law of the Expectations: before being able to do something, should believe it; really had to expect it.  Moving the head in affirmation the saint said, "Before doing it, you saw him to occur in your mind.  And in your daily life, if you create positive images, happy circumstances, and successful results, these they return real for your deeper mind, which from such experiences builds to attract other similar.  The Law of the Expectations recalls you your intrinsic power to mold your life through images and expectations that you create.  Based on to air all your doubts, you start them of the depths of your mind so that they be dissolved in light of the awareness."  "¿What would happen if the expectation created me that I can fly?  It would be able to utilize the same process?"  "I would not like to dissipate your enthusiasm, traveler, but the Spiritual Laws that are declared in this plan of reality, they are very old for our human beliefs; the gravity exists, you create or not in her."  "Therefore, even scattering all my doubts, would be incapable of flying."  "¡Clear that yes that you can fly!" she said.  "¡You can float in the air, to fly toward the space, and to land in the moon!  Large doubts and scientific investigations had to be surpassed before the humanity could do the impossible thing and to fly.  Al the same as in you, inside the Spiritual Laws there is not limits except in our beliefs.  Ours future as the individuals and species will reflect our ability to understand and to apply the Law of the Expectations."  While we descended toward the valley, the saint continued.  "The Law of the Expectations underlines the importance to examine your old beliefs and fixed ideas that you assume, replacing doubt self-destructive by alive images, and creating new beliefs based on clearly intentions."  "¿What happens if there is not any evidence to support that belief?" I asked.  "This is what tried to transmit you," she said.  "¡Créelo of all forms!  The expectations will attract the evidence."  "I will do it the best than being able," I responded.  "But speaking of self-destructive doubts," I said, "to read the newspapers at times depresses me; is easy to lose the hopes in the humanity, with all our environmental problems, children abandoned, crime, and avarice."  "I am full of hopes," the saint said.  "I am full of Faith.  </w:t>
      </w:r>
    </w:p>
    <w:p>
      <w:pPr>
        <w:pStyle w:val="Normal"/>
        <w:rPr/>
      </w:pPr>
      <w:r>
        <w:rPr/>
      </w:r>
    </w:p>
    <w:p>
      <w:pPr>
        <w:pStyle w:val="Normal"/>
        <w:rPr/>
      </w:pPr>
      <w:r>
        <w:rPr/>
        <w:t xml:space="preserve">Real problems exist.  But even when we center us in the themes that more helps they need, is wiser to focus our attention in positive results and in our human potential.  The Law of the Expectations teaches us that what we focus is expanded; to struggle and to amuse us in the problems only fortifies them giving them energy.  Therefore you center you in the solutions, not in the problems."  The saint looked at toward a hawk that was above our heads, floating as a comet al wind, and he shared a last commemorative one on the Law of the Expectations.  "As the old alchemists, traveler, you can transmute the doubt in confidence, and the fear in courage.  New expectations bring new alternatives.  Do not you expect that the experiences confirm it you.  It creates a positive vision of what would you like and sure that will obtain it."  </w:t>
      </w:r>
    </w:p>
    <w:p>
      <w:pPr>
        <w:pStyle w:val="Normal"/>
        <w:rPr/>
      </w:pPr>
      <w:r>
        <w:rPr/>
      </w:r>
    </w:p>
    <w:p>
      <w:pPr>
        <w:pStyle w:val="Normal"/>
        <w:rPr/>
      </w:pPr>
      <w:r>
        <w:rPr/>
        <w:t>THE LAW OF THE INTEGRITY THE LIFE IN OUR TRUTH</w:t>
      </w:r>
    </w:p>
    <w:p>
      <w:pPr>
        <w:pStyle w:val="Normal"/>
        <w:rPr/>
      </w:pPr>
      <w:r>
        <w:rPr/>
      </w:r>
    </w:p>
    <w:p>
      <w:pPr>
        <w:pStyle w:val="Normal"/>
        <w:rPr/>
      </w:pPr>
      <w:r>
        <w:rPr/>
        <w:t>Integrity signifies to live and to act aligned with the Spiritual Laws and with ours higher conscience, in spite of impulses to do the contrary thing.  Of the heart of the integrity, we recognize, we accept, and we express our authentic interior reality, inspiring to the others not with words, but with our example.  I am not sure to gain but I am sure to be true.  I am not sure to be successful but I am sure to live on agreement to the light that have.  Abraham Lincoln</w:t>
      </w:r>
    </w:p>
    <w:p>
      <w:pPr>
        <w:pStyle w:val="Normal"/>
        <w:rPr/>
      </w:pPr>
      <w:r>
        <w:rPr/>
      </w:r>
    </w:p>
    <w:p>
      <w:pPr>
        <w:pStyle w:val="Normal"/>
        <w:rPr/>
      </w:pPr>
      <w:r>
        <w:rPr/>
        <w:t xml:space="preserve">After seeing the hawk to rotate with the air currents, we direct us toward a deep valley where the trees carried an emerald moss tie.  While we descended I reflected on the Laws that had learned up to now, but barely I could recall some detail.  Being referred to my worries, the saint said, "you have not to recall all the words, traveler.  The words are only sounds.  Some voices have the power to penetrate the heart and to touch the soul.  This spiritual authority only the adquieres living harmonious to the Laws of the Spirituality."  Being stopped, she looked at in the distance and he indicated a peak before us.  "¿You can see the top of that hill?"  "You will not want that him of with a stone, ¿truth?"  She smiled.  "Not, nothing of that.  Only I want that go to the top of the all and return here in thirty minutes."  I looked at toward the top.  "¿Thirty minutes?  But if until running to stop all the roundtrip road, I doubt that – I mean, I suppose that would be able to work with my beliefs -" "twenty-nueve minutes they remain You," she said.  I silenced myself and I left.  The career was difficult and painful.  Halfway for up, my lungs burned in such a way that I considered the return average to give possibility before reaching the top.  I felt that could not continue, but had to do it, and therefore I did him; I arrived at my limits and I surpassed him.  When I returned almost I fell to his feet.  I arrived ten late minutes.  It was breathing with force and was presenting me that signified that failure, when the saint asked, "¿why you have not returned before arriving at the top?  Of that way you would have been able to arrive on time.  Who to have known the difference?  I not it to have known."  "I yes," I said recovering the respiration.  "I it to have known."  She smiled.  "There you have it: the Law of the Integrity consists of living in harmony with your greater conscience in spite of the impulses to do the contrary thing – on how behave when nobody is looking at you."  The saint guided me, still panting, toward a slope that carried us to a still full, seasonal lake of the rains of the winter.  Without identity conscience any trace, he was removed his exterior clothes and he was put in the lake.  I did the same thing.  Was not a daily experience to be to alone in the mountains, almost naked with another woman that was not my wife.  The saint was sufficiently attractive; I found me asking me if he had a loving life.  I felt a little guilt.  It is not that had ningunas sexual intentions – I had my rules – but I cannot deny that the thought did not cross my mind.  Just then, she rotated toward me and he responded to my thoughts: "to Break the codes of the company he is like to swim up by a river, against the current of the contemporary values.  He can be done if is the deepest desire of your heart, but does the most difficult life – exhausted – and has consequences."  Which "¿how?"  "Such as to agitate the beliefs and emotions of other that those beliefs are taken very in serious," she said.  "Therefore, ¿it signifies to have integrity to continue the social standards?"  "To continue the standards of your company and to avoid what is not respected ethical, legal, or moral, is not thing of integrity; that is to make common sense."  "Therefore ¿you recommend conformity because is easier?"  "I do not recommend that accept something blindly or rebel blindly.  Simply mantén the well open eyes, and put more attention to the Spiritual Intelligence of your heart instead of pleasing or to deny impulses or random desires.  It continues the guide in integrity of Martin Luther: Housewife to God and do what desire you."  Do what desire you, I thought, asking me for a moment if this was some type of invitation, and what would do if was it.  My reflections were quick interrupted by the words of the saint while was put the clothes and indicated me that I should also do the own thing.  "As it said, traveler, the Law of the Integrity asks a genuine expression of our interior reality.  Also it recognizes that if the envy, the avarice, and the manipulation influence our actions and expressions, the consequences are inevitable, they are built in the mechanics of the universe.  </w:t>
      </w:r>
    </w:p>
    <w:p>
      <w:pPr>
        <w:pStyle w:val="Normal"/>
        <w:rPr/>
      </w:pPr>
      <w:r>
        <w:rPr/>
      </w:r>
    </w:p>
    <w:p>
      <w:pPr>
        <w:pStyle w:val="Normal"/>
        <w:rPr/>
      </w:pPr>
      <w:r>
        <w:rPr/>
        <w:t xml:space="preserve">Al to break the Spiritual Laws, the own act is the punishment, putting in movement subtle forces the consequences of which we cannot escape more than what we can escape from the law of gravity."  In that instant already we had entered more in the valley, where steep sides and thick thickets composed the sounds of our step.  It lost in the thought on the conventional thing, the desires, and the integrity, almost I collided with the saint, that had stopped to indicate a lizard that the crack of a rock had left.  "That lizard does not try to be somewhat different," she said.  Then it began to indicate an object behind another, saying, "This is a tree.  There there is a to laugh -" "Yes," I interrupted.  "Already I see them."  "¿But you can feel them?"  "I am not very insurance of what do you mean."  "As opposed to the creatures of the natural world, the humans are surrounded by the social device, being set apart of their own true nature."  Then, almost speaking in a whisper, she said, "The shamans – the faith healers of the natives – practice the art of the change of form.  This art does not consist of changing your body but in spreading your conscience to the animals, trees, or streams to be able to feel them – to learn its lessons – being identified with each one of them for be able to feel its interior qualities and to convert you inwardly in them.  This is possible because the I authentic contains all these things."  "¿What has all this that to see with the Law of the Integrity?"  "I supposed that you would ask it," she said smiling.  "My friend Lao-tzu once said, ´The polar bear has not to be bathed to be put white; and you have neither to do nothing except being you´.  The natural world is full of such authenticity; the prosperous river, the moved wind, and the noisy crickets are happy to be they same.  Are you completely I please with who are – not to be swum more, neither nothing less?"  "¿What happens if I want to become something more?" I asked.  "¿More?" the saint smiled.  "¿How could you be more?  You no longer you have limits!  When leave the body, traveler, nobody in the doors of the sky will ask you if were a saint; they will ask you if were you, if did the role for the one that have come to the Land.  "The wisdom of the years," continued she, "of Plato to Shakespeare, recalls us, ´you Know you to you same,´ and ´I know true.´ Integrity signifies to be integral, knowing us ourselves and being ourselves, so that our actions be authentic, consistent with our supreme intentions – so that our body, mind, emotions, and attitudes be complemented among itself, forming an all a lot greater that the sum of the parts.  "No sense makes to speak of integrity until we understand ours deeper incentives, values, and motives – until we accept who we Are, our Light, instead of who we expect to be or we intend to be.  A person can donate to the poor by love and compassion; another can do it for guilt, or by the need to impress to the others; each one of the two shows charity; only one sample integrity.  Motives and intentions mark a great difference in the lives of the ones that they give and in which the ones that receive, because we give a lot more than currencies; we give the currency of ours to be."  "The impression is giving me that is a lot more difficult to manage to live the integrity of what thought."  "All is difficult until becomes easy," answered the saint.  "Courage is needed and to be opened to obtain authenticity – to be capable of tell you same and al world, ´You like or not, this I am I,´ and later to live that truth.  But once you accept your humanity, the integrity is nothing difficult.  Does not be a matter of being perfect or infallible; all we have committed errors.  Only we can do it possible the best and to learn of our failures, so that we can do it better the next time.  Being united to the Law of the Integrity signifies to accept our weaknesses and to grasp us to our interior force, and thus to become examples living that we teach the road to other."  "Perhaps this is to what referred Mahatma Gandhi when said, ´My life are my teachings´."  "Yes," responded she.  "The children never have been very good listening to their parents, but never they fail at the moment of to imitate them."  "Do not I believe that only are referring the children."  "In fact not," retorted the saint.  "All we influence us the some to the other by middle of our example, and all we learn imitating, we be or not conscious of it.  We influence to the others not so much for which we say, but by how do we live.  "Once I walked along a road next to a lady that itself toward calling to itself Pilgrim Of The Peace," continued the saint.  "She travelled by faith, walking until was offered refuge and fasting until was offered food, recalling us, ´you Live harmonious with your supreme Light and more Light you offer.´ This summarizes the essence of what is integrity, traveler, and you are called to practice it."  </w:t>
      </w:r>
    </w:p>
    <w:p>
      <w:pPr>
        <w:pStyle w:val="Normal"/>
        <w:rPr/>
      </w:pPr>
      <w:r>
        <w:rPr/>
      </w:r>
    </w:p>
    <w:p>
      <w:pPr>
        <w:pStyle w:val="Normal"/>
        <w:rPr/>
      </w:pPr>
      <w:r>
        <w:rPr/>
        <w:t>THE LAW OF THE ACTION</w:t>
      </w:r>
    </w:p>
    <w:p>
      <w:pPr>
        <w:pStyle w:val="Normal"/>
        <w:rPr/>
      </w:pPr>
      <w:r>
        <w:rPr/>
      </w:r>
    </w:p>
    <w:p>
      <w:pPr>
        <w:pStyle w:val="Normal"/>
        <w:rPr/>
      </w:pPr>
      <w:r>
        <w:rPr/>
        <w:t>GIVING MOVEMENT TO OUR LIFE it does not matter what we feel or we know, it do not they matter our potential gifts or talents, only the action gives them life.  Many of us we understand concepts as the commitment, the courage, and the love, but in reality to know is to do.  Causing brings the comprehension, and the actions convert know-how in wisdom.  You cannot cross the sea simply looking at al water.  Rabindranath Tagore</w:t>
      </w:r>
    </w:p>
    <w:p>
      <w:pPr>
        <w:pStyle w:val="Normal"/>
        <w:rPr/>
      </w:pPr>
      <w:r>
        <w:rPr/>
      </w:r>
    </w:p>
    <w:p>
      <w:pPr>
        <w:pStyle w:val="Normal"/>
        <w:rPr/>
      </w:pPr>
      <w:r>
        <w:rPr/>
        <w:t>Emerging of the valley, we scale a small one, but pronounced slope and we flow into in a just slope above the cabin of the saint.  My stomach not to stopped roaring.  Excepting those fresitas, had not eaten in two days.  Just then the saint announced, "Is hour to eat."  "¡That good!," I I said.  "Exactly what was thinking -" "I know It," she said.  "I can hear to your stomach to roar."  Smiling carried me to a garden that she same had cultivated.  A stream flowed through him, and was used to irrigate them colored herbs, fruits, and vegetables that grew there.  "It catches any thing that desire you."  We cook a mess with potatos, sprinkled with pepper and some herbs that did not recognize, served next to a fresh salad.  While we sat down to eat, the saint spoke of the Law of the Action.  "You cannot live on good intentions," he began.  "To prepare this food, I have cleared the land, dug the floor, and sown the seeds, before collect the crop.  They do lack more than dreams and good intentions to live in this world; action is needed."  While we ate, an incident explained me – of a previous life, I supposed.  "I did not always appreciate the difference between the ideas and the action," the saint said.  "When it was a young student in the India, I learned an important lesson.  In those times, I he proceeded of a privileged family, and he passed the majority of my time reading.  A day, during a trip, while a boatman carried me through a wide river, I described him all my know-how and how had he obtained him.  The boatman listened me attentively; then, after a while, he asked me: ¿you know to swim?  ´Not,´ I answered, ´not am able.´ ´Then I am afraid that all your know-how are a loss,´ the boatman said.  ´The ship sinks. ´" The two we laugh a lot.  "Then, ¿what happened?" I asked him.  "Oh, I drowned," answered she.  "It was a lesson that never will forget.  This world is a kingdom of energy and action; it does not matter what know or who be – does neither import the quantity of books that have read or the talents that have – only the action has the potential to give them sense in the life.  The philosophies impress and the ideas abound, but the words, it does not matter as they be of elegant, they are cheap.  It is easy to speak of commitments, courage, and love, but to cause is to understand, and the wisdom is born from the practice."  I continued it while approached al final of the garden.  We scale some rocks, and we observe the forest that extended to our feet.  "Many people would enjoy with a view as this," the saint said.  "Maybe they aspire to scale to here, and perhaps they are desiring to have the here standing satisfaction to be.  But while many of them have not reached the top and enjoyed the view, we have done it – not because we be more intelligent or stronger or we deserve it more, but simply because we have done the escalation.  Only those that do the escalation they enjoy the top."  Later, while we returned to our food, the saint observed, "to Undertake actions never he has been easy in this world; forces of doubt and inertia they are for all the sides, to among our mind and body.  Converting the ideas in actions requires energy, sacrifice, courage, and heart, because to act is to risk.  We have to surpass all the good reasons that invite us to set apart, to leave that another person do her, to remain in the simple chair of the good intentions.  But the Law of the Action sends the same message time and again: is better to do what is better than do it not and to have a good excuse."  "I think that courage is needed to be raised each day of the bed, and therefore everyone applies the Law of the Action."  "All the alive beings act, but the majority of the people do not they act but they react - and only they react to suffer pain or fear, when the relations become a hell or when the physical bodies fall sick of the stress.  The Law of the Action teaches us to surpass the inertia at the same time that the impatiences, acting with courage, clear intentions, and commitment."  "¿How can we surpass the inertia?"  "Accepting three fundamental realities," answered she.  "First, accepting our humanity and our physical presence in the world; second, giving us account that nobody is going to live for us and that only we do us stronger from our own efforts; and third, accepting that the action initially can behave certain inconvenience – and later ¡to continue with it!  "No longer we can permit us the luxury to expect until we feel to save and sure, inspired or motivated – until the fear or the doubt they look at in the other direction.  No longer we can wait for that someone give us permission to act.  I feel a great urgency.  That it is why I have appeared again, in this time and place – to comply what I am speaking with you now.  The moment to act according to our supreme ideals has arrived, in spite of fears, doubts, or uncertainties</w:t>
      </w:r>
    </w:p>
    <w:p>
      <w:pPr>
        <w:pStyle w:val="Normal"/>
        <w:rPr/>
      </w:pPr>
      <w:r>
        <w:rPr/>
        <w:t xml:space="preserve">that arise.  </w:t>
      </w:r>
    </w:p>
    <w:p>
      <w:pPr>
        <w:pStyle w:val="Normal"/>
        <w:rPr/>
      </w:pPr>
      <w:r>
        <w:rPr/>
      </w:r>
    </w:p>
    <w:p>
      <w:pPr>
        <w:pStyle w:val="Normal"/>
        <w:rPr/>
      </w:pPr>
      <w:r>
        <w:rPr/>
        <w:t xml:space="preserve">Only we can show courage in the face of the fear.  Each day we need courage, because each day we face us to fears – not necessarily in situations dramatics as to trap a thief or to save a person that drowns, if not of diverse forms like expressing our feelings, breaking an old habit, or taking the different risk of being."  We raise ourselves and we begin to repelar the little thing that remained of our food.  "I like to keep the excesses as a tribute for the animals, but not too much near the cabin."  It directed me through some trees to the end of a side so inclined that almost was a ravine.  Standing in the edge of the precipice, the saint began to throw some excesses to the deer that prowled underneath.  Suddenly, the side in which we were, softened due to the torrential rains, he yielded.  Before my eyes noticed herself, she disappeared of my view.  I inclined ahead and I saw it being thrown down for the slope.  I found me to my same one jumping above the precipice, trying to maintain my equilibrium while slid me after her.  The two we slid in a vertical fall.  She was conscious, therefore I saw it being got to the roots of the trees, trying to be braked.  All he happened in slow motion, with every luxury of details.  It knew that was filling me of purple and scratched, but felt no pain.  It wanted to help it, but first had to help myself; I began to get me to roots and herbs.  The luck was with me, and, while surpassed it in the down the fall, we caught us of the hand.  This should be when a stone struck me in the head, because I do not remember anything more.  I awoke dive next to a lake.  My head was wet with blood.  I opened the eyes and I saw the saint, with the dirty but smiling face while cleaned my head with a cloth wet.  "The head has left to bleed," she said.  "It seems to be that you are going to survive."  "You, also," I said trying to return him the smile.  Later, in the fresquito at night, while we took refuge al side of the fire in the cabin, I did a reflection on what had passed, and finally the fear shook me: "¡we could have killed Us!  Or it would be able me to have killed – do not I know that you to have passed to you."  "It to have been wiser and a lot more sure if had remained where were," he responded she.  "But you showed courage al to come after me."  "Did not try to be a hero; did not I think him me.  Simply I saw you to fall and I jumped."  "Good, a perfect demonstration of the Law of the Action."  "If in the future you need more demonstrations, would prefer to launch stones to a tree."  She smiled.  "Some times these things occur."  "Good, it should be your year to throw down down the mountains," I said referring me to the fall that had explained me previously.  "¿You believe that is a clear sign that should live near the sea level?" asked me she.  Then, more serious, it added, "could have been different.  Could have killed you.  Your impulse by helping has been admirable but with little view."  "¿What?"  "Your you assumed that me could not help myself."  "Good, yes that you seemed to need a little aid."  "And it needed it.  But, keep in mind that each law contains the seeds of its opposite one.  At times the compassion requires action, but this Law also contains the quiet and tranquil wisdom to be, the action of the inaction."  "As the meditation," I said.  "Yes.  There is a moment for the action and another to be quiet.  Some times you can show the largest courage, the patience, and the tranquil wisdom remaining even when desires or irresistible impulses ask you that act."  "¿How one the moment can know about acting, and when to be quiet?"  "Those that tend the inertia and the fear they need to focus more in the desire to act with bravery and decision.  </w:t>
      </w:r>
    </w:p>
    <w:p>
      <w:pPr>
        <w:pStyle w:val="Normal"/>
        <w:rPr/>
      </w:pPr>
      <w:r>
        <w:rPr/>
      </w:r>
    </w:p>
    <w:p>
      <w:pPr>
        <w:pStyle w:val="Normal"/>
        <w:rPr/>
      </w:pPr>
      <w:r>
        <w:rPr/>
        <w:t xml:space="preserve">Those given al speech or to the impulsive action they would be wise stopping, breathing deeply, and observing their impulses without being felt obliged to act on them.  In any case, listens to the wisdom of your heart; then you will know when should be tranquil and when should act."  After that, we sit down jointly in the tranquility in the afternoon, looking at to the flames while the heat of the fire appeased us the pain of our recent adventure.  While it overshadowed, the exhaustion caused slept me.  I stretched sideways, looking at the flames, listening their voice: "The fire transforms the matter in energy, recalling us that all the things pass and they change.  Al final, all we are consumed for the fires without flame of the life.  It acts with bravery, traveler, while still have the time, while still have a body."  After its words came the silence.  </w:t>
      </w:r>
    </w:p>
    <w:p>
      <w:pPr>
        <w:pStyle w:val="Normal"/>
        <w:rPr/>
      </w:pPr>
      <w:r>
        <w:rPr/>
      </w:r>
    </w:p>
    <w:p>
      <w:pPr>
        <w:pStyle w:val="Normal"/>
        <w:rPr/>
      </w:pPr>
      <w:r>
        <w:rPr/>
        <w:t>THE LAW OF THE CYCLES</w:t>
      </w:r>
    </w:p>
    <w:p>
      <w:pPr>
        <w:pStyle w:val="Normal"/>
        <w:rPr/>
      </w:pPr>
      <w:r>
        <w:rPr/>
      </w:r>
    </w:p>
    <w:p>
      <w:pPr>
        <w:pStyle w:val="Normal"/>
        <w:rPr/>
      </w:pPr>
      <w:r>
        <w:rPr/>
        <w:t>THE DANCE TO THE SONG OF THE NATURE</w:t>
      </w:r>
    </w:p>
    <w:p>
      <w:pPr>
        <w:pStyle w:val="Normal"/>
        <w:rPr/>
      </w:pPr>
      <w:r>
        <w:rPr/>
      </w:r>
    </w:p>
    <w:p>
      <w:pPr>
        <w:pStyle w:val="Normal"/>
        <w:rPr/>
      </w:pPr>
      <w:r>
        <w:rPr/>
        <w:t>The Natural world moves in rhythms, sequences, and cycles – the step of the stations, the movement of the Stars, the ascent and the flow of the tides.  The stations are not pushed the some to the other; neither the clouds advance al wind through the skies.  All the things happen in its adequate moment – rising, falling, rising, like the waves of the seas, in the wheel of the time.  In each heart of the winter lies down a temperate spring, and behind the veil of each night expects a put smiling.  Kahlil Gibran</w:t>
      </w:r>
    </w:p>
    <w:p>
      <w:pPr>
        <w:pStyle w:val="Normal"/>
        <w:rPr/>
      </w:pPr>
      <w:r>
        <w:rPr/>
      </w:r>
    </w:p>
    <w:p>
      <w:pPr>
        <w:pStyle w:val="Normal"/>
        <w:rPr/>
      </w:pPr>
      <w:r>
        <w:rPr/>
        <w:t>That night in the cabin, I had a vivid dream; al less I think that was a dream: the voice of the saint awoke me.  Already there was light was, in spite of the fact that seemed that had just slept me.  Felt no pain of my previous fall; in fact, almost did not feel my body.  The saint said, "they See."  I do not remember their lips to be moved.  Later I al was standing side of the door of the cabin, looking at fixedly a brilliant day of summer.  The herb of California there was itself placed brown, and the air was dry and dusty.  "It closes the eyes," she said.  I remember a few moments of total darkness and silence.  Then my eyes were opened to a cloudy day of Autumn.  It must have rained, since the dust had written down and the drought herb showed greenish tones.  A cold wind struck me the face, so I closed my eyes.  When I opened I felt them a winter cold; the trees that never had been green were naked.  Remainders of ice were blurred on the dispersed leaves.  I left outside, I felt the hard, cold land, and I heard some thunders in the distance.  With a lightning, the air returned spring again, and I heard the voice of the saint.  "The natural world dances to the music of the change – the step of the stations, the revolutions of the skies, and the day being becoming night.  All the things occur in its own adequate moment, changing and growing, appearing and disappearing, growing and decreasing, the flow and the reflux.  Any thing that drop rises, and any thing that low can rise again.  This is the Law of the Cycles."  Later already was the morning.  I raised myself fresh but determined sore.  After giving me some slaps of cold water in the face and of eating some as many strawberries, the saint invited me to walk with her toward a special place further up in the mountains.  While we rose for a rocky road, I told him that business about the dream.  "The stations have many things that to teach you, and your dream is a sign that you are prepared to understand."  "¿To understand the what?"  "That the winds of change can come like a wild hurricane, destroying your life, or as a smooth breeze that takes care of your face – that that change is the unique constant one, and that occurs to its own way, in its own adequate time."  "Always I have had different feelings on the change.  Some times when the life seems dull, it desire, but when the things go well, a change can be – good, difficult."  "The change by itself is not difficult," retorted the saint.  "It passes with as much naturalness as a put of sun.  But the majority of us we seek family routines to create a sensation of control and order, therefore, the change can seem a blessing or a curse, depending on our desires; the same rain welcome by the flowers is cursed for the hikers that desire a sunny day.  "The Law of the Cycles recalls us that al same time that the stations change, also we should do it we, that our old habits should not control our life, that ours passed does not have reason to become ours future, and that the inertia of the change carries us to a greater awareness, wisdom, and peace."  Looking at toward their exuberant garden, the saint added, "to do of kindergarten through the four stations he reveals other lessons of the natural world: that the seeds only reproduce themselves of their same type, that only you collect what sow, that when collect the crop should keep some seeds for the following plantation, that have to finish a cycle to be able to begin another, that there is a moment for all the To grow, to change, and eventually to die, for to be buried and to plant a new crop.  Just as the seeds and the cycles, our lives go in the same way.  "Enjoys each station of your life, traveler.  It paves the way patiently, plant the seeds, do the work, and you will collect abundant fruits.  It accepts the good fortune and the adversity as you accept the change of stations.  It enjoys the frost beauty of a day of winter and the warm days of summer, since with sufficient rapidity, each station, each day, each moment, passes to the history, and its seemed exact cannot be seen never more.  Instead of desiring the summer in the middle of the cold winter or to ask fresh winds in the shameful days of summer, embraces to each station by its own gifts.  Alinéate with the cycles of the time and transformation, sailing on the change as the ships on the waves."  "You are telling me that the cycles of change are going to happen i like or not, and that therefore should accept them."  "That, and more," it answered she.  "The Law of the Cycles also reveals how to cooperate completely in your own evolution, to be an expert in dominating the time, and to find large fortunes."  "¿How?"  "All the things have a more favorable moment and one less favorable," answered she.  "The</w:t>
      </w:r>
    </w:p>
    <w:p>
      <w:pPr>
        <w:pStyle w:val="Normal"/>
        <w:rPr/>
      </w:pPr>
      <w:r>
        <w:rPr/>
        <w:t xml:space="preserve">doors are opened and they close; the energies rise and they descend.  A thought or an action initiated when the energy is rising or gaining momentum travels easily toward the finalización, but a thought or action initiated in a cycle of descent has an impact reduced.  It is then when the Law of the Cycles combines with the Law of the Action to reveal that the patience is the best part of the wisdom – the wisdom to know when one must act and when one must be tranquil, when to speak and when to silence, when to work and when to rest, when to rise you to the energy of a cycle in construction and when to wait for the following wave."  </w:t>
      </w:r>
    </w:p>
    <w:p>
      <w:pPr>
        <w:pStyle w:val="Normal"/>
        <w:rPr/>
      </w:pPr>
      <w:r>
        <w:rPr/>
      </w:r>
    </w:p>
    <w:p>
      <w:pPr>
        <w:pStyle w:val="Normal"/>
        <w:rPr/>
      </w:pPr>
      <w:r>
        <w:rPr/>
        <w:t xml:space="preserve">While we left the road and we directed ourselves directly toward a thick forest of trees and bushes the saint slowed down for a moment and a history he explained me.  "In the old times, the king Solomon felt a great interior agitation and implored for the return of more tranquil and simple times, therefore decreed that a teacher in jewelry store did him a magical ring that to be recorded with some appropriate and always certain words, in every moment and in all the conditions – words that helped to alleviate the suffering and they contributed great wisdom and perspective.  This master jeweler built a special ring, but only after many days of contemplation he obtained the divine words to be able.  Finally, the jeweler presented the ring to Solomon.  In it they were recorded the words ´AND this also is going to pass. ´" The land changed unceremoniously when we leave the forest and we arrive at a sunny plain.  I saw a full orange tree of large oranges that could smell since where was, and diverse apple trees, sprouting, but still without fruit, and two trees more than I did not recognize.  "They are walnuts," the saint said, responding to my at the moment exact, interior question, as usual.  Then, being inclined respectful toward one of the walnuts, caught a small green fruit of one of the branches and gave it me.  "You Open it," she said.  "Do not I believe that be ready to eat still," I said.  "You Open it," he repeated.  First I tried him with my fingers, later striking the green shell between two stones.  Finally, I found a sharp stone and I tried to open it, but I did not be successful.  When the saint touched me the shoulder, I rotated to see that the saint had a handful of nuts you mature.  "Of the crop of last year.  It had them stored around here close."  It caught a small stone and gave a dry blow to the shell, and was opened for the half.  It did the same thing with more nuts, and we enjoy a good aperitif.  While we bit, she explained me, "I Am here to share with you simple truths that do that the life function better.  But you I cannot promise lighting; that has its own moment.  We the humans are like the shell of the nut: if you try to force it at the moment wrong, is almost impossible, but once is mature, give him a blow in the adequate place, and is opened with facility.  The daily life is your process of ripening.  And a day, someone or something will appear and the blow will give you."  We sit down under the shadow of the apple trees, eating nuts and orange while the sun rose toward the cups of the trees.  I supported me against the apple tree and I listened the sounds of a nearby stream, feeling a great familiarity with the natural world.  The sun heated my bones, transporting me to a state of deep calm.  I stretched, I looked at through the shining leaves and I saw as the clouds circulated above us.  As if it was predicted, the saint said, "¿you See how the clouds move with facility with the wind, without hurry or resistance?"  This it was an idea that already had considered previously, but their genteel voice, articulating my more interior thoughts, touched somewhat deep inside me so that the clouds and the wind penetrated to the center of my awareness.  At that time the nature had become my teacher.  The saint finalized his instruction on the Law of the Cycles with a history: "many years ago, while he travelled by Poland, I visited the humble sanctuary of a rabbí known by his great wisdom.  His simple room where was full of books.  To part of that, did not have anything more except a table and a bank.  "Rabbí, I asked, ¿where are the furniture?"  "¿Where they are yours?" asked me he to me.  "¿Mine?  I responded surprised.  But if only I am in transit."  "I also, the rabbí said.  I also."  </w:t>
      </w:r>
    </w:p>
    <w:p>
      <w:pPr>
        <w:pStyle w:val="Normal"/>
        <w:rPr/>
      </w:pPr>
      <w:r>
        <w:rPr/>
      </w:r>
    </w:p>
    <w:p>
      <w:pPr>
        <w:pStyle w:val="Normal"/>
        <w:rPr/>
      </w:pPr>
      <w:r>
        <w:rPr/>
        <w:t>THE LAW OF THE SURRENDER</w:t>
      </w:r>
    </w:p>
    <w:p>
      <w:pPr>
        <w:pStyle w:val="Normal"/>
        <w:rPr/>
      </w:pPr>
      <w:r>
        <w:rPr/>
      </w:r>
    </w:p>
    <w:p>
      <w:pPr>
        <w:pStyle w:val="Normal"/>
        <w:rPr/>
      </w:pPr>
      <w:r>
        <w:rPr/>
        <w:t>THE HUG TO AN UPPER WILL</w:t>
      </w:r>
    </w:p>
    <w:p>
      <w:pPr>
        <w:pStyle w:val="Normal"/>
        <w:rPr/>
      </w:pPr>
      <w:r>
        <w:rPr/>
      </w:r>
    </w:p>
    <w:p>
      <w:pPr>
        <w:pStyle w:val="Normal"/>
        <w:rPr/>
      </w:pPr>
      <w:r>
        <w:rPr/>
        <w:t>Be yielded signifies to accept completely this moment, this body, and this life.  Be yielded implies to be set apart to one same of its own road and to live according to an aforesaid, Upper will like the wisdom of the heart.  A lot beyond than a passive acceptance, the surrender utilizes each challenge as a step toward the Spiritual growth and the expansion of the conscience.  Some they believe that to endure is what does to one strong; some</w:t>
      </w:r>
    </w:p>
    <w:p>
      <w:pPr>
        <w:pStyle w:val="Normal"/>
        <w:rPr/>
      </w:pPr>
      <w:r>
        <w:rPr/>
        <w:t>times is to leave to go.  Silvia Robinson</w:t>
      </w:r>
    </w:p>
    <w:p>
      <w:pPr>
        <w:pStyle w:val="Normal"/>
        <w:rPr/>
      </w:pPr>
      <w:r>
        <w:rPr/>
      </w:r>
    </w:p>
    <w:p>
      <w:pPr>
        <w:pStyle w:val="Normal"/>
        <w:rPr/>
      </w:pPr>
      <w:r>
        <w:rPr/>
        <w:t>The morning became the afternoon.  A gust of wind agitated the branches above our heads, falling an only leaf that was al floor near a stream.  Gesticulating toward the water that ran, the saint asked, "¿have given You account, traveler, that the water flows, he is smooth but powerful?  He yields, with force, flexibility, he is yielded to the gravity without putting up a fight, being adapted to the form of any tenant.  The water declares the powerful and most intelligent answer that one can do before any circumstance."  "¿And what answer is that?"  "The surrender," she said.  "Do not I understand it," I said.  "I was taught to fight for my beliefs – to never abandon."  "In spite of the fact that the Law of the Surrender signifies to accept any thing that occur in your life, does not signify a passive tolerance for which do not you like, or to ignore the injustice, or to permit to be a victim or to be controlled.  The true surrender is assets, positive, assertive – a creative pledge to take advantage of your situation, with a spiritual appreciation."  "I cannot intend that appreciation the flu, or a puncture in the wheels of the car, or other problems," I responded.  "The Law consists of intending nothing, or in rejecting your true feelings; consists of transforming them.  You learn to yield you changing your perspective."  The saint slowed down some instants, as if he sought the adequate words.  "You look at in this way.  If did athletics, your coach would be able to give you a prize a day and later to order you a very hard training.  You would be able to accept – even to appreciate – all this as part of your training.  Good, the same thing complies in the daily life.  The Holy Spirit is your coach, traveler, and the life is your training.  Then, I ask you, ¿what would happen if could see a wheel punctured or the flu as part of your learning and growth?"  "Good, would be better than it looked at of that way.  But never I have imagined yielding me before a wheel punctured," I joked.  Smiling, the saint explained, "In his purer sense, this Law you guide to yield you al moment – to accept any thing that arise.  Does not only he imply to accept the ascents and descended of the life, if not also to accept you to you same – your body, your thoughts, and your feelings."  "¿You are telling me that once he learn to accept me to myself and to yield me to any event that happen, the life will be done easier?"  "The life will continue offering you challenges and tests," she said.  "But when take you the life relaxed, even your difficulties will have a pleasant aspect, as to play a full play of challenges or to resolve a puzzle."  "I cannot change the feeling that all this is a lot more easy said that fact."  "¡All is easier said that fact!" retorted she.  "Begins for the small things.  When have a most minimum disagreement, accepts the point of view of the other person and sight what happens.  You remove you of the small displeasures.  It continues the teachings of Epitectus, a Greek saint that advised his students, ´you Learn to desire that all should occur in the way that occurs.´ "Of all the Laws that I have learned this the most difficult one seems," I said.  "He is as if he had that to leave a part of me – my desires, values, and preferences."  The face of the saint shone with own light while answered.  "The Law of the Surrender honors the holiness in each soul with its own Divine spark.  You have not to leave that, traveler; only have to set apart of your own road.  Yielding your small will to an Upper will is not a common practice," continued she, "because can seem better than do what prefer.  This is understandable.  But the life does not always give us what we prefer, therefore our desires carry us to tyings, anxiety, and frustration.  Continuing your small will will carry you to a temporary satisfaction, but not to a lasting happiness.  When you see clearly that the life does not only consist of obtaining what want, but also in learning to want what obtain, will align your life with the Law of the Surrender."  "In fact, ¿how this Law is practiced?" I asked.  "It begins by asking in any situation, ´¿what is the best here for all them implied?´ This can signify to pray for rain in a zone of a lot of drought, although your own ceiling have leaks.  The true surrender can be aforesaid in the feeling of the heart ´that itself not my will be done if not yours. ´" "This is going to be a great effort for me."  "¡A great effort for any!" said she, smiling.  "But the effort is a part of the life.  Begins changing your energy and attention to the desires of this</w:t>
      </w:r>
    </w:p>
    <w:p>
      <w:pPr>
        <w:pStyle w:val="Normal"/>
        <w:rPr/>
      </w:pPr>
      <w:r>
        <w:rPr/>
        <w:t xml:space="preserve">smaller will by the wisdom of an Upper will."  "¿You are speaking of the desire of God?"  </w:t>
      </w:r>
    </w:p>
    <w:p>
      <w:pPr>
        <w:pStyle w:val="Normal"/>
        <w:rPr/>
      </w:pPr>
      <w:r>
        <w:rPr/>
      </w:r>
    </w:p>
    <w:p>
      <w:pPr>
        <w:pStyle w:val="Normal"/>
        <w:rPr/>
      </w:pPr>
      <w:r>
        <w:rPr/>
        <w:t xml:space="preserve">"To offer a prayer ´be done Your will´ does not require that you create in an external God, only that your speak since your heart and ask you, ´If a compassionate, adorable, wise God was guiding me now, ¿what would do in this situation?´ Later feels your heart, and listens to your Soul; will know what to do, and will find the courage and the heart to do it – because the Spirit in fact carries out Its work to Bias of you, be or not conscious of it."  "I am not very insurance of as to begin," I confessed.  "Simply you open you to the life al level that be able.  With the time you will finish practicing the surrender more and more deeply to the point that will be able to embrace the rainclouds in the same way that would do with the pleasures of a sunny day.  And do not forget to relax you!  The relaxation is the way that has the body to be yielded al moment, leaving to go fixed ideas of what should happen, so that can respond with coolness and innocence to each moment, without judgment or expectation."  Just then we saw al cat that the Presence, seated in a nearby rock had taught me.  "Its majesty has returned al throne" I said.  The saint, of course, saw this as another object of the lesson.  "¿Have given you account, traveler, that the cats persist in going where they want?"  "Yes, I have given me account," I said looking at toward the cat.  "But if someone is blocking their road," he added, "they sit down, they relax, they are forgot and they take advantage of the opportunity to be cleaned the ducklings.  Few people has learned the art to be yielded so well as the cats and the teachers of martial arts."  "¿What has to see the surrender with the martial arts?"  "The supreme martial arts, just as the water, they flow and they are flexible, sensitive instead of stiff or you revive.  Such arts teach us to stretch when they push us and to push when we are dives, to be mixed with the forces of the life instead of spending energy passing it badly against them."  It stopped to speak and looked at toward the mountains for some moments, then rotated toward me.  "Time ago in the Japan feudal, I was a young samurai, seeking the control of the sword.  It coached many hours al day, practicing courts, defense, and evasive movements.  I found a teacher that accepted to train me, but would not say anything on my technique, insisting that was secondary.  On the other hand, he put emphasis in the tyings all types to renounce importance, to the victory, to the security, or to the results desired.  Only the warrior that could leave to go his I lower with his desires, fears, and tyings would remain relaxed and concentrated.  In a sorrow, to be yielded to the death he signified to survive; to be got to the life he signified to lose it.  You understand him?  This Law can apply to the life and to the death.  The more you leave to go the tyings, more expand you toward a greater liberty."  Anticipating my following question, the saint added, "to Have tyings of surrender does not necessarily signify to give the own house or the goods of the land; is an internal act, a desire of embracing any thing that occur."  "¿Cuándo, exactly, this Law is applicable in the day by day?"  The saint laughed.  He "¿when is not applicable?  He chooses any circumstance that you normally would reject, would avoid, or would resist; later yield you her completely, ponla in your road, and do the best of her.  You yield you to your larger impulses while work for a positive change in your world.  But, like the cat, do not spend energies resisting circumstances that cannot control."  We stop to observe the mountains underneath.  The saint sat down in the slope on the lawn, and I imitated him.  Later, tranquilly, almost with reverence, he continued.  "I admit the difficult thing that is to be yielded to the life just as appears – to the avarice, al pain, to the injustice in the world.  With time, of all forms, you will see everyone and all the things as an aspect of the Holy Spirit – accepting with faith that in spite of our difficulties, all in the Universe is developing like owes.  The surrender is an act of humility, an acceptance that the life is a mystery whose depth the mind cannot decipher.  As it wrote Isaac Bashevis, ´the life is the novel of God; leaves that God it write.´ "I can promise you this, traveler," she concluded.  "The Law of the Surrender will teach you the road to a natural state of grace, opening the doors to a flourishing Faith, carrying you to the comprehension of the essential unit between you and all the beings – a so deep conscience that accelerates your evolution and you catapult al road of the true human potential, toward an a lot more authentic Spiritual reality and deep that the material world."  </w:t>
      </w:r>
    </w:p>
    <w:p>
      <w:pPr>
        <w:pStyle w:val="Normal"/>
        <w:rPr/>
      </w:pPr>
      <w:r>
        <w:rPr/>
      </w:r>
    </w:p>
    <w:p>
      <w:pPr>
        <w:pStyle w:val="Normal"/>
        <w:rPr/>
      </w:pPr>
      <w:r>
        <w:rPr/>
        <w:t>THE LAW OF THE UNIT</w:t>
      </w:r>
    </w:p>
    <w:p>
      <w:pPr>
        <w:pStyle w:val="Normal"/>
        <w:rPr/>
      </w:pPr>
      <w:r>
        <w:rPr/>
      </w:r>
    </w:p>
    <w:p>
      <w:pPr>
        <w:pStyle w:val="Normal"/>
        <w:rPr/>
      </w:pPr>
      <w:r>
        <w:rPr/>
        <w:t>RECALLING OUR CONNECTION</w:t>
      </w:r>
    </w:p>
    <w:p>
      <w:pPr>
        <w:pStyle w:val="Normal"/>
        <w:rPr/>
      </w:pPr>
      <w:r>
        <w:rPr/>
      </w:r>
    </w:p>
    <w:p>
      <w:pPr>
        <w:pStyle w:val="Normal"/>
        <w:rPr/>
      </w:pPr>
      <w:r>
        <w:rPr/>
        <w:t>We pretend to live in the Land as different beings with diverse destinies; but just as each drop of the rain is part of the ocean, all and each one of us we are part of the Ocean of the Conscience, of the Body of God.  We find Love and interior peace in the depths of the highest Truth than all we are One, a Family.  It leaves behind the luggage of the fear, the envy, and the resentment; flies, flies with the wings of the comprehension, to enter the Territory without borders of the Compassion.  Oh, not they to be isolated, not through the insignificant division out of the Law of the Stars.  The interior – ¿what is? if not a full, on sky of birds and depth with the</w:t>
      </w:r>
    </w:p>
    <w:p>
      <w:pPr>
        <w:pStyle w:val="Normal"/>
        <w:rPr/>
      </w:pPr>
      <w:r>
        <w:rPr/>
        <w:t>winds of the return home.  Rainer Maria Rilke</w:t>
      </w:r>
    </w:p>
    <w:p>
      <w:pPr>
        <w:pStyle w:val="Normal"/>
        <w:rPr/>
      </w:pPr>
      <w:r>
        <w:rPr/>
      </w:r>
    </w:p>
    <w:p>
      <w:pPr>
        <w:pStyle w:val="Normal"/>
        <w:rPr/>
      </w:pPr>
      <w:r>
        <w:rPr/>
        <w:t xml:space="preserve">Clouds from the coast came, bringing a fast rain and a rainbow al northeastern.  While we paused to see the pan, the saint spoke of the last Law that was going to share with me before ours parted.  "The Law of the Unit," began she, "presents a special challenge for the two, because its significant nature only does it understandable since a higher state of conscience.  Therefore, al principle, perhaps only touch your mind.  But my words are seeds; when sprout and they touch your heart, this Law, can transform your life for always.  The Law of the Unit calls to voices the great understanding that are not so separated as we pretend – that in reality all we are An Unique one to be, A conscience."  "Do not I intend to lack you al respect," I said, " But ¿and what?  Do I mean, ¿what has this Law that to see with the daily life?"  "This will remain clear quick," retorted she.  "The Law of the Unit is not easy to understand for the small one I because does not coincide with the daily perception.  Therefore, first we assume that al level of daily reality, we have in fact bodies, minds, and emotions separated.  If I have a thought, not necessarily al arises same time in your mind; if I experiment an emotion, you perhaps do not sit down in the same way; if I me scrimmage the tepid one, you do not feel the pain.  "The Law of the Unit is a paradox, you see – false and true, depending on ours been of conscience.  That we be One or many depends more on our perspective that of any objective reality.  The conventional knowledge says us that we are separated; the Upper wisdom reports us that All we are One.  A change of perception reveals that all we are the same Conscience, being declared in different bodies, in the same way that the leaves form part of the same tree.  The humanity is forgot of this upper truth, and on the contrary, herself center only in our apparent differences, in our apparent separation.  But you will not forget her, ¿truth, Traveler?"  "I will not forget it," I said.  "But I am not sure to understand it completely."  "Al less we have given a first step; to see where carries us the following one," she said, catching an idiot of the floor of the forest.  "If we examine this idiot, we call it ´a´; in fact is formed by millions of cells, molecules, and different atoms.  We call to a small atom ´a´, but also is composed for many particles and forces.  If we examine the land, we call it ´a´; in fact is done of land, air, fire, and water – including thousands of species, trillions of living, and countless beings trillones of atoms.  Therefore, ¿is an idiot, an atom, or the land one or many?  And what do there is of the humanity?"  Did not have any answer; only could meditate the question.  "I suppose that is a paradox," finally I said.  "Yes," the saint assented.  "And since he is thus, you can choose as to see the reality – since a tiny one or an expanded state of perception."  "Look at otherwise," he continued the saint.  "¿You agree, traveler, that the language reflects our more fundamental perceptions – that in the way that we speak and the words that use they have something to they do with how do we visualize our reality?"  "Yes, this makes sense."  "Therefore when you say the words ´I go home,´ these words have a meaning, ¿not?"  "Clear."  "And that that you refer that goes home is naturally separated of the house.  Correct?"  "For now I continue you."  "Well, then ¿what do you mean with, ´My body feels well today´?  The you that refers to it as my body – ¿is that you also separated of the body?"  "Good, never had thought it before.  I suppose that is simply a convention of language," I answered.  "Yes is it," continued she.  "But you agree that the language reflects our fundamental vision of the reality.  And this phrase clearly implies that you are not your body, if does not something that have a body."  "Yes, I suppose that does it."  "¿It is possible that our language reflect a deeper truth?  We are going to carry it a step ahead.  If you are not your body, ¿who are you?"  "Good, I suppose that you would be able to say that I am a Soul, or an I Upper, that has a body or lives in a body – something thus."  </w:t>
      </w:r>
    </w:p>
    <w:p>
      <w:pPr>
        <w:pStyle w:val="Normal"/>
        <w:rPr/>
      </w:pPr>
      <w:r>
        <w:rPr/>
      </w:r>
    </w:p>
    <w:p>
      <w:pPr>
        <w:pStyle w:val="Normal"/>
        <w:rPr/>
      </w:pPr>
      <w:r>
        <w:rPr/>
        <w:t xml:space="preserve">"In agreement then.  But ¿what do you mean when refer to ´ my Soul ´ or to ´my I Upper´?  Who is this I?"  "Not – do not I know him."  "¿It could be that the I that speaks through the body, that refers to my house, my body, my Soul, my I upper, be, in reality the pure same Awareness?"  "Not – do not I know it.  Is a paradox – a.  .  ."  "Yes, in fact is it.  You consider it, traveler!  The conscience that watches through trillions of eyes is the only Conscience of Love and infinite wisdom that call God, that looks as unites the life with the piety and the compassion, and that is the same life.  It could be that to when daily you go to your business, with your personal desires and worries, and your dreams, that you be that Conscience that also is declared like all those bodies and minds and trees and birds and idiots?"  "¿You forgive me a moment?" I said.  "My brain is to stop."  She laughed.  "¡This is the problem!  Your brain cannot decipher it; only you can feel it or not.  When do it, in exceptional moments of expansion, your mind finally will rest; will be immersed in the most absolute happiness and will experience pure peace and joy.  Up till then, this only are words."  I looked at, feeling as if was losing me somewhat important.  It wanted to experience what she was saying.  Again responding to my deeper thoughts, the saint raised my chin and he looked at me to the eyes.  I returned the look, and I found me to myself in an exhaustion more and deeper, until his face began to change: first I saw light around her; later she was a very greater woman, and later a wild animal army jacket, and later another people, also, until finally, I saw.  .  . Myself.  I do not mean my reflection; I mean that our connection was so deep that there only there was a to be, not two.  Later I returned to the conscience from the day by day.  We were seated with the crossed legs in the lawn.  Was astonished and without words.  "This only it was an advance, traveler," the saint said.  "I am not asking you, in your conscience from the day by day, that experience or create or understand completely your Unit with all the Creation.  That experience only is granted for the grace.  But when you have felt that Unit even with a human being, can conceive it with the world.  A part of you, in a place in the depths of your heart, this upper truth resides; this is the reason why you are able, at any moment, to align you with the Law of the Unit choosing to perceive to another people – wanted, friends, and adversaries – as parts of your I expanded.  "Therefore the next time that discuss with someone," continued she, "or do the love, or play some sport, ask you, ´¿what occurs if I choose to see the others as an aspect of me – I choose to perceive them like One?  How would it act?  How would it influence my relations?  What would happen then with the feelings of envy or jealousy?  What would happen if my small car-interest itself to become a car Greater interest?  Themselves not the competition in cooperation would be converted when gave you account that even your apparent adversaries are your students and professors – a part of you?"  "Seems as if could change it almost all."  "This understanding, in fact, is able and is going to change the world, a human at the same time," the saint said.  "Some professors and books refer to this idea of the Unit."  "Few they have heard it," responded she.  "The world now is maturing, almost ready to understand – not only a few idealists, but already there is a multitude of realists growing in exponential progression that recognize that the human evolution – that the human existence – depends on this vision expanded of the humanity as A.  As well as our organs collaborate for good of all the body, the Planet is found in the peak, to the doors of a change since the competitive personal interest to a cooperation with the open heart for the interest of All the Body of the Humanity."  Just then I understood because had welcomed me as to an old brother lost.  The saint, in fact, saw me me and al remainder of people as a part of her.  "Now you can understand," she said speaking in my thoughts, "reason the life is so amusing for me.  </w:t>
      </w:r>
    </w:p>
    <w:p>
      <w:pPr>
        <w:pStyle w:val="Normal"/>
        <w:rPr/>
      </w:pPr>
      <w:r>
        <w:rPr/>
      </w:r>
    </w:p>
    <w:p>
      <w:pPr>
        <w:pStyle w:val="Normal"/>
        <w:rPr/>
      </w:pPr>
      <w:r>
        <w:rPr/>
        <w:t xml:space="preserve">Speaking with you, to look at to a tree, to look at to the deer, only I see another aspect of myself.  I collect raspberries and is like -" "As that history of J.D.Salinger," I interrupted.  "A boy drinks a little milk and he feels as if he was pouring to God inside God."  "Yes, traveler, he is thus.  And when you begin to see friends and adversaries, wanted and strange, through the eyes of the Unique one to Be, then all the dilemmas and the conflicts are dissolved, all the injuries are cured, and every paradox is resolved in light of this existential Truth.  This is the end of every search, because you are everyone and all the places.  It is the end of any fear, because grasp you to that living Truth that are – that pure Conscience that never dies.  In the Unit they are all the Spiritual Laws: a state of equilibrium and impartiality, a perfect faith in the elections that you do and in the process of your life, the necessary patience while walk step by step in the eternal present, the compassion for all the other, parts of you - aspects of your to Be.  Here the doubts are surpassed, and all the actions shine with integrity.  After many lives seeking, you are One with the Universe."  The voice of the saint returned smoother, as if was in an illusion: "¿you can grasp you to it, traveler?  You can feel the truth of my words?  You understand that you are the boy that is burning in a town in war, and that are the pilot that is bombarding?  That you are the mother and the newborn, the victim of a brutal robbery and the violator that eat you the crime?  You have committed all the things in name of God or of the wickedness.  The highest one and the humblest one are you, carrying cloths and gold.  You are in each act of amiability and cruelty, of cowardice and courage.  Where goes the fool or the saint, and the creatures that walk or swim or they fly, there you go your.  One and many, high and low, unpleasant and sweet, you are the Land, and all the space over and by underneath.  "You are the light that shines through the eyes of all the beings, truly One.  Thus it is like I know your thoughts and I can speak of my passed lives: As we are One, we share all the passed lives, which are occurring now, since the past, the present, and the future all is One."  "¿You mean, that when be capable to understand this Unit with as much depth as you, also I will be capable of tuning in with the thoughts of another people and to know passed lives?"  "¡Of course!" she he said, laughing.  "You will know everything that one must know to be able to serve to the others.  But such powers will not worry yourself, because you will be everyone.  Aligning your life with the Law of the Unit changes all even when seems the same thing.  You live an ordinary life, like I I do it; seem a normal person, but the world returns infinitely more sweet, more intense, pretty, amusing, and pleasant."  We leave the ring of trees and we begin to descend the mountain, of return toward where would find the family road of my house, since we were arriving al final of our together time.  While we walked, the saint announced a new vision of ours future: "at the same time that a Global conscience awakes, traveler, ourselves we find us in the middle of a fundamental transition.  "This transition will not be without difficulties, but the Great to Awake is as inevitable as the last one I breathe of the ones that they leave the physical body or the first sob of a baby.  While we speak, the illusion of the separation is leading to an upper Truth of our Unit.  Now is the moment to embrace the Land, since very quick, we will embrace the Universe."  </w:t>
      </w:r>
    </w:p>
    <w:p>
      <w:pPr>
        <w:pStyle w:val="Normal"/>
        <w:rPr/>
      </w:pPr>
      <w:r>
        <w:rPr/>
      </w:r>
    </w:p>
    <w:p>
      <w:pPr>
        <w:pStyle w:val="Normal"/>
        <w:rPr/>
      </w:pPr>
      <w:r>
        <w:rPr/>
        <w:t>EPILOGUE:</w:t>
      </w:r>
    </w:p>
    <w:p>
      <w:pPr>
        <w:pStyle w:val="Normal"/>
        <w:rPr/>
      </w:pPr>
      <w:r>
        <w:rPr/>
      </w:r>
    </w:p>
    <w:p>
      <w:pPr>
        <w:pStyle w:val="Normal"/>
        <w:rPr/>
      </w:pPr>
      <w:r>
        <w:rPr/>
        <w:t>THE FAREWELL OF THE SAINT</w:t>
      </w:r>
    </w:p>
    <w:p>
      <w:pPr>
        <w:pStyle w:val="Normal"/>
        <w:rPr/>
      </w:pPr>
      <w:r>
        <w:rPr/>
      </w:r>
    </w:p>
    <w:p>
      <w:pPr>
        <w:pStyle w:val="Normal"/>
        <w:rPr/>
      </w:pPr>
      <w:r>
        <w:rPr/>
        <w:t>Occasionally, you set you well in something that be not done with the hands: A mountain, a Star, the curve of a river.  Of there will come toward you the wisdom and the patience, and above all, the security that you are not alone in the world.  Sidney Lovett</w:t>
      </w:r>
    </w:p>
    <w:p>
      <w:pPr>
        <w:pStyle w:val="Normal"/>
        <w:rPr/>
      </w:pPr>
      <w:r>
        <w:rPr/>
      </w:r>
    </w:p>
    <w:p>
      <w:pPr>
        <w:pStyle w:val="Normal"/>
        <w:rPr/>
      </w:pPr>
      <w:r>
        <w:rPr/>
        <w:t xml:space="preserve">While the saint had just spoken, we arrive at a family path, and I had a feeling of to have completed a task.  "¿He signifies this that the training has finished?"  "You have completed the first important steps, but the trip never he finishes," he answered she.  "¿What do there is on the aid that you said that needed - the important mission?"  "That, traveler, you and many other Souls you will understand it in the duty moment.  The mission is occurring even in these moments in which we speak – all is part of the Great to Awake.  And now, I should go; there is a small youth in England that should know soon, and later a grandfather in Spain.  A boy in Germany expects me, although him does not he know, and there is an Iranian soldier that now he is on guard and he calls me silently.  I feel their desires therefore do not have words.  And there are other also, traveler, expecting as you have expected."  "¿How will I be able to thank it to you?" I asked.  "It lives the Laws," she said.  "That is sufficient."  "Never I will forget you."  "When recall the Laws, will recall me me."  It put its hands on my shoulders.  Their eyes, full with the light of the compassion, they looked at deeply in mine.  "Traveler, our together time has initiated a marvelous and irreversible process of learning.  You I have not given these Laws to tie you but to free you.  They stem from your interior; are the keys of the alchemists for the Love, for the liberty, for the joy, and for the execution.  They are the road of stones toward your human destiny and what lies down beyond.  "You have not to recall these Laws; only have to live them, and they will transform your life.  They are seeds, they have been well planted and they will be inside you for always, expecting the opportune moment to sprout and to grow, and they will do him – with the maximum security – therefore the Gardener always is with you, providing you of any thing that need.  These bud will flourish in their duty moment, giving fruits of courage, love, and comprehension.  "Nothing retainer their power.  And still, all they are secondary to the Law of the Love, therefore if you lose contact with the wisdom of your Heart, nothing more is useful; if Love nothing more is necessary.  These laws will free the love trapped inside you to expand it al world as a service for common good.  "These they are my desires and prayers by you, every day of your life: That find Divine grace when yield you to the life.  That find happiness, when to stop seeking it.  That come trust in your Laws and inherit the wisdom of the Land.  That connect again with the Heart of the nature and sit down the blessings of the Holy Spirit.  "The challenges of the daily life will continue, and you will tend to forget what I have taught you.  But a deeper part of you will recall, and when do it, the problems of the life will not seem more substantial than the bubbles of the soap.  The road will be opened before you where before only weeds of confusions grew.  Your future, and the future of all the Humanity, is a road toward the Light, toward a growing understanding of the Unit with the Creator and all the creation.  And what lies down from there is beyond the description.  "Even when the sky appear in its maximum darkness, you should know that the sun always shines toward you, that the Love surrounds you, and that the pure Light inside you will guide you home.  Therefore it trusts the process that continues your life, and knows with security, through the peaks and valleys of your trip, that your Soul rests sure and to save in the arms of the Holy Spirit.  Therefore, I know guided, like I have been guided, knows the peace of God."  Having spoken, the saint rotated toward the road and he disappeared quickly.  The sun was beginning to break through the fog when I found my road.  I looked at backwards once, perhaps expecting to see the figure of a woman in some place over, in the limits of the forest.  But only seeing my own shadow, drawn by the sun west, I rotated again of road home.  </w:t>
      </w:r>
    </w:p>
    <w:p>
      <w:pPr>
        <w:pStyle w:val="Normal"/>
        <w:rPr/>
      </w:pPr>
      <w:r>
        <w:rPr/>
      </w:r>
    </w:p>
    <w:p>
      <w:pPr>
        <w:pStyle w:val="Normal"/>
        <w:rPr/>
      </w:pPr>
      <w:r>
        <w:rPr/>
        <w:t>END</w:t>
      </w:r>
    </w:p>
    <w:p>
      <w:pPr>
        <w:pStyle w:val="Normal"/>
        <w:rPr/>
      </w:pPr>
      <w:r>
        <w:rPr/>
      </w:r>
    </w:p>
    <w:p>
      <w:pPr>
        <w:pStyle w:val="Normal"/>
        <w:rPr/>
      </w:pPr>
      <w:r>
        <w:rPr/>
        <w:t>* * *</w:t>
      </w:r>
    </w:p>
    <w:p>
      <w:pPr>
        <w:pStyle w:val="Normal"/>
        <w:rPr/>
      </w:pPr>
      <w:r>
        <w:rPr/>
      </w:r>
    </w:p>
    <w:p>
      <w:pPr>
        <w:pStyle w:val="Normal"/>
        <w:rPr/>
      </w:pPr>
      <w:r>
        <w:rPr/>
        <w:t>Copyright © Swami Editions, they Give Millman 1995.  This book is protected by the international laws of the copyright.  In an effort to carry to the practice that that publish and we live al limit of our capacities, we have determined to publish this book free in the Web, that can also obtain it in bookstores.  ISSN -84 - 93115320 E-MAIL: jesus@editorialswami.com</w:t>
      </w:r>
    </w:p>
    <w:p>
      <w:pPr>
        <w:pStyle w:val="Normal"/>
        <w:rPr/>
      </w:pPr>
      <w:r>
        <w:rPr/>
      </w:r>
    </w:p>
    <w:p>
      <w:pPr>
        <w:pStyle w:val="Normal"/>
        <w:rPr/>
      </w:pPr>
      <w:r>
        <w:rPr/>
        <w:t>It dischargeed free of the virtual library of www.elmistico.com.ar For more ebooks, books, manual, tutoriales, software, etc.  dirigite to</w:t>
      </w:r>
    </w:p>
    <w:p>
      <w:pPr>
        <w:pStyle w:val="Normal"/>
        <w:rPr/>
      </w:pPr>
      <w:r>
        <w:rPr/>
        <w:t>www.elmistico.com.ar/descarga</w:t>
      </w:r>
    </w:p>
    <w:p>
      <w:pPr>
        <w:pStyle w:val="Normal"/>
        <w:rPr/>
      </w:pPr>
      <w:r>
        <w:rPr/>
      </w:r>
    </w:p>
    <w:p>
      <w:pPr>
        <w:pStyle w:val="Normal"/>
        <w:rPr/>
      </w:pPr>
      <w:r>
        <w:rPr/>
        <w:t>Maintain you brought up to date suscribite and to be al so much of news to discharge you suscribite to elmistico@elistas.net</w:t>
      </w:r>
    </w:p>
    <w:p>
      <w:pPr>
        <w:pStyle w:val="Normal"/>
        <w:rPr/>
      </w:pPr>
      <w:r>
        <w:rPr/>
      </w:r>
    </w:p>
    <w:p>
      <w:pPr>
        <w:pStyle w:val="Normal"/>
        <w:rPr/>
      </w:pPr>
      <w:r>
        <w:rPr/>
        <w:t>Netyzen Netyzen@elmistico.com.ar www.elmistico.com.ar http://elmistico.tk www.elmistico.netfirms.com</w:t>
      </w:r>
    </w:p>
    <w:p>
      <w:pPr>
        <w:pStyle w:val="Normal"/>
        <w:rPr/>
      </w:pPr>
      <w:r>
        <w:rPr/>
      </w:r>
    </w:p>
    <w:p>
      <w:pPr>
        <w:pStyle w:val="Normal"/>
        <w:rPr/>
      </w:pPr>
      <w:r>
        <w:rPr/>
        <w:t>“</w:t>
      </w:r>
      <w:r>
        <w:rPr/>
        <w:t>BECAUSE THE TRUTH SHOULD ALWAYS REMAIN ACCESSIBLE TO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2:06:00Z</dcterms:created>
  <dc:creator>Joseph</dc:creator>
  <dc:description/>
  <dc:language>en-US</dc:language>
  <cp:lastModifiedBy>Joseph</cp:lastModifiedBy>
  <dcterms:modified xsi:type="dcterms:W3CDTF">2006-04-29T12:08:00Z</dcterms:modified>
  <cp:revision>1</cp:revision>
  <dc:subject/>
  <dc:title>SPIRITUAL INTELLIGENCE</dc:title>
</cp:coreProperties>
</file>