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456"/>
        <w:outlineLvl w:val="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  <w:u w:val="single"/>
        </w:rPr>
        <w:t>Sassinak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McCaffrey, Anne &amp; Moon, Elizabe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©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 1990</w:t>
      </w:r>
    </w:p>
    <w:p>
      <w:pPr>
        <w:pStyle w:val="Style14"/>
        <w:numPr>
          <w:ilvl w:val="0"/>
          <w:numId w:val="0"/>
        </w:numPr>
        <w:spacing w:before="0" w:after="252"/>
        <w:outlineLvl w:val="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canned September 2002 v1.00</w:t>
      </w:r>
    </w:p>
    <w:p>
      <w:pPr>
        <w:pStyle w:val="Normal"/>
        <w:spacing w:before="0" w:after="396"/>
        <w:rPr/>
      </w:pPr>
      <w:r>
        <w:rPr/>
        <w:drawing>
          <wp:inline distT="0" distB="0" distL="0" distR="0">
            <wp:extent cx="1828800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was twelve when the raiders came. Old enough to b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e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young enough to be brok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—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 or so they thought. But they reckon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ithout the girl's will, forged into a steely resolve to aven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self on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irates who had killed her parents and friend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en the chance comes to escape, Sassinak grabs it, thanks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help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of a captured Fleet crewman. Returned to the Federation of Sentie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lanets, she initiates her revenge by joining Fleet as a ra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cruit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urprising everyone by her rapid rise to senior rank. And t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engeance begins in earnes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ne McCaffrey and Elizabeth Moon have woven a story worthy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Robert A. Heinlein in its tough- mindedness, reminiscent o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rry Niv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nd David Brin '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in its description of human and alien races com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gether both as friends and enemi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SO FROM ANNE McCAFFREY IN ORBIT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THE DEATH OF SLEEP: Volume Two of THE PLANET PIRATES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20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20"/>
          <w:sz w:val="28"/>
          <w:szCs w:val="28"/>
        </w:rPr>
        <w:t>First published in Great Britain in 1991 by Orbit Books</w:t>
      </w:r>
    </w:p>
    <w:p>
      <w:pPr>
        <w:pStyle w:val="Style14"/>
        <w:rPr>
          <w:rFonts w:ascii="Arial Unicode MS" w:hAnsi="Arial Unicode MS" w:eastAsia="Arial Unicode MS" w:cs="Arial Unicode MS"/>
          <w:spacing w:val="-18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>First paperback edition published in 1991 by Orbit Books</w:t>
      </w:r>
    </w:p>
    <w:p>
      <w:pPr>
        <w:sectPr>
          <w:type w:val="nextPage"/>
          <w:pgSz w:w="11906" w:h="16838"/>
          <w:pgMar w:left="1360" w:right="1364" w:gutter="0" w:header="0" w:top="1214" w:footer="0" w:bottom="898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printed 1992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Copyri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©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 1990 by Bill Fawcett &amp; Associates</w:t>
      </w:r>
    </w:p>
    <w:p>
      <w:pPr>
        <w:pStyle w:val="Style21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right of Anne McCaffrey and Elizabeth Moon to be identif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uthors of this work has been asserted.</w:t>
      </w:r>
    </w:p>
    <w:p>
      <w:pPr>
        <w:pStyle w:val="Style21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ll characters in this publication are fictitious and any resembla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real persons, living or dead, is purely coincidental.</w:t>
      </w:r>
    </w:p>
    <w:p>
      <w:pPr>
        <w:pStyle w:val="Style21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rights reserved.</w:t>
      </w:r>
    </w:p>
    <w:p>
      <w:pPr>
        <w:pStyle w:val="Style21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No part of this publication may be reproduced, sto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a retriev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ystem, or transmitted, in any form or by any means, withou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io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ermission in writing of the publisher, nor be otherwise circula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an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form of binding or cover other than that in which it is publis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ithout a similar condition including this condition be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mposed on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bsequent purchaser.</w:t>
      </w:r>
    </w:p>
    <w:p>
      <w:pPr>
        <w:pStyle w:val="Style21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BN 1 85723 092 2</w:t>
      </w:r>
    </w:p>
    <w:p>
      <w:pPr>
        <w:pStyle w:val="Style21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inted and bound in Great Britain b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PCC Hazells Lt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mber of BPCC Ltd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bit Book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Division of</w:t>
      </w:r>
    </w:p>
    <w:p>
      <w:pPr>
        <w:pStyle w:val="Style21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ttle, Brown and Company (UK) Limit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165 Great Dover Stree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ndon SE1 4YA</w:t>
      </w:r>
    </w:p>
    <w:p>
      <w:pPr>
        <w:pStyle w:val="Style14"/>
        <w:spacing w:lineRule="exact" w:line="444" w:before="504" w:after="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NE McCAFFREY and ELIZABETH MOON</w:t>
      </w:r>
    </w:p>
    <w:p>
      <w:pPr>
        <w:pStyle w:val="Normal"/>
        <w:spacing w:lineRule="exact" w:line="636"/>
        <w:ind w:left="3816" w:hanging="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</w:t>
      </w:r>
    </w:p>
    <w:p>
      <w:pPr>
        <w:pStyle w:val="Style21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olume One of THE PLANET PIRATES</w:t>
      </w:r>
    </w:p>
    <w:p>
      <w:pPr>
        <w:pStyle w:val="Style21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tent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ok One</w:t>
      </w:r>
    </w:p>
    <w:p>
      <w:pPr>
        <w:pStyle w:val="Normal"/>
        <w:ind w:right="7272" w:hanging="0"/>
        <w:rPr>
          <w:color w:val="0402FC"/>
          <w:spacing w:val="6"/>
          <w:sz w:val="18"/>
          <w:szCs w:val="18"/>
        </w:rPr>
      </w:pPr>
      <w:r>
        <w:rPr>
          <w:rFonts w:cs="Courier New" w:ascii="Courier New" w:hAnsi="Courier New"/>
          <w:color w:val="0402FC"/>
          <w:spacing w:val="10"/>
          <w:sz w:val="18"/>
          <w:szCs w:val="18"/>
          <w:u w:val="single"/>
        </w:rPr>
        <w:t>Chapter One</w:t>
      </w:r>
      <w:r>
        <w:rPr>
          <w:rFonts w:cs="Courier New" w:ascii="Courier New" w:hAnsi="Courier New"/>
          <w:color w:val="0402FC"/>
          <w:spacing w:val="10"/>
          <w:sz w:val="18"/>
          <w:szCs w:val="18"/>
        </w:rPr>
        <w:t xml:space="preserve"> </w:t>
      </w:r>
      <w:r>
        <w:rPr>
          <w:rFonts w:cs="Courier New" w:ascii="Courier New" w:hAnsi="Courier New"/>
          <w:color w:val="0402FC"/>
          <w:spacing w:val="10"/>
          <w:sz w:val="18"/>
          <w:szCs w:val="18"/>
          <w:u w:val="single"/>
        </w:rPr>
        <w:t>Chapter Two</w:t>
      </w:r>
      <w:r>
        <w:rPr>
          <w:rFonts w:cs="Courier New" w:ascii="Courier New" w:hAnsi="Courier New"/>
          <w:color w:val="0402FC"/>
          <w:spacing w:val="10"/>
          <w:sz w:val="18"/>
          <w:szCs w:val="18"/>
        </w:rPr>
        <w:t xml:space="preserve"> </w:t>
      </w:r>
      <w:r>
        <w:rPr>
          <w:rFonts w:cs="Courier New" w:ascii="Courier New" w:hAnsi="Courier New"/>
          <w:color w:val="0402FC"/>
          <w:spacing w:val="10"/>
          <w:sz w:val="18"/>
          <w:szCs w:val="18"/>
          <w:u w:val="single"/>
        </w:rPr>
        <w:t>Chapter Three</w:t>
      </w:r>
      <w:r>
        <w:rPr>
          <w:rFonts w:cs="Courier New" w:ascii="Courier New" w:hAnsi="Courier New"/>
          <w:color w:val="0402FC"/>
          <w:spacing w:val="10"/>
          <w:sz w:val="18"/>
          <w:szCs w:val="18"/>
        </w:rPr>
        <w:t xml:space="preserve"> </w:t>
      </w:r>
      <w:r>
        <w:rPr>
          <w:color w:val="0402FC"/>
          <w:spacing w:val="6"/>
          <w:sz w:val="18"/>
          <w:szCs w:val="18"/>
          <w:u w:val="single"/>
        </w:rPr>
        <w:t>Chapter Four</w:t>
      </w:r>
    </w:p>
    <w:p>
      <w:pPr>
        <w:sectPr>
          <w:type w:val="nextPage"/>
          <w:pgSz w:w="11906" w:h="16838"/>
          <w:pgMar w:left="1360" w:right="1551" w:gutter="0" w:header="0" w:top="1214" w:footer="0" w:bottom="778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ok Two</w:t>
      </w:r>
    </w:p>
    <w:p>
      <w:pPr>
        <w:pStyle w:val="Normal"/>
        <w:spacing w:before="216" w:after="0"/>
        <w:ind w:right="7920" w:hanging="0"/>
        <w:rPr>
          <w:color w:val="0402FC"/>
          <w:spacing w:val="6"/>
          <w:sz w:val="18"/>
          <w:szCs w:val="18"/>
        </w:rPr>
      </w:pPr>
      <w:r>
        <w:rPr>
          <w:color w:val="0402FC"/>
          <w:spacing w:val="6"/>
          <w:sz w:val="18"/>
          <w:szCs w:val="18"/>
          <w:u w:val="single"/>
        </w:rPr>
        <w:t>Chapter Five</w:t>
      </w:r>
      <w:r>
        <w:rPr>
          <w:color w:val="0402FC"/>
          <w:spacing w:val="6"/>
          <w:sz w:val="18"/>
          <w:szCs w:val="18"/>
        </w:rPr>
        <w:t xml:space="preserve"> </w:t>
      </w:r>
      <w:r>
        <w:rPr>
          <w:color w:val="0402FC"/>
          <w:spacing w:val="6"/>
          <w:sz w:val="18"/>
          <w:szCs w:val="18"/>
          <w:u w:val="single"/>
        </w:rPr>
        <w:t>Chapter Six</w:t>
      </w:r>
    </w:p>
    <w:p>
      <w:pPr>
        <w:pStyle w:val="Style14"/>
        <w:spacing w:lineRule="auto" w:line="240"/>
        <w:rPr>
          <w:rFonts w:ascii="Courier New" w:hAnsi="Courier New" w:cs="Courier New"/>
          <w:color w:val="0402FC"/>
          <w:spacing w:val="-2"/>
          <w:sz w:val="20"/>
          <w:szCs w:val="20"/>
        </w:rPr>
      </w:pPr>
      <w:r>
        <w:rPr>
          <w:rFonts w:cs="Courier New" w:ascii="Courier New" w:hAnsi="Courier New"/>
          <w:color w:val="0402FC"/>
          <w:spacing w:val="-2"/>
          <w:sz w:val="20"/>
          <w:szCs w:val="20"/>
          <w:u w:val="single"/>
        </w:rPr>
        <w:t>Chapter Sev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ok Three</w:t>
      </w:r>
    </w:p>
    <w:p>
      <w:pPr>
        <w:pStyle w:val="Normal"/>
        <w:spacing w:lineRule="exact" w:line="216"/>
        <w:ind w:right="6984" w:hanging="0"/>
        <w:rPr>
          <w:rFonts w:ascii="Courier New" w:hAnsi="Courier New" w:cs="Courier New"/>
          <w:color w:val="0402FC"/>
          <w:spacing w:val="-2"/>
          <w:sz w:val="20"/>
          <w:szCs w:val="20"/>
        </w:rPr>
      </w:pPr>
      <w:r>
        <w:rPr>
          <w:rFonts w:cs="Courier New" w:ascii="Courier New" w:hAnsi="Courier New"/>
          <w:color w:val="0402FC"/>
          <w:spacing w:val="-2"/>
          <w:sz w:val="20"/>
          <w:szCs w:val="20"/>
          <w:u w:val="single"/>
        </w:rPr>
        <w:t>Chapter Eight</w:t>
      </w:r>
      <w:r>
        <w:rPr>
          <w:rFonts w:cs="Courier New" w:ascii="Courier New" w:hAnsi="Courier New"/>
          <w:color w:val="0402FC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402FC"/>
          <w:spacing w:val="-2"/>
          <w:sz w:val="20"/>
          <w:szCs w:val="20"/>
          <w:u w:val="single"/>
        </w:rPr>
        <w:t>Chapter Nine</w:t>
      </w:r>
      <w:r>
        <w:rPr>
          <w:rFonts w:cs="Courier New" w:ascii="Courier New" w:hAnsi="Courier New"/>
          <w:color w:val="0402FC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402FC"/>
          <w:spacing w:val="-2"/>
          <w:sz w:val="20"/>
          <w:szCs w:val="20"/>
          <w:u w:val="single"/>
        </w:rPr>
        <w:t>Chapter Ten</w:t>
      </w:r>
      <w:r>
        <w:rPr>
          <w:rFonts w:cs="Courier New" w:ascii="Courier New" w:hAnsi="Courier New"/>
          <w:color w:val="0402FC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402FC"/>
          <w:spacing w:val="-2"/>
          <w:sz w:val="20"/>
          <w:szCs w:val="20"/>
          <w:u w:val="single"/>
        </w:rPr>
        <w:t>Chapter Eleven</w:t>
      </w:r>
      <w:r>
        <w:rPr>
          <w:rFonts w:cs="Courier New" w:ascii="Courier New" w:hAnsi="Courier New"/>
          <w:color w:val="0402FC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402FC"/>
          <w:spacing w:val="-2"/>
          <w:sz w:val="20"/>
          <w:szCs w:val="20"/>
          <w:u w:val="single"/>
        </w:rPr>
        <w:t>Chapter Twelve</w:t>
      </w:r>
      <w:r>
        <w:rPr>
          <w:rFonts w:cs="Courier New" w:ascii="Courier New" w:hAnsi="Courier New"/>
          <w:color w:val="0402FC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402FC"/>
          <w:spacing w:val="-2"/>
          <w:sz w:val="20"/>
          <w:szCs w:val="20"/>
          <w:u w:val="single"/>
        </w:rPr>
        <w:t>Chapter Thirte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ok Four</w:t>
      </w:r>
    </w:p>
    <w:p>
      <w:pPr>
        <w:pStyle w:val="Normal"/>
        <w:spacing w:lineRule="exact" w:line="216"/>
        <w:ind w:right="6912" w:hanging="0"/>
        <w:rPr>
          <w:rFonts w:ascii="Courier New" w:hAnsi="Courier New" w:cs="Courier New"/>
          <w:color w:val="0402FC"/>
          <w:spacing w:val="-2"/>
          <w:sz w:val="20"/>
          <w:szCs w:val="20"/>
        </w:rPr>
      </w:pPr>
      <w:r>
        <w:rPr>
          <w:rFonts w:cs="Courier New" w:ascii="Courier New" w:hAnsi="Courier New"/>
          <w:color w:val="0402FC"/>
          <w:spacing w:val="-2"/>
          <w:sz w:val="20"/>
          <w:szCs w:val="20"/>
          <w:u w:val="single"/>
        </w:rPr>
        <w:t>Chapter Fourteen</w:t>
      </w:r>
      <w:r>
        <w:rPr>
          <w:rFonts w:cs="Courier New" w:ascii="Courier New" w:hAnsi="Courier New"/>
          <w:color w:val="0402FC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402FC"/>
          <w:spacing w:val="-2"/>
          <w:sz w:val="20"/>
          <w:szCs w:val="20"/>
          <w:u w:val="single"/>
        </w:rPr>
        <w:t>Chapter Fifteen</w:t>
      </w:r>
      <w:r>
        <w:rPr>
          <w:rFonts w:cs="Courier New" w:ascii="Courier New" w:hAnsi="Courier New"/>
          <w:color w:val="0402FC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402FC"/>
          <w:spacing w:val="-2"/>
          <w:sz w:val="20"/>
          <w:szCs w:val="20"/>
          <w:u w:val="single"/>
        </w:rPr>
        <w:t>Chapter Sixteen</w:t>
      </w:r>
      <w:r>
        <w:rPr>
          <w:rFonts w:cs="Courier New" w:ascii="Courier New" w:hAnsi="Courier New"/>
          <w:color w:val="0402FC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402FC"/>
          <w:spacing w:val="-2"/>
          <w:sz w:val="20"/>
          <w:szCs w:val="20"/>
          <w:u w:val="single"/>
        </w:rPr>
        <w:t>Chapter Seventeen</w:t>
      </w:r>
      <w:r>
        <w:rPr>
          <w:rFonts w:cs="Courier New" w:ascii="Courier New" w:hAnsi="Courier New"/>
          <w:color w:val="0402FC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402FC"/>
          <w:spacing w:val="-2"/>
          <w:sz w:val="20"/>
          <w:szCs w:val="20"/>
          <w:u w:val="single"/>
        </w:rPr>
        <w:t>Chapter Eighteen</w:t>
      </w:r>
    </w:p>
    <w:p>
      <w:pPr>
        <w:pStyle w:val="Normal"/>
        <w:spacing w:lineRule="auto" w:line="480" w:before="396" w:after="0"/>
        <w:ind w:right="7272" w:hanging="0"/>
        <w:rPr>
          <w:rFonts w:ascii="Arial" w:hAnsi="Arial" w:cs="Arial"/>
          <w:b/>
          <w:b/>
          <w:bCs/>
          <w:spacing w:val="10"/>
          <w:sz w:val="26"/>
          <w:szCs w:val="26"/>
        </w:rPr>
      </w:pPr>
      <w:r>
        <w:rPr>
          <w:rFonts w:cs="Arial" w:ascii="Arial" w:hAnsi="Arial"/>
          <w:b/>
          <w:bCs/>
          <w:spacing w:val="10"/>
          <w:sz w:val="26"/>
          <w:szCs w:val="26"/>
        </w:rPr>
        <w:t>BOOK ONE Chapter One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b/>
          <w:b/>
          <w:b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y the time anyone noticed that the carrier was overdue, no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red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elebrations had started two local days before, whe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st crawler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rain came in from Zeebin. Sassinak, along with the rest of her middl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chool, had met that train, helped offload the canisters of personal-grade</w:t>
      </w:r>
    </w:p>
    <w:p>
      <w:pPr>
        <w:pStyle w:val="Style14"/>
        <w:rPr>
          <w:rFonts w:ascii="Arial Unicode MS" w:hAnsi="Arial Unicode MS" w:eastAsia="Arial Unicode MS" w:cs="Arial Unicode MS"/>
          <w:spacing w:val="-10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>cargo, and then wandered through the crowded street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st year she'd been too young - barely - for such freedom. Even now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flinched a little from the noise and confusion. The City trip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opulation for the week or so of celebration when the ore carri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. Every farmer, miner, crawler-train tech or engine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everyone wh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ssibly could, and some who shouldn't have - came to The City. 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lmost seemed to deserve the name, with crowds bustl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twee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rows of one-story prefab buildings that served the you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lony a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ousing, storage, and manufacturing space. Sassinak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etend s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as on the outskirts of a real city, and the taller dome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ockhouse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original settlement, could, with imagination, stand for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e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oaring buildings she hoped one day to visit, on the worlds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r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out in schoo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caught sight of a school patch ahead of her, and recogniz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ris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ew (and slightly ridiculous) hairdo. Shoving between tw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andering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miners, who seemed disposed to slow down at every doorwa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abbed her friend's elbow. Caris whirl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5" w:right="1417" w:gutter="0" w:header="0" w:top="1204" w:footer="0" w:bottom="7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Don't you -! Oh, Sass, you idiot. I thought you were -"</w:t>
      </w:r>
    </w:p>
    <w:p>
      <w:pPr>
        <w:pStyle w:val="Style14"/>
        <w:spacing w:lineRule="exact" w:line="456"/>
        <w:jc w:val="center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A drunken miner. Sure." Arm in arm with Caris, Sassinak felt safer -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lightly more adult. She gave Caris a sidelong look, and Car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mirk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ack. They broke into a hip-swaying parody of the le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lovid's "Car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Coldae -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Adventurer Extraordinary" and sang a snatch of the them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ong. Someone hooted, behind them, and they broke into a run. Acro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street, a familiar voice yelled "There go the skeleton twins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e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n fast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Sinder," Caris said a block or so later, when they'd slow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wn, "is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netary snarp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Planetary nothing. Stellar snarp." Sassinak glow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her friend. The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ere both long and lanky, and they'd heard as much of Sinder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keleto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win joke as anyone could rightly stand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nterstellar." Caris always had to have the last word, Sassinak though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ght not be right, but it was las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We're not going to think about Sinder." Sassinak worm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finger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rough the tangle of things in her jacket pocket and pul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 her credi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ng. "We've got money to spend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And you're my friend!" Caris laughed and shoved her gently towar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arest food booth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By the next day, the streets were too rowdy for youngsters, Sassinak'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parents insisted. She tried to argue that she was no longer a youngster,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but got nowhere. She was sure it had something to do with her mother'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need for a babysitter, and the adult-only party in the block recreati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enter. Caris came over, which made it slightly better. Car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t along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tter with six-year-old Lunzie than Sass did, and that mea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 cou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read stories to "the baby": Januk, now just over thre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Januk had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anaged to spill three-months' worth of sugar ration while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rying to make cookies from scratch, it might have been a fair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od da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fter all. Cans scooped most of the sugar back into the canist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 was afraid her mother would notice the brown specks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t's just spice," Caris said firm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es, but -" Sassinak wrinkled her nose. "What's that? Oh . . . dear."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okies were not quite burnt, but she was sure they would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ke up for</w:t>
      </w:r>
    </w:p>
    <w:p>
      <w:pPr>
        <w:sectPr>
          <w:type w:val="nextPage"/>
          <w:pgSz w:w="11906" w:h="16838"/>
          <w:pgMar w:left="1365" w:right="1335" w:gutter="0" w:header="0" w:top="1535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e spilled sugar. No hope that Lunzie wouldn't mention i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ither - she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was at that age, Sass thought, when having finally figured out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ifference between telling a story and telling the truth, she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le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veryone know. Lunzie prefaced most talebearing with a lou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'm telling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truth, now: I really am" which Sass found unbearabl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didn't help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 told that she herself had once, at about age five, scol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Block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ordinator for using a polite euphemism at the table. "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ght word 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'castrated'," was what everyone said she'd said. Sass did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lieve it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he would never, in her entire life, no matter how early, ha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i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omething like that right out loud at the table. Now she clea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ok-corner, saving what grains of sugar looked fairly clea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ondered when she could insist that Lunzie and Januk go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Eight days." The captain grinned at the pilot. "Eight day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ould 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nough. For most of it anyway. Aren't we lucky that the carrier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te."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y both laughed; it was an old joke for them, and a mystery f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veryone else, how they could turn up handily when other ship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lat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e don't want to leave witnesse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. But we may want to leave evidence ... of a sort." The captai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rinned, and the pilot nodded. Evidence implicating some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lse. "No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if those fools down there aren't drunk out of their wits, anticipa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arrier's arrival, I'm a shifter. We should be able to fake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tact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unless they speak some outlandish gabble. Let's se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" He scroll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rough the directory information and shook his head. "N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blem. Neo</w:t>
        <w:softHyphen/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aesh, and that's Orlen's birthtongu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He's from her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No, the colonists here are from Innish-Ire, and Orlen's fr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nish Out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ation. Same difference; same language and dialect. New colon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the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n't have diverged that much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But the kids - they'll speak Standard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FSP rules: they have to, by age eight. All colonies provi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tape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d cubes for the creches. We shouldn't have any problem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rlen, summoned to the bridge, muttered a string of things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pta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oped were Neo-Gaesh, and opened communications with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net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ain spaceport. For all the captain could tell, the mishmas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syllables</w:t>
      </w:r>
    </w:p>
    <w:p>
      <w:pPr>
        <w:sectPr>
          <w:type w:val="nextPage"/>
          <w:pgSz w:w="11906" w:h="16838"/>
          <w:pgMar w:left="1365" w:right="1388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ming back was exactly the same, only longer. Hardly a langua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all,</w:t>
      </w:r>
    </w:p>
    <w:p>
      <w:pPr>
        <w:pStyle w:val="Style14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 thought, smug in his own heritage of properly crisp and ton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inese.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He spoke Standard as well, and two other related tongu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They say they can't match our ID to the files," Orlen said,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me i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ndard, interrupting that chain of though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Tell 'em they're drunk and incompetent," said the captai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I did. I told them they had the wrong cube in the lock, an out-of-dat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irectory entry, and no more intelligence than a cabbag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'v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gone to try again. But they won't turn on the grid until we match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pilot cleared his throat, not quite an interruption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captai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ooked at him. "We could jam our code into their comput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" he offer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Not here. Colony's too new; they've got the internal check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, we'r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oing down, but keep talking, Orlen. If we can hold them off ju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bit to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long, we won't have to worry about their serious defenses. Su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the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 the assault capsules, the troops waited. Motley armor, stol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ozen different captured ships and minor bases, mixed weapon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a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anufactures, they lacked only the romance once associa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concept of pirate. These were muggers, gangsters, two step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wn fro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ercenaries and well aware of the price of failure.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ederation of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entient Planets would not torture, rarely execu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but the thought of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ing whited, mindcleaned, and turned into obedient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eful worker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. . .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at was torture enough. So they had discipline, of a sort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yalty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f a sort, and were obedient, within limits to those who ru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ship or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ired it. On some worlds they passed as Free Trader's Guard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Orlen's accusations had not been far wrong. When the last crawler tra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ame in, everyone relaxed until the ore carriers arrived.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pacepor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enior Technician was supposed to stay alert, on watch, but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ew outer beacon to signal and take care of first contact, wh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ther? 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ad been a long, long year, 460 days, and what harm in a litt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ip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omething to warm the heart? One nip led to another. Whe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ne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acon, unanswered, tripped the relays that set every li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 control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rooms blinking in disorienting random patterns, his first thou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'd simply missed the outer beacon signal. He'd finally f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mbination of control buttons that turned the lights on stead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ushed the excited (and none too sober) little crowd that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e in to</w:t>
      </w:r>
    </w:p>
    <w:p>
      <w:pPr>
        <w:sectPr>
          <w:type w:val="nextPage"/>
          <w:pgSz w:w="11906" w:h="16838"/>
          <w:pgMar w:left="1370" w:right="135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ee what happened. And having a friendly voice spea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o-Gaesh on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other end of the comm link only added to the confusio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'd tried t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139180</wp:posOffset>
                </wp:positionV>
                <wp:extent cx="4601210" cy="403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456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13"/>
                                <w:sz w:val="28"/>
                                <w:szCs w:val="28"/>
                              </w:rPr>
                              <w:t xml:space="preserve">"Eleven! You were eleven last year; I was. I was human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4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31.75pt;mso-wrap-distance-left:0pt;mso-wrap-distance-right:0pt;mso-wrap-distance-top:0pt;mso-wrap-distance-bottom:0pt;margin-top:483.4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456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pacing w:val="-13"/>
                          <w:sz w:val="28"/>
                          <w:szCs w:val="28"/>
                        </w:rPr>
                        <w:t xml:space="preserve">"Eleven! You were eleven last year; I was. I was human </w: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-4"/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6139180</wp:posOffset>
                </wp:positionV>
                <wp:extent cx="1225550" cy="4032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6"/>
                              <w:rPr>
                                <w:rFonts w:ascii="Arial Unicode MS" w:hAnsi="Arial Unicode MS" w:eastAsia="Arial Unicode MS" w:cs="Arial Unicode MS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4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31.75pt;mso-wrap-distance-left:0pt;mso-wrap-distance-right:0pt;mso-wrap-distance-top:0pt;mso-wrap-distance-bottom:0pt;margin-top:483.4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6"/>
                        <w:rPr>
                          <w:rFonts w:ascii="Arial Unicode MS" w:hAnsi="Arial Unicode MS" w:eastAsia="Arial Unicode MS" w:cs="Arial Unicode MS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pacing w:val="-4"/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y he could speak Standard well enough (not sure if 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to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runk to answer a hail in Standard earlier), but it came out tangl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o on, and so on, and it was only stubborness that kept him from turn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n the grid when the ship's ID scan didn't match the recor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oks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amned sobersides space-men, out there in the stars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hing to d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ut sneak up on honest men trying to have a little fu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why should he do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em a favor? Let 'em match their own ship up, or come in without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rid beacons on, if that's the game they wanted to play. 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ut th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computer on a search loop, and took another little nip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 computer's override warning buzz woke him again. The ship wa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uch closer, just over the horizon, low, coming in on a lan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ttern . 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.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it was red-flagged. Pirate! he thought muzzily. It's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irate. It ca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be ...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ut the computer, not fooled, and not having been stop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verride sequence he was too drunk to key in, turned on full alarm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ver the building and the city. And the speech synthesis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a warm,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friendly, calm female voice, said, "Attention. Attention. Vesse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pproaching has been identified as dangerous. Attention. Atten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by then it was far too lat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and Cans had eaten the last of the overbrowned cooki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re well into the kind of long-after-midnight convers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preferred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unzie grunted and tossed on her pallet; Januk spraw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nelessly 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is, looking, as Cans said, like something tossed up from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a. "Littl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kids aren't human," said Sass, winding a strand of dark hair ar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inger. "They're all alien, shapechangers like those Wefts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d about,</w:t>
      </w:r>
    </w:p>
    <w:p>
      <w:pPr>
        <w:pStyle w:val="Style14"/>
        <w:spacing w:before="0" w:after="72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en turn human at -" She thought a moment. "Eleven or so."</w:t>
      </w:r>
    </w:p>
    <w:p>
      <w:pPr>
        <w:pStyle w:val="Normal"/>
        <w:spacing w:lineRule="exact" w:line="45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Ha."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 grinned, and watched Cans. "I wasn't human. I was specia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fferent -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You've always been different." Cans rolled away from Sass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ap.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Don't hit me; you know it. You like it. You would be alien if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l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 would be off this planet if I could," said Sass, serious for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men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Eight more years before I can even apply - aggh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5" w:right="1359" w:gutter="0" w:header="0" w:top="1214" w:footer="0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o do what?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nything. No, not anything. Something -" her hands waved, describ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5488305</wp:posOffset>
                </wp:positionV>
                <wp:extent cx="1797685" cy="4419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6"/>
                              <w:rPr>
                                <w:rFonts w:ascii="Arial Unicode MS" w:hAnsi="Arial Unicode MS" w:eastAsia="Arial Unicode MS" w:cs="Arial Unicode MS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4"/>
                                <w:sz w:val="28"/>
                                <w:szCs w:val="28"/>
                              </w:rPr>
                              <w:t>"Attention. Attention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34.8pt;mso-wrap-distance-left:0pt;mso-wrap-distance-right:0pt;mso-wrap-distance-top:0pt;mso-wrap-distance-bottom:0pt;margin-top:432.1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16"/>
                        <w:rPr>
                          <w:rFonts w:ascii="Arial Unicode MS" w:hAnsi="Arial Unicode MS" w:eastAsia="Arial Unicode MS" w:cs="Arial Unicode MS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pacing w:val="-4"/>
                          <w:sz w:val="28"/>
                          <w:szCs w:val="28"/>
                        </w:rPr>
                        <w:t>"Attention. Attention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0860</wp:posOffset>
                </wp:positionH>
                <wp:positionV relativeFrom="paragraph">
                  <wp:posOffset>5488305</wp:posOffset>
                </wp:positionV>
                <wp:extent cx="4038600" cy="4419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6"/>
                              <w:rPr>
                                <w:rFonts w:ascii="Arial Unicode MS" w:hAnsi="Arial Unicode MS" w:eastAsia="Arial Unicode MS" w:cs="Arial Unicode MS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4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4.8pt;mso-wrap-distance-left:0pt;mso-wrap-distance-right:0pt;mso-wrap-distance-top:0pt;mso-wrap-distance-bottom:0pt;margin-top:432.15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16"/>
                        <w:rPr>
                          <w:rFonts w:ascii="Arial Unicode MS" w:hAnsi="Arial Unicode MS" w:eastAsia="Arial Unicode MS" w:cs="Arial Unicode MS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pacing w:val="-4"/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rcs and whorls of excitement, adventure, marvels in the va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ysterious distance of time and spa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Umm. I'll take biotech training and a lifetime spent figu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 how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sert genes for correctly handed proteins in our native fishlife.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r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rinkled her nose. "You're not going to leave, Sass. This is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ntier.</w:t>
      </w:r>
    </w:p>
    <w:p>
      <w:pPr>
        <w:pStyle w:val="Normal"/>
        <w:spacing w:lineRule="exact" w:line="636"/>
        <w:ind w:right="3528" w:hanging="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his is where the excitement is. Right here." "Eating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fish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ating lifeform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ris shrugged. "I'm not devout. Those fins in the ocean are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ntient,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e know that much, and they could give us cheap, easy protein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ersonally, I'm tired of gruel and beans, and since we have to fidd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ir genes, too, why not fishlif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gave her a long look. True, lots of the frontier settl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devout, and didn't find anything but a burdensome rule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SP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rictures about eating meat. But she herself - she shivered a littl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inking of a finny wriggling in her throat. Something wail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istance, and she shivered again. Then the houselights brighte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mmed abrupt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Storm?" asked Caris. The lights blinked, now quickly, now slow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terminal in the other room came an odd sort of voice, someth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 had never heard before.</w:t>
      </w:r>
    </w:p>
    <w:p>
      <w:pPr>
        <w:pStyle w:val="Normal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girls stared at each other, shocked for an endless insta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mplete stillness. Then Caris leaped for the door, and Sa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ught her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ait - help me get Lunzie and Januk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younger children were hard to wake, and cranky once rous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Januk</w:t>
      </w:r>
    </w:p>
    <w:p>
      <w:pPr>
        <w:pStyle w:val="Normal"/>
        <w:spacing w:lineRule="exact" w:line="39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demanded "my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big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jar" and Lunzie couldn't find her shoes. Sass, mi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acing, dared to use the combination her father had once show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, and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pened her parents' sealed closet.</w:t>
      </w:r>
    </w:p>
    <w:p>
      <w:pPr>
        <w:pStyle w:val="Normal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What are you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doing?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ked Caris, now by the door again with the other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wo. Her eyes widened as Sass pulled down the zipped cases: the</w:t>
      </w:r>
    </w:p>
    <w:p>
      <w:pPr>
        <w:sectPr>
          <w:type w:val="nextPage"/>
          <w:pgSz w:w="11906" w:h="16838"/>
          <w:pgMar w:left="1359" w:right="1350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military-issue projectile weapons issued to each adult colonis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e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lumpy, awkward part of a larger weapon which sh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if they had time -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mate with those from adjoining apartments to make some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ffectiv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unzie could just carry one of the long, narrow cases; Sa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to us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oth arms on the big one, and Caris took the other narrow on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o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ith Januk's hand. "We should stop at my place," Caris sai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wh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y got outside, they could see the red and blue lines cross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sky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 white flare, at a distance. "That was the Spaceport offices,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id Cari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ill cal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Other shapes moved in the darkness, converging on the Bloc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Recreation Center; Sass recognized two class-mates, bo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rry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eapons, and one trailing a string of smaller children.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de it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Block Recreation Center just as adults came boiling ou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s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steady on their feet, and all curs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assinak! Bless you - you remembered!" Her father, suddenly looking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larger and more dangerous than she had thought for the last year or so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rabbed Lunzie's load and stripped off the green cover. Sa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se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uch weapons in class videos; now she watched him strip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ad it,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ardly aware that her mother had taken the weapon Caris carried.</w:t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omeone she didn't know yelled for a "PC-8 </w:t>
      </w:r>
      <w:r>
        <w:rPr>
          <w:rFonts w:cs="Arial" w:ascii="Arial" w:hAnsi="Arial"/>
          <w:i/>
          <w:iCs/>
          <w:spacing w:val="10"/>
          <w:sz w:val="26"/>
          <w:szCs w:val="26"/>
        </w:rPr>
        <w:t xml:space="preserve">bas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mmit!" and Sass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ather said, without even looking at her, "Go, Sassy! Tha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r load!"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carried it across the huge single room of the Center to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uster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dults assembling some larger weapons, and they snatc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, stripp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ff the cover, set it down near the door, and began attac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ther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pieces. An older woman grabbed her arm and demanded, "Clas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ix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ou've had aid class?" When Sass nodded, the woman said "Goo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</w:t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hen get over here." </w:t>
      </w:r>
      <w:r>
        <w:rPr>
          <w:rFonts w:cs="Arial" w:ascii="Arial" w:hAnsi="Arial"/>
          <w:i/>
          <w:iCs/>
          <w:spacing w:val="10"/>
          <w:sz w:val="26"/>
          <w:szCs w:val="26"/>
        </w:rPr>
        <w:t xml:space="preserve">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on the far side of the Center, out of sigh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f her family, but with a crowd of middle school children, a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sily laying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out an infirmary area, just like in the teaching tap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Center stank of whiskey fumes, of smoke, of too many bodi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ear. Children's shrill voices rose above the adults' talking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bies wail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r shrieked. Sass wondered if the ship was down, that pirate ship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w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any pirates would there be? What kinds of weapons would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?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at did pirates want, and what did they do? Mayb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for an instant sh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most believed this thought - maybe it was just a drill, more realistic than</w:t>
      </w:r>
    </w:p>
    <w:p>
      <w:pPr>
        <w:sectPr>
          <w:type w:val="nextPage"/>
          <w:pgSz w:w="11906" w:h="16838"/>
          <w:pgMar w:left="1354" w:right="1359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quarterly drills she'd grown up with, but not real. Perhap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Fleet ship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had chosen to frighten them, just to encourage more frequ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actice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with the weapons, and the first thing they'd see was a Fleet offic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felt more than heard the first concussive explosion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hop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ied. Whoever was out there was hostile. Everything the tap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sai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r she'd overheard the adults say about pirates ran thr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mind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Colonies disappeared, on some worlds, or survived gut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need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quipment and supplies, with half their population gone to slaver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aken even during FTL travel, when according to theory no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ld sa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ere they wer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aiting there, unarmed, she realized that the thrice-week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ass in self</w:t>
        <w:softHyphen/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efense was going to do her no good at all. If the pirates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igg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uns, if they had weapons better than projectiles, she was go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die ..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 be captur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Sass." Cans touched her arm; she reached out and gave Car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quic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ug. Around her, the others of her class had gathered in a ti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ot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ven in this, Sassinak recognized the familiar. Since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rt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chool, the others had looked to her in a crisis. When Berry fe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rawler train, when Seh Garvis went crazy and attacked the cla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a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recutter, everyone expected Sass to know what to do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 it. Bossy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er mother had called her, more than once, and her father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greed,</w:t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ut added that bossy plus tact could be very useful indeed.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Tac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ought. But what could she say now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Who's our triage?" she asked Sinder. He stood back, well away from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's friend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Gath" He pointed to a youth who had been cleared for off-planet train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medical school, everyone expected. He'd been senior schoo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dic al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ur years. "I'm low-code this tim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 nodded, gave him a smile he returned uneasily, and chec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ga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n each person's assignment. If they had nothing to do now,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l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be sure they knew what to do when things happen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at once a voice blared outside - a loudhailer, Sass realized, with the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speakers distorting the Neo-Gaesh vowels. From this corner of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building, she could pick out only parts of it, but enough to finis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st bit of her confiden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59" w:right="1359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... surrender . . . will blow . . . resistance . . . guns ..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The adults responded with a growl of defiance that cov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oudhailer's next statements. But Sass could hear some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lse, 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lattering that sounded much like a crawler train, only differ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how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en a hole appeared in the wall opposite her, as if some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draw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t on paper and then ripped the center from the circle.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never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known that walls could be so fragile; she had felt so much safer insid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now she realized that all together inside this buil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the ver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ast place anyone should be. Her shoulders felt hot, as if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ood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summer sunlight too long, and she whirled to see the sa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ind 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rk appearing on the wall behind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ater, when she had the training to analyse such situation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kne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at everything would have happened in seconds: from the breac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wall to the futile resistance of the adults, pitting third-ra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jectil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eapons against the pirates' stolen armament and much greater skil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the final capture of the survivors, groggy from the gas grenad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pirates tossed in the building. But at the time, her mind seem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rac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aster than time itself, so that she saw, as in a dream, her father sw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is weapon to face the armored assault pod that burst thr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wa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tself. She saw a line of light touch his arm, and his weapon fell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evered limb. Her mother caught him as he staggered, and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harged. So did others. A swarm of adults tried to overwhelm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ith sheer numbers, even as they died, but not before Sass saw w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d halted it: her parents had thrown themselves into the track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jam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it was not enough. If all the colonists had been there, mayb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nother assault pod followed the first, and another. Sass, scream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rest, charged at it, expecting every instant to be kill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stead,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ods split open, and the troops rolled out, safe in their bod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mor from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blows and kicks the children could deliver. Then they tos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g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renades, and Sass could not breathe. Choking, she slid to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oo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ong with the res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he woke to a worse nightmare. Daylight, dusty and cold, came through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hole in the wall. She was nauseated and her head ached.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ried to roll over and retch, something choked her, tighte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ound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roat. A thin collar around her neck, attached to another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ither sid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by a thin cord of what looked like plastic. Sass gagged, terrified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omeone's boot appeared before her face, and bumped h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r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0" w:right="1374" w:gutter="0" w:header="0" w:top="1535" w:footer="0" w:bottom="7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Quit that.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inak held utterly still. That voice had no softness in it, nothing 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ntempt, and she knew, without even looking up, what she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round her, others stirred; she tried to see, without moving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o the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ere. Crumpled bodies, all sizes; some moved and some didn'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ard boots clump on the floor, coming closer, and tr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to shiv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Ready?" asked someon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These're awake," said someone else. She thought that was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m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oice that had told her to quit mov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Get'm up, clear this out, and start loading." One set of boo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ump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ff, the other reappeared in her vision, and a sharp nudge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b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de her gasp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You eight: get up." Sass tried to move, but found herself stiff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clumsy, and far more impeded by a collar and line than she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ought. This sort of thing never bothered Carin Coldae, wh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onc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aptured a pirate ship by herself. The others in her eight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muc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rouble; they staggered into each other, jerking each others'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llar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lplessly. The pirate, now that she was standing and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e clearly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imply stood there, face invisible behind the body armor's faceplat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no idea how big he really was - or even if it might be a woma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er gaze wandered. Across the Center, another link of eight struggl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up; she saw another already moving under a pirate's direction.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ump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 ribs brought her head around.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Pay attention! The eight of you are a link; your number 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15. If anyo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ives an order for link 15, that's you, and you'd better be sharp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out it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You -"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hard black nose of some weapon Sass couldn't name prodd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 ribs, already sore. "You're the link leader. Your link ge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 trouble,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it's your fault. You get punished. Understand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Sass nodded. The weapon prodded harder. "You say 'Yessir' wh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're asked something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wanted to scream defiance, as Carin Coldae would have don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rd herself saying "Yessir" - in Standard, no less - instea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own the line, the boy on the end said, "I'm thirsty." The weap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wung</w:t>
      </w:r>
    </w:p>
    <w:p>
      <w:pPr>
        <w:sectPr>
          <w:type w:val="nextPage"/>
          <w:pgSz w:w="11906" w:h="16838"/>
          <w:pgMar w:left="1360" w:right="1378" w:gutter="0" w:header="0" w:top="1535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oward him, as the pirate said, "You're a slave now. You'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thirsty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until I say you're thirsty." Then the pirate swung the weap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 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, a blow she didn't realize was coming until it stagg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. "You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ink's disobedient, 15. Your fault." He waited until she cau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breath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n went on with his instructions. Sass heard the smack of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ow, an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 wail of pain, across the building, but didn't look aroun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 carry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ead out. Pile 'em on the crawler train outside. You work fa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ough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rd enough, you might get water late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y worked fast enough and hard enough, Sass thought lat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link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f eight were all middle-school age, and they all knew her alth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l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ne of them was in her class. It was clear that they didn't want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t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to trouble. With her side making every breath painful,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n't wa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rouble right then either. But dragging the dead bodies ou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ver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ood and mess on the floor . . . people she had known, but coul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cognize now only by the yellow skirt that Cefa always wore,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onz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dallion on Torry's wrist . . . that was worse than anything she'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magined. Four or five links, by then, were working on the sa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ng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ater she realized that the pirates had killed the wounded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ter yet s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ould learn that the same thing had happened all over The Cit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ot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enter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hen the building was clear of dead, her link and two others w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oaded on the crawler train as well; pirates drove it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t on the pil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corpses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s if they'd been pillows, she thought furious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to guar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hildren riding behind. Sass knew they would kill them, wond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y'd waited this long. The crawler train clanked and rumb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ong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urning down the lane to the fisheries research station w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ris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oped to work. All its windows were broken, the door smas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. Sas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dn't seen Caris all day, but she hadn't dared look ar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ch, either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r had she seen Lunzie or Janu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crawler train rumbled to the end of the lane, near the pier.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children had to unload the bodies, drag them out o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ier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row them in the restless alien ocean. It was hard to maneuver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ier; the links tended to tangle. The pirate guards hit any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coul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reach, forcing them to hurry, keep moving, keep work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 had shut her mind off, as well as she could, and tr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to see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faces and bodies she handled. She had Lunzie's in her arm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alfway to the end of the pier, when she recognized it. A reflexive jerk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cream tearing itself from her throat, and Lunzie's corpse slip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way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umped on the edge of the pier, and splashed into the wat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</w:t>
      </w:r>
    </w:p>
    <w:p>
      <w:pPr>
        <w:sectPr>
          <w:type w:val="nextPage"/>
          <w:pgSz w:w="11906" w:h="16838"/>
          <w:pgMar w:left="1365" w:right="1402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tood rigid, unable to move. Something yanked on her collar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paid it</w:t>
      </w:r>
    </w:p>
    <w:p>
      <w:pPr>
        <w:pStyle w:val="Style14"/>
        <w:spacing w:lineRule="auto" w:line="240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o heed. She heard someone cry out, say, "That was her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sister!"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n blackness took her away. The rest of her time on Myriad, tho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e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days of desperate work and struggle, she always shoved dow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low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onscious memory. She had been drugged, then worked to exhaustion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n drugged again. They had loaded the choicest of the ores,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r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gemstones which had paid the planet's assessment in the FS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evelopment Office, the richest of the transuranics. She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re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nscious of her link's concern, the care they tried to take o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,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gentle brush of a hand in the rare rest periods, the way they kep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ack i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 collar-lead. But the rest was black terror, grief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ge. On the ship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fter that, her link spent its allotted time in Conditioning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e rest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tight and smelly confines of the slavehold. For them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 drugs 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ldsleep to ease a long voyage: they had to learn what they wer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irates informed them with cold superiority. They were cargo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leabl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nywhere the FSP couldn't control. As with any cargo, they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vid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to like kinds: age groups, sexes, trained specialists. As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 slaves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y soon learned ways to pass information among themselv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 Sa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found that Caris was still alive, part of link 18. Januk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lef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ehind, alive but doomed, since no adults or older childr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mained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lp those too young to travel. Most of The City's adults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ed try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 defend it against the pirates; some survived, but none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ildr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ew how man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nditioning was almost welcome, to ease the boredom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sery of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slavehold. Sass knew - at least at first - that this was intentional. 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s time passed, she and her link both had trouble remembe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ree life had been like. Conditioning also meant a bath of sort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caus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pirate trainers couldn't stand the stench of the slavehol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lone it was welcome. The link stood, sat, reached, squatt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urned, all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s one, on command. They learned assembly-line work, put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gethe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eaningless combinations some other link had taken apar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a previou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ession. They learned Harish, a variant of Neo-Gaesh that so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pirates spoke, and they were introduced to Chines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end of the voyage came unannounced - for, as Sass now expected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laves had no need for knowledge of the future. The landing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ough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bruisingly rough, but they had learned that complaint brou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ly mo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in. Link by link the pirates - now unarmored - marched them off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ip, and along a wide gray street toward a line of building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ivered; they'd been hosed down before leaving the ship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win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hilled her. The gravity was too light, as well. The planet smelled</w:t>
      </w:r>
    </w:p>
    <w:p>
      <w:pPr>
        <w:sectPr>
          <w:type w:val="nextPage"/>
          <w:pgSz w:w="11906" w:h="16838"/>
          <w:pgMar w:left="1354" w:right="1374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trange: dusty and sharp, nothing like Myriad's rich salt smell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looked up, and realized that they were inside something - a dome? A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dome big enough to cover a spaceport and a city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ll the city she could see, in the next months, was slavehol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ock aft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block of barracks, workshops, factories, five stories hi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stretching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ll directions. No trees, no grass, nothing living bu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man slave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d human masters. Some were huge, far taller than Sass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rents ha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been, heavily muscled like the thugs that Carin Colda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vercome in</w:t>
      </w:r>
    </w:p>
    <w:p>
      <w:pPr>
        <w:pStyle w:val="Style14"/>
        <w:spacing w:lineRule="auto" w:line="240"/>
        <w:rPr>
          <w:rFonts w:ascii="Arial" w:hAnsi="Arial" w:cs="Arial"/>
          <w:i/>
          <w:i/>
          <w:iCs/>
          <w:spacing w:val="6"/>
          <w:sz w:val="26"/>
          <w:szCs w:val="26"/>
        </w:rPr>
      </w:pPr>
      <w:r>
        <w:rPr>
          <w:rFonts w:cs="Arial" w:ascii="Arial" w:hAnsi="Arial"/>
          <w:i/>
          <w:iCs/>
          <w:spacing w:val="6"/>
          <w:sz w:val="26"/>
          <w:szCs w:val="26"/>
        </w:rPr>
        <w:t>The Ice-World Dilemma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i/>
          <w:i/>
          <w:i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iCs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y broke up the links, sending each slave to a testing facili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se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hat skills might be saleable. Then each was assigned to ne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nks, for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ork or training or both, clipped and undipped from one link after anoth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s the masters desired. After all that had happened, Sass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rpris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 find that she remembered her studies. As the problems scrol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screen, she could think, immerse herself in the math or chemist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iology. For days she spent a shift at the test center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shift 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menial work in the barracks, sweeping floors that were to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re to ne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weeping, and cleaning the communal toilets and kitchens. T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shif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t assembly work, which made no more sense to her than it ever ha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a bare six hours of sleep, into which she fell as into a wel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ager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row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he had no way to keep track of the days, and no reason to. No way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ind her old friends, or trace their movements. New friend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mad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easily, but the constant shifting from link to link made it har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suc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riendships to grow. Then, long after her testing was finish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as working three full shifts a day, she was unclipped and tak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building she'd not yet seen. Here, clipped into a long line of slav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ard the sibilant chant of an auctioneer and realized she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out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sol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y the time she reached the display stand, she had heard the spie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te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enough to deaden her mind to the impact. Human female, Gils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ge II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hysical development, intellectual equivalent grade ei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neral, grade</w:t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nine mathematics, height so much, massing so much, planet of origin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enetic stock of origin, native and acquired languages, specific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kill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ratings, all the rest. She expected the jolt of pain that revea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uyers how sensitive she was, how excitable, and managed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 n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ore than flinch. She had already learned that the buy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rely look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for beauty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at was easy enough to breed, or surgically sculpt. But</w:t>
      </w:r>
    </w:p>
    <w:p>
      <w:pPr>
        <w:sectPr>
          <w:type w:val="nextPage"/>
          <w:pgSz w:w="11906" w:h="16838"/>
          <w:pgMar w:left="1349" w:right="1359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alents and skills were chancy, and combined with physical vigor,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hancier yet. Hence the reason for taking slaves from relative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loni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e bidding went on, in a currency she didn't know and could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ue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value of. Someone finally quit bidding, and someone el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essed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avy thumb to the terminal ID screen, and someone el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ot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ave, this time, by the collar - led her away down empty corridors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inally clipped her lead to a ring by a doorway. Through all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anaged not to tremble visibly, or cry, although she could fee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creams tearing at her from insid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What's your name?" asked the other slave, now stac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xes besid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door. Sass stared at him. He was much older, a stocky, gray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ith scars seaming one arm, and a groove in his skull where n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i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grew. He looked at her when she didn't answer, and smiled a gap</w:t>
        <w:softHyphen/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othed smile. "It's all right - you can answer me if you want, or no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Sassinak!" She got it out all at once, fast and almost too lou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ame! She had a name agai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Easy," he said. "Sassinak, eh? Where from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M-myriad." Her voice trembled, now, and tears sprang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ey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Speak Neo-Gaesh?" he asked, in that tongue. Sass nodded, to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os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ears to spea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Take it easy," he said. "You can make it." She took a lo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eath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uddering, and then another, more quietly. He nod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approval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ou've got possibilities, girl. Sassinak. By your scor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're more th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mart. By your bearing, you've got guts to go with it. No tear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creams. You did jump too much, though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at criticism, coming on top of the kindness, was too much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temp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ared. "I didn't so much as say ouch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 nodded. "I know. But you jumped. You can do better." Still angr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tared, as he grinned at her. "Sassinak from Myriad, listen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.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trained, you didn't let out a squeak . . . what do you think you could d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training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5" w:right="1412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espite herself, she was caught. "Training? You me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?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ut down the corridor came the sound of approaching voic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shoo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is head at her, and stood passively beside the stacked carton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d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What's your name?" she asked very quietly, and very quiet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swered: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Abervest. They call me Abe." And then so low she could hard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r it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'm Fleet."</w:t>
      </w:r>
    </w:p>
    <w:p>
      <w:pPr>
        <w:pStyle w:val="Style14"/>
        <w:spacing w:lineRule="auto" w:line="240" w:before="900" w:after="0"/>
        <w:rPr>
          <w:rFonts w:ascii="Arial" w:hAnsi="Arial" w:cs="Arial"/>
          <w:b/>
          <w:b/>
          <w:bCs/>
          <w:spacing w:val="8"/>
          <w:sz w:val="26"/>
          <w:szCs w:val="26"/>
        </w:rPr>
      </w:pPr>
      <w:r>
        <w:rPr>
          <w:rFonts w:cs="Arial" w:ascii="Arial" w:hAnsi="Arial"/>
          <w:b/>
          <w:bCs/>
          <w:spacing w:val="8"/>
          <w:sz w:val="26"/>
          <w:szCs w:val="26"/>
        </w:rPr>
        <w:t>Chapter Two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b/>
          <w:b/>
          <w:b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Fleet. Sassinak held to that thought through the journey that followe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rammed as she was into a cargo hauler's front locker with tw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th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newly purchased slaves. She found out afterwards that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not be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unishment, but necessity; the hauler went out of the dome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cro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barren, airless surface of the little planet that serv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a sla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epot. Outside the insulated, pressurised lock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or the control cab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ere Abe drove in relative comfort - she would have di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ir destination was another slave barracks, this one mu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maller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expected the same sort of routine as before, but inste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as assigned to a training facility. Six hours a day before a terminal,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learning to use the math she already knew in mapping, navigation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eology. Learning to perfect her accent in Harish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arning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understand (but never speak) Chinese. Another shift in manu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bour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orking at whatever jobs needed doing, according to the shif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pervisor.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She had no regular duties, nothing she could depend 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e of the most oppressive things was the simple feeling that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l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ot even see out. She had always been able to run outdoors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 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sky, wander into the hills for an afternoon with friend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 . . . now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ome blank ugliness stopped her gaze, as if by physical force,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everywhere she looked. Most buildings had no windows: there wa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nothing outside to see but the wall of another prefab hulk nearby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rudging the narrow streets from one assignment to anoth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earned that looking up brought a quick scolding, or a blow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sides, s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uldn't see anything above but the greyish haze of the dom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coul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ot tell how large the moon or planet was, how far she'd been tak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original landing site, even how many buildings form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complex in</w:t>
      </w:r>
    </w:p>
    <w:p>
      <w:pPr>
        <w:sectPr>
          <w:type w:val="nextPage"/>
          <w:pgSz w:w="11906" w:h="16838"/>
          <w:pgMar w:left="1365" w:right="135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hich she was trained. Day after day, nothing but the walls of these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refabs, indoors and out, always the same neutral gritty gre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qu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rying to look up, learned to contain herself within herself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hat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self for making that adjustmen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ut one shift a day, amazingly, was free. She could spe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in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anguage labs, working at the terminal, rea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 or, as most often, with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Fleet, she soon learned, was his history and his dream. 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be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leet, had enlisted as a boy just qualified, and wor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way rating b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ating, sometimes slipping back when a good brawl intru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comm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ense, but mostly rising steadily through the ranks as a goo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pac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uld. Clever, but without the intellect that would have w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 a plac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t the Academy; strong, but not brutal with it; brave without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brashness of the boy he had been, he had clenched himself ar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virtues of the Service as a drowning man might cling to a limb hang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the water. Slave he might be, in all ways, but yet he was Flee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ey're tough," he said to her, soon after they arrived. "T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ything but the slavers, and maybe even more. They'll break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the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n, but if they can't..." His voice trailed away, and she glanced over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ee his eyes glistening. He blinked. "Fleet never forgets,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said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Never. They may come late, they may come later, but they come.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t's later, never mind. Your name's on the rolls, it'll b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Fleet's memory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eve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ver the months that followed, Sassinak began to think of Fle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omething other than the capricious and arrogant arm of power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arents had told her about. Solid, Abe said. Dependable.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me on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ne ship as on any; the ranks the same, the ratings the same,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pecialties the same, barring the difference in a ship's siz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 weaponr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He would not say how long he had been a slave, or what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ppened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but his faith in the Fleet, in the Fleet's long arm and longer memor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n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nto her mind, bit by bit. Her supervisors varied: some quick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ger,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ome lax. Abe smiled, and pointed out that good commanders w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nsistent, and good services had good commanders. When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o their meetings bruised and sore from an undeserv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unishment, 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ld her to remember that: some day she would have power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sectPr>
          <w:type w:val="nextPage"/>
          <w:pgSz w:w="11906" w:h="16838"/>
          <w:pgMar w:left="1360" w:right="1359" w:gutter="0" w:header="0" w:top="1214" w:footer="0" w:bottom="169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ld do better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 could do better even then, he said one evening, reminding her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ir first meeting. "You're ready now," he said. "I've some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show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ha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Physical discipline, something you do for yourself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'll make it easier o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you when things get tough, here or anywhere. You don't have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eel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in, or the hunger -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can't do that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Nonsense. You worked six hours straight at the terminal toda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didn't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even break for the noon meal. You were hungry, but you weren't thinking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bout it. You can learn not to think about it unless you want to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Sass grinned at him. "I can't do calculus all the time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No, you can't. But you can reach that same core of yourself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 matt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hat you think of. Now sit straight, and breathe from down 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" 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ked her bel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t was both harder and easier than she'd expected. Easier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ip into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rancelike state of concentration on some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 technique she'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learned at home, she thought, studying while Lunzie and Januk played.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Harder to withdraw from the world without that specific focu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t's in you," Abe insisted. "Down inside yourself, that's w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focus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f it's something outside, math or whatever, they can tear it awa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not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what's inside." Sass spent one frustrating session after another feel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ound inside her head for something - anything - that felt like what A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described. "It's not in your head," he kept insisting. "Rea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eper. It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ay down." She began to think of it as a center of gravity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dded when she told him. "That's closer - use that, if it help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hen she had that part learned, the next was harder. A simple tranc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asn't enough, because all she could do was endure passive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ould need, Abe explained, to be able to exert all her streng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will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ven the reserves most people never touched. For a long ti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mad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o progress at all, would gladly have quit, but Abe would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t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ou're learning too much in your tech classes," he said sober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're</w:t>
      </w:r>
    </w:p>
    <w:p>
      <w:pPr>
        <w:sectPr>
          <w:type w:val="nextPage"/>
          <w:pgSz w:w="11906" w:h="16838"/>
          <w:pgMar w:left="1365" w:right="1398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most an apprentice pilot now - and that's very saleable." Sass stared at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im, shocked. She had never thought she might be sold aga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sent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somewhere else, away from Abe. She had almost begun to feel saf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be touched her arm gently. "You see, Sass, why you need thi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need it now. You aren't safe: none of us is. I could be sold tomorr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ould have been before now, if I weren't so useful in several tec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pecialties. They may keep you until you're a fully qualif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ilot, 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ikely not. There's a good market for young pilot apprentic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rregular trade." She knew he meant pirates, and shudd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ought of being back on a pirate ship. "Besides," he went o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ere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omething more you need to know, that I can't tell you until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n d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s right. So get back to work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en she finally achieved something he called adequate, it was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c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ore than her normal strength, and she exhausted it quick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A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odded his approval, and had her practice almost daily. Alo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tha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practice came the other information he'd promis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'There's a kind of network," he said, "of pirate victim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member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ere they came from, who did it, who lived, and how the oth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ed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e keep thinking that if we can ever put it all together, every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know, we'll find out who's behind all this piracy. It's not ju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dependent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lthough I heard that the ship that took Myriad was an independen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n the outs with its sponsor. There's evidence of some ki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conspirac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at FSP itself. I don't know what, or I'd kill myself to get that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omehow, but I know there's evidence. And I couldn't put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ouch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ith them until you could shield your reaction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But who-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ey call themselves Samizdat - an old word, some language I nev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ard of, supposed to mean underground or something. Mayb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doe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aybe not. That doesn't matter. But the name does, and your keep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quiet doe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udy, work, practice with Abe. When she thought about i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which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did rarely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it was sort of a parody of the life she'd expected at home on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Myriad. School, household chores, the tight companionship other friend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 xml:space="preserve">But flunking a test at home had meant a scolding; here it mea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ating. Let Januk spill precious rationed foo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her eyes filled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membering the sugar that last night - and her mother wou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expostulate bitterly. But if she spilled a keg of seeds, haul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to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growing frames, her supervisor would cuff her sharply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bably</w:t>
      </w:r>
    </w:p>
    <w:p>
      <w:pPr>
        <w:sectPr>
          <w:type w:val="nextPage"/>
          <w:pgSz w:w="11906" w:h="16838"/>
          <w:pgMar w:left="1360" w:right="1340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dock her a meal. And instead of friends her own age, to gossip about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choolmates and families, to share the jokes and dreams,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Abe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ime passed, time she could not measure save by the subtle chang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r own body: a little taller, she thought. A little wider of hip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roundness, even though the slave diet kept her lea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It finally occurred to her to wonder why they were allow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ch freedom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hen she realised that other slave friendships were brok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tentionally, by the supervisors. Abe grinned mischievous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'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valuable; I told you that. And they think I need a lovely you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yth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 and then -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ass reddened. Here girls younger than she were taught ar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love; 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n Myriad, in her family's religion, only those old enough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rt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eparate family were supposed to know how. Although they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complained mildly, life on a pioneer planet kept them to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sy to regret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e went 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I told 'em I'd instruct you myself. Didn't want any of their teaching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etting in my way." Sass stared at the floor, furious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 and 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musement. "Don't fluff feathers at me, girl," he said firm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saved you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 lot of trouble. You'd never have been assigned that full-tim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mart 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you are, and saleable as tech-slaves are, but sti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"All right." It came out in a sulky mutter, and she clea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thro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udly. "All right. I understand -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ou don't, really, but you will later." His hand touc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cheek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turned her face towards his. "Sass, when you're free-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do believ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'll be free some day - you'll understand what I did and why.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Reputation doesn't mean anything here. The truth always does. You'r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going to be a beauty, my girl, and I hope you enjoy your body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ways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ich means you deciding when and how.'*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She didn't feel comfortable with him for some time after tha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 day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ter, he met her with terrifying new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ou're going to be sold," he said, looking away from her. "Tomorrow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next day -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that soon. This is our last meeting. They only told me becaus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offered me another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But, Abe -"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 finally found her voice, faint and trembling as it wa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0" w:right="1345" w:gutter="0" w:header="0" w:top="1214" w:footer="0" w:bottom="6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, Sass." He shook his head. "I can't stop it.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ears burst from her eyes. "But -but it can't be -"</w:t>
      </w:r>
    </w:p>
    <w:p>
      <w:pPr>
        <w:pStyle w:val="Normal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Sass,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think!"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is tone commanded her; the tears dried on her cheeks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s this what I've taught you, to cry like any silly spoi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at of a girl wh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ouble come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 stared at him, and then reached for the physical discipli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'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aught her. Breathing slowed, steadied; she quit trembling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mi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eared of its first blank terro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at's better. Now listen-" Abe talked rapidly, softly,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hythm of 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peech at first strange and then compelling. When he stopp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uld hardly recall what he'd said, only that it was importan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ould remember it later. Then he hugged her, for the first tim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trength heartening. She still had her head on his shoulder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pervisor arrived to take her awa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passed through the sale barn without really notic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ch; this tim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buyer had her taken back to the port, to a scarred ship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 visibl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gistration numbers. Inside, her escort handed her collar tho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a lea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an with scarlet and gold collar tabs. Sass recalled the rank-senio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ilot</w:t>
        <w:softHyphen/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rom a far-distant shipping consortium. He looked her ov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 shook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hea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Another beginner. Bright stars, you'd think they'd reali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nee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omething more than a pilot apprentice. And a dumb naked girl wh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robably doesn't even speak the same language." He tur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way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oked the bulkhead. With a click and hiss, a locker opened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rummaged inside and pulled out rumpled tunic and pants, much</w:t>
        <w:softHyphen/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nd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Here. Clothes. You understand?" He mimed dressing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 took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garments, putting them on as he watched. Then he 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along o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rridor, then into a pop-tube that shot them to the pilo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house" - 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mall cramped compartment lined with vidscreens and contro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nels.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's relief, her training made sense of the chaos of butto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oggles and flicking lights. That must be the Insystem comput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FTL toggle, with its own shielded computer flickering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, in not</w:t>
        <w:softHyphen/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quite-normal space. The ship had two Insystem drives, one suitab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tmospheric landings. The pilot tweaked her thong and grin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en</w:t>
      </w:r>
    </w:p>
    <w:p>
      <w:pPr>
        <w:sectPr>
          <w:type w:val="nextPage"/>
          <w:pgSz w:w="11906" w:h="16838"/>
          <w:pgMar w:left="1359" w:right="1350" w:gutter="0" w:header="0" w:top="1535" w:footer="0" w:bottom="104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looked at him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"I can tell you recognise most of this. Have you ever been off-station?"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e seemed to have forgotten that she might not speak his language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uckily, she coul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 . . . not since I cam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r ratings are high - let's see how you do with this ..." He pointed 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ne of the three seats, and Sass settled down in front of a termin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ch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 that in training - even the same manufacturer's logo on the rim. 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eaned over her, his breath warm on her ear, and entered a proble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membered work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've done that one before," she sai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Well, then, do it again." Her fingers flew over the board: cod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origi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d destination, equations to calculate the most effici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bination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ravel time, fuel cost of Insystem drive, probability flux o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TL . . . an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inally, the transform equations that set up the FTL path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nodd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en she was don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Good enough. Now maximise for travel time, using the maximum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owable FTL-flux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did that, and glanced back. He was scowl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ou'd travel a .35 flux path? Where'd you get that max from?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lushed; she'd misplaced a decimal. She placed the errant zero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ccepted the cuff on her head with equanimity. "That's bett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irl," 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id. "You youngers haven't seen what a high flux mea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be careful, 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you'll have us spread halfway across some solar system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won'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be nothin' but a smear of random noise in somebody's radio system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 - what's your nam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 xml:space="preserve">She blinked at him. Only Abe had used her name. But he sta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mpudent and insistent, and ready to give her a clout. "Sass,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said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grinned again, and shrugg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Suits you," he said. Then he swung into one of the other seat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eared her screen. "Now, girl, we go to work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fe as an indentured apprentice pilot - the senior pilot made it clear they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n't like the word "slave" - was considerably more lax than her training</w:t>
      </w:r>
    </w:p>
    <w:p>
      <w:pPr>
        <w:sectPr>
          <w:type w:val="nextPage"/>
          <w:pgSz w:w="11906" w:h="16838"/>
          <w:pgMar w:left="1365" w:right="1412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d been. She wore the same collar, but the thong was gone. N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uld tell her what the ship's allegiance was - if any - or any more th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ts immediate next destination, but aside from that she was trea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a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rew member, if a junior one. Besides senior pilot Krewe, two junio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ilots were aboard: a heavy-set woman named Fersi, and a long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gular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man named Zoras. Three at a time worked in the pilot-house wh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anoeuvring from one drive system to another, or when us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syste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rives. Sass worked a standard six hour shift as thir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ilot under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others. When they were off, one or the other of the pilots ga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instruction daily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hip's day, that is. Aside from that, she had only 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keep her own tiny cubicle tidy, and run such minor errands as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un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or her. The rest of the time she listened and watched as they talked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gued, and gambl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Pilots don't mingle," Fersi warned her, when she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sough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more interaction with the ship's crew. "Captain's due respec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the rest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of 'em are no more spacers than rock is a miner. They'd do the same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work groundside: fight or clean or cook or run machinery or whatever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ilots are the old guild, the first spacers; you're lucky they trai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istory, from the point of view of the pilots, was no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 she'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learned back on Myriad. No grand pattern of human exploration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eetings with alien races, the formation of alliances and t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Federation of Sentient Planets. Instead, she heard a litany o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ames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an back to Old Terra, stories with all the details worn awa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time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ndberg, the Red Baron, Bader, Gunn - names from before spaceflight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y said, all warriors of the sky in some ancient battle, from whi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turned. Heinlein and Clarke and Glenn and Aldridge, from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arl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ys in space ... all the way up to Ankwir, who had just opened a ne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route halfway across the galaxy, cutting the flux marg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low .001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If she had not missed Abe so much, she might almost have b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ppy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ip food that the others complained about she found ample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elicious. She had plenty to learn, and teachers eager to instruc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ilots had long ago told each other their timeworn stori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long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before she forgot Abe and the slave depot, the raid cam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 was asleep in her webbing when the alarm sounded. The ship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rembled around her; beneath her bare feet the deck had the od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uncertain feel that came with transition from one major drive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ot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Sass! Get in here!" That was Krewe, loud enough to be hear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ver the</w:t>
      </w:r>
    </w:p>
    <w:p>
      <w:pPr>
        <w:sectPr>
          <w:type w:val="nextPage"/>
          <w:pgSz w:w="11906" w:h="16838"/>
          <w:pgMar w:left="1365" w:right="1335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acket of the alarm. Sass staggered a little, wor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way around to</w:t>
      </w:r>
    </w:p>
    <w:p>
      <w:pPr>
        <w:pStyle w:val="Style14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r usual seat. Fersi was already there, intent on the scree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rewe saw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3816350</wp:posOffset>
                </wp:positionV>
                <wp:extent cx="361950" cy="2692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72"/>
                              <w:rPr>
                                <w:rFonts w:ascii="Arial Unicode MS" w:hAnsi="Arial Unicode MS" w:eastAsia="Arial Unicode MS" w:cs="Arial Unicode MS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4"/>
                                <w:sz w:val="28"/>
                                <w:szCs w:val="28"/>
                              </w:rPr>
                              <w:t>s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2pt;mso-wrap-distance-left:0pt;mso-wrap-distance-right:0pt;mso-wrap-distance-top:0pt;mso-wrap-distance-bottom:0pt;margin-top:300.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72"/>
                        <w:rPr>
                          <w:rFonts w:ascii="Arial Unicode MS" w:hAnsi="Arial Unicode MS" w:eastAsia="Arial Unicode MS" w:cs="Arial Unicode MS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pacing w:val="-4"/>
                          <w:sz w:val="28"/>
                          <w:szCs w:val="28"/>
                        </w:rPr>
                        <w:t>sa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5125</wp:posOffset>
                </wp:positionH>
                <wp:positionV relativeFrom="paragraph">
                  <wp:posOffset>3816350</wp:posOffset>
                </wp:positionV>
                <wp:extent cx="5473700" cy="2692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 w:before="0" w:after="72"/>
                              <w:rPr>
                                <w:rFonts w:ascii="Arial Unicode MS" w:hAnsi="Arial Unicode MS" w:eastAsia="Arial Unicode MS" w:cs="Arial Unicode MS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4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21.2pt;mso-wrap-distance-left:0pt;mso-wrap-distance-right:0pt;mso-wrap-distance-top:0pt;mso-wrap-distance-bottom:0pt;margin-top:300.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 w:before="0" w:after="72"/>
                        <w:rPr>
                          <w:rFonts w:ascii="Arial Unicode MS" w:hAnsi="Arial Unicode MS" w:eastAsia="Arial Unicode MS" w:cs="Arial Unicode MS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pacing w:val="-4"/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r and pointed to the number two position. "It's not gonna d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 good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we might as well try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 flicked the screen to life, and tried to make sense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play.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omething had snatched them out of FTL space, and dumped the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 blank between solar systems. And something with considerab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ss was far too close behin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Fleet heavy cruiser," said Krewe shortly. "Picked us up awhi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,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t a trap-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What?" Sass had had no idea that anything could find, let al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pture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ship in FT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 shrugged, hands busy on his board. "Fleet has some new trick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uess. And we're about out. Here -" He tossed a strip of emboss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lastic over to her. "Stick that in your board, there on the sid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en I</w:t>
      </w:r>
    </w:p>
    <w:p>
      <w:pPr>
        <w:pStyle w:val="Normal"/>
        <w:spacing w:lineRule="exact" w:line="45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 looked at it curiously: about a finger long, and half that wid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ooked like no data storage device she'd seen. She found the slo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ould fit, and waited. Suddenly the captain's voice came over the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erco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Krewe - got anything for me? They're demanding to board -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Maybe. Hang on." Krewe nodded at Sass, and slid an identic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rip into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e slot of his board. Sass did the same, as did Fersi. The ship seemed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o lurch, as if it had tripped over something, and the ligh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mmed.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bruptly Sass realised that she was being pressed into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 of her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eat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d as abruptly, the pressure shifted to one side, then the other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n something made a horrendous noise, all the lights went ou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in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 sudden cold dark she heard Krewe cursing steadi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She woke in a clean bunk in a brightly lit compartment full of qui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stle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lmost at once she missed a familiar pressure on her neck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fted her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and. The slave collar was gone. She glanced around wari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Ah . . .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you're awake." A man in a clean white uniform, sleeves stri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the elbow with black and gold, came to her. "And I'll bet you wonder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ere you are, and what happened, and - do you know what language</w:t>
      </w:r>
    </w:p>
    <w:p>
      <w:pPr>
        <w:sectPr>
          <w:type w:val="nextPage"/>
          <w:pgSz w:w="11906" w:h="16838"/>
          <w:pgMar w:left="1360" w:right="1350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m speaking?"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ass nodded, too amazed to speak. Fleet. It had to be Fleet.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ied to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remember what Abe had told her about stripes on the sleeves; thes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ere wing-shaped, which meant something different from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raigh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Good, then." The man nodded. "You were a slave, right? Tak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st few years, I daresay, from your age -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How do you know my -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 grinned. He had a nice grin, warm and friendly. 'Teeth, amo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th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ings. General development." At this point Sass reali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she had 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omething clean and soft, a single garment that was certain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atched tunic and pants she'd worn on the other ship. "N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do you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member where you came from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My . . .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my home?" When he nodded, she said, "Myriad." At his blan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look, she gave the standard designation she'd been tau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school, so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long ago. He nodded again, and she went on to tell him what ha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ppened to the colon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And then?" She told of the original transport, the trai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'd receiv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s a slave, and then her work on the ship. He sighed. "I suppo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aven't the faintest idea where that depot planet is, do you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No. I-" Her eyes fixed suddenly on the insignia he wore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lef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east. It meant something. It meant . . . Abe's face came to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uddenly, very earnest, speaking swiftly and in an od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oken rhythm,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omething she had never quite remembered, but didn't worry abo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because some-day- And now was some-day, and she f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sel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citing whatever he had said, just as quickly and accurate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m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red at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 -! You're too young; you couldn't -!" But now that it was back out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he knew . . . </w:t>
      </w: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knew what knowledge Abe had planted in her (and in how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many others, she suddenly wondered, who had been sold away?),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hoping that someday, somehow she might catch sight of that insignia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(and how had he kept his, hidden it from his owners?) and have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emory wakened. She knew where that planet was, and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TL course,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d the code words that would get a Fleet vessel past the outer sentine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atellites ...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ll the tidbits of knowledge that Abe had gleaned in years of</w:t>
      </w:r>
    </w:p>
    <w:p>
      <w:pPr>
        <w:sectPr>
          <w:type w:val="nextPage"/>
          <w:pgSz w:w="11906" w:h="16838"/>
          <w:pgMar w:left="1365" w:right="1350" w:gutter="0" w:header="0" w:top="1535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avery, while he pretended obedience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r information set off a whirlwind of activity. She herself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ndl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to a litter and carried along spotless gleaming corridor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be set dow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t last, with utmost gentleness, in a cabin bunk. A luxuriou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bin, its til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loor gentled with a brilliant geometric carpet, several comfortable-looking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chairs grouped around a low round table. She heard bells in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tance, the scurry of many feet . . . and then the door to the cabin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closed, and she heard nothing but the faint hiss of air from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entilator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 that silence, she fell asleep again, to be wakened by a gent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gh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is time, the white uniform was decorated with gold strip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</w:t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sleeves, straight ones that went all the way around.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Ring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though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vaguely. Four of them. And six little somethings on the shoulder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ttle</w:t>
      </w:r>
    </w:p>
    <w:p>
      <w:pPr>
        <w:pStyle w:val="Normal"/>
        <w:spacing w:lineRule="exact" w:line="312"/>
        <w:ind w:right="432" w:hanging="0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ilvery blobs. "Stars are tops," Abe had said, "Stars are admiral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But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any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 shoulders means office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e Medical Officer says you're well enough," said the pers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all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at gold and silver. "Can you tell me more about what you remember?"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 was tall, thin, grey-haired, and Sass might have been frighte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silence if he hadn't smiled at her, a fatherly sort of smil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he nodded, and repeated it all again, this time in a more norm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n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nd who told you this?" he ask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be. He ... he was Fleet, he sai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He must be." The man nodded. "Well, now. The question is, w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 w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 with you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is - this is a Fleet ship, isn't it?"</w:t>
      </w:r>
    </w:p>
    <w:p>
      <w:pPr>
        <w:pStyle w:val="Normal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he man nodded again. "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Baghi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heavy cruiser. Let me brief you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ttle. The ship you were on - know anything about it?" Sass shook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ead. "No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ey just stuck you in the pilothouse, I'll bet, and put you 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ork. Well, it was an independent cargo carrier. Doubles 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slave ship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ome runs; this time it had maybe twenty young, prime tech-train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aves and a load of entertainment cubes - if you call that kind of th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ntertainment." He didn't explain further, and Sass did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"We'd heard a shipment might be coming into a neighbou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ystem, so</w:t>
      </w:r>
    </w:p>
    <w:p>
      <w:pPr>
        <w:sectPr>
          <w:type w:val="nextPage"/>
          <w:pgSz w:w="11906" w:h="16838"/>
          <w:pgMar w:left="1354" w:right="1364" w:gutter="0" w:header="0" w:top="1535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e had a fluxnet in place. You don't need to know how that work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ly it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an jerk a ship out of hyperspace when it works right. When it work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rong, there's nothing to pick up. Anyway, it worked, and t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r shi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was, and there we were, ready to trail and take it. Which we di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ther slaves - and there's two from Myriad, by the way - are being se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ack to Sector HQ, where they'll go through Fleet questio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cour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rocedures to re-establish their identities. They're innoc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rties; all w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do is make sure they haven't been planted with dangerous hidde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ersonalities. That's happened before with freed slaves;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m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en trained as an assassin while under drugs. Freed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 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chool, he went berserk and killed fourteen people befo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could b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bdued." He shook his head, then turned to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ou, though. You're our clue to what's really happened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kno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ere the slave depot is. You've told us what you kn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or what you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hink you know - </w:t>
      </w:r>
      <w:r>
        <w:rPr>
          <w:rFonts w:eastAsia="Arial Unicode MS" w:cs="Arial Unicode MS" w:ascii="Arial Unicode MS" w:hAnsi="Arial Unicode MS"/>
          <w:spacing w:val="-19"/>
          <w:sz w:val="28"/>
          <w:szCs w:val="28"/>
        </w:rPr>
        <w:t>but I'm not sure your Fleet friend put all he had to say i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e implanted message. If you were willing to come along when w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 -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 pushed herself upright. "You're going there? Now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ell, not this instant. But soon - in a few shipdays, at the most.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ing is, you're a civilian, and you're underage. I have n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ght to ask you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no right to take you. But it would be a help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ears filled her eyes; it was too much too soon. She strugg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rega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discipline Abe had taught her, slowing her breathing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eady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gainst the strain. The officer watched her, his express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fting fro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ncern through puzzlement to something she could not defin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... I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nt to go," she said. "If ... if Abe -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f Abe is still alive, we'll find him. Never fear. And now you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ng lady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ed more sleep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re had been another implanted message, one that came 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d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expert probing of the ship's medical team. This one, Sa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lise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ave details of the inner defences, descriptions of the litt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net'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urface, and the name of the trading combines which dealt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aves 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. .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including the one which had purchased and trained her. She ca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rom that session shaken and pale, regaining her normal energ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ly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fter another long sleep and two solid meals. For the rest of the journey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he had nothing to do but wait, a waiting made more bearab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friendly crew-women who showered her with attention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nor luxurie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</w:t>
      </w: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real enough for someone who'd been a slave for years. Alth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sectPr>
          <w:type w:val="nextPage"/>
          <w:pgSz w:w="11906" w:h="16838"/>
          <w:pgMar w:left="1365" w:right="136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ptain would not let her join the landing party, when the cruis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leared the skies and sent the marines down, she was on hand wh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be returned to the Fleet. Scarred and battered as he was, wea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ragged slave tunic, and carrying nothing but his pride, 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rched from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shuttle into the docking bay as if on parade. The capta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come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docking bay himself. Sass hung back, breathless with aw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elight, as they went through the old ritual. When it was ov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A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me to her, she was suddenly shy of him, half-afraid to tou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. Bu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hugged her clos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'm so proud of you, Sass!" He pushed her away, then hugg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gai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didn't do much," she began, but he snort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Didn't do much! Well, if that's the way you want to tell the stor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's no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ne. Come on, girl - soon's I've changed into decent clothes -" 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ooked around, to meet the grins of the others in the ba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kind grin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 notic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e of the men beckoned to him, and he followed. Sass sta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fter him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 belonged here; she could tell that. Where would she belong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ought of the captain's comments on the other freed slav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Flee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questioning and court procedures . . . hardly an inviting prospec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Don't worry," one of the men said to her. "There's enough weal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e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ive every one of you a new start - and you most of all, being as you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und the plac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ill she worried, waiting for Abe to reappear, and when he di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ad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crisp uniform and stripes of his rank, she was even more worri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w start, somewhere else, with strangers . . . she knew, without ask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details, that none of her family were lef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Don't worry," he echoed the other man's comment. "You'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going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 lost in the system somewhere. You're my girl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m Fleet, and it'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ing to be fine."</w:t>
      </w:r>
    </w:p>
    <w:p>
      <w:pPr>
        <w:pStyle w:val="Style14"/>
        <w:spacing w:lineRule="auto" w:line="240" w:before="900" w:after="0"/>
        <w:rPr>
          <w:rFonts w:ascii="Arial" w:hAnsi="Arial" w:cs="Arial"/>
          <w:b/>
          <w:b/>
          <w:bCs/>
          <w:spacing w:val="6"/>
          <w:sz w:val="26"/>
          <w:szCs w:val="26"/>
        </w:rPr>
      </w:pPr>
      <w:r>
        <w:rPr>
          <w:rFonts w:cs="Arial" w:ascii="Arial" w:hAnsi="Arial"/>
          <w:b/>
          <w:bCs/>
          <w:spacing w:val="6"/>
          <w:sz w:val="26"/>
          <w:szCs w:val="26"/>
        </w:rPr>
        <w:t>Chapter Three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b/>
          <w:b/>
          <w:b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y the time Sassinak arrived at Regg with Abe, she was as ready 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</w:t>
      </w:r>
    </w:p>
    <w:p>
      <w:pPr>
        <w:sectPr>
          <w:type w:val="nextPage"/>
          <w:pgSz w:w="11906" w:h="16838"/>
          <w:pgMar w:left="1360" w:right="1354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o praise the Fleet, and glad to think of herself as almost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dependent. The only thing better than that was to be Fleet herself.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Which, she soon found, was exactly what Abe planned for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ou've got the brains," he said soberly, "to make the Academ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st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 a Fleet officer. And more than the brains, the guts. You were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irst I tried to help, Sass, but you were one of only three wh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n't fall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part when the time came to leave. And both of those were kille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But how?" Sass wanted nothing more than to enter the gleam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it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ches of the Academy gates . . . but that required recommendation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rom FSP representatives. How would an orphan from a plunder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lony convince someone to recommend her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First there's the Fleet prep school. If I formally adopt you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 you'r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ligible, as the daughter of a Fleet veteran - and no, it doesn't matter t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m not an officer. Fleet's Flee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But you're - "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ass reddened. Abe had been retired, over his protests;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is gimpy arm was past treatment, and wouldn't pass the Medic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ard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 had argued, pled, and finally come back to their assig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quarter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lum as she'd never seen him befor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Retired, but still Fleet. Oh, Cousins take it, I knew they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 it. I knew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en the arm didn't heal straight - after six months or so, it's too late.</w:t>
      </w:r>
    </w:p>
    <w:p>
      <w:pPr>
        <w:pStyle w:val="Style14"/>
        <w:rPr>
          <w:rFonts w:ascii="Arial Unicode MS" w:hAnsi="Arial Unicode MS" w:eastAsia="Arial Unicode MS" w:cs="Arial Unicode MS"/>
          <w:spacing w:val="-19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9"/>
          <w:sz w:val="28"/>
          <w:szCs w:val="28"/>
        </w:rPr>
        <w:t>But I thought maybe I could Kipling them into i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Kipling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Kipling. Wrote half the songs the Fleet sings, and probab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st of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st. Service slang is, if you're sweet - talking someone into something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'specially if it's sort of sentimental, that's Kipling. W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came from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they probably said 'Irish them into it,' and I'll bet you do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ow wher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came from. But don't worry - I can't be active duty, but disabled vet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"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His expression made it clear that he refused to think of himself 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disabled. " -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we old crips can usually get work in one of the bureaus."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 asked again about the prep schoo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Three or four years there, 'til you pass the exam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d I don't doub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you will. Don't worry about the letters you need. You impres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captain more than a little, and he's related to half the FSP rep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is</w:t>
      </w:r>
    </w:p>
    <w:p>
      <w:pPr>
        <w:sectPr>
          <w:type w:val="nextPage"/>
          <w:pgSz w:w="11906" w:h="16838"/>
          <w:pgMar w:left="1365" w:right="1388" w:gutter="0" w:header="0" w:top="1214" w:footer="0" w:bottom="1363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ctor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rom there, things went smoothly: the adoption, the entry in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pre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chool. Although the other students were her age, non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xperience, and they were still young enough to show their aw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ound herself ahead of schedule in her math classes, thanks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slav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ech training, while Abe's lessons in physical discipline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centratio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lped her regain lost ground in the social sciences. She felt 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plac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first in the social life of school - she could not regain the carefre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maraderie of younger years - but she looked forward to the Academ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ith such singleminded ambition that everyone soon consid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other Academy-bound grin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be's apartment, in a large block of such buildings, was unlik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 plac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 had ever lived. Her parents' apartment on Myriad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andard prefab, the same floor plan as every other apartm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lony. Large families had had two or three, as needed,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or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knocked through adjoining walls. None of the living quart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 mor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an one story high, and few of the other buildings. At the slaver depot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ll the buildings were even cheaper prefabs, big ugly building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signe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o hold the maximum cubage. There she had slept in a windowles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rracks, in a rack of bunk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be had a second-floor corner apartment, with a bedroom for ea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em, a living room, study, and small kitchen. From her room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looked into a central courtyard planted with flowers and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mall tre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ith drooping leaves. From the living room she could see acro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wid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treet to a similar building across from them. It felt amazing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paciou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light; she spent hours, at first, watching people in the stre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low, 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ooking out across the city. For their apartment, like mos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ood on on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 low hills that faced the harbou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Regg itself was a terraformed planet, settled first by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ual colonist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 their case agricultural specialists, and then chosen 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adquarters because of its position in human-domina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pace. Here in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its central city. Fleet was the dominant force. Abe took Sassinak touring: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o the big blocky buildings of Headquarters itself, all sheat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whit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arble, to the riverside parks that ended in the great natur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rbour,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ide almost circular bay of deep blue water edged in gray cliff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east and west, opening past a small, rocky island to the greater se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eyond. By careful design, the river mouth itself had b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ft clear, bu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ass saw both the Fleet and civilian ports set back on either sid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lthough FSP regulations forbade the eating of meat, fis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sti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one on many human-settled worlds, whose adherence to the cod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</w:t>
      </w:r>
    </w:p>
    <w:p>
      <w:pPr>
        <w:sectPr>
          <w:type w:val="nextPage"/>
          <w:pgSz w:w="11906" w:h="16838"/>
          <w:pgMar w:left="1360" w:right="1335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less than perfect. Ostensibly the excuse was that the code sh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pply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nly to warmbloods and intelligent (not just sentient) aquatic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ldblood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uch as the Wefts or Ssli. Sass knew that many of the civili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cals at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fish, though it was never served openly in even the worst dockside joints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fish, originally of Old Earth origin, had been stoc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Regg's oce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enturies befor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Besides the formal Headquarters complex, there were the associat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ffice buildings, computer centers, technology and resear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enters . . 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ach in a landscaped setting, for Regg was still, after all the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ear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crowd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Fleet people do retire here," Abe said, "but they mostly homeste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nland, upriver. Maybe someday we can do a river cruise du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olidays, see some of the estates. I've got friends up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untain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o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ut the city was exciting enough for a girl reared in a sma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ning colon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own. She realised how silly it had been for the Myriadians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ll thei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ne-story collection of prefabs The City. Here governm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ilding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soared ten or twelve stories, offering stunning views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rround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country from their windswept observation platforms atop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sy shops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crowded with merchandise from all over the known worlds, street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ustling from dawn until long after dark. Festivals to celebra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ason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historical figures, theater and music and ar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Sass felt drunk on it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or weeks. This was the real world she had dreamed of,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yriad: t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lorful, crowded city connected by Fleet to everywhere els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ming and going every day. Although the spaceport was behi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earest range of hills, protecting the city from the nois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 loved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atch the shuttles lifting above forested slopes into an op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k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In the meantime, she'd had a chance to meet some of the other survivor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f Myriad's raid. Caris, now grim and wary, all the playfulne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membered worn away by her captivity. She had found no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 Ab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to give her help and hope, and in those few years aged into a bitter old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ma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I just want a chance to work," she said. "They say I can go to school."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r voice was flat, barely above a whisper, the voice of a sla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fraid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iscovery. "You could come here," said Sass, half-hop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ns woul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gree. Much as she loved Abe, she missed having a close girlfrien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 room was big enough for two. And Caris had known her a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life.</w:t>
      </w:r>
    </w:p>
    <w:p>
      <w:pPr>
        <w:sectPr>
          <w:type w:val="nextPage"/>
          <w:pgSz w:w="11906" w:h="16838"/>
          <w:pgMar w:left="1365" w:right="1364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y could talk about anything; they always had. Her own warm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ld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bring Caris back to girlhood, rekindle her hopes. But Car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ulled back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fusing Sass's touch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No. I don't -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Sass, we were friends, and we were happy, and someda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maybe I can stand to remember that. Right now I look at you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e - "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voice broke and she turned awa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Caris, please!" Sass grabbed her shoulders, but Caris flinc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ulled bac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t's all over, Sass! I can't - I can't be anyone's friend now. There'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hing left ... if I can just have a place to work in peace, alone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 was crying then, too. "Caris, you're all I ha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You don't have me. I'm not here." And with that she ran out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oom.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ass learned later that she'd gone back into the hospital, for mor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reatment. Later, she went off-planet without even tell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, letting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ind out from the hospital records that her friend had left forev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thi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ief, Abe insisted that work was the only cure - and revenge, someday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gainst whatever interests lay behind the slave trade. Sa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rew herself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 her classwork . . . and by the time the Academy Open Examination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ame around, she'd worked off the visible remnants of her grief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assed those in the top five percent, to Abe's delight. His scar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c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creased into a grin as he took her to buy the required gea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 knew you could do it, Sass. I knew all along. You just remember w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old you, and in a few years I'll be cheering when you graduat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But he would not walk her to the great arch that guarded the Academ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ntrance. He went off to work that morning, as he did every da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(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ever knew which of the semi-military bureaucracies had f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plac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or him; he never volunteered the information), leav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to sta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ervously into the mirror, twitching one errant strand of hair in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ce,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until she had to walk fast or risk being late. She made her entranc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ppointment with time to spare, only to run into a marau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nior 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 first trip through the Front Quad. She had carefully memori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ittle booklet she'd been sent, and started to answer his challen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y it had instruct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ir, Cadet Sassinak, reporting - " Her voice faltered. The cadet officer</w:t>
      </w:r>
    </w:p>
    <w:p>
      <w:pPr>
        <w:sectPr>
          <w:type w:val="nextPage"/>
          <w:pgSz w:w="11906" w:h="16838"/>
          <w:pgMar w:left="1365" w:right="1350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he had saluted had crossed his eyes and put his tongue out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had his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hands fanned out by his ears. As quickly, his face returned to normal,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nd his hands to his sides, but the smile on that face was gri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Rockhead, didn't anyone ever teach you how to report to a senior?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voice attempted the cold arrogance of the pirate raider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remarkably close. Sass realised she'd been tricked, fought dow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sponsive anger, and managed an equable tone in return. Ab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n'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old her they called the entering cadets "rockhea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ir, yes, si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ell, then . . . get on with i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ir, Cadet Sassinak, reporting ..." This time both eyes slewed outward,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his mouth puckered as if he'd bitten a gari fruit, and he scratch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vigorously at both armpits. But she wasn't fooled twic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naged to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get through the formal procedure without changing tone or expression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ding with a crisp "... sir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Sloppy, slow, and entirely too smug," was the senior cade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ment.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"You're that petty officer's orphan tagalong, aren't you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 felt her ears burning, started to nod with clenched teeth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en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remembered that she had to answer aloud. "Sir, yes, si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Hmph. Sorry sort of recommendation, letting himself get captu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aved all those years. Not much like Fleet - " He stopped as Sas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pened her mouth, and cocked his head. "Something to sa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ockhead?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one give you permission to speak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She didn't wait. "Sir, Abe is worth four of you, sir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at's not the point, rockhead. The point is that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 He tapped h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oulder. "You have to learn how to behave, and I don't think any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your background's taught you how." Sass stared at him, back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trol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urious with herself for taking the bait. "On the other han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're loyal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at's something. Not much, but something." He dismis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, and she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set off to find her assigned quarters, careful not to gawk aroun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or reasons known only to the architects, the main building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t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cademy had been constructed in a mix of antique styles, great gra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locks of stone that looked like pictures of ancient building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Old</w:t>
      </w:r>
    </w:p>
    <w:p>
      <w:pPr>
        <w:sectPr>
          <w:type w:val="nextPage"/>
          <w:pgSz w:w="11906" w:h="16838"/>
          <w:pgMar w:left="1360" w:right="1412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Earth. Towers, arches, covered walkways, intricate carving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ships and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battles and sea monsters around windows and doorways, enclos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courtyards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paved in smooth slabs of stone. Six of these patriarch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uildings surrounded the Main Quad Parade: Themistocl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rak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elson, Farragut, Velasquez, and the Chapel. Here, where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lde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treet urchins could peer through the entrance gates to watch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det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formed up many times a day to march to class, to mess, to almo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r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ctivity. Sass soon learned that the darker gray paving ston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ic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arked out open squares against a pale background, were slippe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rain. She learned just where a flash of reflected sunlight fr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open window might blind a cadet long enough to blunder into someon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else. That meant a mark off, and she wanted no marks off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Through the great arching salleyport of Velasquez, wide en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a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adet platoon, were the cadet barracks, these named for the famou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ead of Fleet battles. Varrin Hall, Benis, Tarrant, Suig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the time the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d been there a half-year, cadets knew those storie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ny others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, on the third deck of Suige Hall, could recite from memory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ntire passage in the history. Other cadets complai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(quietly) abo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ir quarters, but Sass had spent years as Abe's ward.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nev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en encouraged to spread her personality around her quarter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cquire bad habits" as Abe put it, although he admitted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fficers, once they were up in rank, could and did decorate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ersonalise their space. But the regulation bunk with i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escrib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covers folded just so, the narrow locker for the requi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iforms (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othing else), the single flat box for personal items, the sing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sk wi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ts computer terminal and straight-backed chai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that was enough f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er. She didn't mind sharing, or taking the top bunk, whi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de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opular with a series of roomies. She felt the neat, cle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ttle cubicle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ere perfect for someone whose main interest lay elsewher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illingly did her share of the floor-polishing and dus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dail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spections requir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had actually expected neutral or monotone interior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assages were tinted to copy the color-code used on a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 vessels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y the time the cadets graduated, this system would be natura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ey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ould never have to wonder which deck, or which end of a deck, they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ere on. Main or Command Deck, anywhere, had white above gray, fo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stance, and Troop Deck was always gree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Most classes went on in the "front quad" or in the double row of simpl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tone-faced buildings that lay uphill from it. Histo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from Fleet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erspective, which included knowing the history of "important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ld Earth</w:t>
      </w:r>
    </w:p>
    <w:p>
      <w:pPr>
        <w:sectPr>
          <w:type w:val="nextPage"/>
          <w:pgSz w:w="11906" w:h="16838"/>
          <w:pgMar w:left="1365" w:right="1378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avies, all the way back to ships rowed or sailed. Sass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figure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ut why they needed to know what different ranks had been cal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ousand years ago, but she tucked the information away dutifull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se it was needed for anything but the quarterly exams. She d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nder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hy "captain" had ever been both a rank and a position, given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nfusion that caused, and was glad someone had finally straighte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ut logically. Anyone commanding a ship was a captain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ran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tructure didn't use the term at all. "You think it's logical,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instruct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ointed out, "but there was almost a mutiny when the first Fle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ic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d to use the rank 'major' and lieutenant commanders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mander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got pushed up a notch." Sass enjoyed far more the analysis of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various navies' tactics, including a tart examination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ffect of politic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on warfare, using an ancient text by someone called Tuchma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dets ate together, in a vaulted mess hall that would ha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lovely i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t hadn't been for the rows and rows of tables, each sea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ight stif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dets. Looking around - up at the carving on the ceiling, for instance -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was another way to get marks taken off. Sassinak, with the other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earned to eat quickly and neatly while sitting on the edge o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chair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udents in their last two years supervised each table, insis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perfect etiquette from the rockheads. At least, thought Sas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foo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adequat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The Academy was not quite what she'd expected, even with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upposedly inside information she'd had before. From Abe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titud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towards Fleet officers, she'd gotten the idea that the Academy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ort of semi-mystical place which magically imbued the cade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onor, justice, and tactical brilliance. He had to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about his own Basic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raining, which he described succinctly as four months of unmitigat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ll, but that was not the same, he'd often said, as officer training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d found, more or less by accident, a worn copy of an etiquet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nual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ich had prepared her for elaborate formalities and the fi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ints 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litary courtesy - but not for the Academy's approach to freshm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det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We don't have hazing," the cadet commander had announc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fir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ay. "But we do have discipline." The distinction, Sass deci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quickly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as a matter of words only. And she quickly realised that she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likely target for it, whatever it was called: the orphan war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a retired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petty officer, an ex-slave, and far too smart for her own goo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wished she could consult Abe, but for the first half-year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dets were allowed no visitors and no visits home. Sh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figure it</w:t>
      </w:r>
    </w:p>
    <w:p>
      <w:pPr>
        <w:sectPr>
          <w:type w:val="nextPage"/>
          <w:pgSz w:w="11906" w:h="16838"/>
          <w:pgMar w:left="1365" w:right="1335" w:gutter="0" w:header="0" w:top="1214" w:footer="0" w:bottom="6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ut for herself. His precepts stood like markers in her mind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ver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mplain, never argue, never start a fight, never boast.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b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ough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ith the physical and mental discipline he'd taught her, she foun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uld. She drew that around her like a tough cloak. Cadet offic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uld reduce half the newcomers to red rage or impotent tears f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mooth but unthreatening equanimity boring after a few week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as nothing defiant in that calmness, no challenge to be met, ju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quiet, earnest determination to do whatever it was better th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on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else. Pile punishment details on her, and she simply did them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gged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well. Scream insults at her, and she stood there listening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le t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peat them on command in a calm voice that made them s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mos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silly as they wer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be had been right; they pushed her as hard as the slavers ha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e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det officers had - she sensed - some of the same capacity for cruelty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ut she never lost sight of the goal. This struggle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ke he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tronger, and once she was a Fleet officer, she could pursue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irate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o had destroyed her family and the colon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at calm reticence might have made her an outcast amo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lassmates, except that she found herself warming to them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woul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working with them the rest of her life - and she wanted friends -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before the first half-year was over, she found herself o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enter of a circl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You know, Sass, we really ought to do something about Dungar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ectures." Pardis, an elegant sprout of the sector aristocrac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prawl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inelegantly on the floor of the freshman wardroom, dodg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feinted kick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 Genris, another of her friend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We have to memorise them; that's enough." Sass made a fac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rained her mug of tea. Dungar managed to make the requi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udy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lien legal systems incredibly dull, and his delive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in a monoton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rely above a whisper - made the class even worse. He would n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ermit recorders, either; they had to strain to hear every bo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r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They're so ...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o predictable. My brother told me about them, you know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I'll swear he hasn't changed a word in the past twenty years.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rd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inished that sentence in a copy of Dungar's whisper, and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thers</w:t>
      </w:r>
    </w:p>
    <w:p>
      <w:pPr>
        <w:sectPr>
          <w:type w:val="nextPage"/>
          <w:pgSz w:w="11906" w:h="16838"/>
          <w:pgMar w:left="1360" w:right="1412" w:gutter="0" w:header="0" w:top="1214" w:footer="0" w:bottom="1363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uckled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Just what did you have in mind?" Sass grinned down at Pardis. "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you'd better get up, before one of the senior monitors show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and tag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for unofficerlike postur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t's too early for them to be snooping around. I was thin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omething like ... oh ... </w:t>
      </w: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slipping a little something lively into his note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Dungar's notes? The ones he's read so many times he does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ll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ed them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We must show respect for our instructors," said Tadmur. 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lky as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most heavyworlders, he took up more than his share of the wardroom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nd sat stiffly erect. The others groaned, as they usually di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ondered if he could really be that serious all the tim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 show respect," said Pardis, rolling his green eyes wicked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Just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me as you, every day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ou make fun of him for his consistency." Tadmur's Vrelan acc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av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is voice even more bite. "Consistency is goo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Consistency is dull. Consistently wrong is stup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 Pardis broke off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uddenly and sprang to his feet as the door swung open without warning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d the senior monitor's grim face appeared around it. This weeken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uty monitor was another heavyworlder, from Tadmur's ho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ne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ou were lounging on the deck again, Mr. Pardis, weren't you?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onitor didn't wait for the reply and went on: "The usual for you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o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r each of these for not reminding you of your duty." He scow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</w:t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admur. "I'm surprised at </w:t>
      </w:r>
      <w:r>
        <w:rPr>
          <w:rFonts w:cs="Arial" w:ascii="Arial" w:hAnsi="Arial"/>
          <w:i/>
          <w:iCs/>
          <w:spacing w:val="10"/>
          <w:sz w:val="26"/>
          <w:szCs w:val="26"/>
        </w:rPr>
        <w:t xml:space="preserve">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st of all." Tadmur flushed, but sai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othing more than the muttered "Sir, yes, sir" that regulatio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quir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even made some progress with Tadmur and Seglawin,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w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avyworlders in her unit. When they finally opened up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, she beg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o realise that the heavyworlders felt deep grievances again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ot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man groups in FSP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They want us for our strength," Tadmur said. "They want us to fet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rry. You look at the records - the transcripts of the Seress expedition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r instance. How often do you think the med staff is assig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v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duty, eh? But Parrih, not only a physician but a specialis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surgeon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as expected to do the heavy unloading and loading in addi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her</w:t>
      </w:r>
    </w:p>
    <w:p>
      <w:pPr>
        <w:sectPr>
          <w:type w:val="nextPage"/>
          <w:pgSz w:w="11906" w:h="16838"/>
          <w:pgMar w:left="1354" w:right="1350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gular medical work.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They like to think we're stupid and slow." Seglawin took up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mplaint. Although not quite as large as Tadmur, she was far fr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urrent standard of beauty, and with her broad forehead draw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wn in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 scowl looked menacing enough. Sass realised suddenly that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eautiful hair, a rich wavy brown mass that no one notic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cause of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heavy features below it. "Pinheads, they call u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scle-bound. 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know our heads look little, compared to our bodies, but tha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llusion.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Look how surprised the Commandant was when I won the freshm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istory prize: 'Amazingly sensitive interpretation for some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you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ackground.' I know what that means. They think we're just bi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umb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utes, and we're no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ass looked at them, and wondered. Certainly the heavyworld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lave center had been sold as cheap heavy labor, and non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i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y of her tech classes. She'd assumed they weren't sui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it, just 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veryone said. But in the Academy, perhaps five percent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det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re heavyworlders, and they did well enough in classwork.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wo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eavyworlders looked at each other, and then back at Sass. Seglawi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rugg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t least she's listening and not laughing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don't - " Sass began, but Tad interrupted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You do, because you've been taught that. Sass, you're fair-mind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you've tried to be friendly. But you're a lightweight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sonably prett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nough, to your race's standard. You can't know what i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 to 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reated as a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 thing, an animal, good for nothing but the work you c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t was reasonable, but Sass heard the whine of self-pity under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rd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d was suddenly enraged. "Oh, yes, I do," she heard herself sa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i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aces went blank, the smug blankness that so many associa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avyworlder arrogance, but she didn't stop to think ab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. "I was a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lave," she said crisply, biting off the words like so many chunk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steel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 know exactly how it feels to be treated as a thing: I was sol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an once, and valued on the block for the work I could do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eglawin reacted first, blankness then a surging blush. "Sass!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didn't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You didn't know, because I don't want to talk about it." Ra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ill sang in</w:t>
      </w:r>
    </w:p>
    <w:p>
      <w:pPr>
        <w:sectPr>
          <w:type w:val="nextPage"/>
          <w:pgSz w:w="11906" w:h="16838"/>
          <w:pgMar w:left="1365" w:right="1369" w:gutter="0" w:header="0" w:top="1535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veins, lifting her above herself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'm sorry," said Tad, his voice less hard than she'd ever hear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. "Bu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ybe you do understan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You weren't slaves," Sass said. "You don't understand.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illed m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amily: my parents, my baby sister. My friends and their parent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I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will get them - "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Her voice broke, and she swallowed, fighting tears. The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aited, silent and immobile but no longer seeming inert. "I wi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t them,"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 continued finally. "I will end that piracy, that slaver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ry chance I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et. Whether it's lights or heavies or whoever else. Nothing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rse th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at. Nothing." She met their eyes, one and then the other. "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won'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lk about it again. I'm sorr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o her surprise, they both rose, and gave a little bow and od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stu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their hand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No, it's our fault." Seglawin's voice had a burr in it now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acce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tronger. "We did not know, and we agree: nothing's worse th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.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ur people have suffered, but not that. We fear that they migh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a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is the source of our anger. You understand; you will be fair, whatever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appens." She smiled, as she offered to shake hands, the smil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ransforming her features into someone Sass hoped very mu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hav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a frien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ther times, more relaxed times, followed. Sass lear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ch about th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eavyworlders' beliefs. Some reacted to the initial genetic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ransformations that made heavyworld adaptation possible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id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considered that all heavyworlders should spend as much ti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ossible on high-gravity planets. Others felt it a degradatio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sough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normal-G worlds where they hoped to breed back to normal hum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standards. All felt estranged from their lighter-bo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tant relation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amed the lightweights - at least in part - for that estrangement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sented any suggestion that their larger size and heavier bui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mpli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ss sensitivity or intelligen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det leave, at the end of that first session, brought her ho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Abe'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partment in uniform, shy of his reaction and stiff with prid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gave 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crisp salute and then a bear hu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ou're making it fine," he said, not waiting for her to speak. Alread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recognized in herself and in his reactions the relationship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uld</w:t>
      </w:r>
    </w:p>
    <w:p>
      <w:pPr>
        <w:sectPr>
          <w:type w:val="nextPage"/>
          <w:pgSz w:w="11906" w:h="16838"/>
          <w:pgMar w:left="1365" w:right="1393" w:gutter="0" w:header="0" w:top="1540" w:footer="0" w:bottom="104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later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I hope so." She loosened the collar of the uniform and stretched out on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e low divan. He took her cap and set it carefully on a shelf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Making friends, too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"Some." His nod encouraged her, and she told him about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vyworlders. Abe frown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 want to watch them; they can be deviou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know. But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But they're also right. Most normals do think of them as bi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upi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usclemen, and treat them that way. Poor sods. The smart on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sen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t, and if they're smart enough they can be real trouble. What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nt 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o, Sass, is convince 'em you're fair, without giving them a weak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int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ush on. Their training makes 'em value strength and endura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v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thing els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But they're not all alike." Sass told him all she'd learn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out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vyworld cultures. " - and I wonder myself if the heavyworlders are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being used by the same bunch who are behind the pirates and slavers,"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finish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Abe had been setting out a cold meal as she talked. Now he stopped,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and leaned on the table. "I dunno. Could be. But at least some of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avyworlders are probably pirates themselves. You be careful.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idn't argue; she didn't like the thought that Abe might ha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limitations; she needed him to be all-knowing, for a long ti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et. O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ther hand, she sensed, in her heavyworlder friends, the capaci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onesty and loyalty, and in herself an unusual ability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ke friends with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ople of all background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y her third year, she was recognized as a promising you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de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officer, and resistance to her background had nearly disappeared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lonial stock, yes: but colonial stock included plenty of "good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milie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younger sons and daughters who had sought adventure rather th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fe seat in the family corporation. That she never claim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ch a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connection spoke well of her; others claimed it in her nam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r own researches into her family were discreet. The psych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assed her as safely adjusted to the loss of her family. She was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re</w:t>
      </w:r>
    </w:p>
    <w:p>
      <w:pPr>
        <w:sectPr>
          <w:type w:val="nextPage"/>
          <w:pgSz w:w="11906" w:h="16838"/>
          <w:pgMar w:left="1360" w:right="137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ow they'd react if they found her rummaging through the colonial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atabases, so she masked her queries carefully. She didn't wa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o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o question her fitness for Fleet. When she'd entered every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uld remember, she waited for the computer to spit ou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s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first surprise was a living relative (or "supposed alive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comput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d it) some three generations back. Sass blinked at the scree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great</w:t>
        <w:softHyphen/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great-great grandmother (or aunt: she wasn't quite sure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d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ymbols) now on Exploration Service. Lunzie ... so that was the famou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cestor her little sister had been named for. Her mother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id n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more than that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may not have known more than that, Sass realised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ven as a cadet, she herself had access to more information th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s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lonists, already. She thought of contacting her distant fami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mber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omeday . . .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omeday when she was a successful Fleet officer. Not any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ime soon, though. Fleet would be her family, and Abe was her fat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 took his responsibility seriously in more ways than on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covered at their next meet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Take the five-year implant, and don't worry about it. You'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going to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be a mother anytime soon. Should have had it before now, probabl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I don't want to be a sopping romantic, either," said Sass, scowl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be grinned at her. "Sass, I'm not telling you to fall in lov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m telling you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at you're grown, and your body knows it. You don't have to d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thing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you don't want to do, but you're about to want to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am not." Sass glared at hi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 haven't noticed anything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 opened her mouth to deny it, only to realise that she couldn'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'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een her with the others, and he, more than anyone, knew eve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uanc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her bod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"Take the implant. Do what you want afterward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You're not telling me to be careful," she said, almost petulant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Stars, girl, I only adopted you. I'm not really your fath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even if I</w:t>
      </w:r>
    </w:p>
    <w:p>
      <w:pPr>
        <w:sectPr>
          <w:type w:val="nextPage"/>
          <w:pgSz w:w="11906" w:h="16838"/>
          <w:pgMar w:left="1360" w:right="1354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ere I wouldn't tell you to be careful. Not you, of all people.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My ... my real father . 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Was a dirtball colonist. I'm Fleet. You're Fleet now. You do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lieve all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that stuff you were taught. You're the last woman to stay virgin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you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ife, Sass, and that's the truth of it. Learn what you need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e t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get i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Sass shivered. "Sounds very mechanical, that wa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Not really." Abe smiled at her, wistful and tender. "Sas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's a gre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leasure, and a great relaxation. For some people, long-ter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iring 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art of it. Your parents may have been that way. But you aren't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rt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I've watched you now for what? Eight years, is it, or ten? You'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adventurer by nature; you always were, and what happened to you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rought it out even stronger. You're passionate, but you don't wa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b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thered with long-term relationship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five-year implant she requested at Medical rai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 eyebrows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hen the doctor discovered it was her first, she insisted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 read 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folder about it "...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o you'll know nothing's wrong when that patch on your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rm changes color. Just come in for another one. It'll be in your records,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of course, but sometimes your records aren't with you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nce she had the implant, she couldn't seem to stop thin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out it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o would it be? Who would be first, she scolded herself, accep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o more argument Abe's estimate of her character. She watc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ther cadets covertly. Bronze-haired Liami, who bounc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and out o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beds with the same verve as she gobbled dessert treats on holiday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Deri, who could have starred in any of the romantic seri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agedie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lways in one crisis of emotion or another. How they pas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i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courses was a constant topic of low-voiced wonder. Suave Abrek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ssumed that any woman he fancied would promptly swoon in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rms -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despite frequent rebuffs and snide remarks from all the wom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det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wasn't even sure what she wanted. She and Caris, in the o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ys,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atching Carin Coldae re-runs, had planned extravagant sexu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dventures: all the handsome men in the galaxy, in all the exotic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ce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 the midst of saving planets or colonies or catching slaver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ndsome really better? Liami seemed to have just as much fun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lain as the handsome. And Abrek, undeniably handsome, but a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ware of it, was no fun at all. What kind of attraction was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ind, and</w:t>
      </w:r>
    </w:p>
    <w:p>
      <w:pPr>
        <w:sectPr>
          <w:type w:val="nextPage"/>
          <w:pgSz w:w="11906" w:h="16838"/>
          <w:pgMar w:left="1365" w:right="1330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ot just the ordinary sort that made some people a natural choi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an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evening of study or workouts in the gym? Or was the ordinary sor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ough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 the midst of this confusion of mind, she noticed that she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oos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o spend quite a bit of time with Marik Delgaesson, a senior cad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omewhere on the far side of known space. She hadn't reali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uman colonies spread that far, but he looked a lot more hum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eavyworlders. Brown eyes, wavy dark hair, a slightly croo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ce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ave his grin a certain off-center appeal. Not really handsom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good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enough. And a superior gymnast, in both freeform and team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petition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 thought about it. He might do. When their festival rotatio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me up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t the same shift, and he asked her to partner him to the open theat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roduction, she decided to ask him. It was hard to get star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question, so they were halfway back to the Academy, threa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ir wa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between brightly-decorated food-stalls, when she brou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up. He gave</w:t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her a startled look and led her into a dark alley behind one of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vernment building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Now. What did you say?" In the near dark, she could hardly se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press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mouth was dry. "I ... I wondered if you'd . . . you'd like to spend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ight with m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e shook his head. "Sass, you don't want that with m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I don't?" Reading and conversation had not prepared her for t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action to a proposal. She wasn't sure whether she felt insul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 hur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I'm not. . .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hat I seem." He drew his heavy brows down, then lift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em in a gesture that puzzled Sass. People did both, but rare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 tha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Can you explain tha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ell ... I hate to disillusion you, but - " And suddenly he wasn't there: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all, almost-handsome, definitely charming cadet senior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own for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past two years. Nothing was there - or rather, a peculiar arrangemen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f visual oddities that had her wondering what he'd spi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mug with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tringy bits of this and that, nothing making any sense, unti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assembled suddenly as a very alien shape on the wall. Cling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he</w:t>
      </w:r>
    </w:p>
    <w:p>
      <w:pPr>
        <w:sectPr>
          <w:type w:val="nextPage"/>
          <w:pgSz w:w="11906" w:h="16838"/>
          <w:pgMar w:left="1365" w:right="1350" w:gutter="0" w:header="0" w:top="1214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ll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ass fought her diaphragm and got her voice back. "You're - you're a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eft!" She felt cold all over: she had wanted to embrace that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other visual tangle, this time with some parts recognisab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they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hifted toward human, and he stood before her, his face already wistful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Yes. We ...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e usually stay in human form around humans. They pref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t. Though most don't prefer the forms we choose quite as distinct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di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 training brought her breathing back under full control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t wasn't you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m, exactl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No?"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e smiled, the crooked smile she'd dreamed about the past nights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 don't like my other on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liked you," Sass said, almost angrily. "Your - your personality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 liked what you thought I was - my human act." Now he sound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gry, too, and for some reason that amused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Well, your human act is better than some who were born that wa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n'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ame me because you did a good job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 aren't scared of m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 considered, and he waited in silence. "Not scared, exact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artled, yes: your human act is damn good. I don't think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ld d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at if you didn't have some of the same characteristics in your ow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m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m not - I don't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You don't want to be kinky and sleep with an alie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No. But I don't want to insult an alien either, not without caus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ich I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n't hav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Mmm. Perceptive and courteous, as usual. If I were a huma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, I'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nt you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If you were human, you'd probably get what you wante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Luckily, my human shape has no human emotions attached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can enjoy</w:t>
      </w:r>
    </w:p>
    <w:p>
      <w:pPr>
        <w:sectPr>
          <w:type w:val="nextPage"/>
          <w:pgSz w:w="11906" w:h="16838"/>
          <w:pgMar w:left="1360" w:right="1354" w:gutter="0" w:header="0" w:top="1535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you as a person, Sass, but not wish to couple with you. We mate very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fferently, and in an act far more . . . mmm . . . biological . . . th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man mating has becom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 shivered; this was entirely too clinica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But we do - though rarely - make friends, in the human sense, with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mans. I'd like tha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ll those books gave her the next line. "I thought I was suppo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sa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- no thanks, but can't we just be friend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 laughed, seemingly a real laugh. "You only get to say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you don'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ke the proposal in the first plac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Fine." Sass put out her hands. "I have to touch you, Marik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m sorry i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at upsets you, but I have to. Otherwise I'll never get over be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frai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ank you." They clasped hands for a long moment: his warm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r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nds felt entirely human. She felt the pulse throbb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his wrist.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saw it in his throat. He shook his head at her. "Don't try to figu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out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. Our own investigators - they're not really much like hum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cientists - don't understand it eithe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A Weft. I had to fall in love with a damned Weft!" Sass gave hi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cked grin. "And I can't even brag about it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ou're not in love with me. You're a young human female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near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ew five-year implant and a large dose of curiosity.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,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Dammit, Marik! How old are you, anyway? You talk like an old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other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Our years are different." And with that she had to be conten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oment. Later he was willing to say more, a little mor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roduc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her to the other Wefts at the Academy. By then she'd spotted tw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m, sensitive to some signal she couldn't define. Lik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rik, they w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ll superb gymnasts and very good at unarmed combat. This las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ound, they accomplished by minute shifts of for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Say you grab my shoulder," said Marik, and Sass obligingly grabb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oulder. Suddenly it wasn't there, in her grasp, and yet 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shift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o his natural form. He was still right in front of her, only 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nd gripped</w:t>
      </w:r>
    </w:p>
    <w:p>
      <w:pPr>
        <w:sectPr>
          <w:type w:val="nextPage"/>
          <w:pgSz w:w="11906" w:h="16838"/>
          <w:pgMar w:left="1360" w:right="1412" w:gutter="0" w:header="0" w:top="1214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forearm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hat did you do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e beginning of the shift changes the surface location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nsity -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d that's what the enemy has hold of, right? We're not where we'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upposed to be, and we're not all there, so to speak. In comba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riou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ombat, we'd have no reason to hold too tightly to the human form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wa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Does it ... uh ...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urt, to stay in human form? Are you more comfortabl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your ow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Marik shrugged. "It's like a tight uniform: not painful, but w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 to get ou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f it now and then," He shifted then and there, and Sass stared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scinated as alway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It doesn't bother you?" asked Silui, one of the other Weft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t any more. I wish I knew how you do it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So do we." Silui shifted, and placed herself beside Marik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«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n you te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us apart?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»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 The question echoed in Sass's head. Of cours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ir ow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orm they hadn't the apparatus for human speech. But telepathy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ushed that thought aside and watched as Silui and Marik craw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ver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d around each other. No more brown eyes and green, althoug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omething glittered that might be eyes of another sort. Shap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rd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fine, because they were so outlandish . . . fivefold symmetry? S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inally shook her hea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t by looking, I can't. Can you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Oh yes." That was Gabril, the Weft who had not shifted. "Silui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t mo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aceful sarfin, and Marik immles bette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That might help if I knew what sarfin and immles were," s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grumpily. Gabril laughed, and pointed out the angled stalklik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ppendages, and had Marik demonstrate an imml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"Do you ever take heavyworlder shapes?" asked Sas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Not often. It's hard enough with you; the whole way of mov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 so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different. They're too strong; we can make holes in the walls</w:t>
      </w:r>
    </w:p>
    <w:p>
      <w:pPr>
        <w:sectPr>
          <w:type w:val="nextPage"/>
          <w:pgSz w:w="11906" w:h="16838"/>
          <w:pgMar w:left="1365" w:right="1350" w:gutter="0" w:header="0" w:top="1535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ccidentally.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Can you take any shap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ilui and Marik reshifted to human, and joined the discuss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oud.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That's an argument we have all the time. Humans, yes, ev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heavyworlders, though we don't enjoy that. Ryxi is easier th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mans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lthough the biochemistry causes problems. Our natural atten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pan 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ven longer than yours, but their brain chemistry interfer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k - "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Marik looked at the others, as if asking a quest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Might as well," said Silui. "One of us that we know of shif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he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form. A child. He'd meant to shift to a rock, which any of us c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briefly, but a Thek was there and he took that pattern. He never cam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. The Thek wouldn't commen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ypical." Sass digested that. "So . . . you can take different shapes. Ho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o you decide what kind of human to be? Are you even bisexua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w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Video media, for the most part," said Gabril. "All those tap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disk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d cubes of books, plays, holodramas, whatever. We're tau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ver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hoose a star, or anyone well-known, and preferably some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ad a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entury or so. And then we can make minor changes, of course, with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e limits of human variation. I chose a minor character in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imiti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dventure film, something about wild tribesmen on O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arth. At first 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anted blue hair, but my teachers convinced me it wouldn't do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fo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 Academy prospec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lui grinned. "I wanted to be Carin Coldae - did you ever see 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ow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 nodd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But they said no major performers, so I made my hair yellow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eeth different." She bared her perfect teeth, and Sass rememb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Carin Coldae had had a little gap in front. She also notic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none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m had answered her questions about Weft sexuality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cided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ook it up herself. When she did, she realised why they hadn't tr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xplain: four sexes, and mating required a rocky seacoast at fu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de with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 entire colony of Wefts. It produced free-swimming larvae, wh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returned (the lucky few) to moult into a smaller size of the adul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m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efts were exquisitely sensitive to certain kinds of radiatio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Wefts</w:t>
      </w:r>
    </w:p>
    <w:p>
      <w:pPr>
        <w:sectPr>
          <w:type w:val="nextPage"/>
          <w:pgSz w:w="11906" w:h="16838"/>
          <w:pgMar w:left="1365" w:right="1335" w:gutter="0" w:header="0" w:top="1535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ho left their homeworlds would never join the mating colon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 wonder</w:t>
      </w:r>
    </w:p>
    <w:p>
      <w:pPr>
        <w:pStyle w:val="Style14"/>
        <w:spacing w:lineRule="exact" w:line="456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rik wouldn't discuss sex - and had that combination of wistfulness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mused superiority toward eager young human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y this time, some of her other friends had realised which cade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efts, and Sass found herself getting sidelong looks from tho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isapproved of "messing around with aliens." It was this whi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d to 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rst row in the Academ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 had never been part of the society crowd, not with her backgroun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ut she knew exactly which cadets were. Randolph Neil Parade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enior that year, lorded it over all with any social pretensio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all. Teeli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ardis, of her own class, wasn't in the same league with a Parade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ce tried to explain to Sass how important it was to stay o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gh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de of that most eminent young ma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He's a snob," Sass had said, in her first year, when Parade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econd-year, had held forth at some length on the ridiculousne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etting the children of non-officers into the Academy. "I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just me -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ake Issi. So her father's not commissioned: so what? She's go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Fleet in her little finger than a rich fop like Paraden has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whole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That's not the point, Sass," Pardis had said. "The point is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do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ross Paraden Family. No one does, for long. Plea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 I like you, and 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ant to be friends, but if you get sour with Neil, I'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I just can't, that'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By maintaining a cool courtesy towards everyone that tur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barbs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side, Sass had managed not to involve herself in a row with the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raden Family's representative - until her friendship with Wefts made i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necessary. It began with a series of petty thefts. The first victi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a gir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o'd refused to sleep with Paraden, although that didn't co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 until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ater. She thought she'd lost her dress insignia herself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ccepte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rating she got philosophically. Then her best friend's heirlo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lv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arrings disappeared, and two more thefts on the same corridor (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u</w:t>
        <w:softHyphen/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ilk scarf and two entertainment cubes) began to heighten tension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unbearably in the last weeks before midterm exam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, in the next corridor, heard first about the miss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ubes. Two day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later, Paraden began to spread rumors that the Wefts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sponsibl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ey can change shape," he said. "Take any shape they wa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so of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urse they could look just like the room's proper occupant. You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ver</w:t>
      </w:r>
    </w:p>
    <w:p>
      <w:pPr>
        <w:sectPr>
          <w:type w:val="nextPage"/>
          <w:pgSz w:w="11906" w:h="16838"/>
          <w:pgMar w:left="1365" w:right="1354" w:gutter="0" w:header="0" w:top="1214" w:footer="0" w:bottom="104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ice."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ssi told Sass about this, mimicking Paraden's accent perfect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 s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ropped back into her own. "That stinker - he'll do anything to advanc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self. Claims he can prove it's Wefts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t's not!" Sass straightened up from the dress boots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olishing. "They won't take the shape of someone alive: i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gainst thei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ule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ssi wrinkled her brow at Sass. "I suppose you'd kn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d no, I do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te you for having them as friends. But it's not going to help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,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, not if Randy Paraden has everyone suspecting them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orse was to come. Paraden himself called Sass in, claim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d been given permission to investigate the thefts. From the wa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yes roamed over her, she decided that theft wasn't all he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nvestigate. He had the kind of handsome face that is used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dmired, and not only for its money. But he began with complimen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 performance, and patently false praise for her "amazing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ility to fi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despite a deprived childhoo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"I just wish you'd tell me what you know about the Wefts," he said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inging his gaze back to hers. "Come on - sit down here, and fill me in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You're supposed to be our resident expert, and I hear you're convinced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're not guilty. Explain it to me - maybe I just don't know enough abou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m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 instinct told her he had no interest whatever in Weft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she had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e fair. Didn't she? Reluctantly, she sat and began explai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at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understood of Weft philosophy. He nodded, his lids droop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v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rilliant hazel eyes, his perfectly groomed hands relax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his kne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So you see," she finished, "no Weft would consider ta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form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omeone with whom it might be confused: they don't take the form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mous or living person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 smile quirked his mouth, and his eyes opened fully. His voice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i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mooth as honey. "They really convinced you, didn't they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would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ve thought you'd be so gullible. Of course, you haven't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norma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bringing - there are so many things beyond your experience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age swamped her, interfering with coherent speech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smil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widened to a predatory grin. "You're gorgeous when you'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d, Cadet</w:t>
      </w:r>
    </w:p>
    <w:p>
      <w:pPr>
        <w:sectPr>
          <w:type w:val="nextPage"/>
          <w:pgSz w:w="11906" w:h="16838"/>
          <w:pgMar w:left="1360" w:right="1350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assinak . . .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but I suppose you know that. You're tempting me, you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really are . . . </w:t>
      </w: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d'you know what happens to girls who tempt me? I'll bet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're good in bed - " Suddenly his hands were no longer relaxed on 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knees; he had moved even as he spoke, and the expensive sc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ore (surely that's not regulation! Sass's mind said, focuss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rivial) was right there in her nose. "Don't fight me, litt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ave," he said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 ear. "You'll never win, and you'll wish you had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OUCH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Despite the ensuing trouble, which went all the way to the Academ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mmandant (and probably further than that, conside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Parad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amily), Sass had no happier memory for years than the mom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hich she disabled Randolph Neil Paraden with three quick blow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eft him grunting in pain on the deck, there was some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 satisfy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bout the crunch transmitted up her arm, that it almost frighte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she never considered telling Abe, lest he find a reason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ou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repent. Nor did she confess that part to the Academy staff, th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left Paraden's office and went straight to the Commandan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ice to tur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self i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araden's attempt to explain himself, and put the blame for thef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fts, did not work ... although Sass wondered if it would have, giv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ore time, or if she had not testified so strongly against him.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first theft victim found that Paraden was involved, she reali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missing" dress insignia might have been stolen instead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estimony put the final seal on the case. Paraden had no cha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reaten Sass in person after that, but she was sure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arned 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mportant enemy for the future. At least he wouldn't be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araden's clique, subject to intense scrutiny by the authoriti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fter 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ismissal, avoided Sass strictly. Even if one of them had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b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iendly, they'd not have risked more troubl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 came out of it with a muted commendation. "You'll not say anyth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f this to your fellow cadets," the Commandant said severe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But you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howed good judgment. It's too bad you had to resort to physic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ce -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you were justified, I'm not arguing that, but it's always better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n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head and avoid the need to hit someone, if you can. Other th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ough, you did exactly the right things at the right tim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m pleased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others will be wary of you awhile, and I would be most unhapp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ind you using that to your advantage . . . you understand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Yes, sir." She did, indeed, understand. It had been a narrow scrap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uld have gone badly. What she really wanted was a chance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back to work and succeed the way Abe would want her to: honestl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</w:t>
      </w:r>
    </w:p>
    <w:p>
      <w:pPr>
        <w:sectPr>
          <w:type w:val="nextPage"/>
          <w:pgSz w:w="11906" w:h="16838"/>
          <w:pgMar w:left="1365" w:right="1364" w:gutter="0" w:header="0" w:top="1214" w:footer="0" w:bottom="68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own merits, without favoritism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"We may seem to be leaning on you a bit, in the next week or so: don'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rry too much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es, si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No one had to lean; she seemed sufficiently subdued, and eager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turn to normal, as much as Academy life was ever normal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structors were not surprised, and she would not know for yea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lowing comments in her record.</w:t>
      </w:r>
    </w:p>
    <w:p>
      <w:pPr>
        <w:pStyle w:val="Style14"/>
        <w:spacing w:lineRule="auto" w:line="240" w:before="900" w:after="0"/>
        <w:rPr>
          <w:rFonts w:ascii="Arial" w:hAnsi="Arial" w:cs="Arial"/>
          <w:b/>
          <w:b/>
          <w:bCs/>
          <w:spacing w:val="8"/>
          <w:sz w:val="26"/>
          <w:szCs w:val="26"/>
        </w:rPr>
      </w:pPr>
      <w:r>
        <w:rPr>
          <w:rFonts w:cs="Arial" w:ascii="Arial" w:hAnsi="Arial"/>
          <w:b/>
          <w:bCs/>
          <w:spacing w:val="8"/>
          <w:sz w:val="26"/>
          <w:szCs w:val="26"/>
        </w:rPr>
        <w:t>Chapter Four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b/>
          <w:b/>
          <w:b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raduation. Sassinak, scoring high on all the exam posting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me in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raduation week in the kind of euphoria she had once dream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. Hon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graduate, with the gold braid and tassels. Cadet commandant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wo did not often go together. She felt on fire with it, crackl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ive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entimeter beyond her finger-tips, and from the way the oth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eat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er, that's exactly how she looked. At the final fitting for graduatio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ared into the tailor's mirror and wondered. Was she really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rfect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at vision of white and gold? Not a wrinkle, not a rumple, a shap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-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now admitted - was nothing short of terrific, what with all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ymnastics practice. The uniform clung to it, but inves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with dignity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ll at once. Nowhere in the mirror could she see a trace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rele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lonial girl, or the ragged slave, or even the rumpled traine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ooked the way she'd always wanted to look. The mischievou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ow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yes in the mirror crinkled . . . except that she'd never intended to 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mug. She hated smug. Laughter fought with youthful dignit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truggled to hold perfectly still for the tailor's last stitch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re s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eathe, in that uniform? She had to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be would be so proud, she thought, leading the form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onor Square for the last time. He was there, but she didn't ev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nk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glancing around to find him. He would see what he had made, w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ad saved ...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for a mood went grim, thinking of the latest bad news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other colony plundered. Every time such news came in, she thou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girls like her, children like Lunzie and Janek, people, re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ople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urdered and enslaved. But the crisp commands brought her back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sectPr>
          <w:type w:val="nextPage"/>
          <w:pgSz w:w="11906" w:h="16838"/>
          <w:pgMar w:left="1360" w:right="1330" w:gutter="0" w:header="0" w:top="1540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moment. Her own voice rang out in answer, brisk and impersonal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ceremony itself, inherited from a dozen military academies in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uman tradition, and borrowing bits from all of them and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nhuman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s well, lasted far too long. The planetary governor welcom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ryone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senior FSP official responded. Ambassadors from all the world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aces that sent cadets to the Academy had each his or her or i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peec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o make. Each time the band had the appropriate anthem to pla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Honor Guard had the appropriate flag to raise, with due car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pole beside the FSP banner. Sassinak did not fidget, but with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v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 muscle could see that the civilians and guests did exactly tha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more than once. A child wailed, briefly, and was removed. Sunligh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linted suddenly from one of the Marine honor guard's decorations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'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aken a deep breath of disgust at something a politician sai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atched a cloud shadow cross the Yard and splay across Gunne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ll.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wards: Distinguished teaching award, distinguis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search into Fleet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history, distinguished (she thought) balderdash. Academic department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awards, athletic departments had their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 the diplomas, given one by one, and then - at last -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mmissioning, when they all gave their oaths together.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heers, and the hats flying high, and the roar from the watc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ow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So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you're going to be on a cruiser, are you?" Abe held up a card,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waiter came quickly to serve the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at's what it said." Sass wished she could be three people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 her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ith Abe, one out celebrating with her friends, and one alread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neaking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board the cruiser, to find out all about it. Everyone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start on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ruiser, not some tinpot little escort vessel or clumsy Fle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pply ship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ure, you had to serve on almost everything at least once, b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rt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 a cruiser meant being, in however junior a way, real Flee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uiser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 where the action was, real act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y were having dinner in an expensive place, and Ab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read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sisted she order the best. Sass could not imagine wha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lorfu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wirls on her plate had been originally, but the meal was as tas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as expensive. The thin slice of jelly to one side she d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ow: crel,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ruiting body of a fungus that grew only on Regg, the world's sing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s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important export . . .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besides Fleet officers. She raised a glass of wine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e, and winked at hi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 had aged, in the four years she'd been a cadet. He was almo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ld</w:t>
      </w:r>
    </w:p>
    <w:p>
      <w:pPr>
        <w:sectPr>
          <w:type w:val="nextPage"/>
          <w:pgSz w:w="11906" w:h="16838"/>
          <w:pgMar w:left="1360" w:right="1378" w:gutter="0" w:header="0" w:top="1214" w:footer="0" w:bottom="1003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now, and she hadn't missed the wince as when he folded himsel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 the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chair across from her. His knuckles had swollen a little, his wrinkles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deepened, but the wicked sparkle in his eye was the sam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Ah, girl, you do make my heart proud. Not 'girl,' now: you'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woma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rown, and a lady at that. Elegant. I knew you were bright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utsy, bu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didn't know you'd shape into elegan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Elegant?" Sass raised an eyebrow, a trick she'd been practic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fron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her mirror, and he copied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Elegant. Don't fight it; it suits you. Smart, sexy, and elega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sides. B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way, how's the nightlife this last term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 grimaced and shook her head. "Not much, with all w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do."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r affair with Harmon hadn't lasted past midyear exams, but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e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orward to better on commissioning leave. And surely on a cruiser she'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ind more than one likely partner. "You told me the Academy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ough, but I thought the worst would be over after the first yea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don't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see how being a real officer can be harder than being a cade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mande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You will." Abe drained his wine, and picked up a roll. "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ver had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nd those kids out to di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Commander Kerif said that's old-fashioned: you don't se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ople out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e, you send them out to wi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be set the roll back on his plate with a little thump. "He do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es he?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What kind of 'win' is it when your ship loses a pod in the gri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you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ave to send out a repair party? You listen to me, Sass: you don't wan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o be one of those wet-eared young pups the troops never trus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's not a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game any more, any more than being hauled off by slavers was a gam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You're back in the real world now. Real weapons, real wound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l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eath. I'm damned proud of you, and that won't change: i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every girl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at could make it like you have. But if you think the Academy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ugh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you think back to Sedon-VI and the slave barracks. I daresay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n't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really forgotten, whatever polish they've put on your manner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No. I haven't forgotten." Sass stuffed a roll in her mou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fore she sai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oo much. He didn't need to know about the Paraden whelp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tha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mess. A shiver ran across her shoulder blades. He must know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n'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anged that much . . . but he sure seemed nervous about something.</w:t>
      </w:r>
    </w:p>
    <w:p>
      <w:pPr>
        <w:sectPr>
          <w:type w:val="nextPage"/>
          <w:pgSz w:w="11906" w:h="16838"/>
          <w:pgMar w:left="1360" w:right="135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s soon as they'd finished eating, he was ready to go, and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ew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omething more was coming. Outside, in the moist fragrant early</w:t>
        <w:softHyphen/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ummer night, Sass wished again she could be two or three peopl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'd had her invitation, to the graduation frolic up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rked hill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hind the Academy square. It was just the night for it, to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soft gras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weet breeze. Mosquito bites where you can't scratch,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mind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erself, and wondered why the geniuses who'd managed to lea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ockroaches back on Old Terra hadn't managed the same thing with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squito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be led her across town, to one of his favorite bars. Sass sigh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nwardly. She knew why he came here: senior Fleet NCOs li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lace, and he wanted to show her off to his friends. But it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isy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rowded, and smelled, after the cool open air, like the cheap f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fried their snacks in. She saw a few other graduates, and waved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onnet: his uncle was a retired mech from a heavy cruis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si, h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amily's pride: the first officer in seven generations of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ge Fleet family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ll noisily telling her how wonderful it was. She shook hands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os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be introduced: mostly the older ones, tough men and women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eft precise movements of those used to working in a confi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pa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t took them awhile to find a table, in that crowd. Civilian spac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place, too, and Academy graduation brought everyone out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ise 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glass for the graduates. Even the hoods, Sass noted, spot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garis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atching jackets of a street gang huddled near the back doo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was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surprised they came here, to a Fleet and spacer bar, but a second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maller gang followed the first i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Go get our drinks, Sass," said Abe, once he was down. "I'll ju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rd with the Giustins." Issi's family . . . Sass grinned at him. He kne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veryone. She took the credit chip he held out and f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way to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was halfway back to him with the drinks when it happen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issed the beginning, never knew who threw the first blow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sudden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 row of tables erupted into violence. Fists, chains, the flas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blade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ass dropped the tray and leaped forward, already yelling Abe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am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couldn't see him, couldn't see anything but a tang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ss of Flee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adet uniforms, gang jackets, and spacer gray. Her shout brou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d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o the cadets, or seemed to. At her command they coalesc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com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 unit; with her they started to clear that end of the room,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flurry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eints and blows and sudden clutches. From the corner of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ye, 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ducked under someone's knife and then disarmed him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kick,</w:t>
      </w:r>
    </w:p>
    <w:p>
      <w:pPr>
        <w:sectPr>
          <w:type w:val="nextPage"/>
          <w:pgSz w:w="11906" w:h="16838"/>
          <w:pgMar w:left="1360" w:right="137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saw a move she recognized from one of their opponent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an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stant, she almost recognized that combination of size, shap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motion. She had no time to analyse it; there were too many drunk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pacers who reacted to any brawl with enthusiasm, too many green</w:t>
        <w:softHyphen/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jacketed, masked hoodlums. The fight involved the who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ce now, 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credible crashing screaming mass of struggling bodi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roll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under a table, came up to strike precise blows at a green-jack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out to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knife a spacer, ducked the spacer's wild punch, kicked out at someon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ho clutched her leg. Something raked her arm; the lights went ou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me on in a dazzle of flickering blue. Sirens, whistles,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verlou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blare of a bullhorn. Sass managed a glance back toward the entrance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saw masked Fleet MPs with riot canister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DOWN ..."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bullhorn blared. Sass dropped, as all the cadets did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knowing what was coming. Most of the spacers made it down befo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Ps fired, but the hoods tried to run for it. A billowing clou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blue g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illed the room; a thrown canister burst against the back door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ell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hoods who'd headed that way. Sass held her breath.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tato, tw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otato. Her hand reached automatically to her belt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fingernai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ound the slit for the release. Three potato, four potato.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icke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embrane mask open, and covered her face with it. Five potato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x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otato. Now she had the tube of detox, and smeared it over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se 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outh portions of the mask. Seven, eight, nine, t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 a cautious breath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melling of nutmeg from the detox, but no nausea, no pain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unconsciousness. Beside her, a spacer already sno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vily.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ooked up, eyes protected by the mask. Already the gas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sipat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o a blue haze, still potent enough to knock out anyone with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mask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barely obscuring vis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e MPs spread around the room, checking IDs. Several other cadet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re clambering to their feet, protected by their masks. Sa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ush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rself up, looking for Abe. She wondered if he carried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mergency mas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ID!" </w:t>
      </w: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 xml:space="preserve">It was a big MP in riot gear; Sass didn't argue but pulled 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9"/>
          <w:sz w:val="28"/>
          <w:szCs w:val="28"/>
        </w:rPr>
        <w:t xml:space="preserve">new Fleet ID and handed it over. He slipped it into his beltcomp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returned it. "You start this?" he asked. "Or see it star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 shook her head. "It started over here, though. I was com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cros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room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hy didn't you get out and call help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51" w:right="136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My father - my guardian was over here.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am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ass gave Abe's name and ID numbers; the MP waved her out to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earch. She veered around two fallen tables . . . was it this one, or that?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ree limp bodies lay in an untidy pile. Sass shifted the top one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MP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elped. The next wore spacer gray, a long scrawny man with vom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rooling from the comer of his mouth. And there at the bott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y Abe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 nodded at the MP, and he took a charged reviver from 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lt 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handed it to her; she put it over Abe's gaping mouth. He loo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 ... s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ead, that way, with his mouth slack. The MP had dragged away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ll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spacer, and now helped her roll Abe onto his bac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They saw the neat black hole in his chest the same moment. Sa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n'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cognise it at first, reached down to brush off the smudge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front of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is jacket. He'd hate that, dirt on the new jacket he'd bought for her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graduation. But the MP caught her wrist. She looked at hi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"He's dead," the MP said. "Someone had a needle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Even as the room hazed around her, she thought "Shock. That's what'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ppening." She couldn't think about Abe being de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 he wasn't dead.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is was another exercise, another test, like the one in the training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vessel, when half the students had been made up to look like wounde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victims. She remembered the realistic glisten of the fake gut woun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railing a tangle of intestines across the deck plating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asier to thin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bout that, about the equally faked amputation, than that sil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ttle black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le in Abe's jacke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Later she heard, through an open doorway in the station, that she'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cted normally, not drugged, drunk, or irrational. She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tting on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gray plastic chair, across a cluttered desk from someone who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s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t a computer. The floor had a pattern of random speckles, lik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r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loor she'd seen for the past four years. She turned her he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look o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e door, and an MP with his riot headgear under his arm ga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eutral glance. She was Fleet, she hadn't started it,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n't had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hysterics when they found Abe's body. Good enough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It didn't feel good enough. Her mind raced back and forth over tha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inute or so the fight lasted, playing back minute fragments ve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owly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ooking for something she couldn't yet guess. Wher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started?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o? She had been carrying the drinks: Abe's square, squat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ttle of</w:t>
      </w:r>
    </w:p>
    <w:p>
      <w:pPr>
        <w:sectPr>
          <w:type w:val="nextPage"/>
          <w:pgSz w:w="11906" w:h="16838"/>
          <w:pgMar w:left="1365" w:right="1378" w:gutter="0" w:header="0" w:top="1535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riun brandy, and the footed glass for it, and a special treat fo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self: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prian liqueur. She'd been afraid the tiny cup of silver-was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ystal -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only proper receptacle for Caprian liqueur - would bounce off the tra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if someone bumped her, so she hadn't been looking more than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d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head when the fight started. She'd looked up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was it a soun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r had she seen something, without really recogniz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? She could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place it, and went on. She'd dropped the tray, and in her mi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fell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low-motion, emptying its contents over the shoulders of some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pacer gray at the table she'd been pass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Suddenly she had something, or a hint of it. In the midst of that fight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someone to her right had blocked a kick with a move that had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 Academy training ... a move that almost had to be learned in low</w:t>
        <w:softHyphen/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grav tumbling, although you could use it in normal G. Only i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n't been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 of the graduates, nor . . . her mind focussed on the anomaly . . . no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one of the spacers. It had been someone in purple and orange,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u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leeves ...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 gang jacket. She'd tried to take a fast look, but like all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econd gang, the fighter's face had been painted in geometric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ttern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at made identification nearly impossible. Ey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darkish. Skin color . 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.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rom the way it took the paint, neither very light nor very dar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Ensign." Sass looked up, ready to curse at the interrup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til she sa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e rank insignia. Not local police; Fleet. And not just an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, but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cademy Vice-Commandant, Commander Derra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Sir." She stood, and wished she'd had time to change uniform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the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dn't run the scan over all the spots yet, and they'd to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to wai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'm sorry. Ensign," the Commander was saying, "He was a goo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n.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leet to the core. And on your graduation night, too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ank you, sir." That much was correct; she couldn't mana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ch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 through a tight throa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You're his only listed kin," Derran went on. "I assume you'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nt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ilitary funeral?" Sass nodded. "Burial in the Academy ground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had only half-listened when he'd told her, years ago, h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want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t. "I don't hold with spending Fleet money to send scrap in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star," he'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aid. "Space burial's for those who die there. They've ear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. But I'm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no landsman, either, to be stuck under a bit of marble on a hillside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hol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 xml:space="preserve">by the old code. My life was with Fleet, I had no homeland. Buri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sea,</w:t>
      </w:r>
    </w:p>
    <w:p>
      <w:pPr>
        <w:sectPr>
          <w:type w:val="nextPage"/>
          <w:pgSz w:w="11906" w:h="16838"/>
          <w:pgMar w:left="1360" w:right="1345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if you can manage it, Sass. The Fleet does it the right way.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t sea," she said now. "He wanted it that wa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shes, or - 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Burial, sir, he said, if it was possibl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Very well. The Superintendent's told me they'll release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d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morrow; we'll schedule it for - " He pulled out his handcomp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udied the display. 'Two days ... is that satisfactory? Takes that long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t the arrangements mad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Yes, sir." She felt stupid, stiff, frozen. This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be Abe's funeral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y discussed: time had to stop, and let her sort things ou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time di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ot stop. The Commander spoke to the police officer behi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desk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suddenly they were ready for her in the lab. A long-snou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chi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ook samples from every stain on her uniform; the technici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plain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bout the analysis of blood and fiber and skin cells to identify tho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'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fought. When she came out of the lab, she found a Lt. Command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arrin waiting for her, with a change of clothes brought fr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quarters, and the same officer escorted her back to Abe's apartment.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re, another Fleet officer had already opened the apartmen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t up a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ile to receive and organize visits and notes that required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acknowledgment. Already dozens of notes were racked for her notice,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d two of her class waited to see her before leaving for their new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signment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ass began to realize what kind of support she could draw on. The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knew what papers she needed to find, recognized them in Abe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ile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en she opened the case. They knew what she should pack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ormalities would face her in the morning and after.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be burie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from the Academy, or the nearby Fleet base? Would the circumstance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qualify him for a formal military service, or some variant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 found on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r the other knowledgable about every question that came up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on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rovided meals, sat her in front of a filled plate at interval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saw to i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at she ate. Someone answered the door, the comm, wee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 those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 didn't want to see, and made sure she had a few minutes alone wi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pecial friends. Someone reminded her to apply for a short dela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joining her new assignment: she would have to stay on Regg for another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eek or so of investigation. Her rumpled, stained uniform disappeared,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returned spotless and mended. Someone forwarded all requir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uniforms to her assignment, leaving her only a small bit of pac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do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all this was handled smoothly, calmly, as if she were some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sectPr>
          <w:type w:val="nextPage"/>
          <w:pgSz w:w="11906" w:h="16838"/>
          <w:pgMar w:left="1351" w:right="1388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infinite importance, not a mere ensign just out of school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She could never be alone without help, as long as sh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: A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ad said that, drummed it into her, and she'd seen Flee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lp. But now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t all came together. No enemy could kill them all. She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se friends,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friends close as family, but she could not lose Flee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Yet this feeling of security could not make Abe's funeral easi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police had offered her the chance to be alone with his body, a chanc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 refused, concealing the horror she felt. (Touch the body of someo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he had loved? For an instant the face of her little sister Lunzi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rried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in her arms to the dock, swam before her.) Wrapped in a dark blu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roud, it was taken by Fleet Marines to the Academy mortuar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had no desire to know how a body was prepared for burial; she signe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forms she was handed, and skimmed quickly over the informatio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ive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body of an NCO, retired or active, could remain on view for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y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at she agreed to: Abe had had many friends who would want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ir respects. His flag-draped coffin rested on the ritu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un-cradle in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side chapel. A line of men and women, most in uniform, came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ak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nds with Sass and walk past it, one by one. Some, she notic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id 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nd on the flag, patted it a little. Two were Wefts, which surpri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. 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Abe had never told her about Weft friend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funeral itself, the ancient ritual to honor a fellow warrio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quired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 only the contained reticence and control that Abe had tau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, the bereaved, had only that simple role, and yet it was almo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avy a burden for her. Others carried his coffin; she carr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ratitude. Others had lost a friend; she had lost all connec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h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ast. Again she had to start over, and for this period ev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 could no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fort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ut she would not disgrace him. The acceptable tears sl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wn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heeks, the acceptable responses came from her mouth.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o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adences of the funeral service, rhythms old before ever the fir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man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ent into space, comforted where no living person coul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Out of the deep have I called unto thee, 0 Lord - " The chaplain's voic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ang through the chapel, breaking the silence that had follow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trance hymn, and the congregation answer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5" w:right="1359" w:gutter="0" w:header="0" w:top="1535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Lord, hear my voice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atever the original beliefs had been, which brought such word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ch occasions, no one in Fleet much cared - but the bond of faith i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omething beyond individual lives, individual struggl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bond of faith i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ve and honesty and loyalty . . . that they all shared. And phrase b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hrase the old ritual continu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0 let thine ears consider well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e voice of my complaint." Sass thought of the murderer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a few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oments vengeance routed grief in her heart. Someda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someday, s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uld find out who, and why, and - she stumbled over a phrase abou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redemption following mercy, having in mind neit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adings followed, and a hymn Abe had requested, its migh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frai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Lest we forget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lest we forget" ringing in her ears through another psal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nd reading. Sass sat, stood, knelt, with the others, aware of tho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atched her. It seemed a long time before the chaplain reac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mmendation; her mind hung on the words "dust to du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" long after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he had gone on, and blessed the congregation. And now the music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egan again, this time the Fleet Hymn. Sass followed the cask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through the massed voices, determined not to cr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Eternal Father, strong to save ..." Her throat closed; she could not even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mouth the words that had brought tears to her eyes even from the firs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Across the wide paved forecourt of the Academy, the flags in fro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uildings all lowered, a passing squad of junior middies he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tionle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s the funeral procession went on its way. Out the great arc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ates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broad avenue, where Fleet Marines held the street traffic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archaic hearse, hitched to a team of black horses, wait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ncentrated on the horses, the buckles of their harness,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asses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mped with the Fleet seal . . . surely it was ludicrous that a spacegoing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service would maintain a horsedrawn hearse for its funeral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But as they followed on foot, from the Academy gates to the dock belo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town, it did not seem ludicrous. Every step of human foo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r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lopping hoofbeat of the horses, felt right. This was respec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ake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ime in a bustling, modern setting to do things the old way. As Abe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l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isted kin, Sass walked alone behind the hearse; behi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came Abe'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riends still in Fleet, enlisted, then offic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t the quay, the escort commander called the band to march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</w:t>
      </w:r>
    </w:p>
    <w:p>
      <w:pPr>
        <w:sectPr>
          <w:type w:val="nextPage"/>
          <w:pgSz w:w="11906" w:h="16838"/>
          <w:pgMar w:left="1360" w:right="1340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began playing, music Sass had never heard but found instantly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ppropriate. Strong, severe, yet not dismal, it enforc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s own mood on</w:t>
      </w:r>
    </w:p>
    <w:p>
      <w:pPr>
        <w:pStyle w:val="Normal"/>
        <w:spacing w:lineRule="exact" w:line="312"/>
        <w:ind w:right="216" w:hanging="0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procession. On all the ships moored nearby, troops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officers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ood to attention; ensigns all at half-mast.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Carly Pierc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eek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raceful. Fleet's only fighting ship (a veteran of two battl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riv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irates in the early days of Regg's history, before it beca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Flee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adquarters planet). The procession halted; from her posi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hi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hearse, Sass could barely see the pallbearers form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 aisle up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angway. Exchange of salutes, exchange of honors: the b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ave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arning rattle of drumsticks, and the body bearers slid the cask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hearse. Sass followed them toward the gangway. Such a litt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y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; such a long distance to return . . 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now they were all on the deck, the body bearers placing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ske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n a frame set ready, lifting off the flag, holding it steady despi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bris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ea breeze. Sass stared past it at the water, ruffled into litt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cs o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ilver and blue. She hardly noticed when the ship cast off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id almost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soundlessly through the waves, across the bay and around the jagg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sland in it. There, in the lee of the island, facing the gre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iffs, the ship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sted as the chaplain spoke the final word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 - Rest eternal grant to him, 0 Lord - " And the other voices joined hi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nd let light perpetual shine upon him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chaplain stepped aside; the escort commander brough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scort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ttention and three loud volleys racketed in ragged echoes fr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l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nd cliffs beyond. Birds rose screaming from the cliffs, whi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ng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angled in the light. Sass clenched her jaw: now it was coming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tri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ot to see the tilting frame, the slow inexorable movement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ske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he waiting sea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s if from the arc of the sky, a single bugle tolled the notes ou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 b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ne, gently and inexorably. Taps. Sass shivered despi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self. It had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ded her days for the past four years - and now it was ending his. It ha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ant sunset, lights out, another day survived - and now it meant on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ndings. Her throat closed again; tears burned her ey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 one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layed taps for her parents, for her sister and brother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other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killed or left to die on Myriad. No one had played taps for the slav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ied. She was cold all the way through, realizing, as sh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ev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llowed herself to realize, that she might easily have b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other dea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body on Myriad, or in the slaver's barracks, unknown, unmourn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those deaths . . . the last note floated out across the bay, serene</w:t>
      </w:r>
    </w:p>
    <w:p>
      <w:pPr>
        <w:sectPr>
          <w:type w:val="nextPage"/>
          <w:pgSz w:w="11906" w:h="16838"/>
          <w:pgMar w:left="1354" w:right="135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despite her pain, pulling it out of her. Here, at least, the de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ld find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eace, knowing someone noticed, someone mourned. She took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ep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unsteady breath. Abe was safe here, "from rock and tempest, fi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foe," safe in whatever safety death offered, comple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service as 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wish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took the flag, when it was boxed and presented, with the digni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served.</w:t>
      </w:r>
    </w:p>
    <w:p>
      <w:pPr>
        <w:pStyle w:val="Normal"/>
        <w:spacing w:lineRule="auto" w:line="480" w:before="684" w:after="0"/>
        <w:ind w:right="7272" w:hanging="0"/>
        <w:rPr>
          <w:rFonts w:ascii="Arial" w:hAnsi="Arial" w:cs="Arial"/>
          <w:b/>
          <w:b/>
          <w:bCs/>
          <w:spacing w:val="10"/>
          <w:sz w:val="26"/>
          <w:szCs w:val="26"/>
        </w:rPr>
      </w:pPr>
      <w:r>
        <w:rPr>
          <w:rFonts w:cs="Arial" w:ascii="Arial" w:hAnsi="Arial"/>
          <w:b/>
          <w:bCs/>
          <w:spacing w:val="10"/>
          <w:sz w:val="26"/>
          <w:szCs w:val="26"/>
        </w:rPr>
        <w:t>BOOK TWO Chapter Five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b/>
          <w:b/>
          <w:b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Ensign Sassinak requests permission to come aboard, sir.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ing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board meant crossing a painted stripe on the deck of the statio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tual was the same as ev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Permission granted." The Officer of the Deck, a you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n whos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reddish skin and ice-blue eyes indicated a Brinanish origi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one wid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gold ring and a narrow one on his sleeve. He returned her salut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 stepped across the stripe. Slung on her shoulder was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c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ntaining everything she was permitted to take aboar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uniform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(mess dress, working dress, seasonal working, and so on)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read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board, sent ahead from her quarters before her final intervie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cademy Commandant after Abe's funera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r quarters were minimal: one of two female ensigns (there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i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ensigns in all), she had one fold-down bunk in their tiny cubicl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narrow locker for dress uniforms, three drawers, and a stora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in. Sa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knew Mira Witsel only slightly; she had been one of Randolp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i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araden's set, a short blonde just over the height limit. Sa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ped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asn't as arrogant as the others, but counted on her gradu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nk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ake care of any problems. With the other ensigns, they sha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sma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udy/lounge (three terminals, a round table, five chairs)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Quickly,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towed her gear and took a glance at herself in the mirror strip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xt to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door. First impressions . . . reporting to the captain . . . she grinned 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r reflection. Clean and sharp and probably all too eag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but it w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ing to be a good voyage . . . she was sure of i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Come in!" Through the open hatch, the captain's voice soun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uffy,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like someone not quite easy with protocol. Fargeon. Commander</w:t>
      </w:r>
    </w:p>
    <w:p>
      <w:pPr>
        <w:sectPr>
          <w:type w:val="nextPage"/>
          <w:pgSz w:w="11906" w:h="16838"/>
          <w:pgMar w:left="1360" w:right="135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Fargeon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'd practiced that softened g, typical of his homewor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(a</w:t>
      </w:r>
    </w:p>
    <w:p>
      <w:pPr>
        <w:pStyle w:val="Style14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rench-influenced version of Neo-Gaesh). Sass took a deep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eath,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epped i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e answered her formal greeting in the same slightly stuffy voice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ostile, but standoffish. Tall, angular, he leaned acro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cluttered des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 xml:space="preserve">to shake her hand as if his back hurt him a little. "Sit dow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sign," 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aid, folding himself into his own chair behind his desk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icking key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his desk terminal. "Ah . . . your record precedes you. Hono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raduate." He looked at her, eyes sharp. "You can't expect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rt on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p here. Ensig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No, sir," Sassinak sat perfectly still, and he finally nodd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Good. That's a problem with some top graduates, but if you do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a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welled head, I don't see why you should run into difficulti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t me se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"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e peered at his terminal screen. "Yes. You are the first ensig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board, good. I'm putting you on third watch now, but tha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ermanent, and it doesn't mean what it does in the Academy. Star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honor cadet on the third watch just ensures that everyone ge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fai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r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d you don't have to listen to complaints of favoritism, Sassinak though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herself. She said nothing, just nodd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our first training rotation will be Engineering," Farge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nt on. "Th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Exec, Lieutenant Dass, will set up the duty roster. Any question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 knew the correct answer was no, but her mind teemed with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questions. She forced it back and said "No, si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captain nodded, and sent her out to meet Lieutenant Das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ss, i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ontrast to his captain, was a wiry compact man whose dark, fine</w:t>
        <w:softHyphen/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eatured face was made even more memorable by light green ey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Ensign Sassinak," he drawled, in a tone that reminded her painful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senior cadets at the Academy when she'd been a rockhea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Hono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det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met his green gaze, and discovered a glint of mischie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m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ir - " she began, but he interrupt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Never mind. Ensign. I've seen your record, and I know you c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polite</w:t>
      </w:r>
    </w:p>
    <w:p>
      <w:pPr>
        <w:sectPr>
          <w:type w:val="nextPage"/>
          <w:pgSz w:w="11906" w:h="16838"/>
          <w:pgMar w:left="1360" w:right="1359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 all circumstances, and probably work quads in your he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the same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ime. The captain wanted you in Engineering first, because we'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stalled a new environmental homeostasis system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's still being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ested. You'll be in charge of that, once you've had time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 over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ystem documentation." He grinned at her expression: "Do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urprised, Ensign: you're not a cadet in school any more. You'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Flee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fficer. We don't have room for dead-weights; we have to kn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gh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way if you can perform for us. Now. It's probably going to take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9"/>
          <w:sz w:val="28"/>
          <w:szCs w:val="28"/>
        </w:rPr>
        <w:t xml:space="preserve">your off-watch time for several days to work your way thr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anuals. Feel free to ask the Engineering Chief anything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ed to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know, or give me a holler. On watch, you'll have the usual standing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duties, but you can spend part of most watches with the engineer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ew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Yes, sir." Sass's mind whirled. She was going to be in char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esting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the new system? A system which could kill them all if she made 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erious mistake? This time the flash of memory that brought Ab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mind</w:t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had no pain. He'd told her Fleet would test her limit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r record says you get along with allie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llies was the Fleet term for allied aliens; Sassinak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ver heard i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ed so openly. "Yes, si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"Good. We have a Weft Jig, and several Weft battle crew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Wef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Ensign: I suppose you knew him at the Academy?" Sassinak nodded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Oh, and have you ever seen an adult Ssli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, si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We're Ssli-equipped, of course: all medium and heavy cruis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been for the past two years." He glanced at the timer. "Come along;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've time enough to show you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Ssli habitat was a narrow oval in cross-section: ten met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ong axis, aligned with the ship's long axis, and only tw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ters wide. 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xtended "upward" from the heavily braced keel through fi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vels: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lmost twenty meters. The plumbing that maintained its marin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vironment took up almost the same cubag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t the moment, the Ssli had grown only some three meters in diamet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rom its holdfast, and its fan was still almost circular. Two view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rts</w:t>
      </w:r>
    </w:p>
    <w:p>
      <w:pPr>
        <w:sectPr>
          <w:type w:val="nextPage"/>
          <w:pgSz w:w="11906" w:h="16838"/>
          <w:pgMar w:left="1360" w:right="1426" w:gutter="0" w:header="0" w:top="1214" w:footer="0" w:bottom="989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llowed visual inspection of the Ssli's environment.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ecutive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fficer's stubby fingers danced on the keyboard of the termin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sid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 viewing por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Basic courtesy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lways ask before turning on the lights in ther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peered over his shoulder. The screen came up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play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oth question and answer, the latter affirmative. Dass flip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toggle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light glowed in the water inside, illuminating a stun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genta fa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lecked with yellow and white. Sassinak stared. It seem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credible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is huge, motionless, intricate object could be not only aliv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entient. . .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entient enough to pass the FSP entry levels. She coul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rdly believe that the larval forms she'd seen in the Academy tank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thing to do with this . . . this th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omehow the reality was much stranger than just seeing tap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it. 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onder what it feels like, she thought. How it think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How did they ever figure out ... ?" she said, before she though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 don't know, really. Thek discovered them, of cours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yb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y're more likely to suspect intelligence in some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looks miner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an we are." Dass looked at her closely. "It bothers some peop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lot -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w about you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No."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shook her head, still staring through the view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rt. "It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eautiful, but hard to realize it's sentient. But why not, after all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w d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communicate with i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e usual. Biocomp interface . . . look, there's the leads." He pointed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Sassinak could see the carefully shielded wires that lin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Ssli to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 computer terminal. "Want an introductio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hen she nodded, he tapped in her ID code, asked her favori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ame</w:t>
        <w:softHyphen/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m, and then officer crew: general acces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at gives it access to the general information in your fil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hing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classified, just what any other officer would be able to fi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 about you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ge, class rank, sex, general appearance, planet of origi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kind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ing. If you want to share more, you can offer additional acces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it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y giving it the information directly, or by opening segmen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your file.</w:t>
      </w:r>
    </w:p>
    <w:p>
      <w:pPr>
        <w:sectPr>
          <w:type w:val="nextPage"/>
          <w:pgSz w:w="11906" w:h="16838"/>
          <w:pgMar w:left="1360" w:right="1354" w:gutter="0" w:header="0" w:top="1214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 you come up here, and be ready to answer.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On the screen before her, a greeting already topped the spac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 xml:space="preserve">"Welcome, Ensign Sassinak; my name in Fleet is Hssrho. Ha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stalled here thirty standard months; you will not rememb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you me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me in larval stage in your second year at the Academ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remembered her first introduction to larval Ssli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 alien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communications lab, but she'd never expected to meet the sa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dividual in sessile form. And she hadn't remembered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ame.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Quickly she tapped in a greeting, and apologies for her forgetfulnes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Never mind ...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e take new names when we unite with a ship. You coul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not know. But I remember the cadet who apologized for bump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 m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nk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rom the Ssli, Lieutenant Dass led her through a tangle of passag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Engineering section. Sassinak tried to pay attention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route, 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d to keep ducking under this, and stepping over that.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gan to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onder if he was taking a roundabout and difficult way on purpos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"In case you think I'm leading you by the back alleys," he s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ver 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oulder, "all this junk is the redundancy we get from hav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w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environmental systems, not just one. As soon as you've go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w on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uned up to Erling's satisfaction - he's the Engineering Chief - we can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tart dismantling some of this. Most of it's testing gear anywa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ven after the study of ship types at the Academy, Sass f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too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while to learn the geography of the big ship. Cruiser architectu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etermined by the requirement that the ships not only mou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rg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eapons for battles in space or against planets, but also carry troop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their support equipment, and be able to land them. Cruis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t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perated alone, and thus needed a greater variety of weapon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equipment than any one ship in a battle group. But to reta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ility 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land on planet in many situations, and maneuver (if somew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umsily)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 atmosphere, cruiser design had settled on a basic ovo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ap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anks to the invention of efficient internal artificial gravit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ships n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onger had to spin to produce a pseudo-gravity. The "egg"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liced longitudinally into decks much easier to use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il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 their first few days, all the new ensigns took a requi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ur of eac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eck, from the narrow silent passages of Data Deck, where t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little to see but arrays of computer components, to the organiz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nfusion of Flight Two, with the orbital shuttles, drone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nned</w:t>
      </w:r>
    </w:p>
    <w:p>
      <w:pPr>
        <w:sectPr>
          <w:type w:val="nextPage"/>
          <w:pgSz w:w="11906" w:h="16838"/>
          <w:pgMar w:left="1365" w:right="1359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pace fighters, aircraft, and their attendant equipmen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the way down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 the lowest level of Environmental, where the great plumb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ystem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at kept the ship functioning murmured to themselves betwee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robbing pump stations. Main Deck, with the bridge, near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entered t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ip, as the bridge sector centered Main Deck. Aft of the bridge 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fficers' Country, with the higher ranking officers nearer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idge (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 larger quarters), and the ensigns tucked into their nich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ar the af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argo lift that ran vertically through all decks. Lest they think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hand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rrangement, they were reminded that regulations forbade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e of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argo lift for personnel only: they were supposed to keep fi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runn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up and down the ladders between decks. Main Deck also he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dministrative offices needed. Between Data Deck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vironmental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as Crew, or Troop Deck, which had, in addition to crew quarter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creation facilities, and mess, the sick bay and medic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boratory.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hen the ship landed on planet, a ramp opening from Troop Deck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ered access to the planet's surfa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Yet nothing, they were warned, was excess: nothing was mer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ecoration. Every pipe, every fitting, every electric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ne, had its function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the interruption of a single function could mean the lif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 ship i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 crisis. So, too, all the petty regulations: the timing of show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ivileges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spacing of the exercise machines in the gyms. It was har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Sass t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lieve, but with the stern eye of a senior officer on them al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nodd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the res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ipboard duty had none of the exotic feel the ensigns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ped for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ce they knew their way around the ship. Mira, away from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cial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limbers at the Academy, turned out to be a warm, enthusiastic girl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illing to be friends with anyone. Her father, a wealthy mercha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ptain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d set her sights on a career in space. She frankly admi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or being "really strong." To Sassinak's surprise, when it ca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working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ut in the gym, Mira was a lot tougher than she seem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We weren't supposed to show it off," said Mira, when Sassinak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ommented on this. "Mother wanted us to be ladies, not just spacer girl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said we'd have a lot more fun that way. And then in Neil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nch 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Academy ..." She looked sideways at Sassinak who suddenl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alized that Mira really did want to be friends. "They alway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id there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o use exceeding requirements, 'cause the Wefts'll get all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dal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way. And Neil - Mother - sent me a whole long tape about it whe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found out he was in the same class. She'd have eaten me ali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I'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made an enemy of him without cause." She patted Sassinak on the</w:t>
      </w:r>
    </w:p>
    <w:p>
      <w:pPr>
        <w:sectPr>
          <w:type w:val="nextPage"/>
          <w:pgSz w:w="11906" w:h="16838"/>
          <w:pgMar w:left="1365" w:right="1354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oulder, as if she weren't a decimeter shorter. "Sorry, but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n't</w:t>
      </w:r>
    </w:p>
    <w:p>
      <w:pPr>
        <w:pStyle w:val="Normal"/>
        <w:spacing w:lineRule="exact" w:line="456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ause enough, and it was clear you could deck Neil any time you want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You're - "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ass couldn't think of a good term, and shook her head. Mir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rinned. "I'm a typical ambitious, underbred and overf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rchanter brat,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who'll never make admiral but plans to spend a long and pleasurabl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career in Fleet. Incidentally serving FSP quite loyally, si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really d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elieve it does a lot of good, but not ever rising to fla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nk and not real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anting it. Deficient in ambition, that's what they'd grad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Not deficient in anything else," said Sassinak. She caugh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nk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Mira tipped her and grinned back. "You devious little stink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I'll be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're a good friend, at tha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 try to be." Mira's voice was suddenly demure, almost dripp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ney.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When I have the chance. And when I like someon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assinak thought better of asking, but Mira volunteer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I like you, Sass . . . </w:t>
      </w: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now. You were pretty stiff in the Academy, and yes, I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know you had reasons. But I'd like to be friends, if you woul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I me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friends like my people mean it: fair dealing, back-to-back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row with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outsiders, but if I think you're wrong I'll say it to your fac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Whoosh. You can speak plain." Sassinak smiled and held 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hand.</w:t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Yes, Mira; I'd like that. 'S long as I get to tell </w:t>
      </w:r>
      <w:r>
        <w:rPr>
          <w:rFonts w:cs="Arial" w:ascii="Arial" w:hAnsi="Arial"/>
          <w:i/>
          <w:iCs/>
          <w:spacing w:val="10"/>
          <w:sz w:val="26"/>
          <w:szCs w:val="26"/>
        </w:rPr>
        <w:t>you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i/>
          <w:i/>
          <w:i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iCs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And after that she enjoyed the little free time she had to sha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mpressions with Mira. Meals in the officers' mess were not as form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ose in the Academy, but they knew better than to put themselve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forward. For the first month, Sassinak was on third shift rotatio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ic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meant that she ate with other third shift officers; the capta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ually kep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 first-shift schedule. From what Mira told her, she was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ssing much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hen she rotated to first-shift watch, and Communicatio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imary duty, she found that Mira was righ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stead of a lively discussion of the latest political scand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 Escal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r Contaigne, with encouragement to join in, the ensigns sat quiet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ptain Fargeon delivered brief, unemotional critiques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erformance. Sassinak grew to dread his quiet "There's a litt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tter in</w:t>
      </w:r>
    </w:p>
    <w:p>
      <w:pPr>
        <w:sectPr>
          <w:type w:val="nextPage"/>
          <w:pgSz w:w="11906" w:h="16838"/>
          <w:pgMar w:left="1360" w:right="1359" w:gutter="0" w:header="0" w:top="1219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gineering ..." or whatever section he was about to shred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shift to Communications Section gave her some sense of contac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ith the outside world. Fleet vessels, unlike civilian ship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ten stayed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eepspace for a standard year or more. None of the cadets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r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experienced that odd combination of isolation and confinement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, remembering the slave barracks and the pirate vesse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u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huge, clean cruiser full of potential friends and alli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 easy thing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ke, but some did no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rfin, the ensign who slipped gradually into depression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aranoia, had not been a particular friend of hers in the Academ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en she recognized his withdrawal, she did her best to cheer hi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othing worked; finally his supervisor reported to the Medic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icer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nd when treatment slowed, but didn't stop, the progressio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edated, put in coldsleep, and stored for the duration,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discharg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s medically unfit for shipboard duty when they reached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 facilit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But why can't they predict that?" asked Sassinak, in the group therap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ession the Medical Officer insisted on. "Why can't they pick the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ear back in the first year, or before - " Because Corfin had been i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cademy prep school, and had a Fleet medical record go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 t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ears or mor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He was told of the possibility," she was told, "it's in his char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ather was career Fleet, died in a pod repair accident: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y wanted 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ry. and the Board agreed to give him a chance. And it's not was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m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is or ours either. We have his record, to judge another by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'l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qualify for a downside Fleet job if he wants i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couldn't imagine anyone wanting it. To be stuck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 planet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r shipped from one to another by coldsleep cabinet? Horribl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lad s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ad no such problems herself, she went back to her work eager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t was, in fact, a prized assignment. The communications "shack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a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good-sized room that opened directly onto the bridge. Sassinak coul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ook out and see the bridge crew: the officer of the deck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m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module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or, more often, standing behind it, overlooking the others fro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e narrow eminence that protruded into the bridge like a l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ge. O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urse she could not see it all; her own workstation cut off the vie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ain screens and the weapons section. But she felt very mu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erve-center of the cruiser's life. Communications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wly refitt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avy cruiser were a far sight from anything she'd been tau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</w:t>
      </w:r>
    </w:p>
    <w:p>
      <w:pPr>
        <w:sectPr>
          <w:type w:val="nextPage"/>
          <w:pgSz w:w="11906" w:h="16838"/>
          <w:pgMar w:left="1360" w:right="1359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cademy.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stead of the simple old dual system of sublight radio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TL link, bo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useful only when the ship itself was in sublight space,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fi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eparate systems, each for use in a particular combin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event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lose-comm, used within thirty LM of the receiver, was essential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me old sublight microwave relay that virtually all technic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ce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veloped early 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ow-link, a low-power FTL link for use when they themselves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 FTL drive, brought near- instantaneous communications with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ingle solar system, and short-lag comm to nearby star system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w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ew systems gave the capability for transmissions while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TL flight: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ublight emergency channel, SOLEC, which allowed a computer</w:t>
        <w:softHyphen/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enerated message to contact certain mapped nodes, and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gh</w:t>
        <w:softHyphen/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ower FTL link which transmitted to mapped stations. Ev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wer, sti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experimental and very secret, was the computer-enhanc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TL link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ther Fleet vessels in FTL fligh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or each system, a separate set of protocols and codes determin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ich messages might be sent where, and by whom . . . and who coul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 should receive messag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One thing is, we don't want the others to know what we've got,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id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mmunications Chief. "So far, all the commercials in hum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pace ar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using the old stuff: electromagnetic, lightspeed-radio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uff like that -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nd FTL link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really a low-link. Arbetronics is about to come out with 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mmercial version of the FTL sublight transmitter, but Flee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t a tot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ock on the high-link. Our people developed it; all that resear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unded in house, and unless someone squeaks, it's our baby.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 IFTL link even more so. You can see wh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certainly could. Until now. Fleet vessels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to drop into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blight to pick up incoming messages - usually at mapped nodes, whic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ade them entirely too predictable. Her instructors at the Academ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uspected that Fleet messages were being routinely strip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olding computers by both Company and unattached pirates.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TL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link would make them independent of the nodes altogether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nformation," the Comm Chief said. "That's the power out 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wh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knows what? Now, ordinarily, in any disputed or unsecu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ctor, a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rew messages are held for batch transmission, ordinary subli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dio,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he nearest mail facility. Anything serious - death, discharge, that ki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of thing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an be put on the low-link with clearance from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mmunications Officer, who may require the captain to sig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 on it.</w:t>
      </w:r>
    </w:p>
    <w:p>
      <w:pPr>
        <w:sectPr>
          <w:type w:val="nextPage"/>
          <w:pgSz w:w="11906" w:h="16838"/>
          <w:pgMar w:left="1365" w:right="1388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initiating officer's code goes on each transmission.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ans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oever authorized it, not who actually punched the butt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right now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you're not booked to initiate any signals. The actual operator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de als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goes on it; whoever logs onto that system transmitter automatical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t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ooked to the transmission. Incoming's always accepted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utomatically dumped in a protected file unless its own securi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tus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quires even more. Accepting officer's code - and that's you, if you're 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duty right then - </w:t>
      </w: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goes on it in the file. If it's the usual mail-call batch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heck with 'Tenant Cardon; if he says it's clear, then le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put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oute it to individuals' E-mail file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hat about other incoming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Well, if it's not a batch file message, if it's a singleton for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rson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you have to get authorization to move it to that individual's fil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it's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ow-link message, those are always Fleet official busines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eans route to the captain first, but into his desk file, no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private E</w:t>
        <w:softHyphen/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mail file. We don't get any incoming on high-link or SOLEC, so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n'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ve to worry about them. Now if it's something on the IFTL, tha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out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irectly to the captain's desk file. Pipe the captain, wherever 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, and</w:t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no copies at all. Nothing in main computer. Clear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8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>"Yes, sir. But do I still patch on my ID code, on an IFTL messag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es, of course. That's always don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ome days later, Sassinak came into Communications just as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eper rang off on the end of an incoming message burst. Caver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d already discovered the new ensign could do his job almost 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s he could, pointed at the big display. Sassinak scanned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id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dd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'll put it down," she sai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've already keyed my code on it. Just the mail run from Stenu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h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nc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Sass flicked a few keys and watched the display. The computer brok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ach message batch into its component messages, and rou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automatically. The screen flickered far faster than she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d it.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iked the surreal geometries of the display anyway. It hov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</w:t>
      </w:r>
    </w:p>
    <w:p>
      <w:pPr>
        <w:sectPr>
          <w:type w:val="nextPage"/>
          <w:pgSz w:w="11906" w:h="16838"/>
          <w:pgMar w:left="1365" w:right="1350" w:gutter="0" w:header="0" w:top="1219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edge of making sense, like math a little beyond her capability.</w:t>
      </w:r>
    </w:p>
    <w:p>
      <w:pPr>
        <w:pStyle w:val="Style14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uddenly something tugged at her mind, hard, and she jamm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finger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1433195</wp:posOffset>
                </wp:positionV>
                <wp:extent cx="2526030" cy="4095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456"/>
                              <w:rPr>
                                <w:rFonts w:ascii="Arial Unicode MS" w:hAnsi="Arial Unicode MS" w:eastAsia="Arial Unicode MS" w:cs="Arial Unicode MS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4"/>
                                <w:sz w:val="28"/>
                                <w:szCs w:val="28"/>
                              </w:rPr>
                              <w:t>"I don't know. Something fun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32.25pt;mso-wrap-distance-left:0pt;mso-wrap-distance-right:0pt;mso-wrap-distance-top:0pt;mso-wrap-distance-bottom:0pt;margin-top:112.8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456"/>
                        <w:rPr>
                          <w:rFonts w:ascii="Arial Unicode MS" w:hAnsi="Arial Unicode MS" w:eastAsia="Arial Unicode MS" w:cs="Arial Unicode MS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pacing w:val="-4"/>
                          <w:sz w:val="28"/>
                          <w:szCs w:val="28"/>
                        </w:rPr>
                        <w:t>"I don't know. Something fun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29205</wp:posOffset>
                </wp:positionH>
                <wp:positionV relativeFrom="paragraph">
                  <wp:posOffset>1433195</wp:posOffset>
                </wp:positionV>
                <wp:extent cx="3312795" cy="4095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6"/>
                              <w:rPr>
                                <w:rFonts w:ascii="Arial Unicode MS" w:hAnsi="Arial Unicode MS" w:eastAsia="Arial Unicode MS" w:cs="Arial Unicode MS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4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32.25pt;mso-wrap-distance-left:0pt;mso-wrap-distance-right:0pt;mso-wrap-distance-top:0pt;mso-wrap-distance-bottom:0pt;margin-top:112.85pt;mso-position-vertical-relative:text;margin-left:19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6"/>
                        <w:rPr>
                          <w:rFonts w:ascii="Arial Unicode MS" w:hAnsi="Arial Unicode MS" w:eastAsia="Arial Unicode MS" w:cs="Arial Unicode MS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pacing w:val="-4"/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n the controls. The display froze, halfway between signal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ow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ly the originating cod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Whatsit?" asked Cavery, looking over to see why the flicke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spacing w:before="0" w:after="72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opped.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Funny! You've been here over six standard months and you'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rprised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find something funny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No . . .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not really." Her voice softened as she peered at the screen. Then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saw it. Out of eighteen message fragments on the screen, tw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same originator codes, reduplicated four times each.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mad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dd blocks of light on the screen, repeating blocks where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pected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randomness. She looked over at Cavery. "What's a quad duplic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iginating blocks for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 quad? Never saw one. Let's take a look - " He called up the reference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ystem on his own screen. "What's the cod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read it off, waited while he punched it in. He whistl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Cod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self is Fleet IG's office . . . who the dickens is getting mail from the IG, I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nder. And quad duplication. That's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he heard his fingers on the keys, a soft clicking, and then another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histle. "I dunno. Ensign. Some kind of internal cod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d guess, but it's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in the book. Who're they to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inak read off the codes, and he looked them up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Huh. 'Tenant Achael and Weapons Systems Offic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and that's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enant Achael. Tell you what. Ensign, someone sure wants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chael get that signal, whatever it is." He gave her a strang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allenging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. "Want me to put a tag on i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Mmm? No," she said. Then more firmly, as he continued to look 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.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No, just the receiving code tag. It's none of our busines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wa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Still, she couldn't quite put it out of her mind. It wasn't unknow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the IG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pull a surprise inspection - and not unheard of for a junior officer to be</w:t>
      </w:r>
    </w:p>
    <w:p>
      <w:pPr>
        <w:sectPr>
          <w:type w:val="nextPage"/>
          <w:pgSz w:w="11906" w:h="16838"/>
          <w:pgMar w:left="1360" w:right="1345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pped off by a friend ahead of time. Or someone - presumably 'Tenant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chael -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might have made a complaint directly to the IG. That also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happened. But she couldn't leave it at that. She was responsibl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enever she was on duty, for spotting anything irregular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mmunications Section. Two messages from the IG's offi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tw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messages sent to the same person by different routes, and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itiating code that wasn't in the book. That was definite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rregula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Come in. Ensign," said Commander Fargeon, seated as usu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hi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is desk. She wished it had been some other officer. "What 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?" 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k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An irregularity in incoming signals, sir." Sassinak l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hardcop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prints on his desk. "This came in with a regular mail batchfil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w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dentical strips for Lieutenant Achael, one direct to 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-mail slot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e to Weapons Officer. The same originating code,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G's office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repeated four times. And it's in code ..." She let her voice trail off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eeing that Fargeon's attention was caught. He pic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the prints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ed closely at the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Hmm. Did you decode i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No, sir." Sass managed not to sound aggrieved: he knew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ew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as strictly against regulations. She hadn't done any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et to mak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 think she was likely to break reg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Well." Fargeon sat back, still staring at the prints. "I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bably nothing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Ensign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 friend in the IG's office, wanting to make sure he'd get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message -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but you were quite right to bring it to my attention. Qui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ght."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his tone, he didn't think so - he sounded bored and irritable. Sassina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aited a moment. "And if anything of a similar nature sh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ppen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gain, you should certainly tell me about it. Dismisse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left his office unsatisfied. Something pric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mind;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uldn't quite figure it out, but it worried her constant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rely Fargeon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most rigid of captains, couldn't be involved in any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derhanded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was it underhanded to be receiving messages from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G? No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l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mentioned her inability to feel comfortable with Fargeon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titude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Weft ensign, Jrai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No, we don't think he's bent," was Jrain's response. "He does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</w:t>
      </w:r>
    </w:p>
    <w:p>
      <w:pPr>
        <w:sectPr>
          <w:type w:val="nextPage"/>
          <w:pgSz w:w="11906" w:h="16838"/>
          <w:pgMar w:left="1360" w:right="1350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efts, but then he doesn't like much of anyone he didn't kn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Normal"/>
        <w:spacing w:lineRule="exact" w:line="456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hildhood. They're pretty inbred, there on Bretagne. A bit like the Seti, in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 way: they have very rigid ideas of right and wrong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I thought the Seti were pretty loose," said Sass. "Vandals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llraisers, always willing to start a fight or gamble it a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one throw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ey are, but that doesn't mean they don't have their own rul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 you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ow Seti won't do any gene engineering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thought they were primitive in that fiel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ey are, but it's because they want to be. They think it's wro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loa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he dice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genetic or otherwise. But that's beside the point: what matter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s that Fargeon is straight, so far as Wefts can tell. Even th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oesn't like us. Wefts choose to serve on his ship, becau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is fai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nly a few shipdays later, they had their first break in routi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nc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leaving Base. The cruiser had orders to inspect a planet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yste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ich had generated conflicting reports: an EEC classific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habitable; possibly suitable for limited colonization"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more recen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ee scout's comment of "dead - no hop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rom orbit, the remote survey crews backed up the free scou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port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o life, and no possibility of it without major terraforming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Flee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pparently wanted a closer investigation, some idea of wh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done it -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Others, or what? Commander Fargeon himself chose the landing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eam: Sassinak went as communications officer, along with t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pecialists and ten armed guard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t was her first time since the training cruise at the Academ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fa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rotective gear. This time, a sergeant checked her seals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nks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stead of an instructor. The air tasted "tanky" as they p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, and she ha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o remind herself where all the switches were. Carefully, ve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ware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is was no training exercise, she checked out the main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u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adios she'd be using on the surface, made sure that the recor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p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ere all open, the computer channels cleared for inpu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didn't see the planet until the shuttle cleared the cruiser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ll. I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ooked exactly like the teaching tapes of dead planets. Sassinak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gnore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it after a glance and ran another set of checks on her equipment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lthough the planet had once had a breathable oxygen atmospher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ustained by its biosphere, it had already skewed towards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ducing</w:t>
      </w:r>
    </w:p>
    <w:p>
      <w:pPr>
        <w:sectPr>
          <w:type w:val="nextPage"/>
          <w:pgSz w:w="11906" w:h="16838"/>
          <w:pgMar w:left="1360" w:right="1398" w:gutter="0" w:header="0" w:top="1214" w:footer="0" w:bottom="6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mosphere common to unlivable worlds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Besides, whatever had been used to kill its living compon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ght sti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 active. They would be on tanks the entire time. Sh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rd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leared the shuttle ramp on the surface, and felt the alien gri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sp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long her bootsoles, when the landing team commander cal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rn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t first Sassinak could not judge the size or distance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yramidal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objects that seemed to grow, like the targets in a computer simulati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ame, from nothing in the upper air. Certainly they didn't foll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rajectories required by normal insystem drives, nor d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slow for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reful landing the shuttle pilot had made. Instead they hov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ief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verhead, then sank apparently straight down to rest firmly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ba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oc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reported this, hardly aware of doing it, so fascina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y the display. Half a dozen of the pyramids now sat, or la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 a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rregular array near the shuttle. Theks, the landing party command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id; apart from teaching tapes, she had never seen a Thek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w many in person, if such designation was accurate for tho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titi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other member of the landing party beeped the LPC and ask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 we do about them, sir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LPC snorted, a splatter of sound in the suit corn units. "I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at are they going to do about us. For future reference,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s to 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ike the beginnings of a Thek conference. Meanwhile, look your fill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many of us ephemerals get a chance to see one forming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is suit helmet tilted; Sassinak looked up, too. More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yramid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ppeared, sank, and landed nearb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f that's what they're doing," LPC said after a brief silenc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e might 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ell go back in the shuttle and have something to eat. This 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ing to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ake longer than we'd planned. Inform the captain. Ensig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 and more pyramids arrived . . - . and then, without sound 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arning, the ones already landed rose and joined the others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m a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large, interlocking structure of complex geometr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at," said the LPC, sounding impressed, "is a Thek cathedral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's big</w:t>
      </w:r>
    </w:p>
    <w:p>
      <w:pPr>
        <w:sectPr>
          <w:type w:val="nextPage"/>
          <w:pgSz w:w="11906" w:h="16838"/>
          <w:pgMar w:left="1360" w:right="1354" w:gutter="0" w:header="0" w:top="1540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nough inside for this whole shuttle, and it lasts until they'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rough. The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Xenos think they're linking minds. Humans who have been in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n'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lk about what happene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Humans get drawn into one of those things?" someone ask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earl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settled by the not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f a Thek calls, you come," replied the LPC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How would you know a Thek wanted you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Oh, there's evidence that the Thek recognize individu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mans from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me to time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eir time?" a wise guy quipp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It does look a lot like the Academy Chapel right now," s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oftly. She didn't think this was a time to be clever but peop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cted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differently to something they couldn't quite understan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Most people think that. You're lucky to see one, you know. Ju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y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keep out of one, if you've got the option. No one says 'no' to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k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t alone a whole flotilla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Does anyone know more about them than the Academy tape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Did you take Advanced Alien Cultures? No? Well, it's not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ch hel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nyway. An allied alien race, co-founders of the Federation, w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nk.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efts are one of their client races, although I don't know why. They'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neral, and they communicate very . . . very . . . slowly . . . wi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umans, if at all." Although they were back in the shuttle now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LPC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kept his voice low. "Have a taste for transuranics, and they'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ppose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o remember everything that ever happened to them, or a dista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cestor. Live a long time, but before they dissolve or harde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atever it is they do that corresponds with death, they transmi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thei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emories somehow. Maybe they're telepathic with each oth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umans they use a computer interface or modulate sound wave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ithout, as you can see, any mouth. Don't ask me how; it's no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y field,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and this is only the second time I've seen a Thek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ours later, the Theks abruptly disassembled themselves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w - 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whatever it was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back into the darkening sky. The landing party, now</w:t>
      </w:r>
    </w:p>
    <w:p>
      <w:pPr>
        <w:sectPr>
          <w:type w:val="nextPage"/>
          <w:pgSz w:w="11906" w:h="16838"/>
          <w:pgMar w:left="1365" w:right="1364" w:gutter="0" w:header="0" w:top="1219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oroughly bored and stiff, grumbled back into action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ass followed them to the outcrop that had been chosen for primar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mpling. They set to work as she relayed their results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ment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ack to the ship. Worklights glared, forming haloes at the ed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her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vision as the dust rose, almost like smoke-haze in a bar, she thought,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watching suited figures shift back and forth. Suddenly she stiffened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olly alert, her heart racing. One of them - one of the helmeted blurs -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he had seen before. Somewhere. Somewhere in a figh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t came to her: the night of Abe's murder, the night of the braw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 bar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at same bold geometric pattern on the helmet had then been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jacket of one of the street gang. That same flicking movement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ad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he closed her eyes a moment, now recognizing something s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never quite put together - had aimed something at Ab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Rage blurred her vision and thought. She opened her mouth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cream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into the corn unit, but managed to clamp her teeth on the scream. Abe'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murderer here? In a Fleet uniform? She didn't know all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nding party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ut she could certainly find out whose helmet that was.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how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 way, she'd get her reveng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rough the rest of the time on planet, she worked grimly, determi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ide her reactions until she found out just who that wa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y Ab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ad been killed. She wondered again about the mysterious duplicate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message to 'Tenant Achael. Could that be part of the same problem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Back on the ship, Sass made no sudden moves. She had had time 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ink about her options. Going to Fargeon with a complaint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o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n the ship had murdered her guardian would get her a quick trip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Medical Section for sedation. Querying the personnel files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gains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regulations, and even if she could get past the computer's securit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ystems, she risked leaving a trace of her search. Whoever it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ul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know that she was aware of something wrong. Even asking about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elmet's assigned user might be risky, but she felt it was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ast risky 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and she had an idea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Partly because of the Thek arrival and conference, the LPC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ermitted more chatter on the circuits than usual, and Sa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alread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und it hard to tag each transmission with the correct origina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de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s required. She had reason, therefore, to ask the ra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charge of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lmets for a list of occupants, "just to check on some of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uff, and</w:t>
      </w:r>
    </w:p>
    <w:p>
      <w:pPr>
        <w:sectPr>
          <w:type w:val="nextPage"/>
          <w:pgSz w:w="11906" w:h="16838"/>
          <w:pgMar w:left="1351" w:right="1345" w:gutter="0" w:header="0" w:top="1214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be sure I get the right words with the right person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helmet she cared most about belonged to Tenant Achael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tcha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ought Sass, but kept a bright friendly smile on her face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alled him on the ship's intercom. "Sorry to bother you, sir,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began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but I needed to check some of these transmissio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Couldn't you have done that at the time?" he asked. He soun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uff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nd slightly wary. Sass tried to project innocent enthusiasm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push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thought of Abe asid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Sorry, sir, but I was having trouble with the coded data link whi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ks were there." This was in fact true, and she'd mentio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to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PC at the time, which meant she was covered if Achael check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mander said that was more important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Very well, then. What is i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At 1630, ship's time, a conversation on the geochemical sulfur cyc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s relation to the fourth stage of reseeding . . . was it you, sir, or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pecialist Nervin, who said 'But that's only if you consider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ntribution of the bacterial substrate to be nominal.' That's ju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originating codes began to get tangled." Just as she spok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ushed the capture button on her console, diverting Achael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spons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nto a sealed file she'd prepared. Highly illegal, but she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ne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f it. And if the shielded tap she'd put together didn't work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'd hear th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arning buzz on her speech first. He should react to i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Oh - " He sounded less tense. 'That was Nervin - he was telling 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bout the latest research from Zamroni. Apparently there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 new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evidence that shows a much greater contribution from the bacteria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bstrate in fourth stage. Have you read i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, si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Really. You were involved in installing the new environment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ystem,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though, weren't you? I'd gotten the idea that biosystems was your fiel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No, sir," said Sassinak firmly, guessing where he wanted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 with thi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I took command course: just general knowledge in the special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ield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rankly, sir, I found most of that environmental system over m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d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if it hadn't been for Chief Erling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I see. Well, does that give you enough to go on, or do you need</w:t>
      </w:r>
    </w:p>
    <w:p>
      <w:pPr>
        <w:sectPr>
          <w:type w:val="nextPage"/>
          <w:pgSz w:w="11906" w:h="16838"/>
          <w:pgMar w:left="1365" w:right="1383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thing else?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asked two more questions, each quite reasonable si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volved a period with multiple transmissions at a time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attention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might have been on data relay. He answered freely, seemingl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mpletely relaxed now, and Sassinak kept her own voice eas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wa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till willing to chat. Then she cut him off, making herself s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luctant.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Did she want to meet for a drink in the mess next shift indeed!</w:t>
      </w:r>
    </w:p>
    <w:p>
      <w:pPr>
        <w:pStyle w:val="Normal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312"/>
        <w:ind w:right="72" w:hanging="0"/>
        <w:rPr/>
      </w:pPr>
      <w:r>
        <w:rPr>
          <w:rFonts w:cs="Arial" w:ascii="Arial" w:hAnsi="Arial"/>
          <w:i/>
          <w:iCs/>
          <w:spacing w:val="-4"/>
          <w:sz w:val="28"/>
          <w:szCs w:val="28"/>
        </w:rPr>
        <w:t xml:space="preserve">I'll drink at your funera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he thought to herself, </w:t>
      </w:r>
      <w:r>
        <w:rPr>
          <w:rFonts w:cs="Arial" w:ascii="Arial" w:hAnsi="Arial"/>
          <w:i/>
          <w:iCs/>
          <w:spacing w:val="-4"/>
          <w:sz w:val="28"/>
          <w:szCs w:val="28"/>
        </w:rPr>
        <w:t>and dance on your grave, you murdering blackheart.</w:t>
      </w:r>
    </w:p>
    <w:p>
      <w:pPr>
        <w:pStyle w:val="Style14"/>
        <w:spacing w:lineRule="auto" w:line="240" w:before="936" w:after="0"/>
        <w:ind w:left="36" w:hanging="0"/>
        <w:rPr>
          <w:rFonts w:ascii="Arial" w:hAnsi="Arial" w:cs="Arial"/>
          <w:b/>
          <w:b/>
          <w:bCs/>
          <w:spacing w:val="6"/>
          <w:sz w:val="26"/>
          <w:szCs w:val="26"/>
        </w:rPr>
      </w:pPr>
      <w:r>
        <w:rPr>
          <w:rFonts w:cs="Arial" w:ascii="Arial" w:hAnsi="Arial"/>
          <w:b/>
          <w:bCs/>
          <w:spacing w:val="6"/>
          <w:sz w:val="26"/>
          <w:szCs w:val="26"/>
        </w:rPr>
        <w:t>Chapter Six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b/>
          <w:b/>
          <w:b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assinak wondered how she could get into the personnel files witho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ing detected. And could she find out anything useful if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?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ertainly Achael wouldn't have "murderer" filling in so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an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(secondary specialty?), and since she had no idea who or w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marked Abe for death, she wasn't sure she could recognize any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und anyway. Still, she had to do someth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Sassinak, can I ask you something?" Surbar, fellow ensign,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shy,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quiet young man, who nonetheless used his wide dark eyes to goo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dvantage. Sassinak had heard, through Mira, that he was enjoy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creational hours with a Jig in Weapons Control. Nonetheles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'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given her some intense looks, and she'd considered respond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Sure." Sassinak leaned back, in the relaxed atmosphere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cond</w:t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watch mess, and ran her hands through her hair. In one comer of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ind, she considered that it was getting a bit too long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really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ught to go get it trimmed again. Tousled was one thing, but a tangled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ss - which is what her hair did every chance it got - was another.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fference between sexy and blows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D'you know anything about Tenant Achael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barely controlled her reaction. "Achael? Not real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he was 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landing party, but I was too busy with all my stuff to talk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y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Well." Surbar frowned and scratched his nose. "He's been as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out</w:t>
      </w:r>
    </w:p>
    <w:p>
      <w:pPr>
        <w:sectPr>
          <w:type w:val="nextPage"/>
          <w:pgSz w:w="11906" w:h="16838"/>
          <w:pgMar w:left="1349" w:right="1359" w:gutter="0" w:header="0" w:top="1535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you. Lia wanted to know why, and he said you were too good-loo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be running around loose. Thought you might be related to somebod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'd know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made herself chuckle casually. Apparently it wor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caus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urbar didn't seem to notice anything. "He's one of thos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 he? Aft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ry new female on the ship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urbar shrugged. "Lia said he made eyes at her, but bac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 wh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said no. Then he started asking about you - so I guess maybe he i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kin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Mmm. Well, then, I'll be sure to stay out of airlocks and close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other closed spaces if Mr. Lieutenant Achael is aroun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Meaning you're not interested?" Surbar gave her his most mel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Not in him," said Sassinak, glancing at the overhead and t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tting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lance slide sideways to meet Surbar's. "On the other h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Lia's coming to play gunna tonight," said Surbar quick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Maybe anot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m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assinak shrugged. "Give me a call. Thanks, anyway, for the warn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bout Achael." On her way back to her compartment, she thou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o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t. Achael had enough seniority to cause her troubl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Weapon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fficer he had high enough clearance to access most communication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iles. If he wanted to. If he thought he needed to. She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 dead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f he was Abe's killer, or in league with Abe's killer, but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n't want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uin herself in the proces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next shift, Sassinak had her first IFTL message to proces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uttering her way through the protocol, she logged it, strip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out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des, and got it into the captain's eyes-only file with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lp. Caver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dded. "Good job - you're doing well at tha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onder what it's abou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Ours not to know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y say your eyes turn to purple jelly and your brai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ots if you peek at those thing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chuckled; Cavery had turned out to have quite a sen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umor. "I thought ensigns didn't have brains, just vast pool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sectPr>
          <w:type w:val="nextPage"/>
          <w:pgSz w:w="11906" w:h="16838"/>
          <w:pgMar w:left="1365" w:right="1326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prediluvian slime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isn't that what I heard you tell Pickett, yesterday?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Comes from trying to decode IFTL messages, that's what I ju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id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Keep your mind, such as it is, on your work. You can't afford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s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ore." His grin took all the sting out of it, and Sassinak went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gging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in routine communications for the rest of the shif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at night Fargeon announced in the wardroom that they were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intercept an EEC craft and pick up reports for forwarding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spent a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long time droning on about the delicate handling necessary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ndezvous in deep space, and Sassinak let her attention wand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so far as some, though, for Fargeon's rebuke fell on a Jig from</w:t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Engineering, who had been doodling idly on her napkin. For so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ason, Fargeon chose to interpret this as carelessness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assifi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formation, and by the time he'd finished reaming her ou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ryone in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the room felt edgy. Of course deep-space rendezvous were tricky,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everyone knew that, and of course the EEC pilot couldn't be depend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 to arrive at a precise location, as the cruiser would do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this was n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ifferent from any other time, surely. If the EEC ship fou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bad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nough, and they all made a fireworks display that would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se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where for fifty years or so, too ba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ince everyone came out of dinner disgruntled, Sassinak did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uch attention to her own mood. But the next morning she f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ieutenant Achael had the bridge: Fargeon, Das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eutenan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ommander Slachek were, he said, in conference. Sassinak glanc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round the bridge, and ducked into the communications cubb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mpty. A scrawled note on the console said that Perry had g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ickbay: Achael had cleared it. Sassinak frowned, wonde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that's wh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very was late - perhaps he'd gone with Perry to sickbay. 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mmunications hadn't been uncovered long; the incom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elltale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owed nothing in the queue in any system. Odd - they'd been gett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gular bursts last shift, relayed position checks o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EC ship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assinak pulled up the last entries in the incoming file,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eck the log</w:t>
        <w:softHyphen/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in times -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if they hadn't had anything coming in for awhile, it might me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ouble with the system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was so intent on the idea of a systems failure that she almo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cognize her own initiation code when it flashed on the scree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at?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er nose wrinkled in concentration. She'd just gotten ther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yet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de was time-linked to a file query five minutes befor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couldn't be -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less someone had entered her code by mistake ... or for some other</w:t>
      </w:r>
    </w:p>
    <w:p>
      <w:pPr>
        <w:sectPr>
          <w:type w:val="nextPage"/>
          <w:pgSz w:w="11906" w:h="16838"/>
          <w:pgMar w:left="1370" w:right="1359" w:gutter="0" w:header="0" w:top="1535" w:footer="0" w:bottom="104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son.</w:t>
      </w:r>
    </w:p>
    <w:p>
      <w:pPr>
        <w:pStyle w:val="Style14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Hey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orry I'm late." Cavery slid into his seat, took a look at the display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recoiled. "I thought I told you not to go poking ar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 incom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ssage file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 did. I didn't. Somebody used my cod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"What!" After that first explosive word, his voice lower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Don't say that,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inak. Probably every comm posting in the universe has snooped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one time or another, but lying doesn't make it bette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I'm not lying." Sassinak laid her hand over his on the consol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Listen t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me. I wasn't here at the time that was logged; I came in right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me, n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early as usual. Someone logged my code five minutes befo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w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hat'd Perry say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He's in sickbay. Nobody was here when I got here, just a no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 S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nded it over. Cavery frown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Hardcopy, not on the computer. That's odd. Who's got du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?" He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craned to see around the angle, and snorted. "Oh, great. Achael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ere's Fargeon?'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n conference, Achael said. But Cavery, the thing 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e thing is, your code's on there, telling the whole wor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w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nooping in the IFTL files, and if you say you're not either you'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liar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hich is one problem, or someone else is, which is anoth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mn! All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e needed, with the captain the way he is right now, is a Securi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litch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But I didn't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very looked at her, hard, then his mouth relaxed. "No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don't think you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uld. But with your code on the file, and - what the dickens is that?" 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ointed to the realtime display, which was filling with the outgo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tch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essage for SOLEC transmission. "I don't suppose you put your cod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one either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looked and saw the other anomaly that Cavery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ssed. "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at quad code for the Inspector General's office, eith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it's the same</w:t>
      </w:r>
    </w:p>
    <w:p>
      <w:pPr>
        <w:sectPr>
          <w:type w:val="nextPage"/>
          <w:pgSz w:w="11906" w:h="16838"/>
          <w:pgMar w:left="1365" w:right="1330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ing we had before, only outgoing, and using my code as originator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at one, I will strip." Cavery froze the display, key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 rank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des, and displayed the message itself, along with its initia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estination sequences, Sassinak noticed that he was copy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this in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other file, sealed with his own code. He sat back, clear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ffled by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ssag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Subject unaware; no suspicious activity. Assignment coincidental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l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tinue observatio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very looked over at her, brows raised. "Well, Ensign, are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eeping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omeone under surveillance, or is someone keeping you und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rveillanc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I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on't know." Achael, she thought. It has to be Achael, but why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o's behind it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Well, I know one thing, and that's where all this is going: strai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ptai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But - "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stopped herself; if she protested, he'd have reas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ink she knew more. Yet she wasn't near ready to accuse Achae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volvement with Abe's death . . . how could she? No matter how it ca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ut, she'd lose: ensigns don't get anywhere accusing lieutenan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rder months back and somewhere els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Cavery waited, his expression clearly daring her to objec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 know," she said finally, "that Captain Fargeon has to b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formed. But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's not on the bridge, and I don't . . . really . . . want to involve any mo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icers than necessar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I remember whose number was on those quad-coded messages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sign Sassinak - " Cavery nodded toward the main bridge area. "You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edn't try to be obscur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Sorry, sir. I wasn't trying to be obscure, I was ju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 She paused, a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ear waving her hands in confusion as she'd ever been. T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spiratio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it. She saw by Cavery's expression that her own had chang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idea. "Sir, if all this ties together, right now is a bad time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 charg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ut of here to the captain, isn't it? And if it doesn't, it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ill . . .</w:t>
      </w:r>
    </w:p>
    <w:p>
      <w:pPr>
        <w:sectPr>
          <w:type w:val="nextPage"/>
          <w:pgSz w:w="11906" w:h="16838"/>
          <w:pgMar w:left="1365" w:right="1402" w:gutter="0" w:header="0" w:top="1214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fuse things, wouldn't it?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avery leaned back fractionally, considering. "You have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int." 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ighed, and cleared the display. "I can't see that it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rt to wait until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midwatch break, anyway, and maybe later. Depends on the captain'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chedul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inak said nothing more, but settled to her work. Thank whatev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ods there were she hadn't meddled with the Personnel fil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 th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message banks: Achael didn't know she suspected anything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ssignment coincidence? What else could it be, when sh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werful family to pull strings for her ... or had that been Abe's secret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erhaps? More than ever, she needed to see Achael's fil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how w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going to do that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shattering clamor of the emergency alarm brought her uprigh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s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s she was, Cavery's hand almost covered hers as they shu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sole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down for normal use and flicked on the emergency systems. After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irst blast of noise, the siren warbled up, down, up twice: evacu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ril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Stupidest damn drill in the book," grumbled Cavery as he fis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d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console for the emergency masks. "Here - put this on. Nobody ev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vacuates a cruiser; as long as it takes to get everyone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uttle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evac pods, whatever it is will have blown the whole pla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. No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member. Ensign, you close the board when you leave, and tha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until the duty officer clears the bridge." His voice was muffl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rough the foil and plex hood and mask. Sassinak found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s cut of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ll vision to the side and rear. As she fastened the tabs to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oulder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f her uniform, Cavery grunted. "Ah, good: Fargeon's take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idg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oon as this damn drill's over, we can get this other taken ca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- " Hi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voice sharpened. "Yes, sir; communications secured, si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lthough Cavery's acid comments implied that pirates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oarded the ship and flown it to the far side of the galaxy befo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ir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urn came, Sassinak thought it wasn't long at all before she was jogg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rward along the main portside corridor from the bridge to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ansport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bays where the shuttles and evac pods were docked. A stream o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hooded figures jogged her way, and another jogged back; once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ogged into your assigned evacuation slot, you had to retur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your dut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post. It did seem illogical. She looked again at the strip of plastic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iv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 assigned pod: E-40-A. Here, along a side corridor, thr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narrow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passage she'd never explored. Bay E: someone in full EVA gear glanc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t her assignment strip and waved her to the right; section 40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last one at the end. Someone else, also suited up, pointed 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d A,</w:t>
      </w:r>
    </w:p>
    <w:p>
      <w:pPr>
        <w:sectPr>
          <w:type w:val="nextPage"/>
          <w:pgSz w:w="11906" w:h="16838"/>
          <w:pgMar w:left="1360" w:right="1330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ne of a row of hatches still dogged shut. Sassinak strugg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the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atch lock, checked to see that the telltales were all gree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pull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e heavy lid open. Inside the little brightly lit compartmen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coul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ee the shape of an acceleration couch, shiny fittings, a bank o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witche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light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ducked her head to clear the hatch opening. Suddenly a sharp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jabbed her arm, and when she tried to turn it felt like the wei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hole cruiser landed on her head. She could do no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fall forwar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 darknes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ommander Fargeon in a rage was no pleasant sight. His officer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ranged around his desk at attention, had no doubt of his moo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hat 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ant to know," he said icily, "is who dumped that pod. Who s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o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re, and what's that ensign doing in it, and why isn'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aco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unctioning, and what's all this nonsense about communicatio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curit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ak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Eyes slid sideways; no one volunteered. Fargeon barked, "Cavery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Sir, Ensign Sassinak had reported an incident of duplica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ansmission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unusual initiation codes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 know about that. That's got nothing to do with this, h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Cavery wasn't sure how far to go, yet. "I don't know, sir: I was ju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tarting at the beginning." He took a breath, waited for Fargeon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d went on. "Today she reported that someone had u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initiatio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de to attempt access to a restricted file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Ensign Sassinak? Whe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Apparently it happened about five minutes before she came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uty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reported it to me when I arrived - " Cavery went on to explain w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ad happened up until the drill alarm went. Fargeon liste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o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urther comment, his face expressionless. Then he turned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ot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ic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Well, Captain Palise: what did you see in E-ba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"Sir, we logged Ensign Sassinak into E-bay at 1826.40;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gged of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bridge on evac at 1824.10, and that's just time to go direct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E-bay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s you know, sir, in an evac drill we have personnel constant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fting</w:t>
      </w:r>
    </w:p>
    <w:p>
      <w:pPr>
        <w:sectPr>
          <w:type w:val="nextPage"/>
          <w:pgSz w:w="11906" w:h="16838"/>
          <w:pgMar w:left="1351" w:right="1354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bout; once someone's logged into the bay, there's no way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eep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atch on them until they're into their assigned shuttle or pod.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hatches are dogged, then they're logged as onboard evac craf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y're supposed to return to duty as quickly as possible. With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w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inutes of Ensign Sassinak's bay log-in, we show fifty-thre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dividuals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gging into the same bay - about what you'd expect. Eight of them w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in the wrong bay - </w:t>
      </w: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and that's about average, too. We had two record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fficers in E-bay, but they didn't notice anything unti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d 40-A fire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Very well. Captain Palise. Now, Engineering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e pod was live, sir, as they always are for drill. We ca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shutting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own the whole system just because somebody might make a mistak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I know that." It had been Fargeon's own policy, in fact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ngineering Section had warned more than once that hav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ac drill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ith live pods and shuttles while in FTL travel was just as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trouble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argeon glared at his senior engineer, and Erling gla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. Everyon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knew that Erling had taken to Sassinak in her first assignmen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atev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had happened, Erling was going to pick Sassinak's side, if 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ew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ich it wa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Well, sir, activation would be the same as always. If the hat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roperly dogged, inside and out, and the sequence key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From insid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Either. The shuttles have to be operated from inside, bu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ol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reason behind the pods was safe evacuation of wounded or disabl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ndividuals. Someone in the bay can close it up and send it off ju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asy as the occupan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I don't think we need to worry about that," said Fargeon repressively.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"My interest now is in determining if Ensign Sassinak hit the wrong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button out of stupidity, or did she intend to desert the ship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to the silence that followed this remark. Lieutenant Achael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rds fel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the precision of an artisan's hamm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"Perhaps I can shed some light on that, sir. But I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efer to do so i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ivat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5" w:right="1398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On the contrary. You will tell me now.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ir, it is a matter of some delicacy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"It is a matter of some urgency. Lieutenant, and I expect a complet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port at onc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chael bowed slightly, a thin smile tightening his lips. "Si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you know 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ve a cousin in the Inspector General's office. As weapo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icer, 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ve particular interest in classified document contro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when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irective came out two months ago, I decided to set up such a te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is ship. You remember that you gave your permiss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?" He wait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or Commander Fargeon's nod before going on. "Well, I had thre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r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opies of apparently classified documentation on the new Witherspoo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-to-ship beam, and - as the directive suggested - I made 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pportunity to let all the newly assigned officers know that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ist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where they wer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Get to the point. Lieutenan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e point, sir, is that one of them disappeared, then reappea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ift later. I determined that three of the ensigns, and two Jig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pportunity to take the copy. I handled the copy with tong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put it i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protective sleeve the directive had included, for examin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ter at 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orensic lab. And I reported this, in code, to my cousin, in ca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thing -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h - happened to m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And you have reason to believe that Ensign Sassinak was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rso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o took the documen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She had the opportunity, along with several others. Forensic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xamination should show whether she handled it. Or rath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woul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ould hav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es, sir. The document in question, in its protective sleev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 missing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from my personal safe. We have not only a missing pod, and a miss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ensign, but a missing document which might have identif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o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o had broken security regulations. And a non-functio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acon on</w:t>
      </w:r>
    </w:p>
    <w:p>
      <w:pPr>
        <w:sectPr>
          <w:type w:val="nextPage"/>
          <w:pgSz w:w="11906" w:h="16838"/>
          <w:pgMar w:left="1360" w:right="1359" w:gutter="0" w:header="0" w:top="1535" w:footer="0" w:bottom="163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the pod. I scarcely think this can be coincidence.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Not Sassinak!" That was Cavery, furious suddenly. He had had hi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oubts, but not after the pod ejected. If Sassinak had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escap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wouldn't have called herself to his attention that ve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n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As for the outgoing message with her initiation cod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believe she ma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been reporting to whomever she - er - worked with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The destination code was in the IG's office," said Caver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e sam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de as your incoming messag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ou're sure? Of course, she might have done that to incrimina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!" Erling and Cavery shouted it toget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Gentlemen." Fargeon's voice was icy, his expression forbidding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is 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 matter too serious for personalities. Ensign Sassinak ma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be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jected accidentally. Or, despite her high ratings in the Academ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ay have been less than loyal. There is her background to consid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ourse. Lieutenant Achael, it's one you shar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chael stiffened. "Sir, I was a prisoner. She was a slave.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fference -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s immaterial. She didn't volunteer for slavery, I'm sur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wever,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aptors would have had ample time to implant deep conditio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n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ally her responsibility. At any rate. Lieutenant, your inform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dds to the urgency and confusion of this situation." He took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ng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breath, but before he could begin the long speech they all knew w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ing, Makin, the Weft Jig, spoke up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Begging the captain's pardon, but what about retrieval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argeon became even stiffer, if possible. "Retrieval? M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kin, the pod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was ejected during FTL flight, and we are en route to a schedul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ndezvous with an EEC vessel. Either of those conditions al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ul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ke retrieval impossible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ir, not impossible. Difficult, but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mpossible. The pod was ejected into a probability flux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recall you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lementary physics class, Mr. Makin - and would have dropped in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ublight velocity at a location describable in cubic light-minut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a</w:t>
      </w:r>
    </w:p>
    <w:p>
      <w:pPr>
        <w:sectPr>
          <w:type w:val="nextPage"/>
          <w:pgSz w:w="11906" w:h="16838"/>
          <w:pgMar w:left="1360" w:right="1378" w:gutter="0" w:header="0" w:top="1214" w:footer="0" w:bottom="6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vector of motion impossible to calculate. Now if the beac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unctioned - which Engineering assures me it did not - we would b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getting some sort of distorted signal from it. We might spend the next fe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eks tracking it down, if we didn't have this rendezvous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ke. 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 have no beacon to trace, and we have a rendezvous to mak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question now is what report to make to Fleet Headquarter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at w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ould recommend be done about that ensig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en Fargeon dismissed them, he announced no decision; outsid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ice, the buzzing conversations bega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I don't care what that sneak says." Cavery was beyond cautio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will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believe Sassinak took anything - so much as a leftover muffin - and i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did she'd be standing here saying so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 don't know, Cavery." Bullis, of Admin, might not have cared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argu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r the sheer joy of it. "She was intelligent and hardworking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ll grant you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at, but too sharp for her own good. If you follow m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t into that, I won't. I - " He paused, and looked around at Makin,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ft Jig, who had tapped his ar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f I could speak to you a moment, sir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very looked at Bullis and shrugged, then followed Makin dow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rridor. "Well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Sir, is there any way to convince the captain that we can loca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pod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n without a beacon on i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 can? Who? And how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e can because Ensign Sassinak is on it - Wefts, I mean, sir. With Ssli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lp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avery cocked his head. "Ssli help? Wait a minu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you mean the Ssl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uld locate that little pod, even in normal space, while we'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Together, we could, sir." Cavery had the feeling that the Wef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an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omething more than he'd said, but excitement overrode 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uriosity for</w:t>
      </w:r>
    </w:p>
    <w:p>
      <w:pPr>
        <w:sectPr>
          <w:type w:val="nextPage"/>
          <w:pgSz w:w="11906" w:h="16838"/>
          <w:pgMar w:left="1365" w:right="1350" w:gutter="0" w:header="0" w:top="1214" w:footer="0" w:bottom="169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moment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"But I don't know what I can do about the captain," he murmure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owering his voice as Achael strolled nearer. "I'm not go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ge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where arguing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Cavery," Achael broke into their conversation. "I know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d the girl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she is attractive. I'd have spent a night or so with her gladly.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very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reddened at that insinuation. "But the circumstances are suggestive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n suspiciou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 suppose you'd suspect any orphan ex-slave?" Cavery mea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to bite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Achael stiffen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I'm not the one who brought up her ancestry," he pointed ou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No, but you have to admit, if it's a matter of access, you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me place at the same time. Maybe someone twisted your mind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urious you never saw her, hmm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chael glared at him. "You've never been anyone's prison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you? I</w:t>
      </w:r>
    </w:p>
    <w:p>
      <w:pPr>
        <w:pStyle w:val="Normal"/>
        <w:spacing w:lineRule="exact" w:line="312"/>
        <w:ind w:right="72" w:hanging="0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pent my entire time on that miserable rock locked in a stin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cell with five other members of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Caleb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ew. One of them died, of untreate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ounds, and my best friend went permanently insane from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terrogation drugs. I hardly had the leisure to go wande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out th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laveholds looking for little girls, as she must have been the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I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I'm sorry," said Cavery, embarrassed. "I didn't know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 don't talk about it." Achael had turned away, hi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face. Now 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pun about, pinning Cavery suddenly with a stiffened forefing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nd 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on't expect you, Cavery, to tell everyone in the mess ab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, eithe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Of course not." Cavery watched the other man stalk away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sh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'd never opened his mouth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ou notice he never answered your question," Makin said. 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very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lank look, he went on. "You're right, sir, that during that captivi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nemy had a chance to deep-program Lieutenant Achae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nothing he said makes that less likely. A friend who went insa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errogation drugs . . . perhaps Achael did no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don't - like to accuse anyone who went through - through something</w:t>
      </w:r>
    </w:p>
    <w:p>
      <w:pPr>
        <w:sectPr>
          <w:type w:val="nextPage"/>
          <w:pgSz w:w="11906" w:h="16838"/>
          <w:pgMar w:left="1349" w:right="1398" w:gutter="0" w:header="0" w:top="1219" w:footer="0" w:bottom="104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 that - 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Of course not. But that's what they may have counted on, to cover an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pses. Now, about the pod and Ensign Sassinak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's supporters barely crammed into Cavery's quarters. Weft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ther ensigns, Erling from Engineering. After the first chao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veryone assured everyone else that she couldn't have d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 of it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concentrated on ways and mean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We have to do it soon, because those damn pods don't carry mu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ir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f she's conscious, she'll put herself in coldsleep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d amateurs trying to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put themselves in are all too likely to make a fatal mistak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Worse than that," said Makin, "we can't track her if she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coldsleep -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t'll be like death. We've got to get her before she does tha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 befo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die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Which is how long, Erling?" Everyone craned to see the engineer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ce.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It offered no great amount of hope. He spread his hand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Depends on her. If she takes the risk of holding out on the exis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i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upply as long as she can, or if she opts to go into coldsleep whi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's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alert. And we don't even know if the person who ejected the po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botaged the airtanks or the coldsleep module, as well as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acon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an outside, maximum, - if she pushes it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hundred-ten to hundred-twenty hours from ejection." Befo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o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uld ask, he glanced at a clock readout on the wall and went o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t's been eight point two. And the captain's determined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ke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rendezvous with the EEC ship tomorrow, which eats up another twenty</w:t>
        <w:softHyphen/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ur to thirty." His glare was a challenge. The Weft ensign Jra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ok i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Suppose we can't convince the captain to break the rendezvou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wha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bout going back afterwards? He might be in a more reasonable fram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mind the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rling snorted. "He might - and then again he might be hot to go straigh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sector command. To go back - hell, how would I know? You tell 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you can find her, you and the Ssli, but I sure couldn't calcula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cours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r transit time. Even if we hit the same drop-point as the ejec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i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at's not a ridiculous statement in talking of paralight spa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we'd ha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no guarantee we'd come out with the same vector. They f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ou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hen they tried dropping combat modules out of FTL in the Gerimi</w:t>
      </w:r>
    </w:p>
    <w:p>
      <w:pPr>
        <w:sectPr>
          <w:type w:val="nextPage"/>
          <w:pgSz w:w="11906" w:h="16838"/>
          <w:pgMar w:left="1360" w:right="1383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ystem. Scattered to hell all over the place, and it took month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clean</w:t>
      </w:r>
    </w:p>
    <w:p>
      <w:pPr>
        <w:pStyle w:val="Style14"/>
        <w:spacing w:lineRule="exact" w:line="456"/>
        <w:jc w:val="center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up the mess. But again, assume we can use you as guides, we still hav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o maneuver the ship. Maybe we can, maybe we can'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We have to try." Mira rumpled her blonde hair as if she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unro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t. "Sassinak isn't guilty, and I'm not going to have her take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ame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helped others at the Academy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t your bunch," Jrain pointed ou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"So I grew up," Mira retorted. "My mother pushed me into that friendship;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 didn't know better until later. Sassinak is my friend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's not go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o be left drifting around in a dinky little pod for go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ows how long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ell, but what are we going to do about i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 think Jrain had a good idea. Let Fargeon get this rendezvou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 of 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ad, and then try him again. And if he doesn't agre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" Caver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cowled. No one wanted to say mutiny out loud.</w:t>
      </w:r>
    </w:p>
    <w:p>
      <w:pPr>
        <w:pStyle w:val="Style14"/>
        <w:spacing w:lineRule="auto" w:line="240" w:before="900" w:after="0"/>
        <w:rPr>
          <w:rFonts w:ascii="Arial" w:hAnsi="Arial" w:cs="Arial"/>
          <w:b/>
          <w:b/>
          <w:bCs/>
          <w:spacing w:val="8"/>
          <w:sz w:val="26"/>
          <w:szCs w:val="26"/>
        </w:rPr>
      </w:pPr>
      <w:r>
        <w:rPr>
          <w:rFonts w:cs="Arial" w:ascii="Arial" w:hAnsi="Arial"/>
          <w:b/>
          <w:bCs/>
          <w:spacing w:val="8"/>
          <w:sz w:val="26"/>
          <w:szCs w:val="26"/>
        </w:rPr>
        <w:t>Chapter Seven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b/>
          <w:b/>
          <w:b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en Sassinak woke up, to the dim gray light of the evacu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d,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d a lump on her forehead, another on the back of her head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vague feeling that too much time had passed. She couldn't se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ch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d finally realized that something covered her head.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reach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for it, her arm twinged, and she rubbed a sore place. It felt lik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injection site, but . . .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lowly, clumsily, she pawed the foil hood from her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ead and looked around. She lay crumpled against the acceleratio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uch of a standard evac pod; without the hood's interferenc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cou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ee everything in the pod. Beneath the cushions of the couch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ank for coldsleep, if things went wrong. She had the feel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perhap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ings had gone wrong, but she couldn't quite rememb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lowly, trying to keep her churning stomach from outwit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,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pushed herself up. It would do no good to panic. Either she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unctioning pod inside a ship, or she was in a functio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d in flight: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ither way, the pod had taken care of her so far, or she would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kened. The air smelled normal . . . but if she'd been there lo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nough, her nose would have adapted. She tried to look aroun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he</w:t>
      </w:r>
    </w:p>
    <w:p>
      <w:pPr>
        <w:sectPr>
          <w:type w:val="nextPage"/>
          <w:pgSz w:w="11906" w:h="16838"/>
          <w:pgMar w:left="1365" w:right="1383" w:gutter="0" w:header="0" w:top="1219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ntrol console, and her stomach rebelled. She grabbed a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arest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protruding knob, and a steel basin slid from its recess at one end of th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couch. Just in tim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retched until nothing came but clear green bile, then wi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outh on her sleeve. What a stink! Her mouth quirked. What a 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ink about at a time like this. She felt cold and shaky, but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ttle mo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olid. Aches and twinges began to assert themselves.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ushe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asin back into its recess, looked for and found the button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ou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empty and sterilise it (she didn't really want to think abou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d'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cycling system, but her mind produced the specs anyway)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urn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ver, leaning against the couch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ver the hatch, a digital readout informed her that the po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be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aunched eight hours and forty-two minutes before. Launched!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orced herself to look at the rest of the information. Air supp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full;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estimated time of exhaustion ninety-two hours fourt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nutes. Water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d food supplies: maximum load; estimated exhaustion undetermined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f course, she hadn't used any yet, and the onboard comp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 dat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n her consumption. She tried to get onto the couch and almo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ssed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out again. How could she be that weak if she'd only been here eigh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ours? And besides that, what had happened? Evac pods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end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rimarily for the evacuation of injured or otherwise incapab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ew. Had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there been an emergency; had she been unconscious on a ship o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thing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second try got her onto the bench, with a bank of control switche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ady to her hand. She fumbled for the sip-wand, and took tw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ng</w:t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wallows of water. (The recycling couldn't be working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ye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told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omach.) A touch of the finger, and she cut the airflow dow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15%. S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ight not tolerate that, but if she did it would give her more tim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other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wallow of water. The taste in her mouth had been worse than terrible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felt in her uniform pocket for the mints she liked to carr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at t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ment the memory came bac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312"/>
        <w:ind w:right="144" w:hanging="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he drill . . . E-bay . . . ducking to enter her assigned pod . . . and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something,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had jabbed her arm, and landed on her head. She rolled u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 sleeve, frowning. Sure enough, a little red weal, slight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chy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ore. She'd been drugged, and slugged, and dumped in a po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sen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off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s suddenly as that first memory, the situation on the cruiser came</w:t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o her. Mysterious messages, someone using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h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m code, and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lief that Achael had had something to do with Abe's murd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she'd</w:t>
      </w:r>
    </w:p>
    <w:p>
      <w:pPr>
        <w:sectPr>
          <w:type w:val="nextPage"/>
          <w:pgSz w:w="11906" w:h="16838"/>
          <w:pgMar w:left="1359" w:right="1378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any doubts, they vanished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ith the wave of anger, her mind seemed to clear. Perhaps Achae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accomplice had thought she'd die of the drug - or maybe they mea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o force her into taking coldsleep, and intended the pod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picked up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confederat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You have such cheerful thoughts, she told herself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ed around fo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tract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re, on the control console an arm's length away, a large gra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nvelope with bright orange stripes across it. Fleet Securit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assified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o Not Open Without Proper Authorization. The pressure se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quite taken; the opening gaped. Sassinak started to reach for i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stopped her hand in midair. Whoever had dumped her in here mu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ft that little gift . . . which meant she wanted no part of i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It might even become evidence. She grinned to herself. A proper Carin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oldae setup this was, and no mistake. Now what would Carin do?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igure out a way to catch the villain, without ruffling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ir of her head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rumpled her own hair and remembered that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nning to cut i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oment by moment she felt better. She'd suspected that some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oing on, and she'd been right. She'd felt in danger, and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right. And now she was helplessly locked into an evac pod, whi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eaded who knows where, and even with the beacon on no one w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ly to find her until she'd run out of air . . . and she was happy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Ridiculous, but she was. A little voice of caution murmu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it migh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 the drug, and she shouldn't be overconfident. She told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ttle voic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shut up. But just in case . . . she found the med kit, and figured o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ow to lay her arm in the cradle for a venous tap. Take a bloo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mple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at should do it. If she had been drugged, and the dru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ved traceabl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. . .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 sting of the needle interrupted that thought for a moment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acon. She needed to check the beac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But as she had already begun to suspect, the beacon wasn't functioning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looked thoughtfully at the control console. The quickest wa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isable the beacon, and the simplest, required a screwdriver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ree 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ur minutes with that console. Lift the top, giving access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switche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d their attached wiring. Then, depending on how obvious you want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 be, clip or crosswire or remove this and that. She was not surpri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sectPr>
          <w:type w:val="nextPage"/>
          <w:pgSz w:w="11906" w:h="16838"/>
          <w:pgMar w:left="1365" w:right="1335" w:gutter="0" w:header="0" w:top="1214" w:footer="0" w:bottom="131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e a screwdriver loose on the "deck" of the pod.</w:t>
      </w:r>
    </w:p>
    <w:p>
      <w:pPr>
        <w:pStyle w:val="Style14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nd her first impulse would normally have been to check ou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acon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using that screwdriver to free the console top. After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icked up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nvelope with Classified all over it. Her fingerprints, her bod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ils, woul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ave been on the tool, the envelope, the console, even the switche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underneath, obscuring the work of the person who'd put her her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took another long swallow of water, and rummag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 me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kit for a stimulant tab. This was no time to miss anyth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 the end, the med kit provided most of what she needed. Forcep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hich to lift the screwdriver and put it into a packet that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adache pills. It occurred to her that while she was unconsciou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ssailant might have pressed her fingers against the envelop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crewdriver, but she couldn't do anything about that. She f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littl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ocket scanner that was supposed to be in every evac modul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sh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 clip of the envelope as it lay on the console. When sh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vidence secured, she suddenly wondered how that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lp if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ere in coldsleep when she was found. Suppose her assaila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nfederates, who were supposed to pick her up? They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stro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r careful work, incriminate her even more. That gave her the jitt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while, and then she remembered Abe's patient voice say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hat you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an't change, don't cry over: put your energy where it work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Right now it had to go into prolonging her time before coldsleep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hich meant, she remembered unhappily, no eating. Diges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nergy, which used oxygen. No exercise, for the same reaso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e still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reathe slow, think peaceful thoughts. You might as well spe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ti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 coldsleep, she grumbled to herself, as try to act as if you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ldsleep. But she took the time to clean herself up as well 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coul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using the tiny mirror in the med kit. The slightly overlo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ir could 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ied back neatly, the stains wiped from her uniform. Then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y down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n the couch, pulled up the coverlet, and tried to relax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She had not been hungry like this since her slave days. Her empt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tomach growled, gurgled, and finally settled for sharp nagg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ins.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he chivvied her mind away from the food fantasies it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indulg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, steering it into mathematics instead. Squares and squa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oots, cube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nd cube roots, visualizing curves from equation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magining how,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a shift in values, the curve would shift ... as a loop of hose shifts with</w:t>
      </w:r>
    </w:p>
    <w:p>
      <w:pPr>
        <w:sectPr>
          <w:type w:val="nextPage"/>
          <w:pgSz w:w="11906" w:h="16838"/>
          <w:pgMar w:left="1360" w:right="1374" w:gutter="0" w:header="0" w:top="1214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changing water pressure. Finally she slipped into a doze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woke in a foul mood, but more clear-headed than befor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laps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ime since ejection was now 25 hours, 16 minutes. Clearly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uis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dn't stopped to look for her, or hadn't been able to fi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. S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ondered if the Ssli could sense such a small distortion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ields the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uched. Or could the Wefts detect her, as a living being they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own?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ut that was idle speculation. She gave her arm to the m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it's bloo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mpler again; she remembered being told that each dru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haracteristic breakdown profile, and that serial bloo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ests could provid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best information on an unknown dru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or a moment, the pod seemed to contract around her, crus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couch. Had some unsuspected drive come on, to flatt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wi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cceleration? But no: the pods had the same artificial gravi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ruiser itself, to protect injured occupants. She knew that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knew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lls weren't really closing in ... but she suddenly understood just ho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nsign Corfin might have felt. She couldn't see out; sh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 ide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ere she was or where she was going; she was trapped in a tin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x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ith no way out. Her breath came fast: too fast. She fought to sl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. So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is was claustrophobia. How interesting. It didn't fee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eresting; it fel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erribl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 had to do something. Squares and square roots seemed singularly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impractical this time. Could she figure out a way to ensure that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vidence couldn't be faked against her? Any worse than it alread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reminded herself. That brought another chilling thought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ybe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ruiser hadn't come looking for her because Commander Farge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lready convinced she was an enemy agent and had absconded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er stomach growled again; she set herself to enter the first stag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ntrol Abe had taught her. Hunger was just hunger; in this cas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hing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o worry about. But she did need to worry about her care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 the long, lonely, silent hours that followed, Sassinak sp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ch of h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ime in a near-trance, dozing. The rest she spent doing what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ld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ake tampering with the evidence as hard as possible. I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d w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picked up by enemies, with plenty of time at thei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posal, none of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ploys would work . . .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but if a Fleet vessel, her cruiser or another, ca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long, it would take more than a few minutes to undo what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n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rework it to incriminate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hen the elapsed-time monitor read 100 hours, and the time to</w:t>
      </w:r>
    </w:p>
    <w:p>
      <w:pPr>
        <w:sectPr>
          <w:type w:val="nextPage"/>
          <w:pgSz w:w="11906" w:h="16838"/>
          <w:pgMar w:left="1365" w:right="1350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exhaustion of her air supply was less than five hours, she pul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 the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instruction manual for the coldsleep cabinet. Evac pods had 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utomated system, but she didn't trust it; what if the sa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rson wh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d sabotaged the beacon had fiddled with the medications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ushed aside the thought that sabotaging the entire coldsleep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bine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ouldn't have been that hard. If it didn't work,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ver wake up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at was that. But she had to try it, or die of oxygen starv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an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films they'd been shown at the Academy had made it clear t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xygen starvation was not a pleasant way to go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filled the syringes carefully, checking and rechec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bels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osages. With the mattress off the acceleration couch,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ed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binet over as well as she could. Ordinarily, cold sleep requi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ly an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enclosed space; she could go into it using the whole pod as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ntainer. But for extra protection in the pods, the reinforc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binet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en designed, and was strongly recommended. She loo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 t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ank, shiny interior, and shudder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irst, the protocol said, program the automatic dispens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en hav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t start an IV. But she wasn't doing that. Her way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an getting in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cabinet, with the syringes in hand, giving hersel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jections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ulling down the lid, turning the cylinder controls, and t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then,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oped, just sleeping away whatever time it took before some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u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or could she wait until the last moment. Oxygen starvation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k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er clumsy and slow, and she might make fatal mistakes. She s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edication alarm in the medkit for one hour before the deadlin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la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inutes crept by. Sassinak looked around the pod interior, figh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tay calm. She dared not put herself in trance, yet there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hing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o to ease her tension. There was the tape she'd made, her lo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i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unplanned journey with all her surmises about cause and criminal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cceleration couch mattress was a handwritten log,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pe t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dundancy might help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en the alarm sounded, she snatched the syringe and reac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larm release. But it didn't work. Great, she though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ll go into coldslee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ith that horrible noise in my ears and have nightmares for year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realized it wasn't the same buzzer at all - in fact, it wasn't time for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med-alarm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 had fifteen more minutes. She looked wildly around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od, trying to figure it out, before her mind dredged up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ght memory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roximity alarm: some kind of large mass was nearby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might be a</w:t>
      </w:r>
    </w:p>
    <w:p>
      <w:pPr>
        <w:sectPr>
          <w:type w:val="nextPage"/>
          <w:pgSz w:w="11906" w:h="16838"/>
          <w:pgMar w:left="1365" w:right="1378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ip, and they might even have compatible communications gear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ly she had carefully set up the console to trap addition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idenc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hile she was in coldsleep, and if she touched it now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confus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own syste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And what if it wasn't a Fleet vessel? What if it was an ally of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ssailant? Or worse, suppose it wasn't a ship at all, and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d w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lling into a star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 that case, she told herself firmly, you still don't have to worry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can'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top it, and it'll all be over very quickly. She found the overrid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witch for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the proximity alarm, and cut it off. Now it was a matter of decid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hether to ride it out blind, or try to communicate. She deci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sa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 careful work, and then realized this meant she would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ow i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atever it was could rendezvous before her air ran out. It would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k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uch error, on either side: ten minutes without oxygen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 as wel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four day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en minutes left. Five. She had left herself that safe buffer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re she us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t now? Zero. Sassinak looked at the syringe, but didn't pick i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. She'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eel silly if she lost consciousness just as someone came thr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door. She'd be flat stupid if she died because she cut it too clos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could - and did, quickly - tape an addition to her lo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Now she was using her safe margin. Minute by minute went by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lue from without, of what was happening. She had just pic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yringe, with a grimace, when something clunked, hard, again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pod.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other thump; a loud clang. Sassinak put the syringe dow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wered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lid of the coldsleep cabinet, and sat on it. She could no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could not - mis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hatever was going to happen. What happened first was total sile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e blower in her oxygen system went out. She had a moment to think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ow stupid she'd been, and then it cut in again; the readout flicker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ifted to green. "Exterior source" it said now. "Unlimit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nk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harging." It smelled better, too. Sassinak took a seco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ng breath,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d unclenched her fingers from the edge of the cabinet. Other light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lickered on the control console. "Exterior pressure equalised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id one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didn't trust it enough to open the hatch . . . not yet. "Exterior pow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urce confirmed" said anot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inally she heard various clicks and bangs from the hatch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ac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self, not sure what she would do if she found enemies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</w:t>
      </w:r>
    </w:p>
    <w:p>
      <w:pPr>
        <w:sectPr>
          <w:type w:val="nextPage"/>
          <w:pgSz w:w="11906" w:h="16838"/>
          <w:pgMar w:left="1360" w:right="1354" w:gutter="0" w:header="0" w:top="1214" w:footer="0" w:bottom="131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pened. But the first face she saw was familiar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"Ensign Sassinak." Familiar, but not particularly welcoming. The captain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himself had chosen to greet her, and behind him she saw both friendly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d scowling faces. And a squad of marines, armed. Sassinak stoo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luted, and nearly fell as the hours of inactivity and fas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ught up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with her all at once. "Are you hurt?" Fargeon asked when she stagger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"Just a knock on the head," she said. "Excuse me, sir, but I must war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ou, Ensign, are the one to be warned," he said stiffly,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mentar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armth gone as if it had never happened. "Charges have b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d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gainst you, serious charges, and it is my duty to warn you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th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say may be used in evidence against you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stared at him, momentarily speechless.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really believ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chael's (it must have been Achael's) accusations? Was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going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ive her a chance? She caught herself, shook her head, and w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Captain, please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it's very important that this pod be sealed, and al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tents handled by forensic specialist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at got his attention. "What? What are you talking abou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waved her hand at the pod's interior. "Sir, I've d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y best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secure it, but I really don't know how. Someone knocked me 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uring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evac drill, dumped me in this pod, jettisoned it, and pl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full of item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 was supposed to handle, to incriminate myself. I believe tho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m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ems may carry traces of the perpetrator - " She nearly stumbled ov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word, catching sight of Lieutenant Achael in the group behi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aptain. His face was frozen in an expression of distaste. T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anged to eagerness, and he leaned forwar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That's exactly what she would say, sir. That someone tr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frame 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 can see that for myself, Mr. Achael." Fargeon's express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ur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n mor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 could hardly have planted someone else's fingerprints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interior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console while disabling the beacon," Sassinak said crisp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chae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led; she saw his eyes glance sideway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0" w:right="1369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You disabled the beacon?" asked Fargeon, missing the point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No, sir. I realized the beacon was disabled, and also realized that if 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ade an attempt to repair it, I would destroy evidence poin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erson who did disable it. That evidence is intact." She loo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raight at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Achael as she spoke. He flinched from her gaze, took a step backwar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argeon's head tilted minutely; she had surprised him with so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at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ere's a document missing," he sai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assinak nodded. "There's a classified document envelop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quit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aled, in this pod. I found it when I woke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Likely story," said Achael. This time the captain's respon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clearl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rritated, a quick flip of the hand for silen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nd did you handle it?" asked the captai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No, sir, I did not. Although it's possible that whoever dum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 in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ere put my fingers on it while I was unconscious,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"I see." The captain pulled himself up. "Well. This 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unexpected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Very well; I'll see to it that the pod is sealed, and the conten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amin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r evidence of what actually happened. As for you. Ensign, you'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por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 Sickbay, and then to your quarters. I'll want a full repor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"Sir, I taped a report while in the pod. May I bring that tap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"You did?" Again this threw him off his stride. "Very good thinking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sign. By all means, let me have it now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assinak picked up the tape, and started forward. Her vis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urred, an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nearly hit her head on the hatch rim. A hand came forwar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eadi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her arm. She ducked under the hatch, and came out into the chil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ir of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-bay. It smelled decidedly fresher than the pod. Farge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ered at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're very pale - are you sure you're not ill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t's just not eating." The bulkheads seemed to shimmer, t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eadied.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was conscious of having to concentrate firmly on the 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now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0" w:right="1378" w:gutter="0" w:header="0" w:top="1214" w:footer="0" w:bottom="163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You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but surely there were emergency rations in the pod?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es, but - to make the air last - " She fought to stay upright, with a soft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ackness folding itself around her. "I didn't - trust the coldsleep cabinet -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the same person had tampered with it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"Gods!" That was Cavery, she realized as she looked towar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voic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But the blackness rose around her, inescapable, and she fel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sel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urling into i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Don't forget the blood samples," she heard herself say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rything disappear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medician's face hung over hers, suspended in nothingnes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blinked, yawned, and found the rest of the compartm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ocus again. Sickbay, clearly. An IV line ran from her left h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a bag;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res trailed across her ches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'm fine," she said helpful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You're lucky," said the medician, pinching back a smile. "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m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ose to the edge - you can't use Discipline like that and not ea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Huh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Don't try to tell me you weren't using it, eith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nothing but a crash from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would have sent you that far down'. Here - have a mug of this." A flic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f the hand, and Sass's couch lifted her so that she could take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ick broth the medician offer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What did the blood samples show?" asked Sassinak between sip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ould practically feel the strength flowing back into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ou're lucky," the medician said again. "It was a coldsleep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ep dose. I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you'd hit the tank controls by mistake, you might have b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coldsleep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immediately ...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r if you'd chosen to enter coldsleep early, the residu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your blood could have killed you. It didn't completely clear unti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thir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e cabinet?" She remembered her fear of that featurele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erio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Nothing: it was normal." The medician looked at her curious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're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markably good shape, all things considered. That lump o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your head may still hurt, but there's no damage. You're not show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</w:t>
      </w:r>
    </w:p>
    <w:p>
      <w:pPr>
        <w:sectPr>
          <w:type w:val="nextPage"/>
          <w:pgSz w:w="11906" w:h="16838"/>
          <w:pgMar w:left="1365" w:right="1378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gns of excessive anxiety - "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slurped the last bit of broth and grinned. "I'm saf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. And no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ngry. When can I get up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Before the medician could answer, a voice from the corridor sai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at'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, all right! I can tell from her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Not yet," said the medician to Sass. Then, "Do you want visitors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c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asily tell them to let you res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ut Sassinak could hardly wait to find out what had happe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 far.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Mira, all trace of fashionable reserve gone, and Jrain, almost visib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immering into another shape in his excitement, were only to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lad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ell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 knew," Mira began, "that it couldn't have been your fault.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e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ver careless like that; you wouldn't have hit the wro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ton or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anything. And of course you, of all people, wouldn't cooperate with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avers or pirate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But how did you find me without the beaco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ira nodded at Jrain. "Your Weft friends did it. I don't kn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Jrain c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plain it - he couldn't to me - but they tracked you, somehow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t was really the Ssli interface," Jrain said. "You know how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nse other vessels in FTL space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es, but I wasn't in FTL space after the pod went off,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No, but it turns out they can reach beyond it, somehow. Does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k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y sense to me, and what Hssro calls the relevant equatio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call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ibberish. The pod is really too small to sense - like something small to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far away to see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but we knew exactly when you'd been dumped, an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sli was able to - </w:t>
      </w: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to do whatever it does in whatever direction that wa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Then we Wefts sort of rode that probe, feeling our way towar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But you said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Because you're alive, and we know you. We had to go in our ow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apes, of course - " He frowned, and Sassinak tried to imagine the</w:t>
      </w:r>
    </w:p>
    <w:p>
      <w:pPr>
        <w:sectPr>
          <w:type w:val="nextPage"/>
          <w:pgSz w:w="11906" w:h="16838"/>
          <w:pgMar w:left="1365" w:right="1398" w:gutter="0" w:header="0" w:top="1535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effect on Fargeon of all the crew's Wefts in their own shap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inging, no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doubt, to the bulkheads of the Ssli contact chamber. Or on the bridge?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he ask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He wasn't pleased with us," said Jrain, a reminiscent smi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his fac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We don't usually clump on him, you know: he doesn't like alie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ch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ough he tries to be fair. But when it came down to risking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ss 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r pod, or giving in to Achael's insinuations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Kirtin changed right there in front of the captain," put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ra. "I though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was going to choke. Then Basil and Jrain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Ptak first: I was the last one," Jrain put i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Whatever." Mira shrugged away the correction and went on. "C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imagine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is was in the big wardroom, and there they were all over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alls! I'd never seen more than one Weft changed at a ti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 S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quirked an eyebrow at Sas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have. It's impressive, isn't i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mpressive! It's crowded, is what it is, with these big spiky thing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ov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e walls and ceiling." Mira wrinkled her nose at Jrain, wh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inned 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. "Not to mention all those eyes glittering out at you.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nev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ld me," she said to Jrain, "that you're telepaths in that shap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though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you'd use a biolink to the computer or something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ere wasn't time," said Jrai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But what about the rendezvous with the EEC ship? Did we miss tha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. What we decided - I mean - " Mira looked sideways. "What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efts decided, was to let that go on, and then pick you up afterward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eemed risky to me - </w:t>
      </w:r>
      <w:r>
        <w:rPr>
          <w:rFonts w:eastAsia="Arial Unicode MS" w:cs="Arial Unicode MS" w:ascii="Arial Unicode MS" w:hAnsi="Arial Unicode MS"/>
          <w:spacing w:val="-9"/>
          <w:sz w:val="28"/>
          <w:szCs w:val="28"/>
        </w:rPr>
        <w:t>the further we went, the further away you were,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rder to find. It was a real gamble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No,"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said Jrain firmly and loudly. Mira stared at him, and Sassinak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blinked. He took a long breath, and said more quietly, "We do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amble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 don't ever gambl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5" w:right="1383" w:gutter="0" w:header="0" w:top="1214" w:footer="0" w:bottom="163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"I didn't mean like a poker game," said Mira sharply. "But it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sky - 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No."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s they looked at him, his form wavered, then steadied agai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n't explain. But you must not think - " an earnest look at Sassinak " -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you must not think we gamble with your life, Sassinak. Neve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I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h, all right, Jrain. You don't gamble. But if one of you does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t a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is in order and tell me what happened, and where we ar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chael is, I'm going to crawl out of this bed and stuff you in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Jrain, calmer now, sat on the end of her bed. "Achael is dead. T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idence you spoke to the captain about - remember?" Sassina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nodded. "Well, the captain had it put under guard. The pod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tems removed, like the blood samples. Achael tried to get 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. He di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et into the med lab, and destroyed one test printout befo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w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covered. Then he broke for the docking bays - I think to steal a po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imself. When the guards spotted him, and he knew he was trapp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killed himself. Had a poison capsule, apparently. The capta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n't te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us, not all the details, but we've had our ears open." He pat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ot under the blanket. "At first the captain wanted to think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chael were co-conspirators, but he couldn't ignore the evide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you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know, Sass, you really did cram that pod with evidence. You d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ch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od job it was almost suspicious that wa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Fleet Intelligence is going to get the whole load dum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m whe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e get back to Sector HQ," Mira put in. "I heard Fargeon won't ev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us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IFTL link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We'd better go," said Jrain, suddenly looking nervous. "I think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I think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captain would rather you heard some of this from hi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" He grabb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ira's arm and steered her away. Sassinak caught his unspok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ough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. . .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d he's had quite enough to put up with from Wefts already thi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e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Ensign Sassinak." Captain Fargeon's severe face was set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ightly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friendlier lines, Sassinak thought. She was, however, immediate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nscious of every wrinkle of the bedclothes. Then he smil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 ha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 very narrow escape. Ensign, in more than one way. I understan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you've been told about the drug that showed up in the blood samples?"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nodded, and he went on. "It was very good thin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ak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ose serial samples. Although normally - mmm - there's nothing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mmend in a young officer who manages to get sand- bagg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anghaied, in this case you seem to have acted with unusual</w:t>
      </w:r>
    </w:p>
    <w:p>
      <w:pPr>
        <w:sectPr>
          <w:type w:val="nextPage"/>
          <w:pgSz w:w="11906" w:h="16838"/>
          <w:pgMar w:left="1360" w:right="1374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intelligence once you woke up. You have nothing to reproach yourself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or. I know Lieutenant Cavery looks forward to your return to duty in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ommunications Section. Good da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ollowing that somewhat confusing speech, Sassinak lay quietly,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ondering what Fargeon did think of her. She had been expect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raise, but realized that to the ship's captain her entire escapad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one big head- ache. He'd had to leave his intended course to g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ing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for her, even if the guidance of Wefts and Ssli made that easier than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usual. He'd had to worry about her motives, and the presence o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unknown saboteurs in his ship; he'd had to assign someone el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cov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r work; when they got back to Sector HQ, he was going to have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i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out a lot of forms, and spend a lot of time talking to Fleet Intellige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 xml:space="preserve">all in all, she'd caused a lot of trouble by not being quicker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vacuation drill. If she'd managed to turn and drop Achael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bit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ancy hard-to-hand, she'd have saved everyone a lot of troubl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ook her head at her own juvenile imagination. No more Car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ldae: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o more playing games. She'd done a good job with a bad situatio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hadn't managed to avoid the bad situation. She'd have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 bett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o it was that Fargeon's annual Fitness Report, which he show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fore filing it, startled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Clear-headed, resourceful, good initiative, outstan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lf-discipline: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is young officer requires only seasoning to develop in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 excellent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addition to any Fleet operation. Unlike many who rest on pa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chievements, this officer does not let success go to her hea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ca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be counted on for continued effort. Recommended for earlie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motio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ligibility." Sassinak looked up from this to find Fargeon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ce relaxed i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broad smile for the first time in her memor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Just as I said the first day. Ensign Sassinak: if you realiz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you ca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ver start at the top, and if you continue to show your willingne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ork, you'll do very well indeed. I'd be glad to have you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y comm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gain, any tim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Thank you, sir." Sassinak wondered whether to strain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pproval b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elling him what she suspected about Achael and Abe's death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ir, abou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eutenant Achael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ll information will go to Fleet Security - do you have something which</w:t>
      </w:r>
    </w:p>
    <w:p>
      <w:pPr>
        <w:sectPr>
          <w:type w:val="nextPage"/>
          <w:pgSz w:w="11906" w:h="16838"/>
          <w:pgMar w:left="1365" w:right="1326" w:gutter="0" w:header="0" w:top="1214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did not put in your tape?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had included her suspicion that Achael had murdered Ab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ould anyone take it seriously? "It's in there, sir, b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bout m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uardian, who was killed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Abe, you mean." The captain permitted himself a tight smil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 goo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man. Fleet to the bone. Well, this is not for discussion. Ensig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I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ould agree with your surmise. Achael was a prisoner on the sam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laver base where you and Abe were; the most logical supposi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be knew something about his conduct or treatment there whi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u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ve been dangerous to Achael. Perhaps he was deep-condition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omething. He killed Abe to keep his secret, and suspec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Ab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ght have told you something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But what might be behind Achael?" asked Sass. But with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question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had gone too far. The captain's face closed again, alth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di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seem angr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"That's for Security to determine, when they have all the evidenc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yself, I suspect that he was merely protecting himself. Suppo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ew he had stolen from other prisoners - that would ruin his Flee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areer. I would be willing to wager that the final report wi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clude tha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chael was acting in his own behalf when he killed Abe and attemp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criminate you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was not convinced, but knew better than to argue. 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rgeo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redicted. Fleet Security agreed with his surmise, and clo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file o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murder. Achael's attacks on Sassinak, and his suicid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de a clea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attern with his years as a prisoner: too clear, Sassinak though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imple. When she was older, when she had rank, she promi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self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he'd find out who was really responsible for Abe's death, wh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se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chael on his trail. For now, she'd honor his memory with her ow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ccess.</w:t>
      </w:r>
    </w:p>
    <w:p>
      <w:pPr>
        <w:pStyle w:val="Normal"/>
        <w:spacing w:lineRule="auto" w:line="480" w:before="684" w:after="0"/>
        <w:ind w:right="7056" w:hanging="0"/>
        <w:rPr>
          <w:rFonts w:ascii="Arial" w:hAnsi="Arial" w:cs="Arial"/>
          <w:b/>
          <w:b/>
          <w:bCs/>
          <w:spacing w:val="8"/>
          <w:sz w:val="26"/>
          <w:szCs w:val="26"/>
        </w:rPr>
      </w:pPr>
      <w:r>
        <w:rPr>
          <w:rFonts w:cs="Arial" w:ascii="Arial" w:hAnsi="Arial"/>
          <w:b/>
          <w:bCs/>
          <w:spacing w:val="8"/>
          <w:sz w:val="26"/>
          <w:szCs w:val="26"/>
        </w:rPr>
        <w:t>BOOK THREE Chapter Eight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b/>
          <w:b/>
          <w:b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striking, elegant woman in the mirror, Sassinak though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come 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ong way from the young ensign she had been. She had been lucky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d been born with the good bones, the talent, the innate toughne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sectPr>
          <w:type w:val="nextPage"/>
          <w:pgSz w:w="11906" w:h="16838"/>
          <w:pgMar w:left="1360" w:right="1378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rvive. She had had more luck along the way. But . . . she winked at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self, then grinned at that egotism. But she had coopera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uck, given it all the help she could. Tonight - tonight it was time for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celebration. She had made it to Commander, past the dangerou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oldrum ranks where the unwanted lodged sullenly until retirem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ge.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he was about to have her own ship again, and this one a cruis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eyed the new gown critically. Once she'd learned that goo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othe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ully repaid the investment, she'd spent some concentra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me learn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at colors and styles suited her best. And then, one by on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'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ccumulated a small but elegant wardrobe. This, n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her favorit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ich colors glowed, jewel-like reds and deep blues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urples, a quilt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odice shaped above a flowing, full skirt of deepest midnigh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in sof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ilui that caressed her skin with every movement. She slip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fee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to soft black boots, glad that the ridiculous fashion for hi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els ha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nce again died out. She was tall enough as it was. Her comm sign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nt off as she was putting on the last touches, the silver earring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mple necklace with its cut crystal sta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Just because you got the promotion and the cruiser does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an you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can make us late," said the voice in her ear, the Lieutenant Commander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ho'd arranged the party. He'd been her assistant when she 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orking for Admiral Pael. "Tobaldi's doesn't hold reservatio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st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ur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"I know; I'm coming." With a last look at the mirror, she pic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her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wrap and went out. As she'd half-expected, two more of her friend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aited in the corridor outside, with flowers and a small wrap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x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You put this on now," said Mira. Her gold curly hair had fa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little, 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ot the bright eyes or quick mind. Sassinak took the gift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tied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lver ribbon careful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 suppose you figured out what I'd be wearing," she said, laughing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had the box open, and caught her breath. When she loo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Mira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other woman was smu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 bought it years ago, that time we were shopping, remember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saw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ay you looked at it, and knew the time would come. Of cours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coul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waited until you made admiral - " She ducked Sass's playful blow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You will, Sass. It's a given. I'll retire in a couple of year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go back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d's shipping company - at least he's agreed to let me take over</w:t>
      </w:r>
    </w:p>
    <w:p>
      <w:pPr>
        <w:sectPr>
          <w:type w:val="nextPage"/>
          <w:pgSz w:w="11906" w:h="16838"/>
          <w:pgMar w:left="1365" w:right="1354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stead of that bratty cousin .... Anyway, let me fasten it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picked up the intricate silver necklace, a design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bin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oldness and grace (and, she recalled, an outrageous pri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t least f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 junior lieutenant, which she had been then) and let Mira clo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stening. Her star went into the box - for tonight, at least - and the box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ent back in her room. Whatever she might have said to Mira wa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orestalled by the arrival of the others, and the six of them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ep into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reminiscences by the time they got to Tobaldi'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ra - the only one who had been there - had to tell the others all abou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ass's first cruise. "They've heard that already," Sassinak kep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testing. Mira shushed her firm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You wouldn't have told them the good parts," she said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ceed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o give her version of the good parts. Sassinak retaliated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story 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ra's adventures on - or mostly off - horseback, one leave they'd take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ogether on Mira's homeworld. "I'm a spacer's brat, not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rsebreeder'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ughter," complained Mira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ou're the one who said we ought to take that horse-pac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ip," sai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ass. The others laughed, and brought up their own tal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 looked around the group - which now numbered fourteen, since</w:t>
      </w:r>
    </w:p>
    <w:p>
      <w:pPr>
        <w:pStyle w:val="Normal"/>
        <w:spacing w:lineRule="exact" w:line="312"/>
        <w:ind w:right="288" w:hanging="0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others had arrived to join them. Was there really someone fr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every ship she'd been on? Four were from the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Padalyan Reef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cruiser 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ich she'd been the exec until a month ago. That was touching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d given her a farewell party then, and she had not expec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se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m tonight. But the two young lieutenants, stiffly correc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mong the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gher ranks, would not have missed it - she could see that in their eye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other two, off on long home leave between assignment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probably dropped in just because they enjoyed a part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er glance moved on, checking an invisible list. All bu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ize she'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given command of, she thought - and wished for a moment tha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rd, wherever he was, could be there, too. Forrest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own her, true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ut he'd missed that terrifying interlude, staying o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trol ship with it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riginal crew. Carew, whom she'd known as a waspish major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a lieutenant, on shore duty with Commodore . . . what had her nam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? Narros, that was it ... Carew was now a balding, cheery senior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Commander, whose memory had lost its sting. Sassinak almos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ondered if he'd ever been difficult, then saw a very junior offic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cros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room flinch away from his gaze. She shrugged mental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t least 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asn't causing her trouble any more. Her exec from her first command</w:t>
      </w:r>
    </w:p>
    <w:p>
      <w:pPr>
        <w:sectPr>
          <w:type w:val="nextPage"/>
          <w:pgSz w:w="11906" w:h="16838"/>
          <w:pgMar w:left="1354" w:right="135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as there, now a Lieutenant Commander and just as steady as ever,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ough with gray streaking his thick dark hair. Sassinak bles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nes that had saved her from premature silver . . . she wanted to wear</w:t>
      </w:r>
    </w:p>
    <w:p>
      <w:pPr>
        <w:pStyle w:val="Normal"/>
        <w:spacing w:lineRule="exact" w:line="312"/>
        <w:ind w:right="72" w:hanging="0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r silver by choice, not necessity. She didn't need gray hair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lend her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uthority, she thought to herself. Even back on the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Sunrose. . . 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making a small speech, reminding her - and the others - of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unorthodox solution she had found for a light patrol craft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particula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actical situation. Her friends enjoyed the story, but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member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very well that some of the senior officers had not li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solution at all.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Her brows lowered, and Mira poked her in the rib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Wake up, Sass, the battle's over. You don't need to glare 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 like tha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orry ... I was remembering Admiral Kurin's comment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Well ...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e all know what happened to him." And that was true enough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 stickler for the rulebook, he had fallen prey to a foe who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. 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knew that his opinion of her had gone on file before tha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fluence other seniors. She had seen the doubtful look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bject to careful warning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Now, however, two men approached the tables with the absolut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ssurance that comes only from a lifetime of command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gh rank 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e end of it. Bilisics, the specialist in military law from Comm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ff, and Admiral Vannoy, Sector Commandan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Commander Sassinak - congratulations." Bilisics had been one of h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avorite instructors, anywhere. She had even gone to him for advi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st private and delicate matter - and so far as she could tell, he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aintained absolute secrecy. His grin to her acknowledg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that. "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must always congratulate an officer who steers a safe cour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roug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dangerous waters of a tour at Fleet Headquarters, who avoid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efs of political or social ambition, the treacherous tid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intimacy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igh places ..."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e practically winked: they both knew what that wa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bout. The others clearly thought it was one of Bilisics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ual manner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leasantries. As far as she knew, no one had ever suspec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near</w:t>
        <w:softHyphen/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gagement to the ambassador from Ar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"Yes: congratulations. Commander, and welcome to the Sector. You'l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 the</w:t>
      </w:r>
    </w:p>
    <w:p>
      <w:pPr>
        <w:pStyle w:val="Style14"/>
        <w:spacing w:lineRule="auto" w:line="240"/>
        <w:rPr/>
      </w:pPr>
      <w:r>
        <w:rPr>
          <w:rFonts w:cs="Arial" w:ascii="Arial" w:hAnsi="Arial"/>
          <w:i/>
          <w:iCs/>
          <w:spacing w:val="8"/>
          <w:sz w:val="26"/>
          <w:szCs w:val="26"/>
        </w:rPr>
        <w:t xml:space="preserve">Zaid-Dayan,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d I'm sure you'll do well with it." She had worked with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dmiral Vannoy before, but not for several years. His new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responsibilities had not aged him; he gave, as always,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mpression of</w:t>
      </w:r>
    </w:p>
    <w:p>
      <w:pPr>
        <w:sectPr>
          <w:type w:val="nextPage"/>
          <w:pgSz w:w="11906" w:h="16838"/>
          <w:pgMar w:left="1349" w:right="1359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ergy under firm control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"Would you join us?" Sassinak asked. But, as she expected, they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ther plans, and after a few more minutes drifted off to jo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table 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ery senior officers at the far end of the roo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t hardly needed Tobaldi's excellent dinner, the rare live orchestr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ying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auntingly lovely old waltzes, or the wines they ord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vishly, to mak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at evening special. She could have had any of several partn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en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t with, but chose instead a scandalously early return to her quart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no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ng after midnigh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And I'll wager if we had a spycam in there, we'd find her loo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ver the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specs on her cruiser," said Mira, walking back to a popular danc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avilion with the others. "Fleet to the bone, that's what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, more than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most of us. It's her only family, has been since before the Academ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, unaware of Mira's shrewd guess, would not have been ups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it -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ince she was, at that moment, calling up the crew list on her terminal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would have agreed with all that statement, although she fel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ccasional twinge of guilt for her failure to contact any of her remain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iological kin. Yet . . . what did an orphan, an ex-slave, have in comm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ith ordinary, respectable citizens? Too many people sti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sider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lavery a disgrace to the victim; she didn't want to see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jection o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faces of her own relatives. Easier to stay away, to stay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fami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at had rescued her and still supported her. And that night, warm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fellowship and celebration, intent on her new comman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fel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hing but eagerness for the futur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always felt that Fleet had lost something in the transi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days when a captain approached a ship lying at dockside, visib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naked eye, with a veritable gangplank and the welcom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e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pside, and flags flying in the open air. Now, the new capta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, say, a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ruiser, simply walked down one corridor after another of a typic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pac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tation, and entered the ship's space by crossing a line o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ck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lanking. The ceremony of taking command had not changed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ch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ut the circumstances made such ceremony far less impressiv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et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uld not entirely conceal her delight, that after some twenty yea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a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leet officer, she was now to command her own cruis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Commander Kerif will be sorry to have missed you, Command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," said Lieutenant Commander Huron, her Executi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icer,</w:t>
      </w:r>
    </w:p>
    <w:p>
      <w:pPr>
        <w:sectPr>
          <w:type w:val="nextPage"/>
          <w:pgSz w:w="11906" w:h="16838"/>
          <w:pgMar w:left="1365" w:right="1350" w:gutter="0" w:header="0" w:top="1535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eading the way to her new quarters. "But under the circumstanc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Style14"/>
        <w:spacing w:lineRule="exact" w:line="456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Of course," said Sassinak. If your son, graduating from the Academy, i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going to marry the heiress of one of the wealthiest mercantile familie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you may ask for, and be granted, extra leave: even if it means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change of command of your cruiser is not quite by the book.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one her homework, skimming the files on her way over from Secto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Q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uron, for instance, had not impressed his captain overmuch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atest Fitness Report. But considering the secret orders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rried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had doubts about all the Fitness Reports on that ship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man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emed intelligent and capable - not to mention fit and reasonably good</w:t>
        <w:softHyphen/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ing. He'd have a fair chance with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He asked me to extend you his warmest congratulation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best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wishes for your success with the ship. I can assure you that your officer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e eager to make this mission a succes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Mission? What do you know about it?" Supposedly her orders wer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ecret: but then, one of the points made was that Security breach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tting worse, much wors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ron's forehead wrinkled. "Well . . . we've been out on patrol, just kin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f scouting around the sector. Figured we'd do more of the sam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Pretty much. I'll brief the senior officers once we're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oute; we have tw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 days of refitting, righ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Yes, Commander." He gave her a quizzical look. "With all du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spect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'am, I guess what they say about you is tru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inak smiled; she knew what they said, and she knew why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Lieutenant Commander Huron, I'm sure you wouldn't listen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dl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gossip . . .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y more than I would listen to gossip about you and you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ssion for ground-car racing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t was good to be back on a ship again; good to have the comm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'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lways wanted. Sassinak glanced down at the four gold ring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mmaculate white sleeve, and on to the gold ring on her finger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av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er Academy class and carried the tiny diamond of the top-ranking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aduate. Not bad for an orphan, an ex-slave . . . not bad at all. Some of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r classmates thought she was lucky; some of them, no doub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ough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r ambitions stopped here, with the command of a cruiser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 active</w:t>
      </w:r>
    </w:p>
    <w:p>
      <w:pPr>
        <w:sectPr>
          <w:type w:val="nextPage"/>
          <w:pgSz w:w="11906" w:h="16838"/>
          <w:pgMar w:left="1365" w:right="1350" w:gutter="0" w:header="0" w:top="1214" w:footer="0" w:bottom="1363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ctor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But her dreams went beyond even this. She wanted a star on h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oulder, maybe even two: sector command, command of a batt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oup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s ship was her beginning.</w:t>
      </w:r>
    </w:p>
    <w:p>
      <w:pPr>
        <w:pStyle w:val="Normal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lready she knew more about the 218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Zaid-Day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n her officer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alized. Not merely the plans of the class of vessel, whi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 officer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 rank would be expected to have seen, but the detai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ns of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articular cruiser, and the records of all its refittings.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nnot know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oo much, Abe had said. Whatever you know is your wealth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ers lay here. Better than gold or jewels, she told herself,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knowledge that won respect of her officers and cre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something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uld not be bought with unlimited credits. Although credi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thei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uses. She ran her hand lightly along the edge of the desk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stall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 her office. Real wood, rare, beautifully carved.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covered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erself a taste for quality, beauty, and indulged it as her pa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owed.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ustom desk, a few good pieces of crystal and sculpture, cloth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owed off the beauty she'd grown into. She still thought of a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uxury, as frills, but no longer felt guilty for enjoying the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moderat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ile the cruiser lay at the refitting dock, Sassinak explo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ommand, meeting and talking with every member of the crew. Abou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half of them had leave; she met them as they returned. But the onboar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rew, a dozen officers and fifty or so enlisted, she made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int 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atting up.</w:t>
      </w:r>
    </w:p>
    <w:p>
      <w:pPr>
        <w:pStyle w:val="Normal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he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Zaid-Day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re the outward shape of most heavy cruisers,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lightly flattened ovoid hull with clusters of drive pod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th port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arboard, aft of the largest diameter. Sassinak never sa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fro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utside, of course; only the refitting crews did that. What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w we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human-accessible spaces, - the "living decks" as they were calle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d the crawl-ways that let a lean service tech into the bowel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</w:t>
      </w:r>
    </w:p>
    <w:p>
      <w:pPr>
        <w:pStyle w:val="Normal"/>
        <w:spacing w:lineRule="exact" w:line="312"/>
        <w:ind w:right="360" w:hanging="0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ip's plumbing and electrical circuitry. For the most par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it was much the same as the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Padalyan Reef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cruiser she'd just left, wi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nvironmental at the bottom, then Troop Deck, then Data, t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in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 the two Flight Decks atop. But not quit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 this ship, the standard layouts in Environmental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modified b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addition of the stealth equipment; Sassinak walked eve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ch of t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ystem to be sure she understood what pipes now ran where.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rowding below had required rearranging some of the stora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eas, so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at only Data Deck was exactly the same as standard. Sassinak paid</w:t>
      </w:r>
    </w:p>
    <w:p>
      <w:pPr>
        <w:sectPr>
          <w:type w:val="nextPage"/>
          <w:pgSz w:w="11906" w:h="16838"/>
          <w:pgMar w:left="1349" w:right="135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articular attention to the two levels of storage for the man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ieces of</w:t>
      </w:r>
    </w:p>
    <w:p>
      <w:pPr>
        <w:pStyle w:val="Style14"/>
        <w:spacing w:lineRule="atLeast" w:line="45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eavy equipment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rried: the shuttles, the pinnace, th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light fighter craft, the marines' tracked assault vehicles. Again, she mad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ertain that she knew exactly which craft was stowed in ea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cation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ew without having to check the computer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er own quarters were just aft of the bridge, opening onto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r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assage, a stateroom large enough for modest entertai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 low tabl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nd several chairs, as well as workstation, sleeping area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privat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acilities. Slightly aft and across the passage was the officers'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rdroom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r position as cruiser captain required the capacity to enterta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m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visitors, so she also had a large office, forward of the brid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acro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same passage. This she could decorate as she plea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t least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ithin the limits of Fleet regulations and her own resourc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chos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idnight-blue carpeting to show off the striking grain of her desk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able was Fleet issue, but refinished to gleaming black. Gue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ating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ow couches along the walls, was in white synthi-leather. Again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ale-gray bulkheads, this produced a room of simple elega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ited her perfect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uron, she realized quickly, was an asset in more ways than one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olony-bred himself, he had more than the usual interest in their safety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o many Fleet officers considered the newer colonies more troub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n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they were worth. As the days passed, she found that Huron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assessment of the junior officers was both fair and leave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humor.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he began to wonder why his previous commander had had so littl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fidence in hi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at story came out over a game of sho, one evening some day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ir patrol. Sassinak had begun delicately probing, to se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he had a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grievance of any sort. After the second or third ambiguous question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uron looked up from the playing board with a smile that sent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dd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jolt through her hear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You're wondering if I know why Commander Kerif gave me su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ukewarm report last period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, caught off guard as she rarely was, smiled back. "You'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quite righ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you don't need to answer. But you've been too knowledgab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competent since I came to have given habitually poor performanc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uron's smile widened. "Commander Sassinak, your predecessor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ine officer and I admire him. However, he had very stro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deas about</w:t>
      </w:r>
    </w:p>
    <w:p>
      <w:pPr>
        <w:sectPr>
          <w:type w:val="nextPage"/>
          <w:pgSz w:w="11906" w:h="16838"/>
          <w:pgMar w:left="1351" w:right="1350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dignity of some ... ah ... prominent, old-line, merchant families. He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ever felt that I had sufficient respect for them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attributed a bit 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ggerel he heard to m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Doggerel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ron actually reddened. "A ... uh ... song. Sort of a song. About his s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that girl he's marrying. I didn't write it. Commander, alth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di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ink it was funny when I heard it. But, you see, I'd quo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 verse i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presence before, and he was sure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assinak thought about it. "And do you have proper respect for wealth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rchant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8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>Huron pursed his lips. "Proper? I think so. But I am a colony bra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assinak shook her head, smiling. "So am I, as you must alread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ow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Poor Kerif ...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I suppose it was a very bad song." She caught the look i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uron's eye, and chuckled. "If that's the worst you ever did, we'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n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blems at all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 don't want any," said Huron, in a tone that conveyed more th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an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Years before, as a cadet, Sassinak had wondered how anyone cou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mbine relationships both private and professional with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ing unfai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o one or the other. Over the years, she had established her ow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ou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ules, and had become a good judge of those likely to sha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values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attitudes. Except for that one almost - disastrous (and, in retrospect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unny) engagement to a brilliant and handsome older diploma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ever risked anything she could not afford to lose. Now, secu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h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wn identity, she expected to go on enjoying life with tho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her officer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o were willing and stable enough not to be threate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d hones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enough not to take advantages she had no intention of releas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uron, she thought to herself, was a distinct possibilit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 the glint in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is eyes, he thought the same way about her: the first prerequisit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ut her duty came first, and the present circumstances oft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rove an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ought of pleasure from her mind. In the twenty years si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firs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voyage. Fleet had not been able to assure the safety of the younger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ore remote colonies; as well, planets cleared for coloniz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on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oup were too often found to have someone else - legally now the</w:t>
      </w:r>
    </w:p>
    <w:p>
      <w:pPr>
        <w:sectPr>
          <w:type w:val="nextPage"/>
          <w:pgSz w:w="11906" w:h="16838"/>
          <w:pgMar w:left="1365" w:right="135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owners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in place when the colonists arrived. Although human slavery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as technically illegal, colonies were being raided for slaves - and tha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meant a market somewhere. "Normal" humans blamed heavyworlders;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eavyworlders blamed the "light- weights" as they cal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m, and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ealthy mercantile families of the inner worlds complai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itterly abo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cost of supporting an ever-growing Fleet which didn't see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sav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ither lives or propert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ir orders, which Sassinak discussed only in part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officer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quired them to make use of a new, supposedly secret, technolog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dentifying and trailing newer deep-space civilian vessel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augmente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ather than replaced, the standard IFF devices which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in us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ince before Sassinak joined the Fleet. A sealed beaco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stalled in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ip's architecture as it was built, could be trigg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Fleet surveillanc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cans. While passive to detectors in its normal mode, it nonetheles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ored information on the ship's movements. The origin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dea had be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 strip these beacons whenever a ship came to port, and thu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eep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cords on its actual travel - as opposed to the log records presented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portmaster. But still newer technology allowed special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quipp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leet cruisers to enable such beacons while still in deepspac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n FTL</w:t>
      </w:r>
    </w:p>
    <w:p>
      <w:pPr>
        <w:pStyle w:val="Normal"/>
        <w:spacing w:lineRule="exact" w:line="312"/>
        <w:ind w:right="216" w:hanging="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flight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then to follow with much less chance of detection. Now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plan was for cruisers such as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patrol slowly, in are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way from the normal corridors, and select suspicious "merchants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llow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So far as the junior officers were concerned, the cruiser patrol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ld way; because of warnings from Fleet about security leak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</w:t>
      </w:r>
    </w:p>
    <w:p>
      <w:pPr>
        <w:pStyle w:val="Normal"/>
        <w:spacing w:lineRule="exact" w:line="312"/>
        <w:ind w:right="72" w:hanging="0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ld only four of her senior crew, who had to know to operate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can. Other modifications to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ended to give it limited stealth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apability, were explained as being useful in normal operation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s the days passed, Sassinak considered the Fleet warning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ssu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ubversives on each ship." Fine, but with no more guidance th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,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how was she supposed to find one? Subversives didn't advertis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mselves with loud talk of overturning FSP convention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sides, i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as all guessing. She might have one subversive on her ship, or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ozen, or none at all. She had to admit that if she were plan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gent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'd certainly put them on cruisers, as the most effective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idespread of the active vessels. But nothing showed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rsonnel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cords she'd run a preliminary screen on - and supposedly Security ha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ecked them all out befor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he knew that many commanders would think first of the heavyworlders</w:t>
      </w:r>
    </w:p>
    <w:p>
      <w:pPr>
        <w:sectPr>
          <w:type w:val="nextPage"/>
          <w:pgSz w:w="11906" w:h="16838"/>
          <w:pgMar w:left="1354" w:right="1383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n board, but while some of them were certainly involv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subversive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organizations, the majority were not. However difficult heavyworlder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might be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d some of them, she'd found, had earned their reputati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for prickly sullenness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assinak had never forgotten the insights gain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rom her friends at the Academy. She tried to see behind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vy</w:t>
        <w:softHyphen/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oned stolid faces, the overmuscular bodies, to the hum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rson withi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most of the time felt she had succeeded. A few real friendship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me out of this, and many more amiable working relationship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he found that her reputation as an officer fair to heavyworld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pread among the officer corp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efts, as aliens, irritated many human commanders, but aga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ad the advantage of early friendships. She knew that Wef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n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sire for the worlds humans preferred - in fact, the Wefts who chos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pace travel were sterile, having given up their chance 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creation fo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n opportunity to travel and adventure. Nor were they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rfect ment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pies so many feared: their telepathic powers were qui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mited; the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ound the average human mind a chaotic mess of emotion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llogic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mpossible to follow unless the individual tried hard to conv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essage. Sass, with her early training in Discipline,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vers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easily with Wefts in their native form, but she knew she was 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xception. Besides, if any of the Wefts on board had identif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bversive, she'd already have been tol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After several weeks, she felt completely comfortable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crew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uld tell that they were settling well together. Huron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ved 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ventive a partner as he was a versifier - after hearing a few of 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ivelier creations in the wardroom one night, she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rdly believe h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adn't written the one about the captain's son and the merchant'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daughter. He still insisted he was innocent of that one. The weapon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fficer, a woman' only one year behind her at the Academy, tur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a regional sho champion - and was clearly delighted to demonstrat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by beating Sassinak five games out of seven. It was good for moral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besides, Sassinak had never minded learning from an exper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 cooks was a natural genius - so good that Sassinak caught herself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inking about putting him on her duty shift, permanent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didn't, 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 taste buds argued with her, and more than once she f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xcuse to "inspect" the kitchens when he was baking. He alway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thing for the captain. All this was routine - even finding a homesic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nd miserable junior engineering tech, just out of training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bbing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opelessly in a storage locker. But so was the patrol routi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nothing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ay after day, but the various lumps of matter that had b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pped i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ir assigned volume of space. Not so much as a pleasure yacht 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</w:t>
      </w:r>
    </w:p>
    <w:p>
      <w:pPr>
        <w:sectPr>
          <w:type w:val="nextPage"/>
          <w:pgSz w:w="11906" w:h="16838"/>
          <w:pgMar w:left="1360" w:right="1378" w:gutter="0" w:header="0" w:top="1214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dventure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was half-dozing in her cabin, early in third watch, whe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idg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rn chim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Captain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e've got a ship. Merchant, maybe CR- class for mass, n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tails yet. Trigger the sca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Wait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I'm coming." She elbowed Huron, who'd already fallen asleep,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until he grunted and opened an eye, then whisked into her uniform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en he grunted again and asked what it was, she said, "We'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t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ip." At that, both eyes came open, and he sat up. She laugh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ent out; by the time she got to the bridge, he was only a few step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hind her, fully dress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Gotcha!" Huron, leaning over the scanner screen, was as eager 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echnician handling the controls. "Look at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" His fingers flew on hi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wn keyboard, and the ship's data came up on an adjoining scree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Hu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Veron Shipways, forty percent owned by Allied Geochemical, whi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olly owned by the Paraden family. Well, well . . . previous owne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Jakob Iris, no previous criminal record but went into bankruptc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fter . . 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mm ... a wager on a horse race. What's tha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Horse race," said Sassinak, watching the screen just 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ently. "Four</w:t>
        <w:softHyphen/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egged mammal, big enough to carry humans. Old Earth origi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mport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four new systems, but they mostly di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Kipling's corns, captain, how do you know all tha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"Kipling indeed, Huron. Our schools had a Kipling story ab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horse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required elementary reading list. With a picture.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Academ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kept a team for funerals, and I have seen a tape of a horse rac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fact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've actually ridden a horse." Her mouth quirked, as she thou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Mira'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meworld and that ill-fated pack trip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ou would have," said Huron almost vaguely. His attention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ready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 to his screen. "Look at that - Iris was betting against Luisa Parade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cofeld. Isn't that the one who was married to a zero-G hock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r,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 to an ambassador to Ryx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"Yes, and while he was there she ran off with the landscape architect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the point is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5" w:right="1383" w:gutter="0" w:header="0" w:top="1535" w:footer="0" w:bottom="6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jc w:val="center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The point is that the Paradens have laid their hands on that ship twice!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at we know of." Sassinak straightened up and regarded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 o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uron's head thoughtfully. "I think we'll trail this one. Command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ron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re are just a few too many coincidences ..." Even as she gave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necessary orders, Sassinak was conscious of fulfill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 old dream -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be in command of her own ship, on the bridge, with a possib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irate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view. She looked around with satisfaction at what might ha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any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large control room, anything from a reactor station to a manufactur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lant. The physical remnant of millennia of naval history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der her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eet, the raised dais that gave her a clear view of everyone 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everything in the room. She could sit in the command chair,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own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creens and computer linkages at hand, or stand and observe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orseshoe arrangement of workstations, each with its trio of screen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banks of toggles and buttons, its quietly competent operator. Angl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bove were the big screens, and directly below the end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is 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remnant of a now outmoded technology that most captai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ill us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impress visitors: the three-D tan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railing a ship through FTL space was, Sassinak though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 following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groundcar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rough thick forest at night without using headlights.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unsuspecting merchant left a disturbed swath of space whi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Ssl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uld follow, but it could not simultaneously sense structur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(if that w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word) variations in the space-time fabric ... so that they w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nstantly in danger of jouncing through celestial chughol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 running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to unseen gravitational stumps. They had to go fast, to keep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quarr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 range of detection, but fast blind travel through an unfamilia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ctor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was an excellent way to get swallowed by the odd wormhol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hen the quarry dropped out of FTL into normal space, the cruis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followed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or, more properly, anticipated. The computer brought up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cal navigation point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at's interesting," said Huron, pointing. It was more th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eresting.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mall star system, with one twenty-year-old colony (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ime rang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or a raid) sited over a rich vein of platinum. Despite Flee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rging, FSP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bureaucrats had declined to approve effective planetary defenc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aponry for small colonies . . . and the catalog of this colony's defense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particularly meag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Brotherhood of Metals," said Sass. "That's the colony sponsor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hold</w:t>
      </w:r>
    </w:p>
    <w:p>
      <w:pPr>
        <w:sectPr>
          <w:type w:val="nextPage"/>
          <w:pgSz w:w="11906" w:h="16838"/>
          <w:pgMar w:left="1365" w:right="1369" w:gutter="0" w:header="0" w:top="1535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paper on it. I'm beginning to wonder who their stockhold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e."</w:t>
      </w:r>
    </w:p>
    <w:p>
      <w:pPr>
        <w:pStyle w:val="Normal"/>
        <w:spacing w:lineRule="exact" w:line="456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New contact!" The technician's voice rose. "Excuse me, captain, but I'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ot a Churi-class vessel out there: could be extremely dangerou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Specs." Sassinak glanced around the bridge, pleased with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ert 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unfrantic attitudes she saw. They were already on full steal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outine;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upgrading to battle status would cost her stealth. Her weapo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ic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aised a querying finger; Sassinak shook her head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relax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Old-style IFF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no beacon. Built forty years ago in the Zendi yards,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missioned by the - " He stopped, lowered his voice. "The governor 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plo, captai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Oh great, thought Sass. just what we needed, a little heavyworld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spicion to complete our confus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Bring up the scan and input," she said, without commen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avyworlder connection. One display filled with a computer analys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IFF output. Sassinak frowned at it. "That's not righ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 at t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rrier wave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Got it." The technician had keyed in a comparison command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isplay broke into colored bands, blue for the corresponde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tween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standard signal and the one received, and bright pink for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matched portion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ey've diddled with their IFF," said Sass. "We don't know w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i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 what it carries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Our passive array says it's about the size of a patrol craf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 offer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r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Which means it could carry all sorts of nice things," s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, thinking</w:t>
      </w:r>
    </w:p>
    <w:p>
      <w:pPr>
        <w:pStyle w:val="Normal"/>
        <w:spacing w:lineRule="exact" w:line="312"/>
        <w:ind w:right="792" w:hanging="0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f them. An illicitly armed patrol craft was not a match for the </w:t>
      </w:r>
      <w:r>
        <w:rPr>
          <w:rFonts w:cs="Arial" w:ascii="Arial" w:hAnsi="Arial"/>
          <w:i/>
          <w:iCs/>
          <w:spacing w:val="8"/>
          <w:sz w:val="26"/>
          <w:szCs w:val="26"/>
        </w:rPr>
        <w:t>Zaid</w:t>
        <w:softHyphen/>
        <w:t xml:space="preserve">Daya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it could do them damage. If it noticed the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ron was frowning at the displays. "Now ... is this a rendezvous, or 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mbush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Rendezvous," said Sassinak quickly. His brows ros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59" w:right="1369" w:gutter="0" w:header="0" w:top="1219" w:footer="0" w:bottom="1363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're sure?"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t's the worse possibility for us: it gives us two ships to foll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 engag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f they notice us. Besides, little colonies like this don't get visi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scheduled merchant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Judging by the passive scans, which produced data hours old,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w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ships matched trajectories and traveled toward the colony wor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gether</w:t>
      </w:r>
    </w:p>
    <w:p>
      <w:pPr>
        <w:pStyle w:val="Normal"/>
        <w:spacing w:lineRule="exact" w:line="312"/>
        <w:ind w:right="216" w:hanging="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ertainly close enough to use a tight-beam communic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band.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ung in the system's outer debris, watching with every</w:t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scanning mode it had. Hour by hour, it became clearer that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estination must be the colony. They're raiders, Sassinak though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Huron said it aloud, adding, "We ought to blow them out of the system!"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or an instant, Sassinak let the old fury rise almost out of contro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orced the memory of her own childhood back. If they blew the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wo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way, they would know nothing about the powers who hired them,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protected them, supplied them. She would not let herself wonder if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another Fleet commander had made the same decision about 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meworld's rai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 shook her head. "We're on surveillance patrol; you know tha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But, captain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our data's a couple of hours old. If they are raiders, the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ld be hitting that colony any time ... we have to warn them. We ca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let them - " </w:t>
      </w: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Huron had paled, and she saw a terrible doubt in his ey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Orders." She turned away, not trusting herself to meet 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aze.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d exorcised many demons from her past, in the years si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commissioning: she could dine with admirals and high governme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fficials, make polite conversation with aliens, keep her temp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s in nearly all circumstances . . . but deep in her mind she carrie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vision of her parents dying, her sister's body sli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 the water,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st friend changed to a shivering, depressed wreck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vely gir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'd been. She shook her head, forcing herself to concentra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scan. Her voice came out clipped and cold; she could see by thei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actions that the bridge crew recognized the strain on h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e mus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ind the source of this - we must. If we destroy these vermin, and nev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ind their master, it will go on and on, and more will suffer. W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tch, and follow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But they never meant us to let a colony be raided! We'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we'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pposed to protect them - it's in the Charter!" Huron circled until 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aced her again. "You've got discretion, in any situation w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SP</w:t>
      </w:r>
    </w:p>
    <w:p>
      <w:pPr>
        <w:sectPr>
          <w:type w:val="nextPage"/>
          <w:pgSz w:w="11906" w:h="16838"/>
          <w:pgMar w:left="1354" w:right="1374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itizens are directly threatened - "</w:t>
      </w:r>
    </w:p>
    <w:p>
      <w:pPr>
        <w:pStyle w:val="Style14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Discretion!" Sassinak clamped her jaw on the rest of tha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glared 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im. It must have been a strong glare, for he backed a step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a low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voice, she went on. "Discretion, Huron, is not questio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mmanding officer's orders on the bridge when you don't know w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laming gas clouds is going on. Discretion is learning to think befo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ow your stack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Did you ever think," said Huron, white-lipped and angrier th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ad ever seen him, "that someone might have made this decision whe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you were down there?" He jerked his chin toward the navig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play.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waited a long moment, until the others had deci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would be wis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o pay active attention to their own work, and the rigidity w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 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ron's express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Yes," she said very quietly. "Yes, I have. I imagine it haun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person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f someone actually was there, as this is going to haunt me." At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ace relaxed slightly, the color rising to his cheeks. Befo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cou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peak, Sassinak went on. "You think I don't care? You think I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imagined myself -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some child the age I was, some innocent girl or bo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o's thinking of tomorrow's test in school? You think I do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member,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uron?" She glanced around, seeing that everyone was at lea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retending to give them privacy. "You've seen my nightmar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ron;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know I haven't forgotte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His face was as red as it had been pale. "I know. I know tha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how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n you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 want them all." It came out flat, emotionless, but with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wer of 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mpending avalanche ... as yet no sound, no excitement . . . 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exorable movement accelerating to some dread ending. "I wa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ll, Huron: the ones who do it because it's fun, the ones who d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ecause it's profitable, the ones who do it because it's easier th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ring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onest labor . . .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nd above all the ones who do it without thinking abou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why . . .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o just do it because that's how it's done. I want them all.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urned to him with a smile that just missed pleasantry to beco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oothy grin of the striking predator. "And there's only one way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t them</w:t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all, and to that I commit this ship, and my command, and any othe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resource . . .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including, with all regret, those colonists who will die befo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 can rescue them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5" w:right="1383" w:gutter="0" w:header="0" w:top="1214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But we're going to try - ?"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Try, hell. I'm going to do it." The silence on the bridge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loquent; thi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ime when she turned away from Huron he did not follow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scans told the pitiable story of the next hours. The colonist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lert than Myriad's, managed to set off their obsolete missil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ich th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illicit patrol craft promptly detonated at a safe distan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Now we know they've got an LDsl4, or equivalent," s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ron withou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emphasis. Sassinak glanced at him but made no comment.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n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et, as usual, after dinner, to talk over the day's work. Hur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xplained stiffly that he wanted to review for his next promo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am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nd Sassinak let him go. The ugly thought ran through her mi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ubversive would be just as happy to have the evidence blown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its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surely not Huron - from a small colony himself, surely he'd hav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 sympathy with them . . . and besides, she was sure she knew him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better than any psych profile. Just as he knew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Meanwhile, having exhausted the planetary defenses, the tw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ider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ropped shuttles to the surface. Sassinak shivered, remembe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ugh, disciplined (if irregular) troops the raiders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nded on her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orld. The colonists wouldn't stand a chance. She found she 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reathing faster, and looked up to find Huron watc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. So were th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others, though less obviously; she caught more than one quick sideway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lan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Yet she had to wait. Through the agonizing hours, she stay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ridge, pushing aside the food and drink that someone han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.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d to wait, but she could not relax, eat, drink, even talk, whi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os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nocent people were being killed . . . and captured . . . and tied into link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(did all slavers use links of eight, she wondered suddenly).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wo ships</w:t>
      </w:r>
    </w:p>
    <w:p>
      <w:pPr>
        <w:pStyle w:val="Style14"/>
        <w:spacing w:lineRule="exact" w:line="39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rbited the planet, and when this orbit took them out of LOS, the </w:t>
      </w:r>
      <w:r>
        <w:rPr>
          <w:rFonts w:cs="Arial" w:ascii="Arial" w:hAnsi="Arial"/>
          <w:i/>
          <w:iCs/>
          <w:spacing w:val="8"/>
          <w:sz w:val="26"/>
          <w:szCs w:val="26"/>
        </w:rPr>
        <w:t>Zaid</w:t>
        <w:softHyphen/>
      </w:r>
    </w:p>
    <w:p>
      <w:pPr>
        <w:pStyle w:val="Style14"/>
        <w:spacing w:lineRule="exact" w:line="396"/>
        <w:rPr/>
      </w:pPr>
      <w:r>
        <w:rPr>
          <w:rFonts w:cs="Arial" w:ascii="Arial" w:hAnsi="Arial"/>
          <w:i/>
          <w:iCs/>
          <w:spacing w:val="8"/>
          <w:sz w:val="26"/>
          <w:szCs w:val="26"/>
        </w:rPr>
        <w:t xml:space="preserve">Dayan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ased closer, its advanced technology allowing minute hop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TL flight with minimal disturbance to the field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ir scan delay was less than a half-hour, and the raid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show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no sign of noticing their presence in the system. Now they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ack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uttles rising - all to the transport, Sassinak noted - and th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escending and rising again. Once more, and then the raid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osted</w:t>
      </w:r>
    </w:p>
    <w:p>
      <w:pPr>
        <w:pStyle w:val="Normal"/>
        <w:spacing w:lineRule="exact" w:line="312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way from the planet, on a course that brought them within eas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range of the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Zaid-Dayan.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Huron only looked at Sass; she shook her head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aught her weapons officer's eye as well. Hold on, she to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self she</w:t>
      </w:r>
    </w:p>
    <w:p>
      <w:pPr>
        <w:sectPr>
          <w:type w:val="nextPage"/>
          <w:pgSz w:w="11906" w:h="16838"/>
          <w:pgMar w:left="1354" w:right="1330" w:gutter="0" w:header="0" w:top="1219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magined lying helpless in the transport's belly. We're here: we'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ing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 come after you. But she knew her thoughts did those childr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 goo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t all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d nothing could wipe out the harm already done.</w:t>
      </w:r>
    </w:p>
    <w:p>
      <w:pPr>
        <w:pStyle w:val="Style14"/>
        <w:spacing w:lineRule="auto" w:line="240" w:before="900" w:after="0"/>
        <w:rPr>
          <w:rFonts w:ascii="Arial" w:hAnsi="Arial" w:cs="Arial"/>
          <w:b/>
          <w:b/>
          <w:bCs/>
          <w:spacing w:val="8"/>
          <w:sz w:val="26"/>
          <w:szCs w:val="26"/>
        </w:rPr>
      </w:pPr>
      <w:r>
        <w:rPr>
          <w:rFonts w:cs="Arial" w:ascii="Arial" w:hAnsi="Arial"/>
          <w:b/>
          <w:bCs/>
          <w:spacing w:val="8"/>
          <w:sz w:val="26"/>
          <w:szCs w:val="26"/>
        </w:rPr>
        <w:t>Chapter Nine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b/>
          <w:b/>
          <w:b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All too quickly the transport and its escort showed that they w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reparing to leave the system. Powerful boosters shoved the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rough the planet's gravity well - a system cheap and certain, i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elegant. Sassinak wondered if the transport that had carr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ad an escort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r if Fleet activities in the past twenty years or so had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ad that much effect. Considering the cost of each ship, crew, weaponr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 if Fleet had made escorts necessary . . . then either the profit margin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of slavers should be much narrower, or the slave trade brought ev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 money than anyone had guessed. And why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Commander Sassinak - " This mode of address, perfectly correct bu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lightly more formal than usual to a ship's captain on boar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de it clea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 her just how upset her bridge crew were. She glanced at Arl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ni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apons officer, who was pointing at her own display. "We final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t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od readout on their weapons systems . . . that's one more hot ship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welcomed the diversion, and leaned over the displa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nce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scort vessel had tampered with its own IFF transmission,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o use other detection methods to figure out its class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mament . . 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ethods which were supposed to be indetectible, although they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ye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en tested against any but Fleet vessels. Now she'd fi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 - i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abric of her own ship if the designers were wro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just how accurat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indetectible they wer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Patrol class: 'way too big and too hot for anyone but Fleet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egally," Arly went on, pointing out the obvious. "Probab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dified 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refitted from a legal insystem escort or patrol vesse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although it migh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be a pirated hull from something consigned to scrap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I hope not," said Sass. "If there's a hole in our scrap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cycl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peration, we could find ourselves facing a pirated batt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tform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Best fit of hull and structure is to a Vannoy Combine insyste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scort.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 if they retrofitted an FTL drive component - " The weapons officer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ingers danced over the controls, and the display split, one vertic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lf</w:t>
      </w:r>
    </w:p>
    <w:p>
      <w:pPr>
        <w:sectPr>
          <w:type w:val="nextPage"/>
          <w:pgSz w:w="11906" w:h="16838"/>
          <w:pgMar w:left="1360" w:right="1340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owing a schematic with the changes she propos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 - and beefed up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interior a good bit - they'd lose crew space, but gain the</w:t>
      </w:r>
    </w:p>
    <w:p>
      <w:pPr>
        <w:pStyle w:val="Normal"/>
        <w:spacing w:lineRule="exact" w:line="312"/>
        <w:ind w:right="144" w:hanging="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reinforcement they need to mount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these.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 final flick of the finger, and the armament that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tectors and computer had com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with came up as a list.</w:t>
      </w:r>
    </w:p>
    <w:p>
      <w:pPr>
        <w:pStyle w:val="Normal"/>
        <w:spacing w:lineRule="exact" w:line="39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On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that!"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inak stared at it. A vessel only one third the mass of h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wn was carrying nearly identical weaponry, with a nice mix o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jectile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am, and explosiv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Just as well we didn't sail in to take an easy kill," said the weapon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fficer quietly. Her expression was completely neutral. "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be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ss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t's going to be messy," said Sassinak, just as quietly. "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 catch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m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e are following - " It was not quite a quest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Oh, yes. And as soon as we have their destination coordinat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'll b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lling in the whole bloody Flee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But it was not that easy. The two ships moved away from the plane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y'd raided, boosting toward a safe range for FTL flight. Sassinak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ould like to have checked the planet itself for survivo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(unlikely thoug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she knew that to be) and evidence, but she could not risk los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ips when they left normal space. She waited as the ships buil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pee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until their own scans must be nearly blind as they approac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i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sertion velocity. The Ssli had queried twice when she final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ave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rder to shift position and pursue. Just before they ent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TL flight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she had a burst sent to Sector HQ by low-link, explaining w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ppen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he colony and her plan of pursui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en it was the same blind chase as they had had following the transpor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n the first place. Sassinak could only imagine how it must see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sli on whose ability to sense the trace they all depended. Thei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ve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 hostage to the realities of such travel . . . the Ssli concentrated s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 the traces of their quarry that it could not warn them of potential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ta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omalies in their path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ith the Ssli controlling the ship's movement through its comput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nk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crew had all too little to do. Sassinak spent some time o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idg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ach shift, and much of the rest prowling the ship wonde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w she</w:t>
      </w:r>
    </w:p>
    <w:p>
      <w:pPr>
        <w:sectPr>
          <w:type w:val="nextPage"/>
          <w:pgSz w:w="11906" w:h="16838"/>
          <w:pgMar w:left="1359" w:right="1364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going to find her subversives - without driving the perfectly loyal and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honorable crew up the walls in the process. Dhrossh, their link to thei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quarry, would not initiate an IFTL link without her direct comman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omeone still might loose a message by SOLEC or high-link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to war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raiders, but their allies. That would require know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coordinate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of either a mapped Fleet node or receiving station, but an ag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ght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considered sending regular reports to Fleet by the sa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ans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ecided against it. Better to have some conclusion to repor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fter t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aster at the colon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worked out a duty schedule that involved keep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Weft o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bridge constantly - at least they could contact her, instantly, i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omething happened, and they were exceptionally able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ding the</w:t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minute behaviors of humans. She had to hope that her human crew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uld not guess her reason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he was acutely aware of the crew's reaction to her decis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ngage the raiders before they attacked the colony, or du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attack.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imagined their comments . . . "Is the captain losing it? Has someon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bought her off?" Volume 8 of the massive Rules of Engageme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anaged to be lying around the senior officers' wardroom mo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ce, although she never caught anyone reading the critic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ticle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ome of the crew sided with her, and she heard some of that. "Pretty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harp, figuring out we were outgunned before we'd come in close-scan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range," one of the biotechs was saying one day as Sassinak pass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quietly along on a routine inspection of the environmental system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ouldn't have guessed that the initial readouts were wro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whoev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ard of someone fooling with an IFF?" Sassinak smiled grimly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 xml:space="preserve">wasn't a new trick, and bridge crew all knew it. But it was nice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redit somewhere. Too bad that she discovered a minor leak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tox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put filter line, and had to file a report on the very tech who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fending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The environmental system was, in fact, a nagging worry. Amo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odifications made on station, a rerouting of most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in lines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eant shifting them into cramped, hard-to-inspect compartmen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ther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an out in the open where inspection was easy. Sassinak remember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r first cruise, and the awkwardness of it. Supposedly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quipmen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now mounted in midline was worth it, in the protection it gave fro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nemy surveillance, but if the environmental system fail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woul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a miserable trip back - if they survived. Sassinak glared at the bi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ray cylinders that lay in recesses originally meant for pipelin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'd</w:t>
      </w:r>
    </w:p>
    <w:p>
      <w:pPr>
        <w:sectPr>
          <w:type w:val="nextPage"/>
          <w:pgSz w:w="11906" w:h="16838"/>
          <w:pgMar w:left="1365" w:right="1364" w:gutter="0" w:header="0" w:top="1219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etter work. In the meantime, either because of the less effici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yout,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ith its more variable line pressures, or because the line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rder to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inspect, minor leaks repeatedly developed in one or another subsyste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f course, it could be sabotage. That's why she walked the lin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self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ruggling to relearn the details of the system so that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ew what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as looking for. But in any complicated system of tubing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umps,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ousand opportunities exist for subtle acts of sabotag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didn'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pect to find anything obvious. She was righ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s the ship's days passed in pursuit, with the Ssli certain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had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ock on the ships ahead, Huron finally came around. Literall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ppeared at her cabin door with a peace offering: wine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strie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Sassinak had not realized how much she'd missed his suppor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til s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w the old grin on his fa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Peace offering," he said. Typically, he wasn't trying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etend they'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d no quarrel. Sassinak nodded, and waved him in. He se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sket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of hot, sugary treats on her desk, and opened the wine. They settl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own in comfortable chairs, one on either side of the past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sket,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nched in harmony for a few minut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 was afraid they'd split up, or we'd lose them," he said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sideway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glance. "And then when we got the final scan on the escor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that it might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been fatal to take it on - I knew you were right, but I just couldn't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Never mind." Sassinak leaned back against the padded chair. Ju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someone to talk with, to relax with - it wasn't over, and it was going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o get worse before it got better, but if Huron could accept her decis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 wish we knew where they're going!" He bit into his pastry s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rd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laky bits showered across his lap. He muttered a curse thr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outhful of food, and Sassinak chuckled. Problems and al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fe w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 fun with Huron in her cabin some night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Huh. Don't we all! And I don't dare send anything back to Secto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Q i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se something intercepts it. . 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Remember when Ssli and the IFTL system were new, and we were su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no one else had them?" He was still swiping crumbs from his lap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sectPr>
          <w:type w:val="nextPage"/>
          <w:pgSz w:w="11906" w:h="16838"/>
          <w:pgMar w:left="1360" w:right="1383" w:gutter="0" w:header="0" w:top="1219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ooked up at her with the mischievous lift of eyebrow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e to love.</w:t>
      </w:r>
    </w:p>
    <w:p>
      <w:pPr>
        <w:pStyle w:val="Style14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Sure do." Sassinak ran her hands through her dark hair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ipped th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ends toward him. His eyes widened, then narrowed agai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One track mind." He shook his head at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You're any different?" Sassinak pointed to the now-emp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stry baske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the bottle of wine. "Think I can't recognize bait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see i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Brains with your beauty - and a few other things ..." His eyes finish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hat she had started, and they were more than halfway undres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assinak remembered to switch the intercom to alert-only.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idg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rew knew what that meant, she thought with satisfactio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fo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ragging the big brilliantly rainbowed comforter over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ir of the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And what I still don't understand," said Huron, far more awak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usual for 0200, "is how they could mount all that on a hull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ze. A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crewing it with midgets, or wha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inak had taken a short nap, and wakened to find Huron trac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laborate curlicues on her back while he stared at the readout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verhead display. She yawned, pushed back a thick tangle of hai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ched up to switch the display off. "Later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switched it back on. "No, seriously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Seriously, I'm sleepy. Turn it off, or go look at it somew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ls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 glowered at her. "Some Fleet captain you are, lazing ar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one's lapcat after a dish of cream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purred loudly, yawned again, and realized she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ing t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ake all the way up, like it or not. "Big weapons, small hull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minds 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f something." Huron blushed, extensively, and Sassinak snap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eeth at him. "Call your captain a cat, and you deserve to g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it, chum. If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e're going to go back to work, I'm getting dressed." She fel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lot better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laxed and alert all at on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ow that she was awake, she realized that she had not follow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rough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n the analysis of the escort vessel as carefully as she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. She'd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been thinking too much about her main decision and its implications.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Together she and Huron ran the figures several times, and th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djourned to the main wardroom. She called in both Arly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llister.</w:t>
      </w:r>
    </w:p>
    <w:p>
      <w:pPr>
        <w:sectPr>
          <w:type w:val="nextPage"/>
          <w:pgSz w:w="11906" w:h="16838"/>
          <w:pgMar w:left="1365" w:right="1350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y arrived blinking and yawning: as mainshift crew, they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rmally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sleep at this hour. After a cup of stimulant and some food,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m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ully awak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e question is, are we sure of our data, even that last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 that th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built on a patrol-class hull, and if so does it really carry tho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apons,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d if so what's their crew size and how are they staying alive?"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inak took the last spiced bun off the platter the night cook ha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ought i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ollister shrugged. "That new detection system isn't real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y specialty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if that's the size we think - dimensional and mass - then it'll depe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n weaponry. With up-to-date environmental, guidanc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riv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ystems, they'd need a crew of fifty to work normal shif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plus weapon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pecialists. Say, sixty to seventy altogether. If they work lo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ft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maybe fifty altogether, but they'd chance fatigue erro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But they don't expect to need top efficiency for long," Sassinak said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ey come in, rout a colony, escort the transport to their bas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erev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is ... and most times they never see troubl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Fifty, then. That means . . . mmm ..." He ran some figures into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arest terminal. "'Bout what I thought. Look - " A ship schematic ca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up on the main screen at the end of the table. "Fifty crew, here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lories and water needs . . . best guess at system efficiency . . .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at means they'll need eight standard filtration units, ei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ts of re-op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verters, plus the UV trays - " As he talked, the schematic filled with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green lines and blocks, the standard representation of environment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ystem units. "This is assuming their FTL route doesn't tak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 than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twenty-five standard days, and they've got the same kind of oxygen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recharge system we do. Most surveyed routes come in under twenty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days, as you know. Now if we add the probable drives: we know the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ve insystem chem boosters as well as insystem main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TL - "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The drive components came up in blue. "And minimum crew space: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ccess and living - " That was yellow. "Weapon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rly took over, and the schematic suddenly bled with red weapon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ymbols. "This is what we got off the scans, captain. Their IFF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real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utcase: no sense at all. But the passives showed two distinc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tterns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adiation leakage: here, and there. And we saw how they knoc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</w:t>
      </w:r>
    </w:p>
    <w:p>
      <w:pPr>
        <w:sectPr>
          <w:type w:val="nextPage"/>
          <w:pgSz w:w="11906" w:h="16838"/>
          <w:pgMar w:left="1360" w:right="1335" w:gutter="0" w:header="0" w:top="1214" w:footer="0" w:bottom="163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ose ground-space missiles . . . they do have optical weapons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And it doesn't fit," said Huron, sounding entirely too smug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Look." Su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enough, the display had a blinking symbol in one corner: exce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olum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pecifi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rly looked stubborn. "I could not ignore the scan dat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Of course not." Sassinak held up her hand for silence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th mouth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pened. "Look, Huron, both the scans and this schematic co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par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rom assumptions we made about those criminals. </w:t>
      </w:r>
      <w:r>
        <w:rPr>
          <w:rFonts w:cs="Arial" w:ascii="Arial" w:hAnsi="Arial"/>
          <w:i/>
          <w:iCs/>
          <w:spacing w:val="-4"/>
          <w:sz w:val="26"/>
          <w:szCs w:val="26"/>
        </w:rPr>
        <w:t xml:space="preserve">I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crew their shi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o a level we think safe, </w:t>
      </w:r>
      <w:r>
        <w:rPr>
          <w:rFonts w:cs="Arial" w:ascii="Arial" w:hAnsi="Arial"/>
          <w:i/>
          <w:iCs/>
          <w:spacing w:val="-4"/>
          <w:sz w:val="26"/>
          <w:szCs w:val="26"/>
        </w:rPr>
        <w:t xml:space="preserve">i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aren't stressing their environmental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ystem, </w:t>
      </w:r>
      <w:r>
        <w:rPr>
          <w:rFonts w:cs="Arial" w:ascii="Arial" w:hAnsi="Arial"/>
          <w:i/>
          <w:iCs/>
          <w:spacing w:val="-4"/>
          <w:sz w:val="26"/>
          <w:szCs w:val="26"/>
        </w:rPr>
        <w:t xml:space="preserve">if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 few extra particles means that they've got a neutron bomb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if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e have to make some assumptions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es. I do. I'm assuming they sacrifice everything else to spe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irepower. They want no witnesses: they want to be sure they c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ow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thing - up to a battle platform, let's say - into nothing, before it can ca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 help. They want to be able to escape any pursuit. They'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out 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atrol as long as we normally are: they sacrifice comfort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levels of efficiency. I will bet you that they're under-crew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carr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ry scrap of armament our scans foun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Less crew means they could have a smaller environmental system,"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id Hollist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And with any luck less crew means they're a little less alert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tail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 wish I knew how good their fire-control systems were," s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ly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unning a finger along the edge of the console. "If they've go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thing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like the Gamma system, we could be in trouble with them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Are you advising me not to engage?" asked Sass. Arly's fa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rken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 little. A senior weapons officer could give such advic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under all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ircumstances, it meant taking sides in the earlier argument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th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ly had refused to do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t precisely . . . no. But they've got almost as much as we have, on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maller hull with different movement capability. Normal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don't have to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rry about something that size - with all its mobility, it still can't take u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But this - "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he tapped the display. "This could breach us, if they got</w:t>
      </w:r>
    </w:p>
    <w:p>
      <w:pPr>
        <w:sectPr>
          <w:type w:val="nextPage"/>
          <w:pgSz w:w="11906" w:h="16838"/>
          <w:pgMar w:left="1354" w:right="1340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lucky . . .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nd their speed and mobility increase the danger. Call it even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dds, or a shade to their favor. I'd be glad to engage them, captai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need to be aware of all the factor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I am." Sassinak stretched, then shook the tension out of her hand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And you'll no doubt have a chance to test our ideas before long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y're short-crewed and short on environmental suppli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rely they'l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a short FTL route picked out . . . it's been eighteen days, now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Speaking of environmental systems," said Hollister gruff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at numb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nine scrubber's leaking again. I could take it down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pack it, bu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'd mean tying up a whole shift crew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inak glanced at Huron. "Nav got any guesses on their destinatio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Not a clue. Dhrossh is downright testy about querie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out half t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equation solutions don't fit anything in the book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Just keep an eye on the scrubber, then. We don't want Enginee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up if we're suddenly on insystem drive with combat com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other standard day passed, and another. None of the crew di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ything but what she expected. No saboteur or subversive stoo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to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expound a doctrine of slavery and planet piracy. At least her relationshi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ith Huron was better, and the other hotheads in the crew seem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follow his lead. She was squatting on her heels beside the number ni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crubber, with Hollister, looking at a thin line of greasy liqu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ha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rickled down the outer casing, when the ship lurched slight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the Ssli</w:t>
        <w:softHyphen/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ontrolled drive computers dropped them out of FTL.</w:t>
      </w:r>
    </w:p>
    <w:p>
      <w:pPr>
        <w:pStyle w:val="Style14"/>
        <w:spacing w:lineRule="auto" w:line="240" w:before="900" w:after="0"/>
        <w:rPr>
          <w:rFonts w:ascii="Arial" w:hAnsi="Arial" w:cs="Arial"/>
          <w:b/>
          <w:b/>
          <w:bCs/>
          <w:spacing w:val="8"/>
          <w:sz w:val="26"/>
          <w:szCs w:val="26"/>
        </w:rPr>
      </w:pPr>
      <w:r>
        <w:rPr>
          <w:rFonts w:cs="Arial" w:ascii="Arial" w:hAnsi="Arial"/>
          <w:b/>
          <w:bCs/>
          <w:spacing w:val="8"/>
          <w:sz w:val="26"/>
          <w:szCs w:val="26"/>
        </w:rPr>
        <w:t>Chapter Ten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b/>
          <w:b/>
          <w:b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y the time Sassinak reached the bridge, Huron had their loc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ig displa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Unmapped," said Sassinak sour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Officially unmapped," agreed Huron. "Sector margi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you can see that</w:t>
      </w:r>
    </w:p>
    <w:p>
      <w:pPr>
        <w:sectPr>
          <w:type w:val="nextPage"/>
          <w:pgSz w:w="11906" w:h="16838"/>
          <w:pgMar w:left="1360" w:right="1330" w:gutter="0" w:header="0" w:top="1214" w:footer="0" w:bottom="163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th the nearest surveys don't quite meet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By a whole lot of useful distance," said Sassinak. Five sta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ver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ay, the Fleet survey codes were pink. Eight stars the oth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Fleet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survey codes were light green. And nothing showed in the other vector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Diverging cones don't fill space," said Huron. She glow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him;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'd hit her head on the input connector of the scrubber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call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ame in, and besides, she'd wanted to be on the bridge when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m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 normal spa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ey could have, if those survey crews had been paying attentio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s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is one large survey anomaly out here." Then it came to her. "I wonder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uron, if this was missed, or left out on purpose." He loo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ank, an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he went on. "By the same people who found it so handy to have 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charted system to hide out i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ho assigns survey sectors?" asked Ar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"I don't know, but I intend to find out." Huron had already pu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uis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 fall stealth mode; Sassinak now tapped her own boar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 the Ssli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biolink. Two more screens of data came up in front of her, high-light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or easy recognition. "But after we deal with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d without getting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killed. I have the feeling that their detection systems 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e will be very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ery goo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e ships they pursued had dropped out of FTL in the borders of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ma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ar system: only five planets. The star itself was a nondescrip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ttle bli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 the classification screen: small, dim, and, as Huron sai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s littl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ere as a star can be." In that first few minutes, their instrument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vealed three large clusters of mass on "this" side of the sta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presumably planets or planet-systems toward one of which their quarr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v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y were still days from any of them. Sassinak insisted that their firs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oncern had to be the detection systems the slavers used. "The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ouldn't assume anything: they'll have some way to detect ship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ppen to blunder in her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uron frowned thoughtfully at the main display screen, now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ft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attern of pale blues and greens as the Zaid-Dayan's passi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can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earched for any signs of data transmission. "We can't ha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ound out</w:t>
      </w:r>
    </w:p>
    <w:p>
      <w:pPr>
        <w:sectPr>
          <w:type w:val="nextPage"/>
          <w:pgSz w:w="11906" w:h="16838"/>
          <w:pgMar w:left="1365" w:right="1354" w:gutter="0" w:header="0" w:top="1214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e forever hunting for it - 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No, we're going in. But I want to surprise them." Suddenly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inned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I think I know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did you ever live on a free-water world, Huron? Skip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ones on water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es, but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Everyone sees the splash of the skips - and then the rock sinks,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appears. We'll make sure they see us - and then they don't - and i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e're lucky it'll look like someone in transit with a malfunctio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T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rive, blipping in and out of normal spac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ey'll see that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es. But with our special capabilities, they're unlikely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pot us wh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're drifting. Suppose we get in really close to whatever plan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'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ing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 xml:space="preserve">"It'd help if it had a moon, and if we knew which it was." As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ur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assed, and their tracking computers reworked the incom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ta, 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came clear where the others were going. A planet somew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rger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an Old Earth Standard, with several small moons and a ringbol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"The gods are with us this time," said Sass. "Bless the luck of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complicated universe -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that's as unlikely a combination as I've seen, 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erfect for creating unmappable chunks of debr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nto which we can crunch," pointed out Hur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Getting cautious in your old age. Lieutenant Commander?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questio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a little bite to it, and he redden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, captain - but I'd prefer to take them with u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'd prefer to take them, and come home whole. That's what w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Ssli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sistance fo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fter careful calculation, Sassinak's plan took them "through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out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reaches of the system in a series of minute FTL skips, a route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xed</w:t>
      </w:r>
    </w:p>
    <w:p>
      <w:pPr>
        <w:pStyle w:val="Normal"/>
        <w:spacing w:lineRule="exact" w:line="396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oth the computers and the Ssli. With a last gut-wrenc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op, the </w:t>
      </w:r>
      <w:r>
        <w:rPr>
          <w:rFonts w:cs="Arial" w:ascii="Arial" w:hAnsi="Arial"/>
          <w:i/>
          <w:iCs/>
          <w:spacing w:val="8"/>
          <w:sz w:val="26"/>
          <w:szCs w:val="26"/>
        </w:rPr>
        <w:t>Zaid</w:t>
        <w:softHyphen/>
      </w:r>
    </w:p>
    <w:p>
      <w:pPr>
        <w:pStyle w:val="Style14"/>
        <w:spacing w:lineRule="exact" w:line="396"/>
        <w:rPr/>
      </w:pPr>
      <w:r>
        <w:rPr>
          <w:rFonts w:cs="Arial" w:ascii="Arial" w:hAnsi="Arial"/>
          <w:i/>
          <w:iCs/>
          <w:spacing w:val="8"/>
          <w:sz w:val="26"/>
          <w:szCs w:val="26"/>
        </w:rPr>
        <w:t xml:space="preserve">Dayan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ame to apparent rest, drifting within a few kilometers of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rg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hunk of debris in the ring, its velocity not quite match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would 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rue of most chunks. Their scans began to pick up transmissio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</w:t>
      </w:r>
    </w:p>
    <w:p>
      <w:pPr>
        <w:sectPr>
          <w:type w:val="nextPage"/>
          <w:pgSz w:w="11906" w:h="16838"/>
          <w:pgMar w:left="1349" w:right="1359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surface, apparently intended for the incoming slaver ship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first,</w:t>
      </w:r>
    </w:p>
    <w:p>
      <w:pPr>
        <w:pStyle w:val="Style14"/>
        <w:spacing w:lineRule="exact" w:line="456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 kind of alarm message, about the skip - traces noted . . . but as th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hours passed, it became clear that the surface base had not detecte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em, and had decided precisely what Sassinak had hoped: something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ad come through the system with a bad FTL drive, and was now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omewhere else. In the meantime, the alarm message had activat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acons and outer defenses: Sassinak now knew exactly w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emy's watchers watch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ne of the moons had a small base, on the side that faced away from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planet, and a repeated station placed to relay communicatio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rom the surface. A single communications satellite circl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plane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dicated that all settlement was confined to one hemisp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d by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cans, to one small reg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A big base," was Arly's comment, as scans also pic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weap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mplacements on the surface. "Their surface-to-space missil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 c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ndle. But those little ships are going to cause us trouble; they'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ly one or two optical weapons each, but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Estimated time to launch and engagement?" Sassinak loo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llist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f they're really battle-ready, they can launch in an hou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ybe two.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obody keeps those babies really ready-to-launch: you boi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 too much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ropellant. Most of the time they like to fight from a high orbi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 satellit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ransit path, in systems like this with moons. I'd say a minimu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ninet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ndard minutes, from the alarm . . . but will we pick up their signal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e'd better. What about larger ship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'There's something like the slaver escort, but it's co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 no signs of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ctivity at all. More than two hours to launch - at least five, I'd say. But it'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ill twenty-three standard hours before the incoming ship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rive, if they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hold their same trajectory and use the most economical deceleration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chedule. We may see more activity as they get close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ut except for brief transmissions every four hours, betw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coming ships and the base, little happened that they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tect from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pace. Sassinak insisted on regular shift change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st for those off</w:t>
        <w:softHyphen/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uty. She followed her own orders to the extent of taking a coup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sectPr>
          <w:type w:val="nextPage"/>
          <w:pgSz w:w="11906" w:h="16838"/>
          <w:pgMar w:left="1365" w:right="1354" w:gutter="0" w:header="0" w:top="1214" w:footer="0" w:bottom="131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ur-hour naps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n the ships neared. For the first time, they drifted apart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escort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realized, was taking up an orbit around the outermo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on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lert for anything following them or entering the system.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ave</w:t>
        <w:softHyphen/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arrying trader began braking in a long descending spira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aking the chance that the attention of the base below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fixed 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incoming slaver, and the attention of the escort ship abo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ything "behind" them, Sassinak ordered the Zaid-Dayan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syste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rive into action: they would ease out of the ring-belt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ercept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laver on the blind side of the planet, out of sight/detec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 escor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ll stations were manned with backup crews standing by. Sassina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lanced around the bridge, seeing the same determination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r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e of the lights on Arly's panel suddenly flashed red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shrill piping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verrode conversation. She slammed a fist down on the pane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sho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 furious glance around her section, then to Sas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t's a missile - Captain, I didn't launch that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Then who - ?"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But the faces that stared back at her, now taut and pale,</w:t>
      </w:r>
    </w:p>
    <w:p>
      <w:pPr>
        <w:pStyle w:val="Style14"/>
        <w:spacing w:lineRule="auto" w:line="24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ad no answer.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Yes, we do have a saboteur on boar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 thought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n automatically gave the orders that responded to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w threat. A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iring systems locked into bridge control, automatic partitio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, computer control of all access to bridge . . . and the faste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aneuver possible, to remove them from the back-trail of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ssil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They know something's here, and they know it's arm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so if we wan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o save those kids on the slaver, we'd better do it fas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Red lights winked on displays around the bridge, scans pic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enemy activity, from communications to missile launch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Oh, brillig! Of course they saw it, and just what we ne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!" Huron gav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her an uneasy glance, and she grinned at him. "But life is risk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h? If w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o for their armed ships, we'll lose the kids for sur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that slaver has</w:t>
      </w:r>
    </w:p>
    <w:p>
      <w:pPr>
        <w:pStyle w:val="Style14"/>
        <w:spacing w:lineRule="exact" w:line="396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any sense and a peashooter, it could plug us in the rear. S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" The </w:t>
      </w:r>
      <w:r>
        <w:rPr>
          <w:rFonts w:cs="Arial" w:ascii="Arial" w:hAnsi="Arial"/>
          <w:i/>
          <w:iCs/>
          <w:spacing w:val="8"/>
          <w:sz w:val="26"/>
          <w:szCs w:val="26"/>
        </w:rPr>
        <w:t>Zaid</w:t>
        <w:softHyphen/>
      </w:r>
    </w:p>
    <w:p>
      <w:pPr>
        <w:pStyle w:val="Style14"/>
        <w:spacing w:lineRule="exact" w:line="396"/>
        <w:rPr/>
      </w:pPr>
      <w:r>
        <w:rPr>
          <w:rFonts w:cs="Arial" w:ascii="Arial" w:hAnsi="Arial"/>
          <w:i/>
          <w:iCs/>
          <w:spacing w:val="8"/>
          <w:sz w:val="26"/>
          <w:szCs w:val="26"/>
        </w:rPr>
        <w:t xml:space="preserve">Dayan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urged, suddenly freed of its stealth constraints, and clo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slaver. They were just over the limb, out of line-of-sight fr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th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scort and the base below, although the missiles launched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a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factor in a few minutes. The slaver vessel, cut off from radio</w:t>
      </w:r>
    </w:p>
    <w:p>
      <w:pPr>
        <w:sectPr>
          <w:type w:val="nextPage"/>
          <w:pgSz w:w="11906" w:h="16838"/>
          <w:pgMar w:left="1354" w:right="1383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mmunication with its base, could have chosen to boost away fr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spacing w:lineRule="exact" w:line="456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net, or try a faster descent . . . but whether in confusion or resignati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did neither. Nor did it fire on them. "Huron!" He loo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from his ow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nsole, when Sassinak called. "You take the boarding par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get tha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ip out of here, safely into the next sector. I'll give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rrsit: he's goo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 a row, and Currald's sending half our ground conting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 She quick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amed the other boarding party members. Huron frowned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amed the two Weft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Captain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Don't argue now, Huron. Wait 'til they've shown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you need both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vy-world muscle and Weft ability. Get ready - " Huron saluted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left the bridge. Sassinak waited for the boarding party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port: t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marines had already donned their battle armor, but the crew that woul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ake the trader on had to get into EVA suits and armor. Second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ssed;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the ships closed. When the forward docking bay signalled green,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assinak nodded to the helmsman. "Screens open to code, tractor fiel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on - "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Now the screen showed a computer-enhanced visual of the fat</w:t>
        <w:softHyphen/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llied trader vessel, within easy EVA range. It attemp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belated burn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but the shields absorbed the energy, and the tractor fie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ld it, dragg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t nearer. The boarding party, clustered in assault pods who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av codes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overrode the tractor, blew an airlock and started i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fight for the slaver was short and bitter: once inside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ck, the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boarding party found well-armed and desperate slavers who fough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nd-to-hand in the passages, between decks, and finally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bridg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marines lost five, when a passage they thought they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ear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rupted behind them in a last desperate flurry of fighting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llowed the marine officer's comments on her headset, winc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losses. Slavers were dangerous: they knew they faced mindwip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they</w:t>
      </w:r>
    </w:p>
    <w:p>
      <w:pPr>
        <w:pStyle w:val="Normal"/>
        <w:spacing w:lineRule="exact" w:line="312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ere taken alive. You had to check every hole and corner. But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could do nothing from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she could not leave her ship.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ast thing the marines needed was her scolding them over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dio.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Deck by deck the marines reported the ship safe; in the backgroun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could hear hysterical screams which she assum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st be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isoner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inally a very out-of-breath Huron called to report succes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admitt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that the Wefts were "more than impressive." The trader ha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sai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dequate fuel, air, and supplies for a shortest-route journ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h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nearest plotted station, but he wouldn't be able to use the ship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aximum insystem capabilities because of the captives, so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ven to</w:t>
      </w:r>
    </w:p>
    <w:p>
      <w:pPr>
        <w:sectPr>
          <w:type w:val="nextPage"/>
          <w:pgSz w:w="11906" w:h="16838"/>
          <w:pgMar w:left="1354" w:right="1369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ight hundred of them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They're not in good shape, and they're half-wild with panic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xcitement. They don't know a thing about ship discipline; t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en'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y acceleration barriers, and this thing doesn't have a zero-inerti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converter. I'd pile 'em all up along the bulkheads like frui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a dropp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ate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All right. We'll shield you. Just get out as quick as you ca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if you d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jink, be sure we know ahead of tim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 can't jink in this junk," said Huron, quick-tongued as ev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n in a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crisis. "I'll be lucky to jump in it. And the nav computer is a jok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at we can help," she said. "What's your cleanest comm link?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en</w:t>
      </w:r>
    </w:p>
    <w:p>
      <w:pPr>
        <w:pStyle w:val="Normal"/>
        <w:spacing w:lineRule="exact" w:line="312"/>
        <w:ind w:right="288" w:hanging="0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e told her, she had her communications specialists patch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direct line from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avigation computer to the slaver's. Now Hur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uld keep track of the various incoming threat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a chance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ade the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ake care," she said. She wished she'd said it before he left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wish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y'd had time for a real farewell. His face in the vidscr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ready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ed different, the face of a fellow captain . . . she saw him turn as on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his crew - no longer hers - asked a quest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ou, too," he said, his expression showing that his though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n with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ers, as they did so often. She wanted to touch his hand, his shoulder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anted a last feel of his body against hers. But it was too late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wa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ptain of a very vulnerable ship, and she was captain of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 cruiser -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nd even if they met again, it would be a different meeting. Sassinak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looked around the bridge at a very sober crew. Fighting off a singl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emy was one problem - keeping several enemies from blowing 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unarmed transport with limited maneuvering capability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other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y all realized that the pirates would be perfectly happy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se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hip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evidence of their crimes. Now that lost ship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clude los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Fleet personnel as well - their own friends and shipmat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ut there was little time to think about it. Already the missil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urface were within range, homing (as Sassinak had suspec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might) on the transport. Arly took out this first assault easil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umping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ata generated by their explosion into a primary bank for analys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ter. If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re was a later. For the escort vessel, boosting at its maximum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cceleration, would all too soon round the planet's limb on their trail.</w:t>
      </w:r>
    </w:p>
    <w:p>
      <w:pPr>
        <w:sectPr>
          <w:type w:val="nextPage"/>
          <w:pgSz w:w="11906" w:h="16838"/>
          <w:pgMar w:left="1351" w:right="1354" w:gutter="0" w:header="0" w:top="1535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Already Huron had boosted the transport into an outward trajectory;</w:t>
      </w:r>
    </w:p>
    <w:p>
      <w:pPr>
        <w:pStyle w:val="Style14"/>
        <w:spacing w:lineRule="atLeast" w:line="45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assinak let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ll behind and inward, where she cou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ore easily intercept the surface-launched missiles. Behi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m,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knew, would be the manned craft: the little one-man killership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larger escort. Their only chance to protect the transpor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sav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mselves, lay in using every scrap of cover the complex system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er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main display screen now showed a moir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é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 pattern of red, yellow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green: safe zones, when both transport and cruiser were hidd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 all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known enemy bases and ships, zones when one or the other wer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xposed, and maximum danger zones when both were exposed.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attern their current and extrapolated courses show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wo shades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blue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d the display shifted every time another factor came in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f that tub had any performance capabilities at all," Sassinak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tter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ngrily, punching buttons, "Huron could use that inner mo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a swing</w:t>
        <w:softHyphen/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point, and head back out picking up another swing from the midd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 -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that'd take him safely over the ring, too. But I'll bet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ng won'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ke it - " Sure enough the return from Huron's ship show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unacceptable acceleration that way. But she had performa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spare,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plenty of it, if she guessed right about how the slaver escort woul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oose to come i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Swing-point off the second moon gives 'em the best angle," s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ly,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ands busy on her console as she checked out the systems agai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No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astest is the deep slot. using the planet itself. They'll co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lik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blown smoke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maybe get a lucky shot, and for sure see what they're up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gainst. They can use the maneuver Huron can't - it's a high-G trick, 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y'll save fuel, really, and it gives them a reverse ru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less than tw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ur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o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o we go up and meet them. Outside."</w:t>
      </w:r>
    </w:p>
    <w:p>
      <w:pPr>
        <w:pStyle w:val="Normal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barely vibrated as the most versatile insystem dri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known lifted her poleward and away from the planet. Sassinak he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edge of their own green zone, making sure that they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ow an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missile sent after the transport with their LOS optical weaponr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head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transport lumbered along, slow and graceless. Sassinak tr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to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ink of the children on board, and hoped that Huron had enough</w:t>
      </w:r>
    </w:p>
    <w:p>
      <w:pPr>
        <w:sectPr>
          <w:type w:val="nextPage"/>
          <w:pgSz w:w="11906" w:h="16838"/>
          <w:pgMar w:left="1359" w:right="1431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dative packs along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Captain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ot a ripple." The faint disturbance ahead of the escor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gh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peed movement showed on one screen. Sassinak tapped her ow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nsole, while nodding a commendation to the Helm tech. "Goo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ye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od handling. Yes - here she comes. Arly, see what you can do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Arly chose an EM beam, lethal to unshielded ships, and temporari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blinding to the sensors of most others. Sassinak follow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green lin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f its path on the monitor; the beam itself was invisible. Some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ar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ut there, and Arly grunted. "Thought they'd have shield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it ma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ave glared out their scan." In the meantime, a flick of pa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ue sparkl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to brilliant rainbows: the escort had fired back, but their ow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eld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ld easily. Sassinak watched another line score with bright oran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ellow zone near them on the monitor - a clear miss, but remarkably</w:t>
      </w:r>
    </w:p>
    <w:p>
      <w:pPr>
        <w:pStyle w:val="Style14"/>
        <w:spacing w:lineRule="exact" w:line="39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good aim for a ship that had just been lashed by an EM beam. The </w:t>
      </w:r>
      <w:r>
        <w:rPr>
          <w:rFonts w:cs="Arial" w:ascii="Arial" w:hAnsi="Arial"/>
          <w:i/>
          <w:iCs/>
          <w:spacing w:val="8"/>
          <w:sz w:val="26"/>
          <w:szCs w:val="26"/>
        </w:rPr>
        <w:t>Zaid</w:t>
        <w:softHyphen/>
      </w:r>
    </w:p>
    <w:p>
      <w:pPr>
        <w:pStyle w:val="Style14"/>
        <w:spacing w:lineRule="exact" w:line="396"/>
        <w:rPr/>
      </w:pPr>
      <w:r>
        <w:rPr>
          <w:rFonts w:cs="Arial" w:ascii="Arial" w:hAnsi="Arial"/>
          <w:i/>
          <w:iCs/>
          <w:spacing w:val="8"/>
          <w:sz w:val="26"/>
          <w:szCs w:val="26"/>
        </w:rPr>
        <w:t xml:space="preserve">Dayan </w:t>
      </w: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shifted in one of the computer-controlled jinks, cove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transport's stern just as the escort vessel fired at it. Aga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cruiser'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elds hel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escort, on the course Sassinak had predicted, was now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pi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ransit between them and the planet. Arly lay a barrage of missil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a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ts expected path. At the same time, the scans showed the tellta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it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ips of missiles boosting from the escor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"Those are targeted to the transport," Arly said. "They've go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it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ignature." Even as she spoke, she had their own optical weapon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ocking on. But although two of the missiles burst sudden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 sile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louds of light, another had jinked wildly and continued. Ar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wore, 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set her system. "If that sucker gets too close to Huro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can't use thes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"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gain the missile seemed to buck in its course, and continu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early aiming up the transport's ster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opened the channel to Huron on the transport. "Hur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dump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bucket!" The only defenses they'd been able to give hi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all be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assive, and this one depended on a fairly stupid self-guida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yste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"bucket" was a small container of metal foil strips, arm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explosive to disperse them and make a hot spot of itself. It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launched from a docking bay or airlock. If heat, light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cloud of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metal fragments could confuse it, they'd be safe. If not, Sassinak wou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ave to try to "grab" the missile with the cruiser's tractor fiel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technique dismissed in the Fleet Ordinance Manual as "unnecessarily</w:t>
      </w:r>
    </w:p>
    <w:p>
      <w:pPr>
        <w:sectPr>
          <w:type w:val="nextPage"/>
          <w:pgSz w:w="11906" w:h="16838"/>
          <w:pgMar w:left="1349" w:right="1345" w:gutter="0" w:header="0" w:top="1535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sky."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watched tensely as the monitor showed the "bucket" be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unch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 a course that fell behind and below the transport.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exploded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missile shifted course, and headed for that bait. S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they had stupi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ssiles. Now if Huron had enough buckets . . 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ut in the meantime, the escort passing "beneath" them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ained 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transport, improving its firing angle. It had detona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 avoide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issiles Arly had sent to its expected position. Helm count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hift that again brought the cruiser between the worst thre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lpless transport. The cruiser's shields sparkled as uns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a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apons lashed at her. Arly's return attack met adequate shielding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deflected beams glowed eerily as they met the planet's atmosphe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low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Unfortunately, the best solution was narrowing rapidly, 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thre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vessels were approaching the terminator. Beyond that, to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quickly,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ase's own missiles and scoutships would be rising to jo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ay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inak could not keep the cruiser between the transport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verything else. There are no easy answers, she thought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pen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channel to Huron agai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If your ship will take it, get on out of here," she said. "I kn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'll hav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asualties, but we can't hold them all off for long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know," he said. "We can't - afford another close transit - I've done w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I can for 'em."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 saw by the monitor that the transport had increas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s acceleration, climbing more steeply now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Can you make the swing-point for that inner moon?" she ask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t. . . quite. Here's the solution - " And her right- hand screen came up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ith it: far from the ideal trajectory, but much better th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fore. It wou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engthen the attack interval from below and the man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onlet wou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e on the far side of the planet when they passed its orbit. Be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all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urface-launched missiles wouldn't have the fuel to cat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. Only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escort already engaged was a serious threat. And that, commit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as to its own high-speed path, could not maneuver fast en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ollow, after the next few minutes. Not without go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 FTL - if it ha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capability to do that so near a large mas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Good luck, then." She would not think of the children crus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</w:t>
      </w:r>
    </w:p>
    <w:p>
      <w:pPr>
        <w:sectPr>
          <w:type w:val="nextPage"/>
          <w:pgSz w:w="11906" w:h="16838"/>
          <w:pgMar w:left="1365" w:right="1398" w:gutter="0" w:header="0" w:top="1535" w:footer="0" w:bottom="6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laveholds, the terrified ones who found themselves pres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at on the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eck, or against a bulkhead, unable to scream or move. They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no better off if a missile got them, or one of the optical beam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312"/>
        <w:ind w:right="288" w:hanging="0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configuration of the three ships had now changed radical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ad fallen below the transport, keeping between it and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scort, which was now approaching its turnover if it was inten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us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inner moon as a swing-point. Its course so far made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ly. All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he had to do, Sassinak thought, was keep it from blowing the transpor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before the transport was out of LOS around the planet's limb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312"/>
        <w:ind w:right="144" w:hanging="0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had just opened her mouth to explain her plan to Arly whe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lights darkened, and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emed to stumble on something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s if space itself had turned solid. Red lights flared ar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bridge: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ower outage. Before anyone could react, a flare of light bur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ort exterior visuals, and a gravity flux turned Sass's stomach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simpl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rab for the console turned into a wild flailing of arm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 a thum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s normal-G returned. Someone hit the floor, hard, and stif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cry;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oices burst into a wild gabble of alar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took a deep breath and bellowed through the nois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lenc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returned. The lights flickered, then steadied. An ominou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ock of r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elltales glowed from Helm's console, red lights blin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others. T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main screen was down, blank and dark, but to one side a starboar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xterior visual showed some kind of beam weapon flicke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rmlessl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gainst the shield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Report," said Sass, more calmly than she expected. Her mi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ced: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other act of sabotage? But what, and how, and why hadn'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lown? She couldn't tell anything by the expressions of tho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ound her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all looked shaken and unnatura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Ssli ..."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ame the speech synthesiser, from the Ssli's biolink. Sassina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rowned. The Ssli usually communicated by screen or consol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b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peech. For one frantic instant she feared the Ssli might li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unknow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aboteur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the cruiser depended, absolutely, on its Ssli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but it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ords reassured her. "Pardon, captain, for that unwar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neuver.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emy ship went into FTL, to catch the transport - no time to explain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Used full power to extend tractor, and grab enemy. This lo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wer to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hields, and enemy shot blew the portside pods." From relief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ell in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instant rage: how dared the Ssli act without orders, or warning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pu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er ship in danger. She fought that down, and managed a tight-lipped</w:t>
      </w:r>
    </w:p>
    <w:p>
      <w:pPr>
        <w:sectPr>
          <w:type w:val="nextPage"/>
          <w:pgSz w:w="11906" w:h="16838"/>
          <w:pgMar w:left="1354" w:right="1345" w:gutter="0" w:header="0" w:top="1219" w:footer="0" w:bottom="989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question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e transpor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afe for now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The escort?" This time, instead of speech, the graphics came up on her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monitor: the escort had decelerated, braking away from its origina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rse to attempt to match their course. Well - she'd wanted the</w:t>
      </w:r>
    </w:p>
    <w:p>
      <w:pPr>
        <w:pStyle w:val="Normal"/>
        <w:spacing w:lineRule="exact" w:line="312"/>
        <w:ind w:right="144" w:hanging="0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ransport safe, and she'd hoped to get the escort into a one-to-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with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wever unorthodox its means, the Ssli ha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ccomplished that . . . and she was hardly the person to complain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unorthodoxy in tactical matters. If it worked. Her temper pas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quickly as it had risen. Sassinak glanced up at the worried fac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idge, and grinned. "Shirty devils . . . they think they can take us hand</w:t>
        <w:softHyphen/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o-hand!" An uncertain chuckle followed that. "Never mind: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n't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anks to our Ssli, they didn't get the transport, and they are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ing to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get us, either. Now, let's hear the rest: repor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ection by section, the report came in. Portside pods 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probabl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pairable, but it could take days. Most of their stealth system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 sti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operative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ortunate, since they couldn't get into FTL flight without a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east half the portside pods. Internal damage was minimal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nor injurie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rom the gravity flux, and loss of the portside visual monitor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thei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eapons systems were functional, but detection and trac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it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unted on the pods were blow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where, Sassinak wondered, do I find a nice, quiet litt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ce to s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ight and do repairs? She listened to the final reports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lf her mind,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the other half busy on the larger problem. Then it came to her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Unorthodox, yes, and even outrageous, but it would certain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eep all the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enemy occupied, their minds off that transpor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Everyone looked startled when she gave the orders, but as s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xplained further, they started grinning. With a click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buzz, the ma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monitor warmed again and showed where they were go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boosting</w:t>
      </w:r>
    </w:p>
    <w:p>
      <w:pPr>
        <w:pStyle w:val="Normal"/>
        <w:spacing w:lineRule="exact" w:line="636"/>
        <w:ind w:right="720" w:hanging="0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oward the course Sassinak had originally plotted for the escor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ad lost considerable maneuvering ability with th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portside pods, but Sassinak had insisted that they make her disabilit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ook worse than it was. Having lost the transport, surely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scort woul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 after the "crippled" cruiser - and what a prize, could it only captur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e! As if the cruiser could not detect the escort, now near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its path, 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allowed on. Such damage would have blinded any ship without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sli</w:t>
      </w:r>
    </w:p>
    <w:p>
      <w:pPr>
        <w:sectPr>
          <w:type w:val="nextPage"/>
          <w:pgSz w:w="11906" w:h="16838"/>
          <w:pgMar w:left="1354" w:right="137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on board . . .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d apparently the escort didn't suspect anything. Sassinak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watched as the escort corrected its own course, adjus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he cruiser'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ew one. They would think she was trying to hide behind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onlet . . 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ey would be right, but not complete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mm picked up transmissions from the escort to the plane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ngl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mmunications satellite, and routed them to her statio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 did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know the language, but she could guess the content. "Come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lp us capture a cruiser!" they'd be say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f they were smart, they'd go for the crippled side: try to bl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portsid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ocking bay. So far they'd been smart enough; she hoped they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in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pproach just obvious enough. Would they know that was normal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roophold bay? Probably not, although it shouldn't matter if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ndy for the marines, thought Sas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ETA twenty-four point six minutes," said Bures, Navig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ief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 nodd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Everyone into armor," she said. That made it official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bviou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ridge crew never wore EVA and armor, except during drill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but thi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no drill. The enemy would be on their ship - on board the cruis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itself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nd might penetrate this far. If they were unlucky. If they w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xtremely unlucky. The marines, already clustering near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oop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ocking bay below, were of course already in battle armor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bee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or hours. Sassinak clambered into her own white plasmesh sui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ok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up its various tubes and wires. Once the helmet was lock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crew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uld know her by the suit itself - the only all-white suit, the four yellow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rings on each arm. But for now, she laid the helmet aside, hav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hecked that all the electronic links to communications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puter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rk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one advantage of suits was that you didn't have to fi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close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hen you needed one; the suit could handle that, and much mor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w by the relaxation on several faces that hers hadn't bee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ly fu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ladder. Minutes lurched past in uneven process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time seemed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rawl, then leap, then crawl again. From the Ssli's input,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ew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escort was sliding in on their supposedly blind sid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it had extern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visuals, Sassinak thought, it probably had a good view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mage -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blown pods would look impressively damaged. She'd s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ce, like the seedpod of some plant that expels its seeds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sectPr>
          <w:type w:val="nextPage"/>
          <w:pgSz w:w="11906" w:h="16838"/>
          <w:pgMar w:left="1365" w:right="1378" w:gutter="0" w:header="0" w:top="1219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wrenching destruction of the once-protective covering.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loser it came, and closer. Sassinak had given all the necessa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ders: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71185</wp:posOffset>
                </wp:positionH>
                <wp:positionV relativeFrom="paragraph">
                  <wp:posOffset>5284470</wp:posOffset>
                </wp:positionV>
                <wp:extent cx="168910" cy="44132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6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4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34.75pt;mso-wrap-distance-left:0pt;mso-wrap-distance-right:0pt;mso-wrap-distance-top:0pt;mso-wrap-distance-bottom:0pt;margin-top:416.1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16"/>
                        <w:jc w:val="center"/>
                        <w:rPr>
                          <w:rFonts w:ascii="Arial Unicode MS" w:hAnsi="Arial Unicode MS" w:eastAsia="Arial Unicode MS" w:cs="Arial Unicode MS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pacing w:val="-4"/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ow there was nothing to do but wait. The Ssli reported contac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instant before Sassinak felt a very faint jar in her bootsol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nodded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o Arly, who poured all remaining power to their tractor fiel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atev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ppened now, the escort and cruiser were not coming apart unti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 of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m was overpowered. With any luck the escort wouldn't noti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tractor field, since it wasn't trying to escape right now anywa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terior visuals showed the docking bay where she expec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attack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o come. Sure enough, the exterior bay lock blew in, a clou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fragments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bscuring the view for a moment, and then clearing as the vacuum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utside sucked them free. A tracked assault pod straight out o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hildhood nightmare bounced crazily from the escort's doc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y 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ts artificial gravity, to the cruiser's, landing so har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Sassinak winced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in sympathy with its contents, enemies though they wer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Bad grav match," said Helm thoughtfully. 'That'll shake 'e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More coming," Arly pointed out. She was hunched over her console,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clearly itching to do something, although none of her weaponry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unctioned inside the ship. Sassinak watched as two more assaul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ds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ame out of the escort to jounce heavily on the cruiser's doc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y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deck. How many more? She wanted them all, but the doc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y was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getting crowded: they'd have to move on soon. A thin voi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someone's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it radio - came over the intercom at her ea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 w:before="0" w:after="72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an see another two pods, at least, Sarge. Plus some guys in sui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at clicked off, to be replaced by Major Currald, the marines'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manding officer. "Captain - you heard that?" Sassina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cknowledged, and he went on. "We think they'll stack the pod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here,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d then blow their way in. We've bled the whole quadrant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veryone's in position; if they can fit all the pods in here we'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ke them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en, and if they can't we'll wait until they unload the last on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As you will; fire when ready." Sassinak looked around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idge again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eeting no happy faces. Letting an enemy blow open your doc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oors was not standard Fleet procedure, and if she got out of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iv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might be facing a court martial. At the very least she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</w:t>
      </w:r>
    </w:p>
    <w:p>
      <w:pPr>
        <w:pStyle w:val="Normal"/>
        <w:spacing w:lineRule="exact" w:line="312"/>
        <w:ind w:right="216" w:hanging="0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ccused of allowing ruinous damage to Fleet property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risking the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apture of a major hull. That, at least, was false: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u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not be captured; she had had the explosives planted to prev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, by</w:t>
      </w:r>
    </w:p>
    <w:p>
      <w:pPr>
        <w:sectPr>
          <w:type w:val="nextPage"/>
          <w:pgSz w:w="11906" w:h="16838"/>
          <w:pgMar w:left="1354" w:right="135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fts she knew were trustworthy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wo more pods came into the docking bay: now six of them wai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rawl like poisonous vermin through her ship. Sassinak shudder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fought it down. She saw on the screen an enemy in grayish suit armo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alk up to the inner lock controls and attach something, t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 away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 blown door control was easier to fix than a blown door. The whi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a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f a small explosion, and the inner lock doors slid apart.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lanked forward, its tracks making a palpable rumbling o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ck, stee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ating on stee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Three more waiting, captain," said the voice in her ea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Snarks in a bucket," said someone on the bridge. Sassinak p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ttention. One by one the assault pods entered the ship, n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icked u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n the corridor monitors. Here the corridor was wide, offe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as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ccess for the marines' own assault vehicles when these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ad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They can do one hell of a lot of damage," said Arly, brea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st 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watch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ey're going to take one hell of a lot of damage," said Sass.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irs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od came to a corner, and split open, disgorging a dozen armo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oop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ho flattened themselves to the bulkhead on either side. Now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scort's last pods were entering the docking bay. "And any ti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y'll start wondering why no one seems to have notic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 wild clangor drowned out her words, until Communicatio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mped it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enemy should take it that the damaged sensors were finall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cting, and that the</w:t>
      </w:r>
    </w:p>
    <w:p>
      <w:pPr>
        <w:pStyle w:val="Style14"/>
        <w:spacing w:lineRule="auto" w:line="240"/>
        <w:rPr/>
      </w:pP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's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unsuspecting crew were only now realizing the invasion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 the monitor, the first assault pod, its troop hatch now shu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undl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round the corner and loosed a shot down the corridor to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ght.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hot reflected from the barrage mirrors placed for such occasio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attered the pod's turret. Its tracks kept moving, but as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sse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over a mark on the deck a hatch opened from below and a shap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explosive charge blew a hole in its belly. Sassinak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e, on th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creen, its troop hatch come partway open, and a tangle of armor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imbs as the remaining men inside fought to get free. One by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ere picked off by marine snipers shooting from loophol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rridor. By now the second and third pods were open, unloa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f their troops. The second one then lumbered to the corner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ound</w:t>
      </w:r>
    </w:p>
    <w:p>
      <w:pPr>
        <w:sectPr>
          <w:type w:val="nextPage"/>
          <w:pgSz w:w="11906" w:h="16838"/>
          <w:pgMar w:left="1349" w:right="1374" w:gutter="0" w:header="0" w:top="1535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he left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Stupid," commented Arly, looking a little less pale. "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ght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lize we'd cover both end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Not that stupid." Sassinak pointed. The enemy assault po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ving 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igher speed and without firing, was making a run for the e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rridor. With enough momentum, it might trigger several trap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pen a path for those behind. Sure enough, the first sha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arg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lowed, but did not stop it, and even after the second blew off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ack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t still crabbed slowly down the passage toward the barra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rror. Thi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lid aside to reveal one of the marines' own assault vehicl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ich blew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 turret off the invader before it could react to the mirror'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disappearance. Another shot smashed it nearly fla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at's the last time I'll complain about the extra mass on troop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ck,"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id the Helm Officer. "I always thought it was a stupid wast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then I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ver thought we'd have a shooting war insid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It's not over yet," said Sass, who'd been watching the monitor cover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docking bay itself. Three more assault pods had enter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no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the foremost started toward the inner hatch. "We're go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lose so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nnage before this is done." Even as she spoke, high acce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rts i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docking bay bulkheads slid aside to reveal the batteri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provide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fire support in hostile landings. The weapons had been hasti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mounted to fire down into the docking bay, with charges calcula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ow the docking bay contents - but not that quadrant of the cruiser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ven so, they could all feel the shocks through their bootsol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the big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uns chewed the attackers' pods to bits. None of the troop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five of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ods escaped, but the foremost one managed to unload so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 the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corridor beyond, where they joined the remnants from the first thre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d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ith frightening speed, that group split into teams and disappea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monitor's view. Sassinak flicked through the quadra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nitor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icking up stray visuals: gray battle armor jogging here, flash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apons there. Fleet marine green armor sprawled graceless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cross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atchway -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she noted the location, and keyed it to the marin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mand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 computer, faster than any human, displayed a red tag for eac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vader, moving through the schematics of the cruiser. Marin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reen tags, forming a cordon around the docking bay, and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up</w:t>
      </w:r>
    </w:p>
    <w:p>
      <w:pPr>
        <w:sectPr>
          <w:type w:val="nextPage"/>
          <w:pgSz w:w="11906" w:h="16838"/>
          <w:pgMar w:left="1365" w:right="1378" w:gutter="0" w:header="0" w:top="1535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cordon of ship's crew, blue tags, closed off the quadrant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most. Someone - Sassinak had no time then to think what someone -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d left a cargo lift open on Troop Deck. Five red tags went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 an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mputer abruptly offered a split screen image, half of troop deck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lf of the schematic of the cargo lift destination. The lif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used, airing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up as it passed from the vacuum of the evacuated section to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essurised levels. But it was headed for Main!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n one fluid motion, Sassinak slammed her helmet on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cked it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cooped her weapons off the console, and ran out the door.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ngue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biolink into place just under her right back molar, and felt/saw/heard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the five who followed her out: two Wefts and two humans. Fury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ultation boiled in her vein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cargo lift opened onto the outer corridor, aft of the brid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behi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galleys that served the officers' mess. Instead of go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ward to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ross corridor, and then aft, Sassinak led her party thr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ardroom, and the galley behind it. Through the exterior pickup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uld hear the invaders clomping noisily out of the lift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her helme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radio she could hear the marine commander even more noisily cursing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 boneheaded son of a Ryxi egglayer who left the lift down 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unlocked. Forward, the nearest guardpost on Main was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gle nea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forward docking bay. Aft, the same. Main Deck had not b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ilt to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be defended; it was never supposed to be subject to attac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y heard the invaders heading aft; Sass's computer link s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fi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re together. Cautiously, she eased the hatch open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blast of fir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early took it apart and her hand with it. They were all togeth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so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of them were facing each way. Too late for surpri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d the stand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uard might walk into this in a moment. Sassinak dove ou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or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cross the corridor, trusting her armor; she came to rest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rgo lif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tself, with a hotspot on her shoulder, but no real dama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d a goo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iring position. Behind her, the two Wefts went high, grabb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verhead and skittering toward the enemy like giant crabs.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t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mans stayed low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Everyone fired: bolts of light and stunner buzzes and old fashion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rojectiles that tore chunks from the bulkheads and deck. That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of the enemy, and whatever it was fired rapidly, if none too accurately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knocking one of the Wefts off the bulkhead in pieces, and smas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uman into a bloody pulp. The other was wounded, hudd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 sca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ver of the galley hatch. His weapon had been hit by projectil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sectPr>
          <w:type w:val="nextPage"/>
          <w:pgSz w:w="11906" w:h="16838"/>
          <w:pgMar w:left="1360" w:right="1359" w:gutter="0" w:header="0" w:top="1535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bent metal had skidded five meters or so down the corrido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 of</w:t>
      </w:r>
    </w:p>
    <w:p>
      <w:pPr>
        <w:pStyle w:val="Normal"/>
        <w:spacing w:lineRule="exact" w:line="456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enemy went down, headless, but another one apparently recogniz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 by her white armo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That's the captain," she heard on the exterior speaker other helmet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Get him, and we've got the ship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You've got the wrong sex, Sassinak thought to herself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're n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bout to get me or my ship. She braced her wrist and fired careful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moking hole appeared in one gray-armored ches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He's armed," said a surprised voice. "Captains don't car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 This tim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checked her computer link first, and her needler bur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hole in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peaker's helmet. Three down - and where was that Weft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e was flattened to the overhead, trying to position a Securi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ot ne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ver the two remaining, but they edged away aft, firing almo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ndom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ots at Sassinak and the Wef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Forget capture," Sassinak said into her helmet intercom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Just get 'em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Weft made a sound no human could, and shifted, impossibly fast,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nto one of the enemy. Sassinak heard the terrified shriek over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peakers, but concentrated on shooting the last one. She lay t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oment, breathless, then hauled herself up and locked the carg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ft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ntrols to a voice-only, bridge-crew only command. The forwar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uar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eeked cautiously around the curve of the corridor, weap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dy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 waved, and spoke on the interco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Got this bunch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you take over; I'm going back to the bridge." The Wef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inging to the dead enemy let go - reluctantly, Sassinak thought -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fted back to human form. Inside his armor - a neat tric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I'll call Med," he said. On the way back through the galley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ardroom, Sassinak queried the situation below. No other group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roken out; in fact, none had reached the outer cordon, and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rine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d lost only five to the twenty-nine enemy dead. Two of the enem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rown plasma grenades, damaging the inner hull slightl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Engineering was on it. The marine assault team was about to enter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scort, and someone on it had signalled a desire to surrend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nd I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trust that like I'd trust a gambler's dice," the marine commander said</w:t>
      </w:r>
    </w:p>
    <w:p>
      <w:pPr>
        <w:sectPr>
          <w:type w:val="nextPage"/>
          <w:pgSz w:w="11906" w:h="16838"/>
          <w:pgMar w:left="1365" w:right="1422" w:gutter="0" w:header="0" w:top="1219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imly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came back onto the bridge to find everyone helme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rmed and as much in cover as the bridge allowed. She nodd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pp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 helmet, and grinned at them, suddenly elated and ready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ke 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ything. Other helmets came off, the faces behind them smiling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o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ut some still uncertain. Most of the consoles had red ligh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where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inking or steady . . . too many stead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Report," she said, and the reports began. With portable visu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canner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ngineering had finally gotten a view of the portside po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ust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Not much left to work with," was the gruff comment. "We'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to us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replacement stores, and we may still be one or two shor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But we can shift agai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Oh, aye, if that's all you want. I wouldn't go on another cha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FTL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ough, not if you want to live to see your star. It'll get u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me, that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bout it. And that's assuming you find us a quiet place to work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at I hear, they're in short supply. We'll need three to fi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ys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at's for the pods alone. What you did to the portside doc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y i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thing els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inak shook her head. Engineering always thought the ship count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or more than anything else. "I didn't blow that hole," she sai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ll awar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at a court martial might think she'd been responsible anywa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ire Control was next, reporting that their external shield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 sti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perative: to normal levels except in the damaged quadrant, w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ould hold off minor weapons, and offer partial protection fr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rg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nes. Their own distance weapons were in good shape, alth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etection and ranging systems on the port side were not. "So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w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an get someone outside, we can rig something on the midship vane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link it to the portside battle computers - except the one that go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led, of cours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av reported that they were almost out of LOS of the oncom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from the planet. "They only had a two minute window, and apparent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re afraid of hitting their own ship: they didn't fir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won't be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osition for the next five hours." Sassinak grimaced. Fi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urs wasn't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ough for any of the repairs, except - maybe - rigging the detector lines.</w:t>
      </w:r>
    </w:p>
    <w:p>
      <w:pPr>
        <w:sectPr>
          <w:type w:val="nextPage"/>
          <w:pgSz w:w="11906" w:h="16838"/>
          <w:pgMar w:left="1360" w:right="1369" w:gutter="0" w:header="0" w:top="1214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d she still didn't know how the fight for the escort was coming.</w:t>
      </w:r>
    </w:p>
    <w:p>
      <w:pPr>
        <w:pStyle w:val="Normal"/>
        <w:spacing w:lineRule="exact" w:line="456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Just then the marine commander came on line, overriding another report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Got it," he said. "And they didn't get word off, either: w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to blow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le in the bow, and they're all dead - nobody to question - " Sassina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idn't really care about that, not now. She didn't want to wor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o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risoners on board. "You wouldn't believe this ship," he went o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Dam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ing's stuffed with weaponry and assault gear: like a miniatu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ttl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latform. Most of the crew travels in coldsleep: that's how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 i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Anything we need?" she asked, interrupting his recital. "Nev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nd - I'll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patch you to Engineering and Damage Control: if they've go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ponents we can use, take 'em . . . then clear the ship. Twent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nute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Aye, captain." Med was next: eighteen wounded, inclu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m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who'd been with Sass, and the Weft she'd thought was dea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s centr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ring and one limb were still together, and Med announced smug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fts could regenerate from that. Minor ring damage, but they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wn 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up and put the whole thing in the freezer. Sassinak shiver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lanced around to see if the other Weft had come back in ye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.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ooked at the bridge chronometer, and stared in disbelief. A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in les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n fifteen minutes?</w:t>
      </w:r>
    </w:p>
    <w:p>
      <w:pPr>
        <w:pStyle w:val="Style14"/>
        <w:spacing w:lineRule="auto" w:line="240" w:before="900" w:after="0"/>
        <w:ind w:left="36" w:hanging="0"/>
        <w:rPr>
          <w:rFonts w:ascii="Arial" w:hAnsi="Arial" w:cs="Arial"/>
          <w:b/>
          <w:b/>
          <w:bCs/>
          <w:spacing w:val="8"/>
          <w:sz w:val="26"/>
          <w:szCs w:val="26"/>
        </w:rPr>
      </w:pPr>
      <w:r>
        <w:rPr>
          <w:rFonts w:cs="Arial" w:ascii="Arial" w:hAnsi="Arial"/>
          <w:b/>
          <w:bCs/>
          <w:spacing w:val="8"/>
          <w:sz w:val="26"/>
          <w:szCs w:val="26"/>
        </w:rPr>
        <w:t>Chapter Eleven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b/>
          <w:b/>
          <w:b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y the grace of whatever gods ruled this section of space,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rief respite, and Sassinak intended to make the most of it.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rain of an idea that might work to buy them still more tim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owever, her crew labored to dismantle the escort's doc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y hatch -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lthough not as large as their own, it could form part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pair far</w:t>
      </w:r>
    </w:p>
    <w:p>
      <w:pPr>
        <w:pStyle w:val="Normal"/>
        <w:spacing w:lineRule="exact" w:line="312"/>
        <w:ind w:right="144" w:hanging="0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ore quickly than Engineering could fabricate a comple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replacement. Another working party picked its way along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er hull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rigging detector wires and dishes to replace the damag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rtsid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etectors. Inside the cruiser, the marines hauled away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tter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mains of the enemy assault pods, and stacked the corps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ar t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docking bay. That entire quadrant remained in vacuu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Red lights began to wink off on consoles in the bridge. A spare targeting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mputer came online to replace the one destroyed by a cha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ot, 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inor leak in Environmental Systems was repaired with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cident, and</w:t>
      </w:r>
    </w:p>
    <w:p>
      <w:pPr>
        <w:sectPr>
          <w:type w:val="nextPage"/>
          <w:pgSz w:w="11906" w:h="16838"/>
          <w:pgMar w:left="1349" w:right="1354" w:gutter="0" w:header="0" w:top="1219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ngineering even found that a single portside pod could deliv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wer - it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d merely lost its electrical connection when the oth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ew. One pod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wasn't enough to do much with, but everyone felt better nonetheles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e hour into the safe period, Sassinak confirmed that the escor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esse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d been stripped of everything Engineering thought they mi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ed,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d was empty, held to the cruiser by their tractor fiel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This is what I want to do," she explained to her senior officer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t'll stretch our maneuvering capability," said Hollist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wning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Especially with that hole in the hull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The moon's airless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ere's not going to be any pressure problem," sai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. "What I want to know is, have we got the power to decelerat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s anyone seen a good place to go i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Bures, the senior Navigation Officer, shrugged. "If you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rugg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ittle moon to hide on, this one's ideal. Getting away again with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potted is going to be a chore - it's open to surveillance from the ground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at other moon - but as long as we don't move, and our stealth gea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rks?" Sassinak glanced at Hollist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That's all right - </w:t>
      </w: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and it's the first time I've been happy with it where it i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 - Then I can offer any patch of it," said Bures. " - the only thing regular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bout it is how irregular it is. And yes, before you ask, our surfac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ystems are all functional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next half hour or so was frantic, as working parties mov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emy corpses and attack pods into the escort - along with escap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odules from the cruiser, a Fleet distress beacon and eve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it of spar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junk they had time to shift. Not all would fit back in, and curs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ewm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ashed nets of the stuff to the escort's hull. Deep in the escor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ll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mong the wreckage in its docking bay, they placed powerfu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plosi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harges. Last, and most important, the fuses, over whose tim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Normal"/>
        <w:spacing w:lineRule="exact" w:line="312"/>
        <w:ind w:right="432" w:hanging="0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lacement Arly fussed busily. Finally it was all don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he cruiser's tractor field turned off.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system drive caught ho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gain, easing the cruiser away from the other ship, now a floa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mb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ontinuing on the trajectory both ships had shared. The cruise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ecelerated still more, pushing its margin of safety to get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moonlet's</w:t>
      </w:r>
    </w:p>
    <w:p>
      <w:pPr>
        <w:sectPr>
          <w:type w:val="nextPage"/>
          <w:pgSz w:w="11906" w:h="16838"/>
          <w:pgMar w:left="1340" w:right="1369" w:gutter="0" w:header="0" w:top="1214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urface before any of the pursuit could come in sight.</w:t>
      </w:r>
    </w:p>
    <w:p>
      <w:pPr>
        <w:pStyle w:val="Normal"/>
        <w:spacing w:lineRule="exact" w:line="312" w:before="216" w:after="0"/>
        <w:ind w:right="432" w:hanging="0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t was only then that Sassinak remembered that Huron's navigational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mputer, on the transport, was still slaved to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'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red not contact him - had no way to warn him that the violent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explosion about to occur was not the mutual destruction of two warships.</w:t>
      </w:r>
    </w:p>
    <w:p>
      <w:pPr>
        <w:pStyle w:val="Normal"/>
        <w:spacing w:lineRule="exact" w:line="312"/>
        <w:ind w:right="360" w:hanging="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he Fleet beacon would convince him - and he was not equipped to detect that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ny IFF was not in the wreckage - only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leet ship could enable that. She looked at the navigation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play -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re, still boosting safely away, was the transport. She tap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Nav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de, and said, "Break Huron's link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 startled face looked back at her. "Omigod. I forgot." Bures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umb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went down on the console and the coded tag for Huron's ship went from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 blue to black neutra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I know. So did I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d he's going to think the worst, unless it occurs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 that the link went quite a while firs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 the main screen, the situation plot showed the cruiser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pid desce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o the moon's surface. Navigation were all busy, mutte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yptic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mments to one another and the computer; Helm stared silent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teering display, with Engineering codes popping up alo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s edges: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yellow, orange, and occasionally red. Sassinak cal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a visual, and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swallowed hard. She'd wanted broken ground, and that's exactly wha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saw. At least the radar data said it was solid, and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R scan said i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no internal heat sourc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9"/>
          <w:sz w:val="28"/>
          <w:szCs w:val="28"/>
        </w:rPr>
        <w:t xml:space="preserve">They were down, squeezed tight as a tick between two jagg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abs 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floor of a small crater, within eight seconds of Nav's fir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stimat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iven the irregularity of the moon, this was remarkabl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ave Nav a grin and thumbs-up. Ten seconds later, the escor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ew, 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vast pulse of EM, explosion of light, fountains of debris of eve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rt.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n the outward track, the Fleet distress beacon, scream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help in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every wavelength the designers could cram into i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at had me worried," Hollister admitted, grinning, as he watc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. "I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at damn thing had blown this way, they might have deci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co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get it and shut it off. I had it wired to the far side, but sti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e gods love us," said Sass. She looked around, mee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thei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yes. "All right, people, we've done it so far: now we'll b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ding o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ilently for awhile, until they're convinced. Then repair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 I suppose</w:t>
      </w:r>
    </w:p>
    <w:p>
      <w:pPr>
        <w:sectPr>
          <w:type w:val="nextPage"/>
          <w:pgSz w:w="11906" w:h="16838"/>
          <w:pgMar w:left="1359" w:right="1388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'd better explain to Fleet that we weren't actually blow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way.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y looked good, on the whole, she thought: still tense, but not to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ressed, and confident. "Full stealth," she said, and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ved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mply, switching off non-essential systems, and powe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the bi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gray canisters amidships to do whatever they did however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 i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There was still the matter of the person who caused the first disturbanc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d Sassinak wondered why more trouble hadn't surfaced du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ight. Surely that would have been the perfect ti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unless she'd se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subversive off with Huron, part of the boarding part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hear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tracted. If she had - if he didn't know, if he were killed because - s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hook her head. No time for that. Huron had his own ship; 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al with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. She had to believe he could do it - and besides, she hadn't any choice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e, though - what about that cargo lift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called Major Currald, the marine commander, and asked wh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been assigned to secure the cargo lift when they cordoned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ea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Captain, it's my fault. I didn't give specific ord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looked at his broad face in the monitor. Subversive? Saboteur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uldn't believe it, not with his record and the way 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ndled the re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f the engagement. If he'd slipped much, the enemy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won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Very well," she said finally. "I'm holding a brief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my quarters aft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overpass - probably about four hours - we're going to need you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put, too." So. The cargo lift could be pure accident, or "O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ccident, twice is coincidence, and three times is enemy action.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minded her to take it off bridge voice command, now that the fi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ver. Once could be enemy action, too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had taken what precautions she could to ensure that on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fe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senior officers had access to controls for exterior system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her bridg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rew wanted to sabotage her, there was really no way to prev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. Now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ith the ship on full stealth routine, all they could do was wai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nemy's ships appeared, and see if they accepted the evide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ierce and fatal struggle. Every kind of debris they might expec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find</w:t>
      </w:r>
    </w:p>
    <w:p>
      <w:pPr>
        <w:pStyle w:val="Normal"/>
        <w:spacing w:lineRule="exact" w:line="312"/>
        <w:ind w:right="432" w:hanging="0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as there, and surely none of them had any idea what, precisel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was. They would not know what total mass to expect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sides, that Fleet beacon screeching its electronic he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 was not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ort of thing a live captain wanted reporting on his or her action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inced, thinking of what would happen when its signal final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ched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leet relay station, if she hadn't managed to get word thr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ublight link earlier. She had better have a whole ship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live crew,</w:t>
      </w:r>
    </w:p>
    <w:p>
      <w:pPr>
        <w:sectPr>
          <w:type w:val="nextPage"/>
          <w:pgSz w:w="11906" w:h="16838"/>
          <w:pgMar w:left="1354" w:right="1364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a good story to tell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In the meantime, they had another hour and a bit to wait until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irst of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e enemy ships came into scan. Miserable as it was, they sh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y i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ir protective gear until it was obvious that the enemy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ccepted the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scam. Not that a suit would really keep anyone alive long on t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onlet, but -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Coffee, captain?" Sassinak glanced around, and smi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the stewar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ith a tray of mugs. She was, she realized, feeling the letdow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ft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attle. She waved him toward the rest of the bridge crew.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ld a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use something. But she had something better than coffe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 a privat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vice, as Abe had called her leftover sweet tooth. She alway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ept som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 her emergency gear, and this was just the time for i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 chocolate, rar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d expensive. And addictive, the medical teams said, but no wor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ffee. She left her mug cooling on the edge of her console as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rown wedge went into her mouth. Much better. As they wait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cre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ettled again to routine tasks, and Sassinak assessed their moo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gained confidence - she liked the calm but determined expression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clear eyes and steady voices. Most of the bridge crew mad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excuse to speak to her; she sensed their approval and trus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The first enemy vessel appeared on scan, high and fast, a streak acro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ir narrow wedge of vision. It continued with no visible sig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burn 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urse change; the computer confirmed. Another, lower, from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ther</w:t>
      </w:r>
    </w:p>
    <w:p>
      <w:pPr>
        <w:pStyle w:val="Normal"/>
        <w:spacing w:lineRule="exact" w:line="312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ide, followed within an hour. This one flooded the moonlet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argeting radar impulses . . . which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ssively absorbed, analyze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d reflected as if it were just another big rock. Over the nex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ple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ours, three more of the small ships crossed their scan; n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m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hanged course or showed any interest in the mo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 don't expect any of them carrying the fuel to hang ar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search,"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id Hollister. "If they were going to, they'd have to get in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stable orbi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which this thing doesn't encourag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And I'm glad of it." Sassinak stretched. "Gah! I can't belie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m stiff aft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little bit of running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And getting shot at. Did you know your back armor's nearly melt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rough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o that had been the hotspot she'd felt. "Is it? And I thought they'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missed. Now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o you suppose that other escort is going to show up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</w:t>
      </w:r>
    </w:p>
    <w:p>
      <w:pPr>
        <w:sectPr>
          <w:type w:val="nextPage"/>
          <w:pgSz w:w="11906" w:h="16838"/>
          <w:pgMar w:left="1359" w:right="1354" w:gutter="0" w:header="0" w:top="1535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and if it is, do they have it crammed with as much armament?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es, and yes, but probably not for another couple of hours.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ttl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ips will have told them about the explosion. Wish we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ick up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ir transmission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Me, too. Unfortunately, they don't all speak Standard, or any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os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i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inally, the steward came again to pick up the dirty mug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ave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Sassinak a worried look. "Anything wrong, captai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No -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thanks for the thought. I just indulged my taste for chocolat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stead. Tell you what - I'm briefing the senior officers in my office in - "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looked at the chronometer, " - about fifteen minutes. Why don't you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ring a pot of coffee in there, and something to eat, too. We'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th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while." The steward nodded and left. Sassinak turned to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thers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Bridge crew, you can get out of armor, if you want: have your relief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nd by in case. Terrell - " This to her new Executive Officer, a round</w:t>
        <w:softHyphen/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ced young ma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es, captai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Take the bridge, and tell the cooks to serve the crew coffe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 so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ther stimulant at their duty stations. As soon as we're sure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uis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sn't onto us, we'll stand down and give everyone a rest, b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quite yet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'll be in my office, but I'm going to the cabin first." Sassinak w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ft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r cabin, got out of the armored suit, and saw that the bea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harred a streak across her uniform under it. Grimacing, she wor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off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her shoulder, and peered at the damage in her mirror. A red streak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aybe a couple of blisters; she'd peel a little, that was all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didn't hurt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ally, although it was stiffening up. She grinned at her reflection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b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or forty-six, not bad at all. Not a silver strand in that night-dark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ir, n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rinkles around the eyes - or anywhere else, for that matter. Not for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irst time she shook her head at her own vanity, duc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 the stall, an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let the fine spray wash away sweat and fatigue. A clean, unmark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uniform, a quick brush to her curly hair, and she was ready to fa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icers agai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 her office, her senior officers waited; she saw by their fac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they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ppreciated this effort: nothing could be too wrong if the capta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appeared freshly groomed and serenely elegant. Two steward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sectPr>
          <w:type w:val="nextPage"/>
          <w:pgSz w:w="11906" w:h="16838"/>
          <w:pgMar w:left="1365" w:right="1335" w:gutter="0" w:header="0" w:top="1535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rought a large pot of coffee and tray of food: pastries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ndwiches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Sassinak dismissed the stewards, with thanks, and left the foo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rm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Well, now," she said, slipping into her chair behind the bro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nwoo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sk, "we've solved several problems today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"Created a few, too. Who let off that firecracker, d'you know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No, I don't. That's a problem, and it's part of another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ll mention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later. First, though, I want to commend all of you: you and your peopl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orry about that cargo lift - " began Major Curral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And I'm sorry about your casualties. Major. Those here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ose o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ransport both. But we wouldn't have had much chance without you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ant to thank you, in particular, for recommending that we spli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arines between us as we did. What I really want to do, though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 le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you all in on a classified portion of our mission." She tap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des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nsole to seal the room to intrusive devices, and nod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eyebrow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ent up around the room. "Yes, it's important, and yes, it h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bear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what happened today. Fleet advised me - has advised all captains, 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understand -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of something we've all known or suspected for some tim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ecurity's compromised, and Fleet no longer considers i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rsonne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ackground screening reliable. We were told that we sh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pect 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ast one hostile agent on each ship - to look for them, neutralize thei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ctivities, if we could, and not report them back thr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rm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channels." She let that sink in a moment. When Hollister lif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h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nodd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Did you get any kind of guidance at all, captain? Were they suspect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nlisted? Officers?" His eye traveled on to Currald, who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lk dwarf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rest of them, but he didn't say i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assinak shook her head. "None. We were to suspect every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ersonnel file might have been tampered with, and any appar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litic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roup might be involved. They specifically stated that Fle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curit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lieves most heavyworlders in Fleet are loyal, that Wef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nev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own any hint of disloyalty, said that religious minoriti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part fro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olitical movements, are considered unlikely candidat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aside from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at, everyone from the sailor swabbing a latrine to my Executiv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ice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5" w:right="1359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But you're telling us," said Arly, head cocked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es. I'm telling you because, first of all, I trust you. We ju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m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rough a fairly stiff engagement; we all know it could have end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other way. I believe you're all loyal to Fleet, and thr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 to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FSP. Besides, if my bridge crew and senior officers are, sing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ogether, disloyal, then I'm unlikely to be able to counter it.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to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much autonomy; you have to have it. And there we were, right w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ould have sabotaged me and the whole mission, and instead you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erformed brilliantly: I'm not going to distrust that. W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ed to trust each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ther, and I'm starting her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Do you have any ideas?" asked Danyan, one of the Wefts wh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in the firing party. "Any clues at all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Not yet. Today we had two incidents: the firing of an unauthoriz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issile which gave away our position, and the cargo lift be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f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unlocked in an area which could easily be penetrated. The fir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mu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ssume was intentional: in twenty years as a Fleet offic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have nev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known anyone to fire a missile accidentally once out of training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econd could have been accidental or intentional. Major Curra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ke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responsibility for it, and thinks it was an accident; I'll accep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for now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the first. . . Arly, who could have fired that thing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The younger woman frowned thoughtfully. "I've been try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hink, bu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n't really had time - things kept happening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ry now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Well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 could, but I didn't. My two techs on the bridge could hav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I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nk I'd have seen them do it - I can't swear to that, but I'm used to thei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movements, and it'd take five or six strokes. At that time,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quadran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aponry was on local control - at least partly. Ordinarily, in steal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ode, I have a tech at each station. That's partly to keep cre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way, s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at accidents won't happen. That went out of quad thre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re w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two techs on station. Adis and Veron, both advanced-secon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yo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at, though, someone could have activated an individu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ssile wi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y of several control panels, if they'd had previous access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,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ange its response frequenc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What would they know about the status of any engagement?" asked</w:t>
      </w:r>
    </w:p>
    <w:p>
      <w:pPr>
        <w:sectPr>
          <w:type w:val="nextPage"/>
          <w:pgSz w:w="11906" w:h="16838"/>
          <w:pgMar w:left="1365" w:right="1345" w:gutter="0" w:header="0" w:top="1535" w:footer="0" w:bottom="1363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"What I'd said today, was that we were insystem with those slaver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rying to lie low and trap them. Keep a low profile, but be read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respond instantly if the captain needed us, because we probab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u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et in a row, and it would happen fast. I'd have expected them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nstation, but not propped: several keystrokes from a launch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ough no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 than a five second dela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e whole crew knew we were trailing slavers, captain," s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av. "I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pect the marines, too - ?" The marine commander nodded. "So they'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know when we came out of FTL that we were reasonably clos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ull</w:t>
        <w:softHyphen/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ealth-mode's a shipwide announcement . . . easy enough for an agen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o realize that's just when you don't want a missile launche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Arly, I'll need the names of those on duty, the likeliest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access."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had already keyed in Adis and Veron, and their personne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cord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ere up on her left-hand screen. Nothing obviou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but she'd alread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en over all the records looking for something obvious. "An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you've time, a complete report on alternate access methods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xterior device was used, what would it look like, and so on.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urned to Major Currald. "I know you consider that cargo lift your faul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in ordinary circumstances, who would have locked it off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Oh . . .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ergeant Pardy, most likely. He had troop deck watch, and whe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galley's secured, he usually does it. But I'd snagg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 to supervis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mounting of those barrage mirrors, because Carston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read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rking on the artillery. That would have left . . . let's see . . . Corpor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urner, but she went with the boarding party, because we nee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end two people with extra medical training. I really think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ptain, that 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as a simple accident, and my responsibility. I didn't stop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lize tha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ardy's usual team had been split, when the boarding party lef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ft no one particular assigned to i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nodded. From what he said, she thought herself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wa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most likely an accident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lmost a fatal one, but not intentional. And ev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if it had been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even if one of the marines now dead had told another to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do it, in all that confusion she would find no proof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"What I'm planning to do now," she told them all, "is sit 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quietly unti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fuss clears, then do our repairs as best we can, and t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tinu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ur quiet surveillance until something else happen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the slavers decid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o evacuate that base, I'd like to know where they go. Ev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they do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eave, we can log traffic in and out of the system. Huron's ta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sectPr>
          <w:type w:val="nextPage"/>
          <w:pgSz w:w="11906" w:h="16838"/>
          <w:pgMar w:left="1365" w:right="1340" w:gutter="0" w:header="0" w:top="1219" w:footer="0" w:bottom="6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ansport to the nearest station - a minimum of several weeks. If</w:t>
      </w:r>
    </w:p>
    <w:p>
      <w:pPr>
        <w:pStyle w:val="Normal"/>
        <w:spacing w:lineRule="exact" w:line="312" w:before="216" w:after="0"/>
        <w:ind w:right="216" w:hanging="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omething happens to him, our beacon is ... mmm . . . telling the world just where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. It'll be years before anyone picks it up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robably, but they will. If we see something interes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ough to tail, w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ill; otherwise, we'll wait to see if Huron brings a flotill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after u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on't he think we're destroyed?" asked Ar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He might. Then again, he might think of the trick we u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we both re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bout a similar trick used in water-world navies, long ago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ither way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though, he knows the base is here, and I'm sure he'll report it.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paused, her throat dry. "Anyone for coffee? Food?" Several of them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nodded. Nav and Helm rose to serve it. Sassinak took two of her favorit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astries, and sipped from her full mug. Her nose wrink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voluntarily.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ffee wasn't her favorite drink, but this had a strange undertast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jor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Currald, who'd taken a big gulp of his, grimac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Somebody didn't scrub the pot," he said. He took another swallow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rowning. The others sniffed theirs, and put them down. Nav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pped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ook his head. Helm shrugged, and went to fill the water pitcher 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rner sin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had taken a bite of pastry to cover the unpleasant tas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urrald gagged, and turned an unlovely shade of bluish gra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eye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rolled up under slack lids. Hollister, beside him, quick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olled him out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seat onto the floor, where the commander sprawled heavil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reathing harsh and uneven. "Heart attack," he said. "Probab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stres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oday - "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But as he reached for the emergency kit stowed along the wall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felt an odd numbness spread across her own tongu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w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the frightened expression of those who had taken a sip of coffe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Poison," she managed to say. Her tongue felt huge in her mouth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umsy. "Don't drink - " Her vision blurred, and her stomach roiled.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uddenly she doubled up, helplessly spewing out the little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. So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as Bures, and now Currald, apparently unconscious, vomit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piously, gagging on it. Someone was up, calling for M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tercom. Someone's arm reached into her line of sight, wip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ess, and then her face. She nodded, acknowledging the help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stil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able to spea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hen she looked again, Hollister was trying to keep the commander'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irway open, and Bures was still hunched over, wild-ey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miserabl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expected she herself didn't look much better. A last viol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amp</w:t>
      </w:r>
    </w:p>
    <w:p>
      <w:pPr>
        <w:sectPr>
          <w:type w:val="nextPage"/>
          <w:pgSz w:w="11906" w:h="16838"/>
          <w:pgMar w:left="1340" w:right="1354" w:gutter="0" w:header="0" w:top="1219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eized her and bent her around clenched arms. Then it eas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vision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as clearer: she could see that Arly was trying to open the door fo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realized that it was still on voice-only lock. She clea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throat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managed an audible command. The door slid aside. While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eam went to work, she put the room ventilation on high to g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d of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errible stench, and rinsed her mouth with water from the litt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nk. T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as not what she'd had in mind when she'd insisted on run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wat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ine into this office, but it was certainly handy. The med tea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Curral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ubed and on oxygen before they spoke to her, and then they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come straight back to sickba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Not now." She was able to speak clearly now, though she suspec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ison was still affecting her. "I'm fine now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Captain, with all due respect, if it's a multiple poison t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y b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layed effect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I know that. But later. You can take Bures, keep an eye on him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sten: we think it's the coffee, in here - " She pointed to the pot. "I do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ant panic, and I don't want the whole ship knowing that some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i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poison the officers: clear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Clear, captain, but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But you have to find out. I know that. If we're the only victim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's on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ng, but you'll want to protect the others - I recommend the sudd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iscovery that those invaders may have put something in the gall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ere, and you need to see if they contaminated the galley on Troop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ck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Right away, captai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Lieutenant Gelory will help you." Gelory, a Weft, smi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quietly; she wa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 assistant quartermaster, so this was a logical choi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movement of a litter with an unconscious Major Curra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oar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uldn't be concealed. Sassinak quickly elabora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cover story abo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invaders having somehow contaminated the galley for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icers'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ss. The bridge crew were angry and worried - so was she - but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d to leave them briefly to get out of her stinking uniform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face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mirror seemed almost ten years older, but after another show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sectPr>
          <w:type w:val="nextPage"/>
          <w:pgSz w:w="11906" w:h="16838"/>
          <w:pgMar w:left="1365" w:right="1364" w:gutter="0" w:header="0" w:top="1214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lor had come back, and she felt almost normal - just hungry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Bures and the others who had sipped the coffee were also better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d taken the opportunity to get into clean uniforms. That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od: if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y cared about appearance, they were going to be fine. She settl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to her seat and thought about it. Poisoning, an open carg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ft through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cordons, and a missile launch . . . ? Three times enemy action: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 xml:space="preserve">was the old rule, and a lot better than most old rules. But it did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ee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right. It didn't feel like the same kind of enemy. If someone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 to reveal itself to the slavers - and that was the only reason for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missile launch -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what was the poison supposed to do? If they all died of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it, retching their guts out on the decks, the whole crew together wouldn'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ake enough noise to be noticed. So the subversive could tak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ver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ip? No one person could: a cruiser was too complicated for an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dividual to launch. Was it pique because the earlier sabota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n'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done its work? Then why not put poison in something where it could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 tasted? The poison was, in fact, a stupid person's plo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she leane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forward to put Medical on a private line and picked up her headse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e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"Yes, poison in the coffee: a very dangerous alkaloid. Y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 cases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lthough so far only one is dead." Dr. Mayerd's usually business-lik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n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an extra bite in i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ead. Tears stung her eyes. Bad enough to lose them in comba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ough to have her ship blown open . . . but for someone in the crew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ison fellow crew! "Go on," she sai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Major Currald's alive, and we think he'll make it, th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's pretty bad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e'll be out for at least three days. Two more have had their stomach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umped; those who just sipped it heaved it all up again, as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. S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ar everyone's buying the idea of the invaders having dum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ison i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nearest canister in the galleys - that would almost fit, because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ffee tins were sitting out, ready to brew. Apparently it was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all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coffee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or didn't you drink that first batch sent to the bridg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"I didn't, but some others did, with no effect. What els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"The concentration was wildly different in the different contain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found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s if someone had just scooped a measure or so, carelessl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big kettles, and not all of those. Altogether we'v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leven report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re, and reports of another nine or ten who didn't feel b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ough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e in once they quit vomiting - I'm tracking those. More important:</w:t>
      </w:r>
    </w:p>
    <w:p>
      <w:pPr>
        <w:sectPr>
          <w:type w:val="nextPage"/>
          <w:pgSz w:w="11906" w:h="16838"/>
          <w:pgMar w:left="1365" w:right="1345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ptain, if you experience any color change in your vis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if things start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looking strange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report here at once. Some people have a late reacti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 this; it has to do with the way some people's livers break dow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original poison. Some of the metabolites undergo secondary degradatio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lose the hydroxy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interrupted what was about to be an enthusiastic descrip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biochemistry of the poison, with, "Right - if things change color, I'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me down. Talk to you later." She found herself smiling a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ight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iffed snort that came down the line before she clicked it off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yer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ould get over it; she should have known the captain wouldn't wa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cture on biochemical pathway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o someone had tried to poison not only the more senior officer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lso the crew -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or some of the crew. She wondered just how random the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isoning had been . . . had the kettles which hadn't been poisoned be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hosen to save friends? Poisoning still made little sen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erms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lping the slavers. Unless this person planned to kill everyon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how rig a message to them . . . but only one of the Communication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pecialists would be likely to have the skills for that. Sassinak 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reful not to turn and look suspiciously at the Comm cubicl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al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going to be bad enough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er intercom beeped, and she put the headset back on. "Sassinak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t was the Med officer again. "Captain, it's not only an alkaloi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's 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kaloid from a plant native to Diplo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opened her mouth to say "So?" and then realized what that meant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Diplo. Oh ... dear." A heavyworld system. As far as some wer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ncerned, the most troublesome heavyworld political uni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spoken t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point of rudeness about the duties of the lightweights to thei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rong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sins. "Are you sur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Very." Mayerd sounded almost smug, and deserved to be. "Captai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 one of the reference poisons in our databank - because it's rare, an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its structure can be used to deduce others, when we run them through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machines. It is precisely that one - and I know you don't want to hear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 name, because you didn't even want to hear about the hydroxy-group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eavage - " Sassinak winced at her sarcasm, but let it pass. " - And I c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nfirm that it did not come from medical stores: some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ought 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board as private duffel." A longish pause, and then, "Some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</w:t>
      </w:r>
    </w:p>
    <w:p>
      <w:pPr>
        <w:sectPr>
          <w:type w:val="nextPage"/>
          <w:pgSz w:w="11906" w:h="16838"/>
          <w:pgMar w:left="1365" w:right="1340" w:gutter="0" w:header="0" w:top="1214" w:footer="0" w:bottom="989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plo, I would think. Or with friends there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Currald nearly died," said Sass, remembering that the M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icer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d more than one sharp thing to say about heavyworlders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i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dical demands on her resourc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"And might still. I'm not accusing Currald; I know that not ever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avyworlder is a boneheaded fanatic. But it is a poison fr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plan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native to an aggressively heavyworlder planet, and tha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fact you ca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gnore. Excuse me, they're calling me." And with the age-o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roganc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f the surgeon, she clicked off her intercom and left Sassinak sitt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r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 heavyworlder poison. To the Med officer, that clearly meant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avyworlder poisoner. But was that too easy? Sassinak thou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urrald's hard, almost sullen face, the resigned tone in whi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claim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sponsibility for the open cargo lift. He'd expected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blamed; he'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en ready for trouble. She knew her attitude had surpri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 - and 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ngratulations on her own success in the battle had als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a b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urprised. A lightweight, a woman, and the capta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had put on armor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ived across a corridor, exchanged fire with the enemy? She wis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 conscious, able to talk ... for of all the heavyworlders now on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, she trusted him mos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If not a heavyworlder, her thoughts ran on, then who? Who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ment strife between the types of humans? Who would gain b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? 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edical reference poison, she reminded herself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and the medical staff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ad their own unique opportunities for access to food suppli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Captain?" That was her new Exec, to her eye far too young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mid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be what she needed. She certainly couldn't get any comfort fr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nodded coolly, and he went on. "That other escort's com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cros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assinak looked at the main screen, now giving a computer enhanc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version of the passive scans. This vessel's motion was relative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ower;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ts course would take it through the thickest part of the expan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bri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ou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ts specs are pretty close to the other one," he offered, eye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with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ervous expression that made her irritable. She did not, after al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rns and a spiked tai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0" w:right="1354" w:gutter="0" w:header="0" w:top="1214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ny communications we can pick up?"</w:t>
      </w:r>
    </w:p>
    <w:p>
      <w:pPr>
        <w:pStyle w:val="Style14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No, captain. Not so far. It's probably beaming them to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lay satellit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"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 paused as the Communications Watch Officer raised a h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ved it. Sassinak nodded to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Speaks atrocious Neo-Gaesh," the Com officer said. "I c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rely follow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Put it on my set," said Sass. "It's my native tongu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or was." She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kept up practice in Neo-Gaesh, over the years, just in cas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they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even the simplest code, though, she'd be unlikely to foll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ey didn't. In plain, if accented, Neo-Gaesh, the individu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 escor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vessel was reporting their observation of the debri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 - And a steel wast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posal unit, definitely not ours. A ... a cube reader, I think, and a cub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file. Stenciled with Fleet insignia and some numbers." Sassinak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ld no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ear whatever reply had come, but in a few seconds the first speake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id, "Take too long. We've already picked up Fleet items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n check.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'll tag it, though." Another long pause, and then, "Could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been to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big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one of their heavily armed scouts, the new ones. They're suppos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 be damned near invisible to everything, until they attack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almos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s heavily armed as a cruiser." Another pause, then, "Yes: verif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asualties, some in evac pods, and some in ship clothes, uniforms.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d been hardest, convincing herself to sacrifice their de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sca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onor, their bodies as well as their lives given to the enem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make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vincing display of destruct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When the escort passed from detection range, Sassinak relax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'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one it, so far. The slavers didn't know they were there, aliv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ron an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is pitiful cargo were safely away. One lot of slavers were de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d s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n't regret the death of any of the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ut in the long night watch that followed, when she thought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dead snagged by an enemy's robot arm to be "verified" as a casualty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he regretted very much that Huron had gone with the trad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s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no one to comfort her.</w:t>
      </w:r>
    </w:p>
    <w:p>
      <w:pPr>
        <w:pStyle w:val="Style14"/>
        <w:spacing w:lineRule="auto" w:line="240" w:before="900" w:after="0"/>
        <w:rPr>
          <w:rFonts w:ascii="Arial" w:hAnsi="Arial" w:cs="Arial"/>
          <w:b/>
          <w:b/>
          <w:bCs/>
          <w:spacing w:val="8"/>
          <w:sz w:val="26"/>
          <w:szCs w:val="26"/>
        </w:rPr>
      </w:pPr>
      <w:r>
        <w:rPr>
          <w:rFonts w:cs="Arial" w:ascii="Arial" w:hAnsi="Arial"/>
          <w:b/>
          <w:bCs/>
          <w:spacing w:val="8"/>
          <w:sz w:val="26"/>
          <w:szCs w:val="26"/>
        </w:rPr>
        <w:t>Chapter Twelve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b/>
          <w:b/>
          <w:b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pairs, as always, ran overtime. Sassinak didn't mind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ch: the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d time, right then, more than enough of it. Engineers,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sectPr>
          <w:type w:val="nextPage"/>
          <w:pgSz w:w="11906" w:h="16838"/>
          <w:pgMar w:left="1365" w:right="135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xperience, were never satisfied to replace a malfunctio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rt: they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lways wanted to redesign it. So mounting replacement pods involv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building the pod mounts, and changing the conformation of them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concile the portside pod cluster with the other portsid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pairs. Hollist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quoted centers of mass and acceleration, filling her screen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th t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normally found interesting . . . but at the moment it was a tangle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ymbols that would not make sense. Neither did the greater proble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ip sabotage. If someone hadn't blown their cover, they mi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otten away without that great gaping hole in the side of her ship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ouled pods. Or the deaths. This was not, by any means, the fir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m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'd been in combat, or seen death . . . but Abe had been right, all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ose years ago: it was different when it was her command that sen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m, not a command transmitted from abov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inally they were done, the engineers and their wor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rties, and a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pressure came up in the damaged sector, and the little leak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istle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until they were patched, Sassinak could see that the ship itself 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ound. It needed time in the refitting yards, but it was soun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ri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roops moved back into their quarters when the pressure stabiliz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great relief of the Fleet crew who'd been double-bunking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n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iking it. Seven days, not three or four or five, but it was don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e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 back to norma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urrald was out of sick bay, just barely in time to move his troop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to their own territory. Sassinak had visited him daily o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regain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nsciousness, but he'd been too sick for much talk. 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st nearly t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ilos, and looked haggar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 was in the gym, working out with Gelory in unarmed combat, when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urrald came in for the first time. His eyes widened when he saw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ny pink streak across her should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hen did that - 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One of the pirates nearly got me - the five that got up to Main."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swered without pausing, dodging one of Gelory's stan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icks,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rowing a punch she blocked easi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 didn't know you'd been hurt." His expression flickered thr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rprise,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concern, and settled into his normal impassivity. Sassinak hand-sign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lory to break for a momen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5" w:right="1350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It wasn't bad," she said. "Are you supposed to be working out yet?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He reddened. "I'm supposed to be taking it easy, but you know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blem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eah, your calcium shifts too readily in low-grav. I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gineering rig your quarters for high-grav . . 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is brows raised; Sassinak gave herself a point for hav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tt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rough his mask again. "You'd do that? It takes power, and we'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ealth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'd do that rather than have you blow an artery working out 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fo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you're ready. I know you're tough. Major, but poisoning does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vo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r kind of strength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They said I could use the treadmill, but not the weight harne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et."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as an admission; the tread-mill wasn't even in the gym prop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urra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ave her the most human look she'd had yet, and finally grinn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uess you aren't going to think I'm a weakling even when I look lik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Weaklings don't survive that kind of poisoning, and weakling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e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ajors in the marines." She delivered that crisply, almo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rked it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as glad to see the respectful glint in his eye. "N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if you and M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ink that a high-grav environment would help you get back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rmal,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ell me. We can't take the power to do more than your quarters, without</w:t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risking exposure, but we can do that much. I have no idea if that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enough to do any good. In the meantime, I'd appreciate it if you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llow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Med's advice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you don't want them telling you how to handle troops, and</w:t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they know a bit more about poisoning than either of u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Yes, captain," he said. This time with neither resentment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fensiveness, nor guil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'll expect you for the staff conference at 1500," Sassinak w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Now, I've got another fifteen minutes of Gelory's experti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absorb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May I watch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If you want to see your captain dumped on the gym floor a dozen times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ertainly." She nodded to Gelory, who instantly attack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move so fa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was sure it must have been half shapechange. Some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fel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lmost boneless at first stiffened into a leg over which she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ipped -</w:t>
      </w:r>
    </w:p>
    <w:p>
      <w:pPr>
        <w:sectPr>
          <w:type w:val="nextPage"/>
          <w:pgSz w:w="11906" w:h="16838"/>
          <w:pgMar w:left="1365" w:right="1350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but she coiled in midair, managed to hang onto a wrist, and flipped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Gelory in her turn. But this was the only change that Gelory pul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h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r the rest of the session. Instead they sparred as near-equal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it the floor only once. She could not ask, in front of Curral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uspected the Weft of making her look good in front of the heavyworld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aff meeting that day found almost the same group in her offi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on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day of the poisoning. Sassinak noted with amusement that suddenly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 one went near the coffee service - although until Currald's return, t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offee fiends had been drinking at their normal rat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'm fairly sure this coffee is safe," she said, and watc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ir faces 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y realized their unconscious behaviors. When everyone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ttle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had taken the first cautious sips, she brought Curra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to dat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utlining the repairs, the few changes necessary for the marin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roop Deck, and the discreet hunt for the poisoner. The chie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dic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fficer had already told him the poison was from Diplo,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ew,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outlined what they had discovered sin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It's obvious that any saboteur, as we discussed before,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nt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oment trouble between factions. My first thought was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ing a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eavyworld poison pointed to someone who wanted to pu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heavyworlders in a bind, and knew that I had a reputation for trusting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em. But we had to take a look at the possibility that a heavyworld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d, in fact, done the poisoning. It had to be someone with acce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galleys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referably both, although it's just barely possible that so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 coffee from Main made it down to Troop Deck. Since we wer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erving all over the ship, it's hard to trace the source of everyone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rink 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. .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particularly if one or more of the stewards was involve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You no longer believe that the intruders poisoned open canister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No. There'd have been no reason for them to do so: they thought the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re taking the ship. They'd have used our supplies.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member, w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ave that other sabotage to consider, the missil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Have you figured it out, captai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No. Frankly, Major, I wanted you well before we went furth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do hav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list of suspects . . . and one of them is a young woman from an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mbiguous background." She paused; no one said anything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went on. "She was a medical evacuee from Dipl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</w:t>
      </w:r>
    </w:p>
    <w:p>
      <w:pPr>
        <w:sectPr>
          <w:type w:val="nextPage"/>
          <w:pgSz w:w="11906" w:h="16838"/>
          <w:pgMar w:left="1365" w:right="1364" w:gutter="0" w:header="0" w:top="1214" w:footer="0" w:bottom="989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unadapted infant who did not respond to treatment. Rea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Palun - 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That's an intermediate world," said Currald slowly. Sassinak nodded.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Right. She lived there until she was thirteen, with a heavyworlder fami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related to her birth family. Applied for light-G transfer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own, 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oon as she could, and joined Fleet as a recruit after finis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chool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But you're not sure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 xml:space="preserve">"No, if I were sure she'd be in the brig. She had access, but s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 a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east four other stewards and the cooks. Thing is, she's the on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 wi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 close link to Diplo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not just any heavyworld planet, but Diplo. She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ctually visited twice, as an adult, in protective gear. We do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o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ything about it, of course. And anyone who wanted to incrimina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avyworlder could hardly have found a better way than to u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Dipl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iso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Could she have popped the missile?" Currald glanced at Arly, wh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quickly shook her hea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No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 checked that, of course, right away. Particularly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th m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echs in that quadrant came up sick. But they were well whe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ssil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nt off, and unless they're in it together they clear each oth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think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yself it was a handheld pulse shot, probably from a servi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tch dow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corridor, that triggered the missil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ou remember that Fleet Intelligence warned each captain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pect 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least one agent . . .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ey didn't say only one," said Sass. "I think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haracter of the missile launch and the poisoning are so differ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t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point to two different individuals with two different goal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what I can't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figure out for sure is what someone hoped to gain by random poisoning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Unless the poisoner had a group of supporters to take over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urrald sighed, and laced his fingers together. Even gaunt fr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llness, he outweighed everyone else at the tabl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somber fac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ooked dangerous. "Captain, you have the reputation of be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ir ..." 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opped, clearly unhappy with that beginning and star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ver. "Look: I'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just the marine commander; I don't mingle with your ship's cre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uch. But I know you all believe heavyworlders clump togeth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o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ome extent that's true. I think I'd know if you had any sort of conspirac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mong them on your side of the ship, and I hope you'll believe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told you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inak smiled at his attempt to avoid the usual heavyworlder paranoia,</w:t>
      </w:r>
    </w:p>
    <w:p>
      <w:pPr>
        <w:sectPr>
          <w:type w:val="nextPage"/>
          <w:pgSz w:w="11906" w:h="16838"/>
          <w:pgMar w:left="1351" w:right="137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ut gave him a serious response. "I told you before. Major,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trust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you completely. I don't think there was a conspiracy, because noth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ppened while the poisonings were being discovered. B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a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ncerned that if this steward is the source, and if I arre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, you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ther heavyworlders will see that as a hasty and unthin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sponse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Diplo poison. And I'd be very interested in what you thou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ch 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erson could hope to gain by it. What I know of heavyworlder politic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religion doesn't suggest that poisoning would be the usual approach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No, it's not." Currald sighed again. "Though if I had to gues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d bet her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irth family - and her relations on Palun - were strict Separationists".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uldn't be, because she couldn't handle the physical strai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ose Separationists are pretty harsh on throwback babies.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ew ev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kill them outright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unfit, they say." He ignored the sharp intakes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reath, the sidelong glances, and went on. "If she's been unab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djust to being a lightweight, or if she thinks she has to mak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f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ing unadapted, she might do something rash just to make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int."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 glanced around, then looked back at Sass. "You don't ha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vyworlder officers, the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"I did, but I sent them with Huron on the prize ship." At his sharp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assinak shrugged. "It just worked out that way: they had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ght skill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e seniorit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omething in that had pleased him, for he had relaxed a littl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o you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might like a heavyworlder officer to have a few words with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ma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If you think you might find out whether she did it, and wh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And you do trust me for that." It was not a question, but a stateme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inged with surprise. "All right, captain; I'll see w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can do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rest of the meeting involved the results of their surveillanc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first few days after the landing, they'd recorded no traffic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 system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xcept for a shuttle from the planet to the occupied moon. B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ly a few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hours before, a fast ship had lifted, headed outsystem by its trajector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Going to tell the boss what happened," said Bur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So why'd they wait this long?" asked Sass. She could think of several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reasons, none of them pleasant. No one answered her; she had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xpected them to. She wondered how long it would be before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ig</w:t>
      </w:r>
    </w:p>
    <w:p>
      <w:pPr>
        <w:sectPr>
          <w:type w:val="nextPage"/>
          <w:pgSz w:w="11906" w:h="16838"/>
          <w:pgMar w:left="1365" w:right="1378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ransports came, to dismantle the base and move it. The enemy would</w:t>
      </w:r>
    </w:p>
    <w:p>
      <w:pPr>
        <w:pStyle w:val="Normal"/>
        <w:spacing w:lineRule="exact" w:line="456"/>
        <w:jc w:val="center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know the specs on the ship Huron had taken; they'd know how long the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d before Fleet could return. A more dangerous possibili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volved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enemy attempting to defend the base, trapping a skimpy Fle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pediti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ith more overweaponed ships like the little escort sh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ugh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So what we can do," she summed up for them at the end of the meeting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s trail one of the ships that leaves, and hope we're follow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 that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goes somewhere informative, or sit where we are and monitor everyth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at goes on, to report it to Fleet later, or try to disrup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acuation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once it starts. I wish we knew where that scumbucket was heade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wo hours later, Currald called and asked for a conference. Sassina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greed, and although he'd said nothing over the intercom,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no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urprised to see the steward under suspicion precede him in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offi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story was much as Currald had suggested. Seles, born with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avyworlder's adaptations to high-G, had nearly d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 first mon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f life. Her grandfather, she said, had told her mother to ki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, but h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other had lost two children in a habitat accident, and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give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 chance. The medical postbirth treatments hadn't worked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'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en evacuated as a two-month-old infant, sent to her mother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ng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ister on Palun. Even there, she had been the weakling, tea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usins when she broke an ankle falling from a tree, when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ld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limb and run as well as they could. At ten, on her only childhoo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isit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iplo, she had needed the adaptive suits that lightweights wo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had had to listen to her grandfather's ranting. Sh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uined them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 said: not only the cost of her treatment, and her travel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lun, 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simple fact that a throwback had been born in their fami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lost honor; it would have been better if she had died at birth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fat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ad glanced past her and refused to speak; her mother now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w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normal" children, husky boys who knocked her down and sat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hest of her pressure suit until her mother called them awa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clearl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noyed that Seles was such a proble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In school on Palun, she had been taught by several activ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eparationists, who used her weakness as an example of why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heavyworlders should avoid contact with lightweights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FSP. O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f them, though, had told her of the only way in which throwback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l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justify their existence ... by proving themselves true to heavyworlder</w:t>
      </w:r>
    </w:p>
    <w:p>
      <w:pPr>
        <w:sectPr>
          <w:type w:val="nextPage"/>
          <w:pgSz w:w="11906" w:h="16838"/>
          <w:pgMar w:left="1351" w:right="1335" w:gutter="0" w:header="0" w:top="1219" w:footer="0" w:bottom="163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terests, and serving as a spy within the dominant lightwei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ulture.</w:t>
      </w:r>
    </w:p>
    <w:p>
      <w:pPr>
        <w:pStyle w:val="Normal"/>
        <w:spacing w:lineRule="exact" w:line="456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In that hope she had requested medical evacuation to a normal-G worl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 request quickly granted. She'd been declared a ward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te,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ut into boarding school on Casey's Worl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realized that Seles must have gone to that stran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ard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chool at about the same age she herself had come to the Fle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e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chool -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within a year or so anyway. But Seles had had no Abe, n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entor to guide her. Bigger than average, stronger than usu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(thoug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weak to heavyworlders), she already believed she was an outcas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yone tried to befriend her? Sassinak couldn't tell; certain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les woul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ot have noticed. Even now her slightly heavy-featured face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ug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t was her expression, the fixed, stolid, slightly sullen expressio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made her look more the heavyworlder, and more stupid, than she wa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had been in trouble once or twice for fighting, she admitt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asn't her fault. People picked on her; they hated heavyworld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y hadn't trusted her. Sassinak heard the self-pitying whi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her voic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nd mentally shook her head, though she made no answer. No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whiner, no one trusts the sulle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o Seles had come from school still convinced that the wor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unfair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d still burning to justify herself to her heavywor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latives. In t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od, she had joined Fleet - and in her first leave after basic training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ad gone back to Diplo. Her family had been contemptuou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fused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lieve that she really meant to be an agent for the heavyworlder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'd had any ability, they told her, she'd have been recrui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one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regular intelligence services. What could she do alone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eles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eakling, her grandfather stormed, and this time even her mot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nodded, as her younger brothers smirked. Prove yourself firs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said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en come asking favor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On her way back to the spaceport, she had bought a kilo of pois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since its use on Diplo was unregulated, she had assumed that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avyworlders were immune to it. She was going to kill all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ghtweight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crew of whatever ship she was on, turn the whole thing over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vyworlders, and that would prove -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Exactly nothing!" snapped Major Currald, who had he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tongue with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ifficulty through this emotional recitation. "Did you wan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ghtweight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 think we're all stupid or crazy? Didn't it occur to you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 of us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know our best hope is inside FSP, alongside the lightweight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e girl's face was red, and her hands shook as she laid a rumpled,</w:t>
      </w:r>
    </w:p>
    <w:p>
      <w:pPr>
        <w:sectPr>
          <w:type w:val="nextPage"/>
          <w:pgSz w:w="11906" w:h="16838"/>
          <w:pgMar w:left="1365" w:right="1350" w:gutter="0" w:header="0" w:top="1214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40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ch - folded piece of paper on Sass's desk. "I - I know how it is. I know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're going to kill me. But - but I want to be buried on Diplo - or at least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y ashes - and it says in regulations you have to do that - and send this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message." It was as pitiful and incoherent as the rest of her story. "In th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Name of Justice and Our Righteous Cause - " it began, and wander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round through bits of bad history (the Gelway Riots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be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used by prejudice against heavyworlders - the heavyworlders had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een involved at all, except for one squad of riot police)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ubiou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ology (at least Sassinak had never heard of Darwin's Go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fore)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justify the poisoning of the innocent, including other heavyworld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an Act of Pure Defiance that shall light a Beacon across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alaxy." I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ended with a plea that her family permit the burial of her remai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i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and, that "even this Weak and Hopeless Relic of a Great Ra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n giv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thing back to the Land which nurtured he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inak looked at Currald, who at the moment looked the ver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ersonification of heavyworlder brutality. She had the distinc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eeling that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he'd like to pound Seles into mush. She herself had the same desire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oward Seles' family. Perhaps the girl wasn't too brigh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she coul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ve done well if they hadn't convinced her that she was a hopele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o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on the family name. She picked up the paper, refolded it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id it i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lder that held the notes of the investigation. Then she loo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 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eles. Could anything good come out of this? Well, she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riskly, holding Seles' gaze with hers, she said, "You're qui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ght, that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ptain operating in a state of emergency has the right to execu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erson on board who is deemed to represent a threat to the securi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vessel. Yes, I could kill you, here and now, with no farther discussion.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But I'm not going to." Seles' mouth fell open, and her hands shook ev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ore. Currald's face had hardened into disgust. "You don't deser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quick death and this - " she slapped the folder, "sort of thing, thes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purious heroics. The Fleet's spent a lot of money trai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-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nsiderably more than your family did treating you and shipp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round and yelling at you. You owe us that, and you owe your shipmates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an apology for damn near killing them. Including Major Curral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- I didn't know it would hurt heavyworlders - " pleaded Sel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Be quiet." Currald's tone shut her mouth with a snap; Sassinak hope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e'd never speak to her like that, although she was sure she coul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urvive it. "You didn't think to try it on yourself, did you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51" w:right="1354" w:gutter="0" w:header="0" w:top="1219" w:footer="0" w:bottom="989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But I'm not pure - 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Nor holy," said Sass, breaking into that before Currald went to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r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at's the point, Seles. You had a bad childhood: so d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ts of u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eople were mean to you: same with lots of us. That's no reason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round poisoning people who haven't done you any harm. If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ll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ant to poison someone, why not your family? They're the ones wh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r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But I'm - but they're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our birth family, yes. And Fleet has tried to b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d could have been -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your life family. Now you've done something we can't ignore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'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killed someone, Seles, and not bravely, in a fight, but sneaki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r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artial, when we get back, maybe psychiatric evalu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'm not crazy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No? You try to please those who hurt you, and poison those wh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friend you; that sounds crazy to me. And you are guilty, b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I punish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you then other heavyworlders may think I did so because of your gene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your deed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Heavyworlders should get out of FSP, and take care of themselves,"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muttered Seles stubbornly. "It never helped u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looked at Currald, whose mask of contempt and disgu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oftened a little. She nodded slightly. "I think. Major Curral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we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have a combined medical and legal problem here. Under th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ircumstances, we don't have the best situation for psychiatric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intervention . . .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nd I don't want to convene a court on this young lad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til there's been a full evaluatio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 think it's enough for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For mitigation, and perhaps for a full plea of incompetenc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that's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outside my sphere; my concern now is to minimize the damage she'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ne, in all areas, and preserve the evidenc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eles looked back and forth between them, clearly puzz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ightened. "But I - I demand - I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shook her head. "Seles, if a court martial later call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you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xecution, I will see that your statement is returned to your fami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at</w:t>
      </w:r>
    </w:p>
    <w:p>
      <w:pPr>
        <w:sectPr>
          <w:type w:val="nextPage"/>
          <w:pgSz w:w="11906" w:h="16838"/>
          <w:pgMar w:left="1365" w:right="1354" w:gutter="0" w:header="0" w:top="1214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40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moment, I see no alternative to protective confinement.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opened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 channel to Sickbay, and spoke briefly to the Medical Offic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Majo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urrald, I can have Security take her down, or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I'll do it," he said. Sassinak could sense that pity had final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plac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gus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Thank you. I think she'll be calmer with you." For sever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son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thought to herself. Currald had the size and confid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ar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f a full-adapted heavyworlder, trained for batt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Seles would not 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ikely to try escape, and under his gaze would be unwill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hav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ysteric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ess than an hour later, the Medical Officer called back,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port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considered Seles at serious risk of suicide or other viol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ction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She's hanging on by a thread," she said. "That no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that's the sort o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ing the Gelway terrorists used. She could go any minut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cked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e brig she'd be likely to do it sooner rather than lat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want to put 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der, medical necessit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Fine with me. Send it up for my seal, when you've done the paperwork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let's be very careful that nothing happens to that coldsleep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nk. I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don't want any suspicions whatever about our proceeding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ow that was settled. Sassinak leaned back in her seat, wonde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felt such sympathy for this girl. She'd never liked whin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self, th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irl had killed one of her crew - but the bewildered pain in those eyes,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aky alliance of courage and stark fear - that got to her. Currald said</w:t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much the same thing, when he got back up to Main Deck. "I'm 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clusionist," he said, "but I've always believed we sh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est our</w:t>
      </w:r>
    </w:p>
    <w:p>
      <w:pPr>
        <w:pStyle w:val="Style14"/>
        <w:rPr>
          <w:rFonts w:ascii="Arial Unicode MS" w:hAnsi="Arial Unicode MS" w:eastAsia="Arial Unicode MS" w:cs="Arial Unicode MS"/>
          <w:spacing w:val="-10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>youngsters on high-g worlds. We've got something worth preserving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omething extra, not just something missing. I've even suppor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ose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who want to withhold special treatment from newborn throwback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re's enough lightweights in the universe, I've sai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eeding fas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enough: why spend money and time raising another weakling? At fir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lance, this kid is just the point of my argument. Her family sp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tha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money and worry and time, FSP spent all that money on her board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chool, Fleet spent money and time on her in training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they g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out of it was an incompetent, fairly stupid poisoner. B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I don't know - I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ant to stomp her into the ground, and at the same time I'm sorry fo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.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he's not good for anything, but she could have been." He ga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another, far more human, glance. "I hate to admit i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the</w:t>
      </w:r>
    </w:p>
    <w:p>
      <w:pPr>
        <w:sectPr>
          <w:type w:val="nextPage"/>
          <w:pgSz w:w="11906" w:h="16838"/>
          <w:pgMar w:left="1365" w:right="1354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very things I believe in probably turned her into that wet mess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 hope something can be salvaged." Sassinak pushed a fil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cross her desk, and he took it. "But what I told her is perfect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ue: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many of us have had difficult childhoods, many of us have b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rt on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ay or another. I expect you've faced prejudice on account of you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ground - " He nodded, and she went on. " - But you didn't decide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oison the innocent to get back at those who hurt you." Sassinak took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ng swallow from her own mug - not coffee, but broth. "Thing is, human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f all sorts are under pressure. There've been questions as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Counci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out the supposed human domination of Flee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hat!" Clearly he hadn't heard that befor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t's not general knowledge, but a couple of races are pus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ndatory quotas at the Academy. Even the Ryxi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'Those featherdusters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"I know. But you're Fleet, Currald: you know humans need to stick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ogether. Heavyworlders have a useful adaptation, but they could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ke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on the rest of FSP alone." He nodded, somber again. Sassinak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wondered what went on behind those opaque brown eyes. Yet he wa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trustworthy: had to be, after the past week. Anything les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ey'd no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surviv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r next visitor was Hollister, with a report on the exten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pairs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robable performance limits of the ship until it went in for refitting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n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ough the portside pods had not been as badly damaged as they'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riginally thought, he insisted that the ship would not st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other lo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TL chase. "One hop, two - a clear course into Sector - that we c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manage. But the kind of maneuvering that the Ssli has to call for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hase, no. You've no idea what load that puts on the pod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Sassinak scowled. "That means we can't find out where they go wh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leav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Right. We'd be as likely to end up here as there, and most likely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pread in between. I'd have to log a protes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Which would hardly be read if we did splatter. No, never min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won't d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at. But there must be something more than sitting her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only we</w:t>
      </w:r>
    </w:p>
    <w:p>
      <w:pPr>
        <w:sectPr>
          <w:type w:val="nextPage"/>
          <w:pgSz w:w="11906" w:h="16838"/>
          <w:pgMar w:left="1365" w:right="1350" w:gutter="0" w:header="0" w:top="1214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ld tag their ships, somehow ..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Well, now, that's another story." He'd been prepared to argu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rder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realized, as he sat back, brow furrowed. "Let's se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 you'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ssuming that someone'll come along to evacuate, and you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ow where it goes, and we can't follow, so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is voice trailed off; Sassinak waited a moment, but he s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hing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inally he shook himself, and handed her another data cub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'll think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bout it, but in the meantime, we've got another problem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member th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rouble we were having with the scrubbers in Environmental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es." Sassinak inserted the cube, wondering why 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ought a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ardcopy up here instead of just switching an output to her terminal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n she focussed on the display and bit back an oath. When s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lanced at him, he nodd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t's worse." It was much worse. Day by day, the recycl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fficiency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ropped, and the contaminant fraction had risen. Figures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'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kimmed over earlier came back to her now: reaction equilibriu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nstants, rates of algal growth. "One thing that went wrong,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llist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ent on, pointing to the supporting data, "is that somehow 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verflo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valve stuck, and we backflushed from the 'ponics into the supp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nes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've got green crud growing all along here - ' He pointed to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chematic. "Cleaned it out of the crosslines by yesterda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that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utrient-rich flow, and the stuff loves it. We can't kill it off with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illing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off the main 'ponics tanks, and that would mean going on backup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xygen, and we lost twenty percent of our backup oxygen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ow with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ship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Sassinak winced. She'd forgotten about the oxygen spares damag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own in that figh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Ordinarily," Hollister went on, "it'd help that we have a small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ew, wi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prize crew gone. But because we weren't sure of the biosystem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that transport, I'm short of biosystems crew. Very short. What w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ed to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 is flush the whole system, and replant - but it'd be a lot safer to do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omewhere we could get aired up. In the meantime, we're go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orking twice as hard to get somewhat less output, and tha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noth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lse goes wrong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Could it be sabotage?" asked Sas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Hollister shrugged. "Could be. Of course it could be. But it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just as</w:t>
      </w:r>
    </w:p>
    <w:p>
      <w:pPr>
        <w:sectPr>
          <w:type w:val="nextPage"/>
          <w:pgSz w:w="11906" w:h="16838"/>
          <w:pgMar w:left="1365" w:right="1340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asily be ordinary glitches."</w:t>
      </w:r>
    </w:p>
    <w:p>
      <w:pPr>
        <w:pStyle w:val="Style14"/>
        <w:spacing w:lineRule="atLeast" w:line="420"/>
        <w:rPr>
          <w:rFonts w:ascii="Arial" w:hAnsi="Arial" w:cs="Arial"/>
          <w:b/>
          <w:b/>
          <w:bCs/>
          <w:spacing w:val="8"/>
          <w:sz w:val="26"/>
          <w:szCs w:val="26"/>
        </w:rPr>
      </w:pPr>
      <w:r>
        <w:rPr>
          <w:rFonts w:cs="Arial" w:ascii="Arial" w:hAnsi="Arial"/>
          <w:b/>
          <w:bCs/>
          <w:spacing w:val="8"/>
          <w:sz w:val="26"/>
          <w:szCs w:val="26"/>
        </w:rPr>
        <w:t>Chapter Thirteen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b/>
          <w:b/>
          <w:b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Day by day the biosystems monitors showed continued system failur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assinak forced herself to outward calmness, though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g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wardly: to be so close, to have found a slaver bas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rhaps a lin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its supporters, and then - not to be able to pursue. Hollister's dai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ports reinforced the data on her screens: they had no reserv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pursuit, and they could not hold station much long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hung on, nonetheless, hoping for another few ships to sh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nything to give her something to show for this expeditio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, if Huron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relief expedition arrived, they could take over surveillanc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spen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ome time each day digging through the personnel files, chec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ry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person who should have been in the quadrant from which the missil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ame, and who might have had access to a signalling device. Ther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were forty or fifty of them, and she worked her way from Aarief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Kelly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oping to be interrupted by insystem traffic. Finally a sing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ppeared at the edge of her scanning range, just entering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ystem. Its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IFF signal appeared to be undamaged, giving its mass/volum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aracteristics straightforward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Hmm." Sassinak frowned over the display. "If that's righ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should hav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e new beacon system installed." "Can we trip i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We can try." The new system functioned as planned, reveal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ip in question had come from Courcy-DeLan: before that i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haul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mixed liquids" on the Valri-Palin-Terehalt circuit for eight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nth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Mixed liquids" came in ten-liter carboys, what-ever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ant. Fuels?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rugs? Chemicals for some kind of synthetic process? It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nything from concentrated acids to vitamin supplements for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aves'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iet. Not that it was important right then, but Sassinak wis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coul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t a look at the ship's manifes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312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wo more transports entered the system, and cautiously mad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heir way down to the planet surface.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nsitive detectors w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ble to pinpoint the ships' locations on the surface, confirm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they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ad both settled onto the original contact site. Then a huge shi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ppeared, this one clearly unable to land on-planet. A Hall-Ki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ll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esigned for orbital station docking, settled into a low orbi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</w:t>
      </w:r>
    </w:p>
    <w:p>
      <w:pPr>
        <w:sectPr>
          <w:type w:val="nextPage"/>
          <w:pgSz w:w="11906" w:h="16838"/>
          <w:pgMar w:left="1359" w:right="1402" w:gutter="0" w:header="0" w:top="2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assinak was sure they were going to evacuate the base. A Hall-Kir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uld handle an enormous load of machinery and equipmen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ip was at least twelve years old, and lacked the new beacon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r coul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assinak figure out a way to tag it for future surveillanc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s IFF reveal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ly that it was leased from General Systems Freight Lin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firm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d nothing on its records. Since the IFF reported only seri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wners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Sassinak could not tell who had it under lease, or if it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leased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ubtful clients befor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Fleet signal!" Sassinak woke from her restless doze a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quawk in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er ear, and thumbed down the intercom volume contro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hat is i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Fleet signal-inbound light attack group. Commodore Verst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manding. It's on a tight beam, coded - but they're sure to hav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iced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I'm on my way." Sassinak shook her head, wondering if the sligh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eadache was an artifact of worry, or really a problem with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ir quality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to the shower, fresh uniform, then onto the bridge, w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ertness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replaced the slightly jaded look of the past few day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t was aimed for this planet's local system," said the Cor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icer. "The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st know we're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 shook her head. "They're hoping - they don't know for sur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Well, aren't you going to send a return signal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hat's our window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Oh. That's right." Shoulders sagged. "We just barely pic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up,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 that miserable planet's in the wa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And their moon station should have intercepted it, righ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es, but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"So we lie low a little longer," said Sass. "Give me a plot to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ares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Fleet position, and your best guess at its cours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at came up in light blue on the system graphics. Sassinak tr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hink</w:t>
      </w:r>
    </w:p>
    <w:p>
      <w:pPr>
        <w:sectPr>
          <w:type w:val="nextPage"/>
          <w:pgSz w:w="11906" w:h="16838"/>
          <w:pgMar w:left="1365" w:right="1335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hat she'd heard about Commodore Verstan. Would he ease cautiously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into the system on the slower but very accurate insystem driv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ould he take FTL chunks across, as she had? How many were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battle group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ould he send a scoutship or escort vessel ahead? Sure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uron would have warned him about the falsified IFF signal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he'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ready for trouble . . . but some flag officers tended to downplay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rnings of junior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called Hollister up to the bridge, to ask about their capabiliti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ould be lovely if they could spring a trap on the pirat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lthough how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to arrange that without revealing their existence was a bit trick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ar sooner than she expected, they intercepted another Fle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gnal -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vidently the Commodore had elected to come in fast, leapfrogg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maller vessels ahead of the cruisers. The Scratch, an escort-cla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as now sunward of them, scanning the entire "back" side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ne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ystem for any activity. Sassinak put a single coded messa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rst on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tightest focus she could manage, and then waited. With an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uck, th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pirates wouldn't have anything around to notice that transmiss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ithin seconds, she had a reply, and then a relayed link to Commodore</w:t>
      </w:r>
    </w:p>
    <w:p>
      <w:pPr>
        <w:pStyle w:val="Style14"/>
        <w:spacing w:lineRule="exact" w:line="39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Verstan. He wanted a rendezvous, and insisted that she move the </w:t>
      </w:r>
      <w:r>
        <w:rPr>
          <w:rFonts w:cs="Arial" w:ascii="Arial" w:hAnsi="Arial"/>
          <w:i/>
          <w:iCs/>
          <w:spacing w:val="8"/>
          <w:sz w:val="26"/>
          <w:szCs w:val="26"/>
        </w:rPr>
        <w:t>Zaid</w:t>
        <w:softHyphen/>
      </w:r>
    </w:p>
    <w:p>
      <w:pPr>
        <w:pStyle w:val="Style14"/>
        <w:spacing w:lineRule="exact" w:line="396"/>
        <w:rPr/>
      </w:pPr>
      <w:r>
        <w:rPr>
          <w:rFonts w:cs="Arial" w:ascii="Arial" w:hAnsi="Arial"/>
          <w:i/>
          <w:iCs/>
          <w:spacing w:val="8"/>
          <w:sz w:val="26"/>
          <w:szCs w:val="26"/>
        </w:rPr>
        <w:t xml:space="preserve">Dayan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rom its hidden location. Her suggestion that they arran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trap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 which her concealed ship could suddenly intercept ships flee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more obvious attack force was deni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re was nothing to do but comply. The outside crew retriev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ensors and nets it had deployed on nearby chunks of rock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y were all back inside, Hollister gave the various dri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ponents a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last check. Then they waited over two hours, to clear the pirat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rveillan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 may have to give up a good observation post," said Sass, "b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m n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bout to jump out in front of them and say 'Boo.' We might be ab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neak away without their knowing we existed."</w:t>
      </w:r>
    </w:p>
    <w:p>
      <w:pPr>
        <w:pStyle w:val="Normal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arefully, delicately, the pilots extricated the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Zaid-Day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 the rock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left in which it had been hidden, and boosted away from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onlet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ce free of it, Sassinak took a deep breath. Although it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iven the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fety at a critical time, a moon's surface was not her ship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atural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ome, and she felt irrationally safer in free flight. Besid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could now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see" all around them, no longer confined to the narrow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gle of vision</w:t>
      </w:r>
    </w:p>
    <w:p>
      <w:pPr>
        <w:sectPr>
          <w:type w:val="nextPage"/>
          <w:pgSz w:w="11906" w:h="16838"/>
          <w:pgMar w:left="1354" w:right="1350" w:gutter="0" w:header="0" w:top="1219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mposed by the moon and its rugged surface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s the ship came up to speed, all systems functioned perfectly - no r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ights flared on the bridge to warn of imminent disast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she had no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known about the damaged pods, and the patched hole in the port sid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docking bay, Sassinak would have thought the ship in perfect condit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avigating through the planet's cluttered space requi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ncentration for the next few hours. By the time they were outsid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satellites and rings, the Fleet attack force was only a coup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ligh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inutes away. She elected not to hop it, but continued o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system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ain drives, spending the hours of approach to ensure that her ship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its crew were ready for inspection. A couple of minutes with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ersonnel files had reminded her that Commodore Verstan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putation for being finicky. She had a feeling he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plenty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y about the appearance of her ship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Meanwhile, she noted that his approach to the pirate base followed</w:t>
      </w:r>
    </w:p>
    <w:p>
      <w:pPr>
        <w:pStyle w:val="Normal"/>
        <w:spacing w:lineRule="exact" w:line="312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recisely the recommendations of the Rules of Engagement. Tw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scort</w:t>
        <w:softHyphen/>
        <w:t xml:space="preserve">class vessels. </w:t>
      </w:r>
      <w:r>
        <w:rPr>
          <w:rFonts w:cs="Arial" w:ascii="Arial" w:hAnsi="Arial"/>
          <w:i/>
          <w:iCs/>
          <w:spacing w:val="-2"/>
          <w:sz w:val="28"/>
          <w:szCs w:val="28"/>
        </w:rPr>
        <w:t xml:space="preserve">Scrat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nd </w:t>
      </w:r>
      <w:r>
        <w:rPr>
          <w:rFonts w:cs="Arial" w:ascii="Arial" w:hAnsi="Arial"/>
          <w:i/>
          <w:iCs/>
          <w:spacing w:val="-2"/>
          <w:sz w:val="28"/>
          <w:szCs w:val="28"/>
        </w:rPr>
        <w:t xml:space="preserve">Darkwatch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 positioned sunward of the</w:t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lanet, no doubt "to catch strays." The command cruiser, </w:t>
      </w:r>
      <w:r>
        <w:rPr>
          <w:rFonts w:cs="Arial" w:ascii="Arial" w:hAnsi="Arial"/>
          <w:i/>
          <w:iCs/>
          <w:spacing w:val="-2"/>
          <w:sz w:val="28"/>
          <w:szCs w:val="28"/>
        </w:rPr>
        <w:t xml:space="preserve">Seb Har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two light cruisers formed a wedge; three patrol craft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sitioned</w:t>
      </w:r>
    </w:p>
    <w:p>
      <w:pPr>
        <w:pStyle w:val="Normal"/>
        <w:spacing w:lineRule="exact" w:line="312"/>
        <w:ind w:right="504" w:hanging="0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e on either flank and one trailing. They held these positio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s the </w:t>
      </w:r>
      <w:r>
        <w:rPr>
          <w:rFonts w:cs="Arial" w:ascii="Arial" w:hAnsi="Arial"/>
          <w:i/>
          <w:iCs/>
          <w:spacing w:val="-2"/>
          <w:sz w:val="28"/>
          <w:szCs w:val="28"/>
        </w:rPr>
        <w:t xml:space="preserve">Zaid-Dayan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pproached, rather than closing with the planet system.</w:t>
      </w:r>
    </w:p>
    <w:p>
      <w:pPr>
        <w:pStyle w:val="Normal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assinak brought the </w:t>
      </w:r>
      <w:r>
        <w:rPr>
          <w:rFonts w:cs="Arial" w:ascii="Arial" w:hAnsi="Arial"/>
          <w:i/>
          <w:iCs/>
          <w:spacing w:val="-2"/>
          <w:sz w:val="28"/>
          <w:szCs w:val="28"/>
        </w:rPr>
        <w:t xml:space="preserve">Zaid-Day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atly into place behind the Seb Harr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d opened the tightly shielded link to Commodore Versta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look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just like his holo in the Flag Officer Directory, a lean, pink-fac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n wi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thick gray hair and bright blue eyes. Behind him, she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e Huro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tching the screen anxious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Commander Sassinak," said Verstan, formally. "We receiv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gnal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 a Fleet distress beacon."</w:t>
      </w:r>
    </w:p>
    <w:p>
      <w:pPr>
        <w:pStyle w:val="Normal"/>
        <w:spacing w:lineRule="exact" w:line="39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assinak's heart sank. If he was going to take </w:t>
      </w:r>
      <w:r>
        <w:rPr>
          <w:rFonts w:cs="Arial" w:ascii="Arial" w:hAnsi="Arial"/>
          <w:i/>
          <w:iCs/>
          <w:spacing w:val="-2"/>
          <w:sz w:val="28"/>
          <w:szCs w:val="28"/>
        </w:rPr>
        <w:t xml:space="preserve">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pproach . . 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But I see that was some kind of... misunderstanding." She started to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peak but he was going on without waiting. "Lieutenant Command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uron had suggested the possibility that the apparent explos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you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 was staged somehow, though I believe ... uh . . . tradition favor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abling the beacon if this is done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Sir, in this instance the beacon's signal was necessary to foo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pirates</w:t>
      </w:r>
    </w:p>
    <w:p>
      <w:pPr>
        <w:sectPr>
          <w:type w:val="nextPage"/>
          <w:pgSz w:w="11906" w:h="16838"/>
          <w:pgMar w:left="1335" w:right="1345" w:gutter="0" w:header="0" w:top="1214" w:footer="0" w:bottom="9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Ah, yes. The pirates. And how many armed ships were you facing,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ommander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gritted her teeth. There would be a court of inquiry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re was</w:t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lways a court of inquiry in circumstances like these, and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lace for these questions. "The first armed ship," she sai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scorting the slaver transport. We did not know at that ti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the slav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 armed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But it wasn't. You had the IFF signal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312"/>
        <w:ind w:right="72" w:hanging="0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We knew the IFF of the escort had been falsified, and weren't su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of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transport. Some of them are: you will recall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Cles Pre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ss, when</w:t>
      </w:r>
    </w:p>
    <w:p>
      <w:pPr>
        <w:pStyle w:val="Normal"/>
        <w:spacing w:lineRule="exact" w:line="312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 supposedly unarmed transport blew a light cruiser awa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" That was a low blow, she knew: the captain of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Cles Pre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been Verstan's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classmate at the Academy. His face stiffened, then she saw dawn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respect in his eyes: he was a stickler for protocol, but he li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opl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gumpt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 said 'the first armed ship,' " he went on. "Was there another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explained about the well-defended base, and the ship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d boosted off to join the battle. She knew Huron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told him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out the weaponry on the first ship - if he'd listened. Then, before 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uld ask details of the battle, she told him about the traffic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 system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n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ey've had three Gourney-class transports land in the past fe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y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nd there's a Hall-Kir in low orbit. One of the Gourney-cla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 definite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rom a heavyworlder system, and it's made unclassified trip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fore. 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ink they're planning to evacuate the base; we monito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siderabl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uttle activity up to the orbital ship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ny idea how big the base i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Not really. We were on the back side of that moonlet, with on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sma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ensor net deployed for line of sight to the planet. The therm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file is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consistent with anything from one thousand to fifteen thousan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epending on associated activities. If we knew for sure what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oing, we could come closer to a figure. I can dump the data for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54" w:right="1402" w:gutter="0" w:header="0" w:top="1214" w:footer="0" w:bottom="104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Please do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matched channels, and sent the data. "If their turnar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ypical. Commodore, they could be loaded and ready to lif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anot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ple of day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I see. Do you think they'll do it with our force her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Probably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y won't gain anything by waiting for you to put them und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ege. Oh - that outer moon - did Huron tell you about their detectio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fil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es. I know they know we've entered the system - we also stripped their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uter warning beacon. But that's exactly what I'm hoping for. Thre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dium transports, one Hall-Kir hull ... we should be able to trail several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f them, if we can tag them. If we wait another week, we may ha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 net when we attack. How about you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wanted to join the hunt more than anything in years, b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llist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as shaking his head at her. "Sir, my environmental syste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verloaded, and my portside pods sustained considerable dama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engineers tell me we can't do another long chas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Humph. Can you give us a visual? Maybe we have something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e for repair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pparently one of the other cruisers had a visual on them, for befo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could reply, she saw a picture come up on the scr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hi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mmodore Verstan. One of his bridge officers poi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out to him, 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e turned -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then swung back to face Sassinak with a startled express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What the devil happened to you? It looks like your portsid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ading bay -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Was breached. Yes, but it's tight now. Looks pretty ba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know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nd you're short at least two portside pods . . . you're either lucky o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azy, Commander, and I'm not sure which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Lucky, I hope," said Sassinak, not displeased with his reactio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By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ay, is Lieutenant Commander Huron attached to your comman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 are you bringing him back to m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Verstan smiled, and waved Huron forward. "We weren't sure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</w:t>
      </w:r>
    </w:p>
    <w:p>
      <w:pPr>
        <w:sectPr>
          <w:type w:val="nextPage"/>
          <w:pgSz w:w="11906" w:h="16838"/>
          <w:pgMar w:left="1360" w:right="1369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ere, after all - </w:t>
      </w: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but if you're in need I'm sure he'll be willing to transfer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ver." Huron had aged in those few weeks, a stern express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placing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the amiable (but competent) one he had usually worn. Sassinak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ndered if he felt the same about her - would he even want to com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? She shook herself mentally - he was telling her about his trip with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slaver transport, the horrible conditions they'd foun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impossibilit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f comforting all those helpless children, orphaned and tor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 thei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omes. Her eyes filled with tears, as much anger and frustr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no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aving been able to stop it as grief from her own past. His ship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be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ort of rations - since it had been inbound, at the end of a plann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voyage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d to the other miseries of the passengers hunger and thirs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ad been added. Now he wanted to be in the assault team; as 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n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gular assignment on the flagship, he had requested permiss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l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the marin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"I'll come back, of course, if you need me," he said, not qui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eting h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yes. Sassinak sighed. Clearly his experience hau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; he would n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be content until he'd had slavers in his gunsi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 or gotten himsel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killed, she thought irritably. He wasn't a marine; he wasn't trai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Normal"/>
        <w:spacing w:lineRule="exact" w:line="312"/>
        <w:ind w:right="144" w:hanging="0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round assault; he ought to have more sense. In the lo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run he'd be better off if she ordered him back to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kept him saf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Huron - "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 stopped when he looked straight at her. Captain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ptain, that gaze went - he was no longer the compliant lover,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competent executive officer whose loyalty was first to h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coul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der him back, and he would come - but without the self-respect,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pride, that she had learned to love. She could order him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bed, n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ubt, and he would come - but it would not be the Huron she wanted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 would have to fight his own battles awhile first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ter - if they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 later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y could discover each other again. She felt an almos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physical pain in her chest, a wave of longing and apprehensio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bined. If something happened to him - if he were killed - she wou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ve to bear the knowledge that she could have kept him out of i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i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forced him to safety now, she'd have to bear the knowled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sented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Be careful," she said at last. "And get some of the bastards for m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His eyes brightened, and he gave her a genuine smile. "Thank you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mander Sassinak. I'm glad you understan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atever she did, the battle would be over by the time she go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leet Sector Headquarters for refitting. Sassinak ho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answering</w:t>
      </w:r>
    </w:p>
    <w:p>
      <w:pPr>
        <w:sectPr>
          <w:type w:val="nextPage"/>
          <w:pgSz w:w="11906" w:h="16838"/>
          <w:pgMar w:left="1359" w:right="1350" w:gutter="0" w:header="0" w:top="1214" w:footer="0" w:bottom="6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smile was as open and honest as his: she felt none of his elation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In fact, the trip back to Sector Headquarters was one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depressing of her life. She, like Huron, had itched to blow awa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irates and slavers . . . and yet she'd had to run along home, like 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ncompetent civilian. She found herself grumbling at Hollist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d i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n't his faul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r new executive officer seemed even less capable after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ort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versation with Huron . . . she knew she criticized him too sharply, bu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he couldn't help it. She kept seeing Huron's face, kept imagi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w 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ould have been to have him there. For distraction, such 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was,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kept digging at the personnel records, looking over every sing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hich could possibly have had access to the right area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 wh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missile was fired. After Kelly came Kelland, and from t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lowed through another dozen, all the way to Prosser. Prosser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D in hi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records had an expression she didn't like, a thin-lipped, self-righteou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ort of smirk, and she found herself glaring at it. Too much of thi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'd come to hate every member of the crew. They couldn't a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guilty.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Prosser didn't look that bad in person (she made a reason to check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casually); it was just the general depression she felt.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knew she'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face a Board of Inquiry, if not a court martial, back at Secto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**********************************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ector Headquarters meant long sessions with administrati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icer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ho wanted to know exactly how each bit of damage to the ship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ccurred, exactly why she'd chosen to do each thing she'd don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hadn't done something else instead. As the senior engine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oo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ir heads and tut-tutted over the damage, critiqu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llister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mergency repairs, Sassinak found herself increasingly tart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quisitors. She had, after all, come back with a whole ship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lative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ew casualties, and rescued a shipload of youngsters, when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gh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ve been blown into fragments if she'd followed a rig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erpretation of</w:t>
      </w:r>
    </w:p>
    <w:p>
      <w:pPr>
        <w:pStyle w:val="Normal"/>
        <w:spacing w:lineRule="exact" w:line="312"/>
        <w:ind w:right="360" w:hanging="0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Rules of Engagement. But the desk-bound investigato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could not believe that a cruiser like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ght be out-gunned by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tacky little pirate ship" as one of them put it. Sassinak han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ver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ata cubes detailing the escort's profile, and they sniff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put them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ide. Was she sure that the data were accurate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urthermore, there was the matter of practically invi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hostile force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reach her ship and board. "Absolutely irresponsible!" sniff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mmander, whom Sassinak knew from the Directory hadn't b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a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ship in years, and never on one in combat. "Could have been</w:t>
      </w:r>
    </w:p>
    <w:p>
      <w:pPr>
        <w:sectPr>
          <w:type w:val="nextPage"/>
          <w:pgSz w:w="11906" w:h="16838"/>
          <w:pgMar w:left="1354" w:right="1374" w:gutter="0" w:header="0" w:top="1535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disastrous," said another. Only one of the Board, a one-legged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mmander who'd been marooned in coldsleep in a survival po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irst voyage, asked the kinds of questions Sassinak herself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sked. The chair of the Board of Inquiry, a two-star admira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id noth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 way or the other, merely taking not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came out of one session ready to feed them all to the recycl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in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found Arly waiting for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w what?" asked Sas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ly took her arm. "You need a drink - I can tell. Let's go to Gino's befo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evening rush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 feel trouble in the air," said Sass, giving her a har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. "If you've go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 bad news, just tell m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Not here -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those paperhangers don't deserve to hear things first. Com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assinak followed her, frowning. Arly was rarely pushy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far a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knew avoided dockside bars. Whatever had come unstuck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bothered her, too. Gino's was the favorite casual place for senior shi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fficers that season. For a moment, Sassinak considered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ange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r taste in bar decor. Ensigns liked tough exotic places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t the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eel adventurous and mature; Jigs and 'Tenants were much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m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lthough some of them preferred a touch of elegance, a prefere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increased with rank. Until, Sassinak had discovered, the seni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ieutenant Commanders and Commanders felt secure en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i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ank to choose more casual, even shabby, places to meet. Su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ino's, which had the worn but scrubbed look of the tradition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ner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Gino's also had live, human help to bring drinks and food to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bles,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and rumor suggested a live, human cook in the kitche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rly led her to a comer table in the back. Sassinak sett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self with a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igh, and prodded the service pad until its light came on. After they'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dered, she gave Arly a sidelong loo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ell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An IFTL message. For you." Arly handed her the hardcopy slip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knew instantly, before she opened it, what it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be. An IFT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or a captain in refitting? That could only be an official dea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ice, and</w:t>
      </w:r>
    </w:p>
    <w:p>
      <w:pPr>
        <w:sectPr>
          <w:type w:val="nextPage"/>
          <w:pgSz w:w="11906" w:h="16838"/>
          <w:pgMar w:left="1360" w:right="1364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knew only one person who might. . . she unfolded the slip, and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lanced at it, trying to read it without really looking at i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if this magic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ight protect her from the pain. Official language left the fac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ld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ear: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uron was dead, killed "in the line of duty" while assaul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pirat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base. She blinked back the tears that came to her eyes and gave Arl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other loo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 knew." It wasn't a quest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I...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guessed. An IFTL message, after all... why els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Well. He's dead, I suppose you guessed that, too. Damn fool!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g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grief choked her, contending hopelessly in her heart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nd. If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ly he hadn't - if only she had - if only some miserable pirate had had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aky hand . . 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'm sorry, Sass. Commander." Arly stumbled over her nam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certain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 dragged herself back to the presen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He was ...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 good man." It was not enough; it was the worst trite stupi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remark, but it was also true. He had been a good man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ing a goo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man had gotten himself killed, probably unnecessarily, probab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ery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bravely, and she would never see him again. Never feel him again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shivered, swallowed, and reached for the drink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jus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en delivered. She sipped, swallowed, sipped again. "He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go,"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said, as much to herself as to Arly.</w:t>
      </w:r>
    </w:p>
    <w:p>
      <w:pPr>
        <w:pStyle w:val="Normal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He was headed for that before you ever got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,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id Arly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urprisingly. Sassinak stared at her, surprised, to be surpris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ly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ulped half her own drink and went on. "I know you ... he ... you two wer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lose. Commander, and that's fine, but you never did know hi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fore. I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rved with him six years, and he was good . . . you're right. He was als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wild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 lot wilder before you came aboard, but still wil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Huron?" It was all she could think of to say, to keep Arly tal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 tha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he could slowly come to grips with her own feeling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rly nodded. "It's not in his record, because he was carefu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o, in hi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wn way, but he used to get in fights - people would say things, you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know, about colonials, and he'd react. Political stuff,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t of it. He</w:t>
      </w:r>
    </w:p>
    <w:p>
      <w:pPr>
        <w:sectPr>
          <w:type w:val="nextPage"/>
          <w:pgSz w:w="11906" w:h="16838"/>
          <w:pgMar w:left="1354" w:right="1350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uldn't ever have gotten his own ship - he told me that, one time, when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e'd been in a row. He'd said too many things about the big famili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wrong places, for someone with no more backing than 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But he was a good exec ..." She had trouble thinking of Huron as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thead causing troubl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Oh, he was. He liked you, too, and that helped, although he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etty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upset when you didn't go in and fight for that colon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Yeah ...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e was." Sassinak let herself remember their painful argument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chilly withdrawa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I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 thought you ought to know," said Arly, tracing some design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inger on the tabletop. "He really did like you, and 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wanted you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o know . . . </w:t>
      </w: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it's nothing you did, to make him insist on going in. 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anaged, some way, to get into more and more rows until he di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ptain could have been bold enough for him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espite Arly's well-meant talk, Sassinak found that her grie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sted longer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an anyone would approve. She had lost other lovers, casu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lationships that had blossomed and withered leaving on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fai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perfume . . .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d when the lover disappeared, or died, a year or so later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he had felt grief . . .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but not like this grief. She could not shake it off; s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ould not just go on as if Huron had been another casual affai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She was not even sure why Huron had meant so much. H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n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more handsome or skilled in love, no more intelligent or sensiti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any men she'd shared her time with. When more details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i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ame in, she found that Arly's guess had been right: Hur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insist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n joining the landing party, had thrown himself into danger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ata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isregard of basic precautions, and been blown away, instant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essily, in the assault on the pirate's headquarters complex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overheard what her own crew were too thoughtful to tell her: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oop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'd gone in with considered him half-crazy or a gloryhoun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weren'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ure which. But the more official reports were that he'd distinguishe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imself with "extreme bravery" and his posthumous rating wa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outstanding." Still, this evidence of his instability did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ke her feel any</w:t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better. She should have been able to influence him, in their month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gether, should have seen something like this coming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ded it of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t was such a waste of talent. She argued with herself,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ng</w:t>
      </w:r>
    </w:p>
    <w:p>
      <w:pPr>
        <w:sectPr>
          <w:type w:val="nextPage"/>
          <w:pgSz w:w="11906" w:h="16838"/>
          <w:pgMar w:left="1365" w:right="1340" w:gutter="0" w:header="0" w:top="1214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nights, and carefully did not take a consoling drink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Meanwhile the ship's repairs neared completion. The environment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ystem had had to be completely dismantled and refitted, fill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tw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lower decks with a terrible stench for several days. Apparent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sulfu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bacteria had overgrown the backflow sludge, and coupled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fungal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ntamination from the down-stream scrubbers created a disgus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x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f smells. Worse than that, the insides of the main lines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co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lightly pitted, providing a vast surface for the contaminan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grow on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o every meter of piping had to be replaced, as well as all valve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umps, scrubbers, and filter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ollister still could not tell whether the problems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herent in the ne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layout, or had resulted from deliberate sabotage. Attempts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del t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failures on computer, and backtrack to a cause, led to six or sev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ifferent possible routes to trouble. Two of them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involved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ingle component failure very early in the voya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highly unlikely to 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ampering, in Hollister's opinion. The others requi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ltiple failure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d one clearly favored sabotage, with eight or ten minor mis</w:t>
        <w:softHyphen/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djustments in remote compartments. But which of these was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l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equence of events, no one could now determine. In trying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rrect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roblems once they developed, Hollister and his most trus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echnician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ad handled virtually every exposed millimeter of the syste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grimaced at Hollister's presentation. "So you ca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ell m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thing solid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No, captain. I think myself sabotage was involv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things could hav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one a lot worse, as the simulations show, and someone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sa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is or her own life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but I can't prove it. Worse than that, I can't prevent 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appening next time, either. If I request entirely new personne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o's to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ay they're all loyal? And it needn't be an engineering specialist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lthough that's a good guess. Everyone knows some of the basic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nvironmental systems: they have to, in case of disaster. 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gent cou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ve been provided specialist knowledge, if it comes to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Fleet'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nvironmental systems use the same standard components 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ryon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lse'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What about the other repairs?" Hollister nodded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ought her up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ate on those. The structural damage had required more dismantl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portside than Sassinak expected; Hollister explai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was nearl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lways true. But repairs on that were complete, and o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rtside pod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s well. To his personal satisfaction, mounting the newe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sue of pod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re meant replacing half the starboard pods to match the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 he had</w:t>
      </w:r>
    </w:p>
    <w:p>
      <w:pPr>
        <w:sectPr>
          <w:type w:val="nextPage"/>
          <w:pgSz w:w="11906" w:h="16838"/>
          <w:pgMar w:left="1365" w:right="1354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en worried, he confided, that their prolonged FTL flight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balanced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pods, with the starboard pods taking the strain, might have cause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idden damage in them. None of the stealth gear had taken damag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all the computer sections out of service had been replac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just the environmental systems holding them up, and he calcula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uld be another two weeks before it was done.</w:t>
      </w:r>
    </w:p>
    <w:p>
      <w:pPr>
        <w:pStyle w:val="Normal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assinak began to wonder if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uld still be in refitt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hen Verstan's battle group returned with Huron's bod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no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veryone had seen reports of the successful assault o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irate base,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olos of shattered domes and blasted prefab buildings. Sassinak star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t them, wondering if the base where she'd lived for her yea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a sla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d looked anything like this. At least her action had sav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os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hildren from being imprisoned in those domes. She visi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hospit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once or twice, chatting with youngsters who were now orphan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d been. They were less damaged psychologically, if "less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a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ything. Looking at some of them, mute anguished survivo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explicable disaster, she almost cursed herself for not interve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fo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colony was raided. But some had already bounced back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ad relatives already coming to take them into known famili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e Board of Inquiry wound down, and turned in a prelimina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port -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subject to further analysis, the chair explained to her. She 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mmended for saving the children from the colony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ldly scold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not having saved the colony itself - although a dissenting commen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rgued that any such attempt would have been an unnecessary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ckless risk to her ship. She was commended for the outco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attle, but not for the methods she'd chosen. Entirely to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sky, and not a</w:t>
      </w:r>
    </w:p>
    <w:p>
      <w:pPr>
        <w:pStyle w:val="Normal"/>
        <w:spacing w:lineRule="exact" w:line="312"/>
        <w:ind w:right="576" w:hanging="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good example for other commanders - but effective, and perhaps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justified by circumstances. The structural damage to the </w:t>
      </w:r>
      <w:r>
        <w:rPr>
          <w:rFonts w:cs="Arial" w:ascii="Arial" w:hAnsi="Arial"/>
          <w:i/>
          <w:iCs/>
          <w:spacing w:val="6"/>
          <w:sz w:val="26"/>
          <w:szCs w:val="26"/>
        </w:rPr>
        <w:t>Zaid-Daya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ertainly resulted from her decision to allow the enemy to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ose, but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nvironmental system damage might well have been sabotag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imply bad engineering in the first place. They approved of her handl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f the suspected poisoner: "a deft manipulation of a political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plosiv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ituation." Sassinak thought of the girl, now in the hands of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sychiatric ward of the Sector military hospit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could she ever 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habilitated? Could she ever find a way to respect herself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ouldn't take another chance on her, that was certain. On the whol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oard chair said, recapturing her full attention, they f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she ha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cted in the best interests of the service, although they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give 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qualified approva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Under the circumstances, that was the best she could hope for. Admiral</w:t>
      </w:r>
    </w:p>
    <w:p>
      <w:pPr>
        <w:sectPr>
          <w:type w:val="nextPage"/>
          <w:pgSz w:w="11906" w:h="16838"/>
          <w:pgMar w:left="1340" w:right="1354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Vannoy, Sector Commandant, would make his own decision ab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w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is Board report would affect her future. She had worked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several years before, and expected better from him than from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ard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 liked officers with initiative and boldness. Sure enough,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alled her in, he waved the report at her, then slapped it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des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e vultures gathered, eh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cocked her head a little. "I think they were fair,"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i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Within their limits, I hear under your words. So they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some Board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ould have landed on you a lot harder for coming in with dama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at. And for having a Fleet distress beacon telling the univer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Fleet cruiser had bumped its nose on something painful. B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ou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reputation. But I'm satisfied: you got back a load of kid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frightened ou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f their wits, some of them hurt, but still alive and free.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defeat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 of their little surprise packages - which, by the way, have caus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more than one cruiser to come to grief. You're the first survivor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ut with a good profile of them and the specifics of their fa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ignals: that's worth all the rest, to my mind. And then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naged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tick tight, undiscovered, and pick up quite a bit of usefu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formation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ow we know how well the stealth technologies work in real life. A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all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'm pleased, Commander, as you probably expected. After a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you kno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y prejudices. We're going to put you back out on the same ki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patrol, in another part of the sector, and hope you catch another od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ish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ir, there is one thing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e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I'd like to have more options free in case of another encounte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uch a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Last time my orders specified that surveillance was my prima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ssio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on that basis, I did nothing when the colony was attack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y crew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I both had problems with that . . . and I'd like to be free to act if w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ould face another such situatio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admiral's eyes fell. "Commander, you have an excell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cord, 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sn't it possible that in this case your own experience is affec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judgment? We've tried direct, immediate confrontation befor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sectPr>
          <w:type w:val="nextPage"/>
          <w:pgSz w:w="11906" w:h="16838"/>
          <w:pgMar w:left="1351" w:right="137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peatedly the perpetrators, or some of them, have been able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scape,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strike again. Tracking them to their source must be mo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mportant -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n the long term, yes, sir. But for the people who die, who a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phan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or enslaved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have you been to the hospital, sir, and talked to any of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ids Huron brought i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ell, no ... no, I haven'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All they want to know is why Fleet couldn't prevent the attack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why thei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parents died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d what's going to happen to them now. And it's not ju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y own feeling, sir. Lieutenant Commander Huron, my exec,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er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set about my decision not to intervene - and, as you know, 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insisted on joining the attack force, and then the lan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rty, and 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ied. Other officers and crew have expressed the same feeling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Openly? To you?" Sassinak could tell he did not entirely appro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ch opennes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nodded. "Some of them. Others in conversations I overhear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n't like to think of themselves - of Fleet - as standing by idly, in safety,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while helpless civilians get killed and capture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 see. Hmm. I still feel. Commander, that surveillance mu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you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imary mission, but under the circumstances . . . and considering your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ew's most recent experience . . . yes, if you find it absolutely necessar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 engage a hostile force, to save innocent liv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yes. And I'll ame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your orders to make that discretion explicit." He loo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osely at her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But I'm not going to take kindly to any shoot-'em-up action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t in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at's not absolutely necessary, is that clear? You've dam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ar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bankrupted our sector repair budget for the next eighteen standar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onths, with that bucket of bent bolts you brought into the yar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 tak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tter care of it. And call for help if you need it - don't wait until you'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ot to piece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es, sir!" She left his office with a lighter heart. No, she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ge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 an unnecessary fight - but she wouldn't have to go through the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misery of standing by while others suffered, eit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n the meantime, she would be busy checking in additional crew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ere those who had been assigned to the prize vessel, but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go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ack out with the battle group. Others were newly assig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replace</w:t>
      </w:r>
    </w:p>
    <w:p>
      <w:pPr>
        <w:sectPr>
          <w:type w:val="nextPage"/>
          <w:pgSz w:w="11906" w:h="16838"/>
          <w:pgMar w:left="1365" w:right="1388" w:gutter="0" w:header="0" w:top="1219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sualties or transfers out.</w:t>
      </w:r>
    </w:p>
    <w:p>
      <w:pPr>
        <w:pStyle w:val="Normal"/>
        <w:spacing w:lineRule="auto" w:line="480"/>
        <w:ind w:right="6624" w:hanging="0"/>
        <w:rPr>
          <w:rFonts w:ascii="Arial" w:hAnsi="Arial" w:cs="Arial"/>
          <w:b/>
          <w:b/>
          <w:bCs/>
          <w:spacing w:val="10"/>
          <w:sz w:val="26"/>
          <w:szCs w:val="26"/>
        </w:rPr>
      </w:pPr>
      <w:r>
        <w:rPr>
          <w:rFonts w:cs="Arial" w:ascii="Arial" w:hAnsi="Arial"/>
          <w:b/>
          <w:bCs/>
          <w:spacing w:val="10"/>
          <w:sz w:val="26"/>
          <w:szCs w:val="26"/>
        </w:rPr>
        <w:t>BOOK FOUR Chapter Fourteen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b/>
          <w:b/>
          <w:b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Commander Sassinak ..." The voice was vaguely familiar; Sassinak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pulled her attention out of an engineering report and glanced up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Incredulous joy engulfed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Ford!" She could hardly believe it, and then wondered why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n'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lready known. Surely the name would have been on the roster 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coming officers -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Lieutenant Commander Hakrar broke a leg and two ribs in a waterboat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ce . . . and they offered it to me, so - " His broad grin was the same as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ever, but now he subdued it. "Lieutenant Commander Fordelit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reporting for duty, captain." He held out his order chip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took it,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feeding it into the reader. Her side screen came up with a lis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"There're just a few chores waiting for you, as you can se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Mmm. Maybe I should have stopped for a drink before I report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board." He leaned over to take a look at the screen, and feig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ock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Good grief, Commander, hasn't anyone done any work on this ship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nce you docked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found herself grinning. "Did you see the holos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mag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 came in with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No -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but I heard rumors of a Board of Inquiry. Bad figh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Fairly stiff. I'll tell you later. For now - " She looked him up and down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same dark bronze face, the same lean body that could slouch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arelessly in a dockside bar or dance elegantly at a diplomatic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ception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the same tone of voice, wordlessly offering support with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allenge. I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had had her pick of all the possible executive officer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would hav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the one. And yet - she wasn't ready for anything more, not yet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ould he understand? "Just get yourself settled, and we'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a</w:t>
      </w:r>
    </w:p>
    <w:p>
      <w:pPr>
        <w:sectPr>
          <w:type w:val="nextPage"/>
          <w:pgSz w:w="11906" w:h="16838"/>
          <w:pgMar w:left="1365" w:right="1369" w:gutter="0" w:header="0" w:top="2214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iefing at 1500. Need any help?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No, Commander, thank you. I met your Weapons Officer on the wa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the dock, and she's helped me find my way aroun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assinak leaned back, after he'd gone, and let herself remember that</w:t>
      </w:r>
    </w:p>
    <w:p>
      <w:pPr>
        <w:pStyle w:val="Normal"/>
        <w:spacing w:lineRule="exact" w:line="312"/>
        <w:ind w:right="72" w:hanging="0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razy trip as prize crew on a captured illicit trader, some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more than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en years before. She'd been exec on a patrol-class vessel, </w:t>
      </w:r>
      <w:r>
        <w:rPr>
          <w:rFonts w:cs="Arial" w:ascii="Arial" w:hAnsi="Arial"/>
          <w:i/>
          <w:iCs/>
          <w:spacing w:val="4"/>
          <w:sz w:val="26"/>
          <w:szCs w:val="26"/>
        </w:rPr>
        <w:t>Lily of Serai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they'd caught a trader carrying illegal and unmar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rgo. So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aptain had put her and five others aboard, as a prize crew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ing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rader to Sector HQ; she'd had command, and Fordeliton, t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Jig, ha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been her exec. She'd hardly known him before, but it was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ind of tri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at made solid relationships. For the trader crew had tr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ake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 back, and they'd killed two of the marines - and almost killed For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ut she had led the other two in a desperate hand-to-hand fi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roug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main deck corridors. If Huron had seen that, she to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self, he'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ever have doubted her will to fight. In the end they'd w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thoug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y'd had to space most of the trader's original cre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d she ha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rought the ship in whole. When Ford recovered from his injuri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'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become lovers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d in the years since, whenever they chanced to meet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y had enjoyed each other's company. Nothing intense, no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infu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but she could count on his quiet, generous support. Another incoming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officer brought her much less content. Fleet Security, apparent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mpressed by her conviction that she had yet another agent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ar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ecided to assign a Security officer to the ship. Sassinak frow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ve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is dossier: a Lieutenant Commander (in Security, a very hi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nk) from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Bretagne. All she'd wanted was a deeper scrutiny of her personne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cords, and instead she got this . . . she looked at his holo. Slim, dar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ir and eyes, somehow conveying even in that official po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certai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pper qualit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In person, when he reported for duty, he lived up to his holo: suav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urteous, almost elegant. His voice had the little lilt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member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rom Bretagne natives, and he used it to compliment her on her ship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ffice decor, her reputation. Sassinak considered bi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head off, bu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it was never wise to alienate Security. She gave him courtesy fo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urtesy, alluding to her first ship service under a Bretagn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ptain, an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e became even sleeker, if possible. When he'd gone to his quarter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took a long breath and blew it out. Security! Why could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o the job right in the first place, and prevent hostiles fr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tting in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leet, instead of sending people like this to harass honest offic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erfere with their work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ut Dupaynil turned out better than his first impressio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got along well</w:t>
      </w:r>
    </w:p>
    <w:p>
      <w:pPr>
        <w:sectPr>
          <w:type w:val="nextPage"/>
          <w:pgSz w:w="11906" w:h="16838"/>
          <w:pgMar w:left="1359" w:right="136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ith the other officers, and had a strong technical backgr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made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im useful in both Engineering and Weaponry, His witty conversation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hich skirted but never quite slid into malicious gossip ab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prominent and wealthy among whom he'd worked, livened their meals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d he was more than a quick wit, Sassinak found out, when they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discussed the matter of planet piracy and slave trad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You haven't been at Headquarters for several years," he sai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'm su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you remember that speculation about certain families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gun ev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en years ago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es, of cours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"Our problem has been not in finding out who, but in prov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w - wi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ersons of such rank, we cannot simply accuse them of complicit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they've been very, very clever in covering their track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king thei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ccounts clean for inspection. That ship you captured, for insta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was thinking Paraden," said Sas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Precisely. But you noted, I'm sure, that although there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pparen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links to Paraden family enterprises, there was no direct, traceabl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of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No. I'd hoped the traces on those transports coming into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irate bas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uld be helpful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"Oh, they were. Commodore Verstan forwarded all availab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ta -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e're now sure of some kind of complicity between the Parade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a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least one group of political activists from Diplo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at's what I don't understand," said Sass. "The Parade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ve met w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ll prejudiced against any of the human varian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I'd think they'd be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st people to consort with heavyworlder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The Paraden family stronghold maintains a body of heavyworld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oops. That's not widely known, but we have - had, I should say - 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gent that had infiltrated them just so far. It would be with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i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hilosophy to use the heavyworlders that way - and to gain exclusiv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ccess to chosen world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at young woman who went crazy and tried to poison us all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rn</w:t>
      </w:r>
    </w:p>
    <w:p>
      <w:pPr>
        <w:sectPr>
          <w:type w:val="nextPage"/>
          <w:pgSz w:w="11906" w:h="16838"/>
          <w:pgMar w:left="1360" w:right="1364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n Diplo. But I thought she was too irrational to be anyone's ag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You're undoubtedly right. No, if you have a saboteur on your ship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mmander, it's someone more subtle than that. And quite possib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 heavyworlder. There's a growing sentiment that Fleet demand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ch and delivers too little protection . . . that it's used to keep colon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lanets subdued, or to prevent the opening of suitable world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lonies. Exploration has shifted a lot of blame to Fleet, over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s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cade or so - and that concerns us, too. Why are we blamed when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Exploration chooses to classify a world as unsuited for colonization?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Why is Fleet responsible when the alien vote in the FSP puts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ystem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ff-limits for humans? Because we enforce the edicts, apparent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bu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o is emphasizing that, and why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"And you have no idea if any of this crew is such an agen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upaynil shook his head. "No - the records all seem clear, and that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hat you'd expect from a professional. They're not going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 anything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tupid, like use a faked name or background. We can check to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asily o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sort of thing these days - the Genetic Index gives us the reference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or each planet-of-origin. If I said I was from Grantly-IV, for instanc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 xml:space="preserve">could look it up in the Index and find out that I should be blue-ey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ot talle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But surely most planets have a variety of genom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A variety, yes, but not the entire range of human possibiliti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ch o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time it doesn't tell us precisely where someone is fr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lthough with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ssue samples for analysis it does much better - but it certainly tells 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what questions to ask, and what to look for. Anyone from Bretagn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y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home world, has experienced double moonlight, and knows about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mperial Rose Gardens. You're from Myriad - you lived in its one city -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so I know you experienced a seacoast with mountains inlan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must have seen at least one gorbnari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had an instant memory of the gorbnari, the wide-wing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yer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f Myriad, who preyed on its native sealife. Not birds, not fish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exactl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but gorbnari swooping down for krissi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So if I asked you," Dupaynil went on, "whether gorbnari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ay o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own, you'd know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at they were pale yellow on top and white underneath,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red</w:t>
      </w:r>
    </w:p>
    <w:p>
      <w:pPr>
        <w:sectPr>
          <w:type w:val="nextPage"/>
          <w:pgSz w:w="11906" w:h="16838"/>
          <w:pgMar w:left="1365" w:right="1354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est on the males ... I see what you mean.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Since the Myriad colony was wiped out, and not replanted,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references to native wildlife are pretty vague. In fact,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ly commen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n gorbnari gives their color as 'mid-to-light brown, lighter below'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because it's taken from the first scoutship repor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d that ship sampled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on the other continent, where they are that colo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So you're going to mingle with the crew, and check that sort of thing,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tuff that doesn't come up in the records at all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Right. And of course, I'll fill you in on whatever I fin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upaynil was the last incoming crewman - when Sassinak thought abo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it, the perfect arrangement, since anyone transfer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 so late wou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be noticed. The orders came through for them to leave, and so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re on their way to their assigned position. Sassinak was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ether to be glad or sorry that she had no chance to atte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ron'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uneral. Soon she was far too busy to brood about i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or one thing, she had to supervise the continuing educ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fi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newly "hatched" ensigns, fresh from the Academy, and eager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ve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mselves capable young officers. Fordeliton handled their assignme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lots, but she had an interview with each one, and chaired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gula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valuation sessions. It was a very mixed group. Claas, one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rges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eavyworlder women Sassinak had ever seen, came with a special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recommendation from Sass's old friend Seglawin at the Academ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("I ca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rust you," she'd written, "to perceive the sensitivity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nerosity of t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ensign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's bright, of course, and reasonably aggressive, but sti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asily hurt. Toughen her, if you can, without sen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straight into the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parationists.") Sassinak looked up - and up - at the broad face with it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avy brow and cheekbones, and mentally shook her hea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this gir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was still oversensitive, after four years in the Academy,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smal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ance of curing i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imran, stocky and just above the minimum height, had a l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nk i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raduating class, and an air of suppressed glee. Clearly he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rill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(surprised, even?) to have made it through commissioning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equall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lighted to have such a good assignment - and such a command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fficer. Sassinak was used to male appreciation, but his wid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ey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dmiration almost embarrassed her. She wondered if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lly be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at callow herself. His only redeeming characteristic, accor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ile, was "luck." As his pilot instructor said, "Under norm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ircumstance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is cadet is adequate at best, and too often careless or rash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in</w:t>
      </w:r>
    </w:p>
    <w:p>
      <w:pPr>
        <w:sectPr>
          <w:type w:val="nextPage"/>
          <w:pgSz w:w="11906" w:h="16838"/>
          <w:pgMar w:left="1365" w:right="1378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mergencies, everything seems to come together, and he wi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 five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rong things that add up to the best combination. If he continu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show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is flair in active duty, he may be worth training as a scoutship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ilot, or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junior gunnery office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ori, on the other hand, was a quiet, studious, almost prim you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ho had ranked high in academics and sports, but only avera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itiative. "The born supply officer," his report said. "Meticulou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ecise,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ill do exactly what he is told, but does not react well in chaotic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ituations. He should do well in a large crew, and ultimately onst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 noncombat capacity. Note that this is not lack of courage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does n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panic in danger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but he does not exceed his orders even when this i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sirabl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Kayli and Perran were more "average," in that their abiliti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emed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e all on one level. Physically they were something else. Kayli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a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tunning diminutive brunette, who could have had a new partner every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night if she'd wanted it. What she wanted, apparently, was Gori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assinak was not surprised to find that they were already engag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lanned to marry at the end of their first cruise. What did surpri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as Kayli's continuing disinterest in the other m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very few peopl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re exclusive in their relationships. But despite all suggestion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ayl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pent her off-duty time with Gori, much of it in the junior officer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s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ith books spread all over the table. Perran, not at all as overt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ttractive as Kayli, turned out to be the vamp of the group.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satiable interest in electronics . . . and men. Ford's description of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talk of the senior communications tech gave Sassinak her fir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lax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ugh in week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s the trip progressed, Claas seemed content enough, if quie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noted that she seemed to spend some free time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rran. 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eemed like an odd combination, but Sassinak knew better th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interfere with what worked. Timran got into one scrape after another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lways apologetic but undaunted as he discovered the inexorab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ws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ature all over again. Sassinak wondered if he'd ever gr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- it didn'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eem likely at this point. Only her experience with other su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ngster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o surprisingly grew into competent adults if given the cha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ew years, reassured her. Gori and Kayli occupied each oth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Perran, having caught her first man, soon started looking for another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assinak felt a twinge of sympathy for the unlucky quarry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rran wa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none too gentle in her disposal of the former lov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upaynil turned up evidence of several anomalies in the crew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said</w:t>
      </w:r>
    </w:p>
    <w:p>
      <w:pPr>
        <w:sectPr>
          <w:type w:val="nextPage"/>
          <w:pgSz w:w="11906" w:h="16838"/>
          <w:pgMar w:left="1351" w:right="1335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quite frankly that most of them were probably innocent erro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data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ntered wrong in the computer, or misunderstandings of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rt or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nother. But sorting them out meant hours of painstaking work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rrelating all the data and holding more interviews to recheck vit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ct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 had no idea that the personnel files were this sloppy," grumb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Surely most of these must mean something." They were back to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Prosser, and Sassinak was careful to say nothing about her earli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reaction to his holo in the files. His eyes weren't quite as clo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get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s she'd thought earlier. Dupaynil passed over the file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shrug -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hing wrong with it at al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Have you ever really looked at your own file?" asked Dupaynil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sl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mil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Well, no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not carefully." She had never wanted to brood over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uncated past it would have reveal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Look." He called up her file onscreen, and ran it thr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expand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atabase backups. "According to this, you had two different grad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dvanced analytic geometry in prep school . . . and you never turned i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r final project in social history . . . and you were involved in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bversive organization back on Myriad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What!" Sassinak peered at it. "I wasn't in any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 club called Ironmaids?" Dupaynil grinn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Oh."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 had forgotten completely about Ironmaids, the local Carin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Coldae fan club that she and Caris had founded in their last year of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lementary school. She and Caris and - who was that other girl? Glya? -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ad chosen the name, and written to the address on the bottom of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rin Coldae posters. And almost a year later a packet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e f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m: a club charter, replica Carin Coldae pocket laser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igh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copies of the newest poster. Her parents wouldn't let her p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up wher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anyone could see it, so she'd had it on the inside of her clos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or. "Bu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t wasn't subversive," she said to Dupaynil. "It was just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id's club, a f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ub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Affiliated with the Carin Coldae cult, righ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Cult? We weren't a cult." Even her parents, conservative 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were.</w:t>
      </w:r>
    </w:p>
    <w:p>
      <w:pPr>
        <w:sectPr>
          <w:type w:val="nextPage"/>
          <w:pgSz w:w="11906" w:h="16838"/>
          <w:pgMar w:left="1365" w:right="1402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not objected to the club . . . although they'd insisted that a life-size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oster of Carin Coldae, in snug silver bodysuit with a blaz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ser in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each hand, was not the perfect living room decorat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upaynil laughed aloud. "You see, captain, how easy it is for some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be caught up in something without realizing it? I suppose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n't kno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at Carin Coldae's vast earnings went into the found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intenance of a terrorist organizatio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ey did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Oh yes. All you little girls - and boys, too, I must admit - who sent in you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its of change and proofs of purchase were actually fun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Sect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XI resurgents, as nasty a bunch of racist bullies as you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pe 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ind. The Iron Chain, they called themselves. Carin herself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understand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und them romantic - or one of them, anyway. She was convinced they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were misunderstood freedom fighters, and of course they encourag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at view. So your little Ironmaids club, in which I presume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fel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ave and grown-up, was a front for terrorists . . . and you had you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ush with subversive activit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thought back to their six months of meetings, befo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go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ired of the routine. The little charter and handbook, whi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them elec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fficers and discuss "old business" and "new business" accor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rict rules. The cookies they'd made and served from a Car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lda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late, and the fruit juice they'd drunk from special glass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that wa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ubversive activity, how did anyone keep doing it without suffer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erminal boredom? She remembered the day they'd disban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not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quit watching Carin Coldae films, of course, but because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ub itsel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ored them stiff They'd gone back to climbing in the nearby hill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er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y could pretend that villains were hiding behind the rock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 think the most subversive thing we did," she said finall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as decid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at our school principal looked exactly like the villa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White Rims. I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ill have trouble believing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upaynil shrugged. "It doesn't really matter. Security know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near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ll the kids in those clubs were innocent. But some of them w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other level of membership, and a few of those ended up joi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ron Chain . . . and those have been a continuing problem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I remember . . .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maybe a year after we quit holding meetings, we g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other mailout, suggesting that we form a senior club. But w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st</w:t>
      </w:r>
    </w:p>
    <w:p>
      <w:pPr>
        <w:sectPr>
          <w:type w:val="nextPage"/>
          <w:pgSz w:w="11906" w:h="16838"/>
          <w:pgMar w:left="1365" w:right="1345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interest, and anyway that was just before the colony was taken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Right. Now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an you explain the two grades in analytic geometry? O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uncompleted social history projec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assinak frowned, trying to remember. "As far as I know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always got top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ades in math . . . what are those? Oh . . . sure . . . they were trying a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pass/fail system, and gave all of us dual grades in math that semester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t's not two grades, really; it's the same grade expressed tw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ys. 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social history - I can't remember anything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ou see? Three little things, and you can't clear up all of them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ye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's not important. If we had a pattern - if you seemed to hav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completes in all your social science classes - it might matter. But this 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othing, and most of the odd things in your crew's records a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hing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Still, we must look into all of it, even so silly a thing as a child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n club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mong the odd bits Dupaynil turned up in the next week were a young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man who'd chosen to use his matrilineal name rather than his far mor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prominent patrilineal title, and yet another person of heavyworld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enetic background posing as a normal human. Sassinak ca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o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terviews of both these, but neither had the unstable personali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oisoner. The young man insisted that he'd joined Fleet to g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way fro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is father's influence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e'd been pushed to enter the diplomatic servic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ut preferred to work with his hands. The heavyworlder s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ankly tha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eavyworlders looked down on him, but that he had found acceptanc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even friendships among the lightweights. "If they kn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m from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heavyworld family, they're afraid of my streng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I can tell by the wa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 xml:space="preserve">they hold back. But I can pass as a strong normal, and that sui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 ju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ine. No, I wouldn't help heavyworlders expand their influe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wh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ould I? They're snobs - they teased me and threw me out for being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eakling, as if they really were superior. They're not. Let 'e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y o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ir worlds, and let me go where I fit i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upaynil, Sassinak noticed, seemed far more sympathetic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young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man escaping a pushy father than to the heavyworlder. She hersel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und both convinc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y had been on-station a month when their detectors pic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a ship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off the normal FTL paths. Its IFF and passive beam gave its ownershi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s General Freight (again! thought Sass), but from the passi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am</w:t>
      </w:r>
    </w:p>
    <w:p>
      <w:pPr>
        <w:sectPr>
          <w:type w:val="nextPage"/>
          <w:pgSz w:w="11906" w:h="16838"/>
          <w:pgMar w:left="1360" w:right="1340" w:gutter="0" w:header="0" w:top="1535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could strip its origin code . . . and that was a heavyworld system.</w:t>
      </w:r>
    </w:p>
    <w:p>
      <w:pPr>
        <w:pStyle w:val="Style14"/>
        <w:spacing w:lineRule="atLeast" w:line="45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Once more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ok up the chase, guided by its Ssli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perception of the quarry's disturbance of space. And once more it soon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became clear that the quarry was headed for someplace unusual.</w:t>
      </w:r>
    </w:p>
    <w:p>
      <w:pPr>
        <w:pStyle w:val="Style14"/>
        <w:spacing w:lineRule="auto" w:line="240" w:before="900" w:after="0"/>
        <w:rPr>
          <w:rFonts w:ascii="Arial" w:hAnsi="Arial" w:cs="Arial"/>
          <w:b/>
          <w:b/>
          <w:bCs/>
          <w:spacing w:val="8"/>
          <w:sz w:val="26"/>
          <w:szCs w:val="26"/>
        </w:rPr>
      </w:pPr>
      <w:r>
        <w:rPr>
          <w:rFonts w:cs="Arial" w:ascii="Arial" w:hAnsi="Arial"/>
          <w:b/>
          <w:bCs/>
          <w:spacing w:val="8"/>
          <w:sz w:val="26"/>
          <w:szCs w:val="26"/>
        </w:rPr>
        <w:t>Chapter Fifteen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b/>
          <w:b/>
          <w:b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"And just what is this?" No one answered the navigation officer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urmur; Sassinak leaned over to see what identification dat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ing up on the screen. Nav went on. "Mapped . . . hmm ... on the EEC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urvey, Ryxi on the fifth planet, which is on this side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ystem, and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uman team dropped to do some exploration on the fourth, cal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reta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onder why it's got a name, if it doesn't have a colony and this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irst exploration team. Something about mesozoic fauna, whatev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an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New contact: ship on insystem drive boosting out of the fif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net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ystem - "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at went up on the main screen, where they could all see it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 leech beacon - d'you want to try its IFF, captai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No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f they're what I think, another pirate escort, they'll noti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," sai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. "But . . . Ryxi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Dropped here some forty years ago - colonial permit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No one's ever suggested Ryxi were involved in this kind of thing,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i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upaynil, looking as confused as Sassinak felt. "Certain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in anything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with heavyworlders. They hate them worse than they do norma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man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Zaid-Dayan crept cautiously after the other two ships, whi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eemed to be making for Ireta, a journey of some days on insyste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rive. Sassinak wondered what someone might be plan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oth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accidental" missile release? Some other dangerous accident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upaynil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d come up with nothing definite, and although sh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ved both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ost likely suspects away from their usual duties, that did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ke her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feel any safer. She made sure that none of the same people w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ssigned duty in the quadrant missile rooms, that the stewards'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utie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ere rotated differently. What else could she do? Nothing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l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Day by day the two target ships arced toward the distant fif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net.</w:t>
      </w:r>
    </w:p>
    <w:p>
      <w:pPr>
        <w:sectPr>
          <w:type w:val="nextPage"/>
          <w:pgSz w:w="11906" w:h="16838"/>
          <w:pgMar w:left="1364" w:right="1378" w:gutter="0" w:header="0" w:top="1214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40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assinak had time to look it up in the Index for herself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eck out the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reference to "mesozoic." One of her new Jigs, a biology enthusiast,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2454275</wp:posOffset>
                </wp:positionV>
                <wp:extent cx="4775835" cy="40957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456"/>
                              <w:rPr>
                                <w:rFonts w:ascii="Arial Unicode MS" w:hAnsi="Arial Unicode MS" w:eastAsia="Arial Unicode MS" w:cs="Arial Unicode MS"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13"/>
                                <w:sz w:val="28"/>
                                <w:szCs w:val="28"/>
                              </w:rPr>
                              <w:t>"Pirates," said Sassinak firmly. "Dangerous, or near enoug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32.25pt;mso-wrap-distance-left:0pt;mso-wrap-distance-right:0pt;mso-wrap-distance-top:0pt;mso-wrap-distance-bottom:0pt;margin-top:193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456"/>
                        <w:rPr>
                          <w:rFonts w:ascii="Arial Unicode MS" w:hAnsi="Arial Unicode MS" w:eastAsia="Arial Unicode MS" w:cs="Arial Unicode MS"/>
                          <w:spacing w:val="-13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pacing w:val="-13"/>
                          <w:sz w:val="28"/>
                          <w:szCs w:val="28"/>
                        </w:rPr>
                        <w:t>"Pirates," said Sassinak firmly. "Dangerous, or near enoug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79010</wp:posOffset>
                </wp:positionH>
                <wp:positionV relativeFrom="paragraph">
                  <wp:posOffset>2454275</wp:posOffset>
                </wp:positionV>
                <wp:extent cx="1048385" cy="40957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6"/>
                              <w:rPr>
                                <w:rFonts w:ascii="Arial Unicode MS" w:hAnsi="Arial Unicode MS" w:eastAsia="Arial Unicode MS" w:cs="Arial Unicode MS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4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2.25pt;mso-wrap-distance-left:0pt;mso-wrap-distance-right:0pt;mso-wrap-distance-top:0pt;mso-wrap-distance-bottom:0pt;margin-top:193.2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6"/>
                        <w:rPr>
                          <w:rFonts w:ascii="Arial Unicode MS" w:hAnsi="Arial Unicode MS" w:eastAsia="Arial Unicode MS" w:cs="Arial Unicode MS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pacing w:val="-4"/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attled on to everyone about the possibilities. Huge reptili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asts fro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rehuman history on old Terra, superficially similar to so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ces 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ptiloid aliens, but really quite stupid . . . Sassinak grinned to herself.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Had she ever had that kind of enthusiasm, and been so unaware of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veryone else's lack of interest? She thought not, but indulg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 when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e showed her his favorite slides from his fil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ordeliton happened into the middle of this, and turned out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anothe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nthusiast, though more restrained. "Dinosaurs!" he sai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Old Terran, or</w:t>
      </w:r>
    </w:p>
    <w:p>
      <w:pPr>
        <w:pStyle w:val="Style14"/>
        <w:spacing w:before="0" w:after="72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ar enough - "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y the time they were close enough to be sure the quarry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ending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o land, Sassinak had to worry what the other ship was doing.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ld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be a colony raid, as on Myriad - there was no colony to raid. The ship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at had come up from the Ryxi world was not holding a particular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od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sition for an escort - in fact, it almost seemed to be unaware of the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ransport. Could it be accidental? A ship on regular movem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tween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nets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transport began to decelerate, dropping toward the plane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hind,</w:t>
      </w:r>
    </w:p>
    <w:p>
      <w:pPr>
        <w:pStyle w:val="Normal"/>
        <w:spacing w:lineRule="exact" w:line="312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second vessel seemed to be heading for a stable orbit. So far neith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ad detected the </w:t>
      </w:r>
      <w:r>
        <w:rPr>
          <w:rFonts w:cs="Arial" w:ascii="Arial" w:hAnsi="Arial"/>
          <w:i/>
          <w:iCs/>
          <w:spacing w:val="10"/>
          <w:sz w:val="26"/>
          <w:szCs w:val="26"/>
        </w:rPr>
        <w:t xml:space="preserve">Zaid-Day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its stealth mode. But she could not tak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cruiser to the surface leaving a possible enemy up in orbi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yet she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anted to be sure just what the transport was up to. She nee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wo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s . . . and there was a way. . . 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Take a shuttle down, and see where they're going. This wor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esn't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a landing grid, that we know of - hard to believe they're actually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going to land, but what else could they be doing? Stay in their dead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zone, until they're committed to a site, and then if you c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ssibly ge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way unseen, do it. Stay below and behind, until their lan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ttern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What about a landing party?" Timran's dark eyes flash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Ensign, I just said I wanted you to observe and return with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arming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hem -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you don't need a landing party. Just stay behind 'em, low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st,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d once they're down get back here. If I give you a troop of marines,</w:t>
      </w:r>
    </w:p>
    <w:p>
      <w:pPr>
        <w:sectPr>
          <w:type w:val="nextPage"/>
          <w:pgSz w:w="11906" w:h="16838"/>
          <w:pgMar w:left="1354" w:right="1374" w:gutter="0" w:header="0" w:top="1214" w:footer="0" w:bottom="13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'll try to find a use for 'em.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Ford shook his head as they watched the ensigns clamber into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uttle hatch. "You know Timran would try to take on that enti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anspor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himself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es, that's why I wanted Gori with him. Gori's got sens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sides being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 good shuttle pilot. I just hope they follow order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Oh, they will. You've got 'em scared proper." The doc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y alar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ooted, and the load crew scurried for airlocks. The doc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tc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pened, flowerlike, and the shuttle elevator lifted it leve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the ship's</w:t>
      </w:r>
    </w:p>
    <w:p>
      <w:pPr>
        <w:pStyle w:val="Normal"/>
        <w:spacing w:lineRule="exact" w:line="312"/>
        <w:ind w:right="288" w:hanging="0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uter hull. Sassinak watched the flight deck officer sign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he shuttle to start engines, and then boost away from the </w:t>
      </w:r>
      <w:r>
        <w:rPr>
          <w:rFonts w:cs="Arial" w:ascii="Arial" w:hAnsi="Arial"/>
          <w:i/>
          <w:iCs/>
          <w:spacing w:val="6"/>
          <w:sz w:val="26"/>
          <w:szCs w:val="26"/>
        </w:rPr>
        <w:t>Zaid-Daya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i/>
          <w:i/>
          <w:i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iCs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shuttle made an uneventful approach to the transport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ir</w:t>
      </w:r>
    </w:p>
    <w:p>
      <w:pPr>
        <w:pStyle w:val="Normal"/>
        <w:spacing w:lineRule="exact" w:line="312"/>
        <w:ind w:right="432" w:hanging="0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creens appeared to be snugged into the transport's bli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pot. From high orbit,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echnicians observed the next few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escending circuits of the planet. Nothing indicated tha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ansport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realized it had a tail. Nor did any signal come from the groun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Com picked up a landing beacon, and radio signals from below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ere's the grid . . . weird . . . it's on the edge of that plateau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City? Tow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Nothing. Well. . .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ome infrared indication of cleared fields, planting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</w:t>
      </w:r>
    </w:p>
    <w:p>
      <w:pPr>
        <w:pStyle w:val="Style14"/>
        <w:rPr>
          <w:rFonts w:ascii="Arial Unicode MS" w:hAnsi="Arial Unicode MS" w:eastAsia="Arial Unicode MS" w:cs="Arial Unicode MS"/>
          <w:spacing w:val="-18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>but nothing big enough to put in a grid like tha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We can take that out easily enough," said Arly. "One lousy transpor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nding grid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But what are they after? There's no colony to raid for slav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hing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aid for minerals or other goods. Why's there a grid her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at a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doing her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ait a minute - that's got to be artificial - " Onto the main screen went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ot of something that looked like a working open-pit min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haven'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een anything like that without someone nearby. A mine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ron? Copper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looked at the puzzled faces around her, and grinn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had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 important. And this time she had a degree of freedom to ac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 xml:space="preserve">landing grid, a beacon, an open pit mine, and no ci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on a wor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upposedly not open for colonization. I think it's time we strip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r</w:t>
      </w:r>
    </w:p>
    <w:p>
      <w:pPr>
        <w:sectPr>
          <w:type w:val="nextPage"/>
          <w:pgSz w:w="11906" w:h="16838"/>
          <w:pgMar w:left="1359" w:right="1350" w:gutter="0" w:header="0" w:top="1219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iend's IFF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Right, captain." The Com officer flipped a switch, and t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me bac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on line, sounding puzzled, "Captain, it's a colony supp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uler, o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tract to that Ryxi colon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And I'm a rich ambassador's wife. Try again." A screen ca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at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ight hand as the Com officer insisted. "Nothing wrong with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gnal, captain, I'd swear it. Look."</w:t>
      </w:r>
    </w:p>
    <w:p>
      <w:pPr>
        <w:pStyle w:val="Normal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It looked clean. </w:t>
      </w:r>
      <w:r>
        <w:rPr>
          <w:rFonts w:cs="Arial" w:ascii="Arial" w:hAnsi="Arial"/>
          <w:i/>
          <w:iCs/>
          <w:spacing w:val="-2"/>
          <w:sz w:val="28"/>
          <w:szCs w:val="28"/>
        </w:rPr>
        <w:t xml:space="preserve">Mazer Sta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ptained by one Argemon Godheir, own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by Kirman, Vini &amp; Godheir, Ltd., registration numbers, cre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ze, mas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rgo and volume . . . every detail crisp and unmistakable. Com had</w:t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lready queried the database: </w:t>
      </w:r>
      <w:r>
        <w:rPr>
          <w:rFonts w:cs="Arial" w:ascii="Arial" w:hAnsi="Arial"/>
          <w:i/>
          <w:iCs/>
          <w:spacing w:val="-2"/>
          <w:sz w:val="28"/>
          <w:szCs w:val="28"/>
        </w:rPr>
        <w:t xml:space="preserve">Mazer Sta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a thirty-seven year o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ull from a respectable shipyard, refitted twice at the norm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erval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wnership as given, and no mysterious disappearances or chang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So what is it doing here?" asked Sass, voicing everyone's confusion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 looked back at the Com section, and the Com watch all shrugged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Well. They're acting as if we don't exist, so let's see how clo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 c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t."</w:t>
      </w:r>
    </w:p>
    <w:p>
      <w:pPr>
        <w:pStyle w:val="Normal"/>
        <w:spacing w:lineRule="exact" w:line="39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Whatever </w:t>
      </w:r>
      <w:r>
        <w:rPr>
          <w:rFonts w:cs="Arial" w:ascii="Arial" w:hAnsi="Arial"/>
          <w:i/>
          <w:iCs/>
          <w:spacing w:val="-2"/>
          <w:sz w:val="28"/>
          <w:szCs w:val="28"/>
        </w:rPr>
        <w:t xml:space="preserve">Mazer Sta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doing, it was not looking for a cruiser in it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rea; Sassinak began to feel a wholly irrational glee at h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ose the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re able to come. Either their stealth gear was better th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n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d supposed, or the stubby little insystem trader had virtual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detection gear (or the most incompetent radar operator in seve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ystems). Finally they were within tractor distanc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 order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shields full on and stealth gear off. And a transmiss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tight-beam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adio, although she felt she could almost have shouted acro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spac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between ships. Certainly could have, in an atmosphere.</w:t>
      </w:r>
    </w:p>
    <w:p>
      <w:pPr>
        <w:pStyle w:val="Normal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rFonts w:cs="Arial" w:ascii="Arial" w:hAnsi="Arial"/>
          <w:i/>
          <w:iCs/>
          <w:spacing w:val="-2"/>
          <w:sz w:val="28"/>
          <w:szCs w:val="28"/>
        </w:rPr>
        <w:t xml:space="preserve">"Mazer Star, Mazer Star!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FSP Cruiser </w:t>
      </w:r>
      <w:r>
        <w:rPr>
          <w:rFonts w:cs="Arial" w:ascii="Arial" w:hAnsi="Arial"/>
          <w:i/>
          <w:iCs/>
          <w:spacing w:val="-2"/>
          <w:sz w:val="28"/>
          <w:szCs w:val="28"/>
        </w:rPr>
        <w:t xml:space="preserve">Zaid-Day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o </w:t>
      </w:r>
      <w:r>
        <w:rPr>
          <w:rFonts w:cs="Arial" w:ascii="Arial" w:hAnsi="Arial"/>
          <w:i/>
          <w:iCs/>
          <w:spacing w:val="-2"/>
          <w:sz w:val="28"/>
          <w:szCs w:val="28"/>
        </w:rPr>
        <w:t>Mazer Star - "</w:t>
      </w:r>
    </w:p>
    <w:p>
      <w:pPr>
        <w:pStyle w:val="Normal"/>
        <w:spacing w:lineRule="exact" w:line="396"/>
        <w:rPr>
          <w:rFonts w:ascii="Arial Unicode MS" w:hAnsi="Arial Unicode MS" w:eastAsia="Arial Unicode MS" w:cs="Arial Unicode MS"/>
          <w:i/>
          <w:i/>
          <w:i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iCs/>
          <w:spacing w:val="-4"/>
          <w:sz w:val="28"/>
          <w:szCs w:val="28"/>
        </w:rPr>
      </w:r>
    </w:p>
    <w:p>
      <w:pPr>
        <w:pStyle w:val="Normal"/>
        <w:spacing w:lineRule="exact" w:line="396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What the - who the formative novations are </w:t>
      </w:r>
      <w:r>
        <w:rPr>
          <w:rFonts w:cs="Arial" w:ascii="Arial" w:hAnsi="Arial"/>
          <w:i/>
          <w:iCs/>
          <w:spacing w:val="-2"/>
          <w:sz w:val="28"/>
          <w:szCs w:val="28"/>
        </w:rPr>
        <w:t xml:space="preserve">you!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t off our tail or we'll -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at voice was quickly replaced by another, and a screen ima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ocky man in a captain's uniform.</w:t>
      </w:r>
    </w:p>
    <w:p>
      <w:pPr>
        <w:pStyle w:val="Normal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rFonts w:cs="Arial" w:ascii="Arial" w:hAnsi="Arial"/>
          <w:i/>
          <w:iCs/>
          <w:spacing w:val="-2"/>
          <w:sz w:val="28"/>
          <w:szCs w:val="28"/>
        </w:rPr>
        <w:t xml:space="preserve">"Mazer Sta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Godheir commanding, to Federation ship </w:t>
      </w:r>
      <w:r>
        <w:rPr>
          <w:rFonts w:cs="Arial" w:ascii="Arial" w:hAnsi="Arial"/>
          <w:i/>
          <w:iCs/>
          <w:spacing w:val="-2"/>
          <w:sz w:val="28"/>
          <w:szCs w:val="28"/>
        </w:rPr>
        <w:t>Zaid-Dayan . . 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ere did you come from? Did you receive the same distre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ssag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Distress message? What was he talking about? Sassinak took over from</w:t>
      </w:r>
    </w:p>
    <w:p>
      <w:pPr>
        <w:sectPr>
          <w:type w:val="nextPage"/>
          <w:pgSz w:w="11906" w:h="16838"/>
          <w:pgMar w:left="1349" w:right="1364" w:gutter="0" w:header="0" w:top="1535" w:footer="0" w:bottom="6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Com officer, and spoke to him herself.</w:t>
      </w:r>
    </w:p>
    <w:p>
      <w:pPr>
        <w:pStyle w:val="Normal"/>
        <w:spacing w:lineRule="atLeast" w:line="456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Captain Godheir, this is Commander Sassinak of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'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racking pirates, captain. What do you mean, distress beacon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n you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explain your presence in company with a heavyworlder transpor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"Heavyworlder transport? Where?" On the screen, his fa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ed both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ays as if he expected one to come bursting through his bulkhead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Below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it's going in to land. Now what's this about a distress beacon?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d what kind of range and detection gear do you hav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is answers, if a bit disorganized, quickly made sense out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everal days. On long-term contract to supply the Ryxi colon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'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recently returned to the system from a Ryxi relay-point. "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ow the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refer to hire human crews," he said with a twinkle. "Routine flying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oring for them, or something like that. We'd picked up so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coming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pecialists, and the supplies. Unloaded over t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 He waved in a wa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at Sassinak interpreted as meaning the planet in questio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en w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ard about some kind of problem here, a human exploration tea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needed help, maybe a mutiny situation. So we came ov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we can l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out a grid, you see - But if you're here instead, then I guess we'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ot needed. You certainly gave us a start, Commander, that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You may be needed yet," said Sass. "How were you supposed to fi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is missing team?" Godheir gave her the reference number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sai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'd detected a faint beacon signal from near the coast. Whi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we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lking, Com suddenly waved wildly.</w:t>
      </w:r>
    </w:p>
    <w:p>
      <w:pPr>
        <w:pStyle w:val="Normal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imran, piloting the number one shuttle of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elt for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irst time since coming on active duty like a real Fleet offic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rack of slavers or pirates or something, in command of his ow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,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wever small. Actually it was better small - more of an adventure. Gori,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unched in the copilot's seat, was actually pal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is is really it," Timran said, with another quick sideway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lance. 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said it befor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Don't look at me, Tim - keep an eye on your sensor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We're doing just fine." In his mind's eye, he saw himself repor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 Commander Sassinak, telling her exactly what she nee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know,</w:t>
      </w:r>
    </w:p>
    <w:p>
      <w:pPr>
        <w:sectPr>
          <w:type w:val="nextPage"/>
          <w:pgSz w:w="11906" w:h="16838"/>
          <w:pgMar w:left="1354" w:right="1388" w:gutter="0" w:header="0" w:top="1535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w her smiling at him, praising him . . 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im! You're sliding up on him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It's all right." It wasn't, quite, but he eased back o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wer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ettled the shuttle into the center of the transport's bli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e, wh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urbulence from its drive prevented its sensors from detec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m. 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as harder than he'd thought, keeping the shuttle in the safe zon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 could do it, and he'd follow it down to the bottom of the sea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he ha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. Too bad he didn't have enough armament to take it himself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toy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ith the idea of enabling the little tractor beam that the shuttl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round space stations, what the engineering chief cal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"park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rake," but realized it wouldn't have much effect on some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mas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at transpor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This is what I thought about during finals," he said, hop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get som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ind of reaction from Gori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Huh. No wonder you came in only twelfth from the bottom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Somebody has to be on the bottom. If they didn't think I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ork, they wouldn't have let me graduate. And the captain ga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 thi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job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o get you out of her hair while she deals with that escort or whatev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</w:t>
      </w:r>
    </w:p>
    <w:p>
      <w:pPr>
        <w:pStyle w:val="Normal"/>
        <w:spacing w:lineRule="exact" w:line="312"/>
        <w:ind w:right="216" w:hanging="0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s. Krims, Tim, you spend too much time daydreaming about glor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nd not enough - look </w:t>
      </w:r>
      <w:r>
        <w:rPr>
          <w:rFonts w:cs="Arial" w:ascii="Arial" w:hAnsi="Arial"/>
          <w:i/>
          <w:iCs/>
          <w:spacing w:val="10"/>
          <w:sz w:val="26"/>
          <w:szCs w:val="26"/>
        </w:rPr>
        <w:t>out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i/>
          <w:i/>
          <w:i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iCs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flexively, Tim yanked on the controls, and the shuttle skimm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ver a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jagged peak, its drive whining at the sudden load. "She s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y low," 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id, but Gori snort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8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>"You could let me fly. I can keep my mind on my work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She gave it to me!" In that brief interval, the transport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ulled ahead.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And I've got better ratings as a shuttle pilot."</w:t>
      </w:r>
    </w:p>
    <w:p>
      <w:pPr>
        <w:pStyle w:val="Normal"/>
        <w:spacing w:lineRule="exact" w:line="39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exact" w:line="39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ori said nothing more, which suited Timran fine right the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e </w:t>
      </w:r>
      <w:r>
        <w:rPr>
          <w:rFonts w:cs="Arial" w:ascii="Arial" w:hAnsi="Arial"/>
          <w:i/>
          <w:iCs/>
          <w:spacing w:val="10"/>
          <w:sz w:val="26"/>
          <w:szCs w:val="26"/>
        </w:rPr>
        <w:t xml:space="preserve">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ut i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 little close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lthough he was certainly low enough for fine-detail on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apes. Now he concentrated on the landscape ahead, wild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ough a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it was, and tried to anticipate where the transport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nd. There -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lateau. "Look at that," he breathed. "A landing grid. A monst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ransport sank toward it, seeming even larger now that it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aving its</w:t>
      </w:r>
    </w:p>
    <w:p>
      <w:pPr>
        <w:sectPr>
          <w:type w:val="nextPage"/>
          <w:pgSz w:w="11906" w:h="16838"/>
          <w:pgMar w:left="1351" w:right="1345" w:gutter="0" w:header="0" w:top="1540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wn element and coming to rest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e barely saw the movement - something small, but clearly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mad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natural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en a bolt of colored light from the transport reached out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Look out!" he yelled at Gori, and slammed his hand on the tracto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a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ntrol. The shuttle lurched, as the badly aimed beam grabb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ything in its way. Tim's hands raced over the controls, bring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uttle to a near hover, and catching the distant fall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bject in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actor beam just before it hit a low cliff.</w:t>
      </w:r>
    </w:p>
    <w:p>
      <w:pPr>
        <w:pStyle w:val="Normal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An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airsled!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breathed Gori. "Oh gods, Tim, what have you </w:t>
      </w:r>
      <w:r>
        <w:rPr>
          <w:rFonts w:cs="Arial" w:ascii="Arial" w:hAnsi="Arial"/>
          <w:i/>
          <w:iCs/>
          <w:spacing w:val="8"/>
          <w:sz w:val="26"/>
          <w:szCs w:val="26"/>
        </w:rPr>
        <w:t>done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i/>
          <w:i/>
          <w:i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iCs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Did you see those murderers?" His teeth were clenched 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work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beam to set the airsled down as gently as possible. "Tho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rty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otten, slimy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Tim! That's not the point! We're supposed to be invisible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ll the latent romanticism burst free. "We're Fleet! We just sav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ve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's what we're supposed to do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"That's not what the captain ordered us to do. Tim, you just tol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everyone, from the transport to whoever they're meeting, that we'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e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Fleet's her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o ... so we'll just . . . mmm . . . we'll just tell them they're under arrest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... uh ... attempting to ...uh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llegal use of proscribed weaponry in a proscribed syste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 one charg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you're looking for." Gori was punching buttons on his consol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Kipling'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pper Coms! The captain's going to be furious, and I've hear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out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eing furious. She's going to eat us alive, buddy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's all your faul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he'd want us to save lives ..." Tim didn't sound quite so certain now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r one thing, that transport had lifted, and then sett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self firmly on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the grid. He sent the shuttle forward again, slowly, and wonder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whether to stand guard over the airsled or threaten the transpor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at. It had seemed so simple at the time . . 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The voice in his earplug left him in no doubt. "I told you,"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ptain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risp voice said, "to follow that transport down cautiously,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rticular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are not to be noticed. Did you understand that order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59" w:right="1350" w:gutter="0" w:header="0" w:top="1540" w:footer="0" w:bottom="68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es, ma'am, but - 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et I find that you have engaged a possibly hostile vesse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king sur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at you would be noticed; you may have damaged Federation citize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at wasn't fair at all; it was the crash that damaged them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n't caused the crash ... at least, he hadn't shot the airsled, although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is handling of the tractor beam had been less than deft. "Moreover,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've made it necessary for me to act - or abandon you, and if you w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lone that would be a distinct temptation!" Gori smir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this; he 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etting the same tirade in his own earplug. "Now that you've star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iot, young man, you'd better stay in control of things unti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get ther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But how - ?"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im began, but the com cut off. He was breathing fast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elt cold. He looked over at Gori, no longer smirking. "What do w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ori, predictably, had a reference. "Fleet Lan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ce Directive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apter 17, paragraph 34.2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don't care where it is - what does it say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ori went on, pale but determined, with his quotation. "It say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nding party - which is us - is outnumbered or outgunned, and Flee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rsonnel are in danger of capture or injury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ey're civilians," said Timran. As he said it he wond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but sure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yone on planet had to be civilians, or they would have know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down her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"Really? Those look like Fleet duty uniforms to me." Gori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magnifi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his eye. "Shipboard working . . . Anyway, when personnel are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anger of capture or injury, and the landing party is outnumber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e decision to withdraw must be made by the commander of the orbit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, unless such ship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he told us to stay here and stay in charge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So that's paragraph 34.3: In cases where rescue or protec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leet personnel is deemed possible or of paramount importanc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pil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f the landing party shuttle will remain with the craft at all tim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pilot will lead the rescue party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5" w:right="1350" w:gutter="0" w:header="0" w:top="1535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That's backwards!" said Tim, thinking of Gori's character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That's regulations," said Gori. "Besides, if we just hover here we can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keep anyone from bothering them. By the way, d'you have the shield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e hadn't thought of it, and thumbed the control just as the transport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ingle turret angled their way. Gori was watching the platea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, 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mmented on the people, clumped near the ship. "Native?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net'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supposed to be inhabited at all, but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They might shoot, Gori," Tim pointed out. He was glad to hear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voice was steady, though his hands trembled slightly. 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v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expected that the mere sight of a blast cannon muzzle aim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wa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ould be so disturbing. Were shuttle shields strong enough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thi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tance, to hold against a blast cannon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ime passed. Down below still figures slumped in an airs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umpl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gainst the rocky face of the plateau. Above, the transpor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ast cann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ntinued to point directly at them. With only two of them aboar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uldn't see asking Gori to go out and check on the inju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(dead? 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oped not) sled passengers. Should he hail the transport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m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m to send medical aid? What if they didn't? What if they fired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r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aintained a prudent silence, broken only by observatio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activit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round the transport. It felt like years before the com uni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rped, and p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Navigation Senior Officer on the line. "Not long," Bur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id. "We'v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got a fix on you and the transport. How's it going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m swallowed hard. "Oh . . . nothing much. We're just hovering abov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he sled - "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Don't move," Bures advised. "We're coming in very fast,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you move we could run right over you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Where are you going to land?" But no one answered that question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ine had cut off. Gori and Tim exchanged anxious glances befo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ttl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 their watch again. Tim let his eyes stray to the clock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surely it ha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longer than tha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312"/>
        <w:ind w:right="360" w:hanging="0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ven through the shields they heard and felt the shock-wav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of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's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precipitous descent. "Krims!" said Gori. "She's using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mergency insystem - " Another powerful blast of wind and noise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e great cruiser hung above the plateau, its Fleet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ederatio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signia defining the bow. Clouds of dust roiled away fr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, temporari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linding Tim even in the shuttle; when it cleared, Tim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e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ansport shudder at its berth. " - drive," finished Gori, paler than before.</w:t>
      </w:r>
    </w:p>
    <w:p>
      <w:pPr>
        <w:sectPr>
          <w:type w:val="nextPage"/>
          <w:pgSz w:w="11906" w:h="16838"/>
          <w:pgMar w:left="1359" w:right="1350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m, for once, said nothing.</w:t>
      </w:r>
    </w:p>
    <w:p>
      <w:pPr>
        <w:pStyle w:val="Style14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e only good thing about all this," said Sassinak, when they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board, "is that I know you can't be a saboteur, because you were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board when the sabotage occurred, and it would have requir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mmediate access. Of course you might be in collus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im tried to swallow, unsuccessfully. It wasn't that she bellow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urned red, the way some of his instructors had when h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articularly difficult. She looked perfectly calm, if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n't notice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pale rim around her mouth, or the muscles bunched alo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jaw.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voice was no louder than usual. But he had the feeling that 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ne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ere exposed to her gaze, not to mention the daydreams in 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kull . . .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nd they seemed a lot less glamorous right then. Even, as she sai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tupid, short-sighted, rash, and unjustified. Sh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ft them hover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here they were until the locals (whoever they were) had extrica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jured and moved them into the cruiser. Then the cruiser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wn tracto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am had flicked out and towed them in as if the shuttle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werle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pilotless. Once in the shuttle bay, they'd been ord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hei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quarters until "the captain's ready for you." Gori had s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hing whil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y waited, and Tim had imagined himself cashiered and stran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s malodorous lump of unsteady roc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I'll expect you to recite the relevant sections of regulation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sign, the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next time you see me. I'm sure your cohort can give you the references."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at was her only dig at Gori, who had after all been innocen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 ma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return to your quarters, and report for duty at shift-change.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didn't as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here: it would be posted in his file. He and Gori saluted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tir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out tripping over anything - at that point Tim was mildly surprised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ind out his body worked as usua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uriosity returned on the way to their quarters. He loo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deways a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ori. No help there. But who were the husky, skin-cl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digenes? The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d to be human, unless everything he'd been told about evolu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rong. Why had someone built a landing grid on an unchar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net?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o were the people in the Fleet uniforms, if they weren't fr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s ship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lone with Gori in their quarters, he had no one to ask. Gori s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hing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imply called up the Fleet Regulations: XXIII Edition on scree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ighlighted the passages the captain had mentioned. The comput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p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ut a hardcopy, and Gori handed it to Tim. Duties, obligation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naltie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...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he tried not to let it sink in, but it got past his defenses anyway.</w:t>
      </w:r>
    </w:p>
    <w:p>
      <w:pPr>
        <w:sectPr>
          <w:type w:val="nextPage"/>
          <w:pgSz w:w="11906" w:h="16838"/>
          <w:pgMar w:left="1360" w:right="1369" w:gutter="0" w:header="0" w:top="1862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isobeying a captain's direct order in the presence of a hosti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(or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resumed hostile) force was grounds for anything the capta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ose 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do about it, including summary execution. She could have lef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 there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eft both of them there, including innocent Gori, if she'd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, and n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 in Fleet would have had a quibbl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r the first time, Tim thought about the stories 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rd . . . why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ip was so long in the repair yard, what kind of engagement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een. A colony plundered, while Sassinak did nothing, in hop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tching more pirates later. More than two or three peop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di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re; she had let them die, to save others. He didn't like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bit. Di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? The ones who'd talked about it said not, but ... if she really care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ow could she? Men and women, children, people of all sor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rich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or, in between - had died because she didn't do what he had done -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didn't come tearing in to save the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Gradually, in the hollow silence between his bunk and Gori'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m beg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o build a new vision of what the Fleet really was, and what 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ptain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had intended. What he had messed up, with his romantic and gallan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nonsense. Those people in the colony had died, so that Sassinak coul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race their attackers to powers behind them. Some of her cre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die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rying to save the children, and then destroy a pirate base.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er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voyage probably had something to do with the same kind of troubl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ving two lives just didn't mean that much. If he himself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kill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before his rash act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d for the first time he really faced that chill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ssibility of not-being - it would have done Fleet no harm, and possibl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captain some goo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hen the chime rang for duty, Tim set off for his new job (clean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ludge from the filters) with an entirely new attitude. He ful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ended to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become the reformed young officer the Fleet so needed, and for sever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ours worked diligently. No more jokes, no more wild notions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b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ality. He recited the regulations under his breath, ju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case the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captain should appear in this smelly little hol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 this mood of determined obedience to nature and nature's go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erson of his captain, he didn't even smile when Jig Turn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rtner in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several earlier escapades, appeared in the hatchwa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guess you know," said Turn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5" w:right="1345" w:gutter="0" w:header="0" w:top="1214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 know if I don't finish these filters, we'll be brea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s stink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This isn't bad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you should smell the planet's atmosphere." Turn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ounged against the bulkhead, patently idle, with the air of some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sperately wants to tell a secre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You've been out?" Despite himself, Tim couldn't fail to ask tha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Well, no. Not out exactly, but we all smelled it when they brou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juries in. Worse than this . . . like organic lab." Turner leaned closer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Listen, Tim - did you really fire on that transpor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648"/>
        <w:ind w:right="3600" w:hanging="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No! I put a tractor on the airsled, that's all." "I wish you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own i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 didn't have anything to blow it with. But why? The captain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ough that I caught the sle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D'you know what that transport was?" Of course he didn't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shook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is head. Turner went on, lowering her voice. "Heavyworlder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o?"</w:t>
      </w:r>
    </w:p>
    <w:p>
      <w:pPr>
        <w:pStyle w:val="Normal"/>
        <w:spacing w:lineRule="exact" w:line="39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So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think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m. Heavyworlders, meatheads, in a transport - tried to te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captain they were answering a distress beacon, but it sca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lony ship. To a proscribed planet . . . which has heavyworlders on it</w:t>
      </w:r>
    </w:p>
    <w:p>
      <w:pPr>
        <w:pStyle w:val="Style14"/>
        <w:spacing w:lineRule="auto" w:line="240"/>
        <w:rPr>
          <w:rFonts w:ascii="Arial" w:hAnsi="Arial" w:cs="Arial"/>
          <w:i/>
          <w:i/>
          <w:iCs/>
          <w:spacing w:val="8"/>
          <w:sz w:val="26"/>
          <w:szCs w:val="26"/>
        </w:rPr>
      </w:pPr>
      <w:r>
        <w:rPr>
          <w:rFonts w:cs="Arial" w:ascii="Arial" w:hAnsi="Arial"/>
          <w:i/>
          <w:iCs/>
          <w:spacing w:val="8"/>
          <w:sz w:val="26"/>
          <w:szCs w:val="26"/>
        </w:rPr>
        <w:t>alread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i/>
          <w:i/>
          <w:i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iCs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Huh?" He couldn't follow this. "The ones in the airsled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. The ones on the ground . . . near the transport, and getting the</w:t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victims out . . . you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mu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been watching, Tim, even you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 saw them, but they didn't look like heavyworld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exactly." Now h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came to think of it, they had been big and well-muscled.</w:t>
      </w:r>
    </w:p>
    <w:p>
      <w:pPr>
        <w:pStyle w:val="Normal"/>
        <w:spacing w:lineRule="exact" w:line="39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It's a heavyworlder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plot,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urner went on quickly. "They wante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planet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ere was a mutiny, I heard, in a scouting expedition, an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avyworlders started eating raw meat, and killed the oth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at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m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 xml:space="preserve">"I don't believe it!" But he would, if he let himself think ab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. Eating</w:t>
      </w:r>
    </w:p>
    <w:p>
      <w:pPr>
        <w:sectPr>
          <w:type w:val="nextPage"/>
          <w:pgSz w:w="11906" w:h="16838"/>
          <w:pgMar w:left="1354" w:right="1374" w:gutter="0" w:header="0" w:top="1219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ne sentient being had to be the same as eating another: tha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y the</w:t>
      </w:r>
    </w:p>
    <w:p>
      <w:pPr>
        <w:pStyle w:val="Normal"/>
        <w:spacing w:lineRule="exact" w:line="456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prohibition. He'd had an aunt who wouldn't eat anything synthesized from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erennial plants, on the grounds that shrubs and trees mi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sentien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The thing is, if one heavyworlder can mutiny, why not all? There'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lready this bunch of them living free out there, ea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at and wearing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kins - </w:t>
      </w: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what's to stop the ones on this ship from going crazy, too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y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it's the smell in the air, or something. But a lot of us think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pta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ould put 'em all under guard. Think of the heavywor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rines ... w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uldn't stand a chance if they mutinie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im thought about it a moment, while screwing the access por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 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filter he'd just cleaned, and shook his head. "N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I can't see anyon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 this ship turning on the captain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But they could. They could be planning something right now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if w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n't warn her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im grinned. "I don't think. Turner, that the captain needs our war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ow where danger i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ou mean you won't sign the petition? Or come with us to talk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No. And frankly I think you're nuts to bother her with thi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'm glad you think so." Commander Sassinak, Tim saw, loo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immaculate as usual, though she must have gone through the sam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narrow passages that had smudged his uniform. She gave him a frosty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mile, which vanished as she met Turner's eyes. "Tell me, Lieutenan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urner, did you ever happen to read the regulations on shipboar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spiracy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, captain, but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No. Nor were you serving on this ship when heavyworlder marin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th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ery ones you're so afraid of - saved the ship and my life. Had they been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inclined to mutiny. Lieutenant, they'd have had more than o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pportunity. You exhibit a regrettable prejudice, and an ev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regrettable tendency to faulty logic. The actions of heavyworld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xploration team more than four decades ago say nothing ab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oyalty of my crew. I trust them a long sight more than I trust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they'v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given me reason. I don't want to hear any more of this, or that you've</w:t>
      </w:r>
    </w:p>
    <w:p>
      <w:pPr>
        <w:sectPr>
          <w:type w:val="nextPage"/>
          <w:pgSz w:w="11906" w:h="16838"/>
          <w:pgMar w:left="1365" w:right="1350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spreading such rumors. Is that clear?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Yes, captain." At Sass's nod. Turner hurried away. Tim stood 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ttention, entirely too aware of his smelly, stained hands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ss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uniform. The captain's lips quirked: not a smile, but some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quired control not to b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Learned anything. Ensign Timra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es, captain. I ... uh ... memorized the regulations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About time. As it happens, and I don't want you getting swel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bout this, things have worked out very well. From this poi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, consider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at you acted under orders at all times: is that clear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t wasn't clear at all, but he tried to conceal his confusio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captai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ighed, obviously noticing the signs, and explained. "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ther ship, Tim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one that appeared from the Ryxi planet, was not a pirate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was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legal transport, on contract to supply the Ryxi, reply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a distres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gnal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Yes, captain." That was always safe, even though the rest o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made n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nse at al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For political reasons, which you will no doubt hear discus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ter, you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ash intervention has turned out to benefit Fleet and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SP. It 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necessary that those outside this ship believe your actions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m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rders. Therefore, you are not to mention, ever, to anyone, 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 tim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 any place, that your actions in the shuttle were your ow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ight idea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did what I told you to do - is that clear now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lightly clearer, and from the tone in her voice he had better understand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no more question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've also told Gori, and all previous comments in the fil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be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ped." Which meant it was serious . . . but also that he wasn't going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ve that around his neck forever. Dawning hope must have show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is face, for hers softened slightly. "Timran, listen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, and pa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ttention. You've got natural good luck, and it's pricele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but don't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depend on it. It takes more than good luck to make admiral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es, captain. Uh - if I may - are the people all right? The ones in the</w:t>
      </w:r>
    </w:p>
    <w:p>
      <w:pPr>
        <w:sectPr>
          <w:type w:val="nextPage"/>
          <w:pgSz w:w="11906" w:h="16838"/>
          <w:pgMar w:left="1365" w:right="1364" w:gutter="0" w:header="0" w:top="1214" w:footer="0" w:bottom="1363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irsled?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Yes. They're quite well, and you may even meet them someda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Jus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member what I sai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es, captai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And clean up before mess." With that she was gone, a vision of grac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authority that haunted his life for years.</w:t>
      </w:r>
    </w:p>
    <w:p>
      <w:pPr>
        <w:pStyle w:val="Style14"/>
        <w:spacing w:lineRule="auto" w:line="240" w:before="900" w:after="0"/>
        <w:rPr>
          <w:rFonts w:ascii="Arial" w:hAnsi="Arial" w:cs="Arial"/>
          <w:b/>
          <w:b/>
          <w:bCs/>
          <w:spacing w:val="8"/>
          <w:sz w:val="26"/>
          <w:szCs w:val="26"/>
        </w:rPr>
      </w:pPr>
      <w:r>
        <w:rPr>
          <w:rFonts w:cs="Arial" w:ascii="Arial" w:hAnsi="Arial"/>
          <w:b/>
          <w:bCs/>
          <w:spacing w:val="8"/>
          <w:sz w:val="26"/>
          <w:szCs w:val="26"/>
        </w:rPr>
        <w:t>Chapter Sixteen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b/>
          <w:b/>
          <w:b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returned to the bridge by way of Troop Deck, as she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manage a casual encounter with the marine commander. She ha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lready realized that the combination of events might alar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 of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ew, and inflame suspicion of heavyworlder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found Major Currald inspecting a rack of weapons; he ga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what abstracted nod. "Captain - if you've a moment, there'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thing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Certainly, Major." He led the way to his office, and Sa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iced that 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ad seating for both heavyworlders and smaller frames.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os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either, instead turning to look at the holos on the wall acro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 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esk. A team of futbal players in clean uniforms po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neat rows,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ction shots of the same players splattered with mud, a much young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urrald rappelling down a cliff, two young marine offic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(one of the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urrald? She couldn't tell) in camouflage facepaint and assaul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fles. A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romotion ceremony; Currald getting his "tracks." Some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Currald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holo in a black fram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My best friend," said Currald, as her eyes fixed on that on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turn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o face him; he was looking at the holo himself. "He was kil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Jerma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 the first wave, while I was still on a down shuttle. 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amed his so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fter me." He cleared his throat, a bass rasp. "That wasn't w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ask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o speak to you about, captain. I hesitated to come up to Ma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ck an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bother you, but - "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He cleared his throat again. "I'm sorry to say I expec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 troubl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 nodded. "So do I, and I wanted to tell you first what I'm go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o." His face stiffened, the traditional heavyworlder respon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an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reat. "Major Currald, I know you're a loyal officer; if you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nted to</w:t>
      </w:r>
    </w:p>
    <w:p>
      <w:pPr>
        <w:sectPr>
          <w:type w:val="nextPage"/>
          <w:pgSz w:w="11906" w:h="16838"/>
          <w:pgMar w:left="1370" w:right="1465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dvance heavyworlder interests at my expense, you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done it long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before. We've discussed politics before; you know w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stand. Your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roops have earned my trust, earned it in battle, where it count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hoever that saboteur is, I'm convinced it's not one of your peopl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I'm not about to let anyone pressure me into thinking so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 was surprised; she was a little annoyed that he had not trus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ust. "But I know a lot of the crew think - "</w:t>
      </w:r>
    </w:p>
    <w:p>
      <w:pPr>
        <w:pStyle w:val="Normal"/>
        <w:spacing w:lineRule="exact" w:line="39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A lot of the crew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don't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ink," she interrupted crisply. "They worry, 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y react, but they don't think. Kipling's bunions!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vyworlde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mutiny here was forty- three years ago: before you were bor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I 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nly a toddler on Myriad. None of your marines are old enough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ad anything to do with that. Those greedyguts would-be colonis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out months ago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probably while we were chasing that first ship. Bu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cared people put two and two together and get the Annual Revise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Budget Request." At that he actually grinned, and began to chuckl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 grinned back at him. "I trust you, Major, and I trust you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ow if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your troops are loyal. You'll hear, I'm sure, that peop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asked me t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'do something' -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row you all in the brig or something equally ridiculou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I want you to know right now, before the rumors take off,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m no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n thinking about that. Clear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Very clear, captain. And thank you. I thought... I thou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rhaps you'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eel you had to make some concession. And I'd talked to my troop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heavyworlders, and we'd agreed to cooperate with any request.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elt tears sting her eyes . . . and there were some who though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eavyworlders were always selfish, never able to think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eate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ood. How many of them would have made such an offer, had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nocent suspects? "You tell your troops. Major, that I am deep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v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by that offer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I respect you, and them, and appreciate your concern. 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f no other good comes out of this, the rest of this crew is go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learn</w:t>
      </w:r>
    </w:p>
    <w:p>
      <w:pPr>
        <w:pStyle w:val="Normal"/>
        <w:spacing w:lineRule="exact" w:line="636"/>
        <w:ind w:right="864" w:hanging="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hat we're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all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leet: light, heavy, and in-between. And thank you.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Thank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you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ptai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assinak found the expected delegation waiting outside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idge when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 got back to the main deck. Their spokesman, 'Tenant Varhes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upervised the enlisted mess, she recalled. Their concer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explain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in a reedy tenor, was for the welfare of the ship. After all,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vyworld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already poisoned officers and crew. . . 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A mentally imbalanced person," said Sassinak coldly, "wh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ppened to</w:t>
      </w:r>
    </w:p>
    <w:p>
      <w:pPr>
        <w:sectPr>
          <w:type w:val="nextPage"/>
          <w:pgSz w:w="11906" w:h="16838"/>
          <w:pgMar w:left="1354" w:right="1383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so be a heavyworlder, poisoned officers - including the marine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mander, who happens to be a heavyworlder - and crew, including</w:t>
      </w:r>
    </w:p>
    <w:p>
      <w:pPr>
        <w:pStyle w:val="Style14"/>
        <w:rPr>
          <w:rFonts w:ascii="Arial Unicode MS" w:hAnsi="Arial Unicode MS" w:eastAsia="Arial Unicode MS" w:cs="Arial Unicode MS"/>
          <w:spacing w:val="-10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>some heavyworlders. Or have you forgotten tha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But if they should mutiny. The heavyworlders on this plan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tinied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"Over forty years ago, when your father was a toddler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jor Currald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hadn't been born. Are you suggesting that heavyworlders have telepathic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inks to unborn heavyworlders?" That wasn't logical, b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ither wer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y, and she enjoyed the puzzlement on their faces as they wor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i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ay through it. Before Varhes could start up again, she tr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tone of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reasonableness, and saw it affect most of them. "Look here: the</w:t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eavyworlders on this ship are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Fleet -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renegades, like those wh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utinied here, or those who want to colonize a closed world. They'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mpanions, they've fought beside us, saved our lives. They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killed us many times over, if that's what they had in mind.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nk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're involved in sabotage on the ship - I'm quite sure they're not. 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ven so, we're taking precautions against sabotage. If it sh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a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avyworlder, that individual will be charged and tr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punished. Bu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at doesn't make the others guilty. Suppose it's someone fr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ian-IV -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 hit at Varhes, whose home world it was, "would that make Varhe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uilty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But it's not the same," came a voice from the back of the group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Everybody knows heavyworlders are planet pirate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 we'v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und them in action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Some planet pirates are heavyworlders, we suspect, and so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e not -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ome are even Ryxi." That got a nervous laugh. "Or consider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ti."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ouder laugh. Sassinak let her voice harden. "But this is en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is. 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on't want to hear any more unfounded charges against loy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mber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f Fleet, people who've put their lives on the line more than onc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lready told one ensign to review the regulations on conspirac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mmend them to each of you. We have real hostiles out ther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ople: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real would-be planet pirates, who may have allies behind them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 can'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afford finger-pointing and petty prejudices among ourselv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 that quit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lear?" It was; the little group melted away, most of them shamefac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clearly regretting their impetuous actions. Sass ho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'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tinue to feel that wa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ack on the bridge, Sass reviewed the status of the variou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rtie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involved. The heavyworld transport's captain had ent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form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rotest against her action in "interfering with the attempt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spond to a</w:t>
      </w:r>
    </w:p>
    <w:p>
      <w:pPr>
        <w:sectPr>
          <w:type w:val="nextPage"/>
          <w:pgSz w:w="11906" w:h="16838"/>
          <w:pgMar w:left="1354" w:right="1330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istress beacon." Her eyebrows rose. The only distress beac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tory so far had been at the Ryxi planet, the beacon that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ent </w:t>
      </w:r>
      <w:r>
        <w:rPr>
          <w:rFonts w:cs="Arial" w:ascii="Arial" w:hAnsi="Arial"/>
          <w:i/>
          <w:iCs/>
          <w:spacing w:val="8"/>
          <w:sz w:val="26"/>
          <w:szCs w:val="26"/>
        </w:rPr>
        <w:t>Mazer</w:t>
      </w:r>
    </w:p>
    <w:p>
      <w:pPr>
        <w:pStyle w:val="Style14"/>
        <w:spacing w:lineRule="exact" w:line="396"/>
        <w:rPr/>
      </w:pPr>
      <w:r>
        <w:rPr>
          <w:rFonts w:cs="Arial" w:ascii="Arial" w:hAnsi="Arial"/>
          <w:i/>
          <w:iCs/>
          <w:spacing w:val="8"/>
          <w:sz w:val="26"/>
          <w:szCs w:val="26"/>
        </w:rPr>
        <w:t xml:space="preserve">Star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n its way here. The heavyworlder transport had run past t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 grass fire in a windstorm. Now what kind of story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hav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oncocted, and what kind of faked evidence would be brought out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upport it? She grinned to herself; this was becoming ev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interesting than before, The "native" heavyworlders, descendan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iginal survey and exploration team ... or at least of the mutineers of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eam . . .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ere mulling over the situation but keeping their distance fro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cruiser. The transport's captain had kept in contact with the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dio, however.</w:t>
      </w:r>
    </w:p>
    <w:p>
      <w:pPr>
        <w:pStyle w:val="Normal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he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Mazer Star,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upply ship for the Ryxi colony, had managed to contac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survivors who'd been in cold-sleep. So far their statemen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firm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verything on the distress beacon, with plenty of suppor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tail.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mixed exploration team, set down to survey geological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iological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resources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including children from the EEC survey vessel, the ARCT-10,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at had carried them, highly unusual. Reversion of the heavyworld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eam members to carnivory - their subsequent mutiny - murder, tortu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adults and children - their attempt to kill all the lightweights b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ampeding wildlife into the camp. The lightweights' successfu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scape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 life-boat to a seacliff cave, and their decision to go in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ldsleep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wait the ARCT-10's retur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ass ran through the computer file Captain Godheir had transferre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xplaining everything from the original mixup that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d the Ryxi to</w:t>
      </w:r>
    </w:p>
    <w:p>
      <w:pPr>
        <w:pStyle w:val="Normal"/>
        <w:spacing w:lineRule="exact" w:line="396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ink the human team had been picked up by the ARCT-10, to the </w:t>
      </w:r>
      <w:r>
        <w:rPr>
          <w:rFonts w:cs="Arial" w:ascii="Arial" w:hAnsi="Arial"/>
          <w:i/>
          <w:iCs/>
          <w:spacing w:val="8"/>
          <w:sz w:val="26"/>
          <w:szCs w:val="26"/>
        </w:rPr>
        <w:t>Mazer</w:t>
      </w:r>
    </w:p>
    <w:p>
      <w:pPr>
        <w:pStyle w:val="Style14"/>
        <w:spacing w:lineRule="exact" w:line="396"/>
        <w:rPr/>
      </w:pPr>
      <w:r>
        <w:rPr>
          <w:rFonts w:cs="Arial" w:ascii="Arial" w:hAnsi="Arial"/>
          <w:i/>
          <w:iCs/>
          <w:spacing w:val="8"/>
          <w:sz w:val="26"/>
          <w:szCs w:val="26"/>
        </w:rPr>
        <w:t xml:space="preserve">Star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wn involvement, after a Thek intrusion. Thek! Sass shook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ad over that; this had been complicated enough before; Thek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ajor complication in themselves. Godheir's story, unlik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of the</w:t>
      </w:r>
    </w:p>
    <w:p>
      <w:pPr>
        <w:pStyle w:val="Style14"/>
        <w:spacing w:lineRule="exact" w:line="312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avyworlder Captain Cruss, made perfect (if ironic) sens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nd his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records checked out clean with her on-board databanks.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Mazer Sta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 fact listed as one of three shuttle-supply ships on contract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Ryx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lony in this system. She frowned at the personnel list Godhei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transferred, of the expedition members stranded after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tiny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unzie? It couldn't be, she thought - and yet it wasn't a common nam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he'd never run into another Lunzie. Medic, age 36 elap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d wha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did that mean? Then she saw the date of birth, and her brea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quickened. By date of birth this woman was anci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impossibly old -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nd yet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ass fed the ID data into the computer, and told Com to read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 low-link to Fleet Sector Headquarters. About time the Admir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ew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hat had happened, and she was going to need a lot of information.</w:t>
      </w:r>
    </w:p>
    <w:p>
      <w:pPr>
        <w:sectPr>
          <w:type w:val="nextPage"/>
          <w:pgSz w:w="11906" w:h="16838"/>
          <w:pgMar w:left="1354" w:right="1350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rting with this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Captain?" That was Borander, on the pinnace, with a report of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irsled victims' condit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Go ahea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The woman is conscious now; the medics have cleared her for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ransport. The man is still out, and they want to package him firs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Have you had a contact from their bas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, captai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ou may find them confused, remember, and not just by a knock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ad. Don't argue with them; try to keep them calm until you g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call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rom their base, or our medical crew gets to them." The messa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layed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from Godheir was that both crew were barriered by an Adept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ought they were members of a Fleet cruiser's crew. They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mo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an a little surprised to find themselves in a different cruis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ought, particularly if the barriers had been set with any skil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one of these was the team co-leader - essentially the civili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uthority of the entire planet. Governor? Sass wondered w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ike, and decided she'd better be set up for a formal interview ju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se. Some of these scientist types didn't think highly of Flee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ignalled for an escort, then went to her office, and brou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all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creens. One showed the pinnace just landing, and when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ugged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r earpiece, Borander told her that a message had just come fr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survivor's base for the woman. Sass approved a transfer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tched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on the screen as Borander and his pilot emerged to give their passenger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privacy. She presumed that the unconscious man was in the rea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partment, with a medic. When the woman - Varian, Sass remind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erself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ame out, she seemed to be a vigorous, competent sort. Sh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as certainly used to having her own way, for she took one look arou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d began to argue with Borander about something. Sass wis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'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sisted on an open channel between them, but she hadn't expec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nything much would happen. Now she watched as the argume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rogressed, with hand-waving and head-shaking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by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expressions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raised voices. She pressed a button, linking her to th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bridge, and said "Com, get me an audio of channel thre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othing to do with Aygar and anyone in his generation or ev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arents'." The woman's voice would have been rich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lodic if she</w:t>
      </w:r>
    </w:p>
    <w:p>
      <w:pPr>
        <w:sectPr>
          <w:type w:val="nextPage"/>
          <w:pgSz w:w="11906" w:h="16838"/>
          <w:pgMar w:left="1360" w:right="1350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adn't been angry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r stressed by the crash, Sass reminded herself. She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followed the argument with interest. Borander let himself b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overwhelmed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first by the woman's vehemence, and then by her claim o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recedence as planetary governor. Not, Sass was sorry to notic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hain of logic, which was quite reasonable. She shook her he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creen, disappointed - she'd thought Borander had more backbone.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urse the woman was right: the descendants of mutineers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mselves guilty, and he should have seen that for himself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shoul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lso have foreseen her claim of authority, and avoided the direc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nfrontation with it. Most of all, Fleet officers should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so visibl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rvous about their captains' opinion - acting that way in a bar, as 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excuse not to get into a row, was one thing, but here it made hi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weak -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never a good idea. How could she help him learn that, withou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sing all his confidence - because he didn't seem to have much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o, Co-leader Varian wanted to bring both those you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vyworlder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to her office and argue their case right away, did she? She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oubt primed for an argument with a boneheaded Fleet battleax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 grinned to herself. Varian might be a planetary governo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sort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but she didn't know much about tactics. Not that she plan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be 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nemy. She followed their progress up the ramp and through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ut by the time they appeared outside her office, she was wai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greet them. As she stood and shook hands with Varian, she saw the</w:t>
      </w:r>
    </w:p>
    <w:p>
      <w:pPr>
        <w:pStyle w:val="Normal"/>
        <w:spacing w:lineRule="exact" w:line="312"/>
        <w:ind w:right="72" w:hanging="0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younger woman's eyes widen slightly. Whatever she'd thou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 cruiser captain was like, this was clearly not it ... </w:t>
      </w:r>
      <w:r>
        <w:rPr>
          <w:rFonts w:cs="Arial" w:ascii="Arial" w:hAnsi="Arial"/>
          <w:i/>
          <w:iCs/>
          <w:spacing w:val="-4"/>
          <w:sz w:val="28"/>
          <w:szCs w:val="28"/>
        </w:rPr>
        <w:t xml:space="preserve">Not the old battleaxe you expected, hmm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ought Sass. Nor the office you expected? F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Varian's eyes had lingered on the crystal sculpture, the oi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od des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ith its stunning pattern of dark red and black graining,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ch blu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carpet and white seating. Sass gave the two young heavyworld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lite greeting. One of them - Winral? - seemed almost dazed by 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urroundings, very much the country cousin lost in a wor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hig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echnology. The other, poised between hostility and intellig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uriosity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as a very different order of being indeed. If there were wi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mans,</w:t>
      </w:r>
    </w:p>
    <w:p>
      <w:pPr>
        <w:pStyle w:val="Normal"/>
        <w:spacing w:lineRule="exact" w:line="312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ass thought, </w:t>
      </w:r>
      <w:r>
        <w:rPr>
          <w:rFonts w:cs="Arial" w:ascii="Arial" w:hAnsi="Arial"/>
          <w:i/>
          <w:iCs/>
          <w:spacing w:val="-8"/>
          <w:sz w:val="28"/>
          <w:szCs w:val="28"/>
        </w:rPr>
        <w:t xml:space="preserve">as there are wild and domestic kinds of some animals, </w:t>
      </w:r>
      <w:r>
        <w:rPr>
          <w:rFonts w:cs="Arial" w:ascii="Arial" w:hAnsi="Arial"/>
          <w:i/>
          <w:iCs/>
          <w:spacing w:val="-4"/>
          <w:sz w:val="28"/>
          <w:szCs w:val="28"/>
        </w:rPr>
        <w:t xml:space="preserve">this </w:t>
      </w:r>
      <w:r>
        <w:rPr>
          <w:rFonts w:cs="Arial" w:ascii="Arial" w:hAnsi="Arial"/>
          <w:i/>
          <w:iCs/>
          <w:spacing w:val="-7"/>
          <w:sz w:val="28"/>
          <w:szCs w:val="28"/>
        </w:rPr>
        <w:t xml:space="preserve">would be a wild one. All the intelligence, but untam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op of that, 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handsome, in a rough-cut wa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continued with pleasantries, offering a little informatio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eeling o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three of them. Varian relaxed quickly once she realiz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tended no harm to the innocent descendants of the mutineer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ear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felt at home in civilized surroundings and had not g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ative.</w:t>
      </w:r>
    </w:p>
    <w:p>
      <w:pPr>
        <w:sectPr>
          <w:type w:val="nextPage"/>
          <w:pgSz w:w="11906" w:h="16838"/>
          <w:pgMar w:left="1349" w:right="1345" w:gutter="0" w:header="0" w:top="1214" w:footer="0" w:bottom="1325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Varian wanted to know the location of the ARCT-10, of course.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at's another good question to which I have no answer," Sa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ld her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explained that she'd initiated a query. It hadn't b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sted 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estroyed, and no distress beacon had shown up, but it might tak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y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o figure out what might have happened. Then she turned to Ayga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ked for his personal identification - which he gave as a pedigree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ypical, she thought, for the planet-born: you are who your paren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leet personnel gave ship and service history; scientist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'd hear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gave university affiliation and publications. Winral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digree, when 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ave it, contained some of the same names . . . and after all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mutineers had been few. They'd probably worked to avo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breeding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especially if they weren't sure how long it would be before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lony ship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joined them. Or if one would come at al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hen she began to review the legal status of the young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avyworlders, Varian interrupted to insist that the plan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, indeed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ve a developing sentient species. Sass let her face show surpris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hat she really felt was consternation. Things had been complicat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enough before, with the contending claims of mutiny, mi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ghts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evelopmental rights derived from successful settlem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d the Theks'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tervention. But all rules changed when a planet had a senti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eveloping sentient native species. She was well-re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space law - al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nior officers were - but this was more than a minor complication -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 she could not ignor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vian, too, Varian told her. Sass thought of the Ryxi, volati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vain,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d decided to keep all mention of Varian's flyers off the comm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mmunication links. At least the Ryxi weren't as curious 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we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ouchy -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they wouldn't come winging by just to see what the excitemen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all abou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Aygar, meanwhile, wanted to insist that the heavyworlders at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ttlement owned the entire planet - and could grant parts of it to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lonists in that transport if they wanted to. Sassinak f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self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enjoying his resistance, though she made it clear that under Federatio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aw his people could not claim anything but what they had developed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ine, the fields, the landing grid. And she strongly advi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 to hav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nothing more to do with the heavyworlder transport, if he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avoi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spicion of a conspirac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en she offered him her hand, at the conclusion of the interview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ondered if he'd try to overwhelm her. If he was as smart as 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ed -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s he must be to have accomplished what the reports s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he would</w:t>
      </w:r>
    </w:p>
    <w:p>
      <w:pPr>
        <w:sectPr>
          <w:type w:val="nextPage"/>
          <w:pgSz w:w="11906" w:h="16838"/>
          <w:pgMar w:left="1351" w:right="135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restrain himself. And so he did. His grip on her hand was only slightly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tronger than hers on his, and he released her hand without attemp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row. She smiled at him, well-pleased by his manner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de a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mental note to try recruiting him for Fleet duty. He'd make a terrific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marine, if he could discipline himself like that. She explai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she'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be sending over data cubes on FSP law, standard rights 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sponsibilities of citizenship, the sections on colon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w, and so on, 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at she'd supply certain items from the ship's stores under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wrec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statutes. Then the two heavyworlders were gone, with an escor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 to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 outside, and she turned her attention back to Varia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Varian would clearly rather have left with the heavyworlder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Sa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ondered about that. Why was she being so protective? Most peop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 position would, Sass thought, have been more ready to se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avyworlders in irons. Had she formed some kind of attachment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atched the younger woman's face as she settled into one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air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A rather remarkable specimen, that Aygar. Are there mo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 him?"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let her voice carry more than a hint of sensuality, and watc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ush spread across Varian's cheek. So ... did she really think old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men had no such interests, or was it jealousy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've only encountered a few of his generation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es, generation." Sassinak decided to probe a little deep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're no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orty-three years behind your own. Will you need counseling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yourself or the others?" She knew they would, but saw Vari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ush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ossibility away. Did she not realize the truth, or was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willing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ow weakness in front of a stranger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I'll know when I get back to them," Varian was saying. "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henomenon hasn't caught up with me ye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thought it had, at least in part, but admired the wom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denying it. And what was this going to do to Lunzie? Somehow s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asn't nearly as worried about her. Varian asked again abou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CT</w:t>
        <w:softHyphen/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10, as if Sassinak would have lied in the first place. A civili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spons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 thought: she never lied without a good reason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ually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managed without needing to. Someone came in to report that Varian'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led had been repaired, and Sass brought the interview to a close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upplies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f course, a planetary governor could requisition any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required -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just contact Ford. Sass knew he would be glad for a chance to</w:t>
      </w:r>
    </w:p>
    <w:p>
      <w:pPr>
        <w:sectPr>
          <w:type w:val="nextPage"/>
          <w:pgSz w:w="11906" w:h="16838"/>
          <w:pgMar w:left="1365" w:right="1326" w:gutter="0" w:header="0" w:top="1219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et off the plateau and see some of the exotic wildlife. But n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Your medic's name is Lunzie, isn't it?" she asked. Varia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ight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uzzled, nodded. Sass let her grin widen, enjoying the bombshe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as about to drop. "I suppose it was inevitable that one of us woul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encounter her. A celebration is in order. Will you convey my deepes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spects to Lunzie?" Varian's expression now almost mad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burst ou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aughing: total confusion and disbelief. "I cannot miss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ance to mee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unzie," Sass finished up. "It isn't often one gets the chan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entertai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one's great-great-great grandmother." Varian's mou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ng slightly open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nd her eyes were glazed. Gotcha, thought Sass wickedly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gentlest possible tones asked one of the junior officers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scort Vari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her sl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Nothing wrong with that young woman that seasoning wouldn't cur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Sass chuckled to herself - it was fun to outwit a planetary governor.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Even one who'd had a concussion. She followed Varian's progres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rough the ship, and was pleased to note that shock or not,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membered to check on her crewmate. When Med queried,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iscreet push of buttons, Sass acknowledged and approv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leaving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ith Varian. Varian, she suspected, never considered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might hav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hel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ord appeared, and shook his head at her expression. "Captai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look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tirely too pleased about something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I may be. But compared to the last cruise, things are go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tremely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ell, complications and all. Of course we don't know why the Thek a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ere, or what they're going to do, or if that heavyworlder transpor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llies following after - "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Ford shook his head. "I doubt that. A hull that siz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uld carry colony seedstock, machinery and a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rue. That's what I'm hoping - but you notice I put a relay satellite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rbit, and left a streaker net out. Just in case. Oh y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you're interested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in the sort of wild-life they've got here, aren't you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Sure -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it was kind of a hobby of mine, and when I was on the staff 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ector III, they had this big museum just down the hi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"Good. Are you willing to take on a fairly dangerous outside job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d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 acting in the meantim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Of course." He blanked all the expression off his face and fa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Dipl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ccent. "I could pretend to be a heavyworlder if you wan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I'm afraid</w:t>
      </w:r>
    </w:p>
    <w:p>
      <w:pPr>
        <w:sectPr>
          <w:type w:val="nextPage"/>
          <w:pgSz w:w="11906" w:h="16838"/>
          <w:pgMar w:left="1365" w:right="1330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'd notice something ..."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Sass shook her head at him. "Be serious. I need to know more ab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world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direct data, not interpreted by those survivors, no matter ho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xpert they are in their fields. Varian, the co-leader who ca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day, i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ntirely too eager to claim sentient status for an avian speci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may 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justified, or it may not, but I want independent data. There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thing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dd about her reactions to the Iretan-born heavyworlders, too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ough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be furious, still - she's less than a ten-day out of coldsleep;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itnessed a murder; the initial indictment filed with Godheir spok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intentional injury to both co-leaders. That's all fres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her mind, 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ould be. Her reasoning's correct; the grandchildren of mutine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ot responsible. But it's just not normal for her to think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early wh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r friends and colleagues have suffered. I've seen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ind of idealism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backfire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is determination to save every living thing can be carr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ar. She's very dedicated, and very spirited, but I'm not su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w stabl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is. With a tribunal coming up to determine the fate of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net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ose people, I need something soli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 see your point, captain, but what do you want me to do?" "We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I'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uess she'd fall for unconditional enthusiasm. Boyish gush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you c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manage it - </w:t>
      </w: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>and I know you can." She let her eyes caress him, and 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laughed aloud. "Yes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exactly that. Be dinosaur-crazy, act as if you'd d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thing for a mere glimpse of them - you're so lucky to have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hance, and so on. You can start by being skeptic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re they reall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inosaurs? Are they sure? Let's pick a survey team today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ief the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you can introduce them as fellow hobbyists tomorrow. They'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bab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ccept two or three, and if they go for that maybe another tw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 thre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ter. How's that sound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Right. Makes sense." Ford, faced with a problem, tack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wholly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bsorbed and alert at once. She watched as he scrolled thr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ersonnel files, with a search on secondary specialties. "We'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ick those who do have a real interest - they'd catch on to someth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aked, and I can't teach someone all about dinosaurs in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ight - " 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opped, and fed an entry to her screen. "How about Borander?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'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ken twelve hours of palaeontolog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No, not Borander. Did you see how he interacted with Varia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, I was with Currald the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Well, take a look at the tape later. Young trout let her domina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.</w:t>
      </w:r>
    </w:p>
    <w:p>
      <w:pPr>
        <w:sectPr>
          <w:type w:val="nextPage"/>
          <w:pgSz w:w="11906" w:h="16838"/>
          <w:pgMar w:left="1351" w:right="1364" w:gutter="0" w:header="0" w:top="1535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dmittedly, she's a Disciple, and she's declared herself planetary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overnor, but I don't like my officers buckling that easi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needs a bi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seasoning. Who els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Segendi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no, he's a heavyworlder and I doubt you want to complicat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ngs that way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Righ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What about Maxnil, in supply? His secondary specialty is cartography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he's listed as having an associate degree in xenobio." Sa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dde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nd Ford went on, quickly turning up a short list of three cre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mber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o could be considered "dinosaur buffs." It was even easier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e up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ith a list of those who knew a reasonable amount of geology, althoug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rder to cut the list to three. All had excellent record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 ha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rked with non-Fleet personnel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 nodded, at last. "Good selection. You brief them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d, and be su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y understand that they did not know dinosaurs were 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ti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tomorrow. We didn't see anything on the way down: we came too fas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d seen the information stripped from the beacon, but no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lse had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nce you see the beasts, I imagine you won't have to fake you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reactions. But keep in mind that I need information on more th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rge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isy, dangerous reptiloid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rd nodded. "Do you still want to speak to Major Curra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fore lunch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f he feels he has things well in hand with the transport. Wha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captain's name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russ? Foul-mouthed creature, that one. I want Weft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heavyworlders, round the clock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Here's the roster." As usual. Ford had anticipated her reques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ought again how lucky she was to have Ford this tim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Huron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 a situation like this, Huron's initiative and drive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be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isastrous. She could trust Ford to back her tactics, not go off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thing harebrained on his ow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glanced at the roster of Fleet personnel statio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side the</w:t>
      </w:r>
    </w:p>
    <w:p>
      <w:pPr>
        <w:pStyle w:val="Normal"/>
        <w:spacing w:lineRule="exact" w:line="312"/>
        <w:ind w:right="288" w:hanging="0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ransport to ensure that personnel in coldsleep were not reviv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he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idn't want to face a thousand or more heavyworlders: the </w:t>
      </w:r>
      <w:r>
        <w:rPr>
          <w:rFonts w:cs="Arial" w:ascii="Arial" w:hAnsi="Arial"/>
          <w:i/>
          <w:iCs/>
          <w:spacing w:val="6"/>
          <w:sz w:val="26"/>
          <w:szCs w:val="26"/>
        </w:rPr>
        <w:t>Zaid-Dayan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would have no trouble killing them all, but Fleet commanders wer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upposed to avoid the necessity of a massacre. Each shift combined</w:t>
      </w:r>
    </w:p>
    <w:p>
      <w:pPr>
        <w:sectPr>
          <w:type w:val="nextPage"/>
          <w:pgSz w:w="11906" w:h="16838"/>
          <w:pgMar w:left="1354" w:right="1398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Wefts and heavyworlders: she trusted her heavyworlder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with Wefts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o witness, no one could later claim that they'd betray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trust. "Ge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urrald on the line, would you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 few moments later, Currald's face filled one of the screen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firmed that the situation remained stabl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've told the native-born survivors that I'll supply some of thei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ed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oo," Sassinak told him. "I don't want them to think that all goo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e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rom Diplo. I've got some things on order, that'll be deliv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erimeter. But if you can turn surveillance and supervis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ver to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omeone, I'd appreciate your company at lunch,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're not giving them weapons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, certainly no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"Give me about half an hour, if you can, captain; I'm still arrang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ank coverag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That's fine. I'll order a meal for half an hour from n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d if you're hel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up along the way, just give me a call." She cleared the circui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urned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Ford. "See if Mayerd can meet with us, too - and you, of course, aft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you've notified your short lists that you'll brief them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fternoon. I'll b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 bridge, but we'll eat in her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 the bridge, she told the duty officer to carry on, and ca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behi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rly. Although most of the ship had been released from batt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tions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weapons systems were powered up and fully operational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would b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astrous if someone erred at this range - no doubt the transport would</w:t>
      </w:r>
    </w:p>
    <w:p>
      <w:pPr>
        <w:pStyle w:val="Normal"/>
        <w:spacing w:lineRule="exact" w:line="312"/>
        <w:ind w:right="144" w:hanging="0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 destroyed (with great loss of life she'd have to account for)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but the resultant backlash could endanger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ly acknowledg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without taking her gaze from the screen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'm just running a test on quadrant two - " she said over her shoulder.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nterlock systems - making sure no one can pull the same trick again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 had more sense than to bother her at that moment, and waite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atching the screens closely, although she could not interpr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scanning traces. Finally Arly sighed, and locked her boar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w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Safe. I hope." She smiled a bit wearily. "Are you going to explai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 is</w:t>
      </w:r>
    </w:p>
    <w:p>
      <w:pPr>
        <w:sectPr>
          <w:type w:val="nextPage"/>
          <w:pgSz w:w="11906" w:h="16838"/>
          <w:pgMar w:left="1349" w:right="1402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s a great security mystery?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"Both," said Sass. "How about lunch in my offic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rly's eyes slid back to her screens. "I should sta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"You've got a perfectly competent second officer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's my consider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pinion that nothing's going to break loose right now. That Cru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y 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up to something, but we've interrupted his plans, and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 our saf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period. Relax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r at least get out of that seat and eat something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urrald brought the stench of the Iretan atmosphere back in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ffice, just as the filters had finally cleared it out after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ning's visit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e apologized profusely, but she waved his apology asid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We're going to be here awhile, and we might as well adapt. Or lear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ar nose-plug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rly was trying not to wrinkle her nose, but positio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self a se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way from Currald. "It's not you," she said to him, "but I simp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n'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handle the sulfur smell. Not with a meal on the table. It mak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ryth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ste terribl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urrald actually chuckled, a sign of unusual trust. "Maybe tha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rove the mutineers to eating meat - I've heard it ruins the sense 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mell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Meat?" Mayerd looked up sharply from a sheaf of lab report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t make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person who eats it stink of sulfur derivatives, but it does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fus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eater's own nos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I don't know ..."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ass paused with a lump of standard green vegetable i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ite sauce halfway to her mouth. "If things taste differ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a sulfurou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mosphere - and they do - " She eyed the lump of green with distaste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en maybe meat would taste goo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 never thought of that." Mayerd's brow wrinkled. Ford grin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ble general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Here comes another scientific paper . . . The Effect of Ireta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tmosphere on the Perception of Protein Flavorings'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'Sulfur and the</w:t>
      </w:r>
    </w:p>
    <w:p>
      <w:pPr>
        <w:sectPr>
          <w:type w:val="nextPage"/>
          <w:pgSz w:w="11906" w:h="16838"/>
          <w:pgMar w:left="1360" w:right="1364" w:gutter="0" w:header="0" w:top="1214" w:footer="0" w:bottom="169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ste of Blood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Don't say that in front of Co-leader Varian," Sass warn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he seem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o be very sensitive where the prohibition is concerned. She wouldn'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nk it was funn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t's not funny," Mayerd said thoughtfully. "It's an ide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 I never though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f it before, but perhaps an atmospheric stench would affec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inds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ods people would prefer, and if someone were already temp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nsider the flesh of living beings an acceptable food, the sme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gh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crease the probability - " The others groaned loudly, in discordan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ones, and Mayerd glared at them. Before she could retort, Sassina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rought them to order, and explained why she'd wanted them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e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Co-leader Varian is perfectly correct that the Iretans a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responsibl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r the mutiny or its effects. At the same time, it's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erests of FS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o see that this planet is not opened to exploitation, and tha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retan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ssimilate into the Federation with as little friction 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ssible. They'v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been told a pack of lies, as near as we can tell: they think that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riginal team was made up of heavyworlders, and abando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fairly.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y expected help from heavyworlders only, and apparently think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heavyworlders and lightweights cannot cooperat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"We have the chance to show them that heavyworlders are assimilate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welcome, in our society. We all know about the problem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Maj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Currald has had to put up with harrassment, as have most if no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vyworlders in Fleet - but he and the others in Fleet believe that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wo types of humans are more alike than different. If we can dri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friendly wedge between those young people and that heavyworld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colony ship -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if we can make it clear that they have a chance to belong 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 larger universe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perhaps they'll agree to compensation for their claim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 Ireta, and withdraw. That would be a peaceful solution, qui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ssibl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or such a small group, and with compensation they could ga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ducation they'd need to live well elsewhere. Even if they do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ive u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ll their claims, they might be more willing to live with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mits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ibunal is almost certain to impose . . . especially if Varian is right,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re's a sentient native specie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urrald said, "Do you want active recruitment? The on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ve seen woul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bably pass the interim test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 nodded. "If you find some you want for the marine contingen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e know. I'd approve a few, but we'd have to be sure we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nta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m. I don't believe any have been groomed as agents, but tha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sectPr>
          <w:type w:val="nextPage"/>
          <w:pgSz w:w="11906" w:h="16838"/>
          <w:pgMar w:left="1365" w:right="1398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nger I can't ignore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Mayerd frowned, tapping the lab reports on the table besid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tray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ese kids were brought up on natural foods, not to men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at. Do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you think they could adjust to shipboard diets right away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I'm not sure, and that's why I want you in on this from the beginning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e're going to need to know everything about their physiolog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'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pparently heavyworlder-bred, but growing up on a normal-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ne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sn't brought out the full adaptation. Major Curra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y have som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sights into the differences, or perhaps they'd be will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alk to ot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eavyworlders more freely. But you're the research expert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medical staff: you figure out what you need to know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w to find out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eep me informed on what you nee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've always thought," said Mayerd, with a sidelong glance 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urrald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at it's possible heavyworlders do require a blend of nutrien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liver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ost efficiently in meat. Particularly those on cold world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you can'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 research on that in the Federation - it's simply unmentionable. N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air, really. Scientific research shouldn't be hamp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religiou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ion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 tiny smile had twitched Currald's lips. "Research has b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n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landestinely of course, on two heavy-G worlds I know of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's not ju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lesh, doctor, but certain kinds, and yes, it's the most effici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urce of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special requirements we have. But I don't think you want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r thi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tabl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Another consideration," said Sassinak into the silence that follow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at of crew solidarity. It will do the heavyworlder critic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our crew goo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o see what heavyworlder genes look like when not stres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high-G: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ith all respect, Currald, the Iretans look like normal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 th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avyworlders." He nodded, sober but apparently not insult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But a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you know, we've had trouble with a saboteur before. If anyth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ppened now, to heighten tensions between heavyworld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lightweights - "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he paused, and glanced at every face. They all nodde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learly understanding the implications. "Arly, I know you'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de ever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ossible safety check of the weapons systems, but it's go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be har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o keep your crews fully alert in the coming days. Yet you must: w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s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have any accidental weapons discharge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Speaking of that," said Hollister. "I presume we're screen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?" Sas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ressed the controls and nodded. "I hadn't had a chance to te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, and</w:t>
      </w:r>
    </w:p>
    <w:p>
      <w:pPr>
        <w:sectPr>
          <w:type w:val="nextPage"/>
          <w:pgSz w:w="11906" w:h="16838"/>
          <w:pgMar w:left="1360" w:right="1446" w:gutter="0" w:header="0" w:top="1535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nce the crisis appeared to be over - " He pulled a small gray box from</w:t>
      </w:r>
    </w:p>
    <w:p>
      <w:pPr>
        <w:pStyle w:val="Style14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is pocket and laid it on the table. "I found this in the number tw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wer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4">
                <wp:simplePos x="0" y="0"/>
                <wp:positionH relativeFrom="page">
                  <wp:posOffset>883920</wp:posOffset>
                </wp:positionH>
                <wp:positionV relativeFrom="page">
                  <wp:posOffset>8971915</wp:posOffset>
                </wp:positionV>
                <wp:extent cx="1668145" cy="61976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420" w:before="0" w:after="43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6"/>
                                <w:szCs w:val="26"/>
                              </w:rPr>
                              <w:t>Chapter Sevent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48.8pt;mso-wrap-distance-left:9.4pt;mso-wrap-distance-right:9.4pt;mso-wrap-distance-top:0pt;mso-wrap-distance-bottom:0pt;margin-top:706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tLeast" w:line="420" w:before="0" w:after="43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26"/>
                          <w:szCs w:val="26"/>
                        </w:rPr>
                        <w:t>Chapter Sevent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center just as we landed. Disabled it, of course, but I think it was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intended to interfere with the tractor control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ass picked up the featureless box and turned it over in her hands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nduction control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Right. It could be used for all sorts of things, inclu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tting of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apons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here, precisely, did you find i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Next to a box of circuit breakers, where it looked like it mi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part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hat assembly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ome boxes have another switchbox wired in next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m. Same shade of gray, same type of coating. But I've b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ing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ry day for anything new, anything different - that's how I spotted it. 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irst I wasn't even sure, but when I touched it, it came off cle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n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ires. Nela cracked it and read the chips for me; that's h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know it w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ended to mess up the tractor beam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Dupaynil?" She looked down the table at him. His expression wa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neutral. "I'd wish to have seen it in place, yet clearly it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be disabl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 that situation, with the possibility of hostile fir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 you consid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hysical trace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ollister nodded. "Of course. I held it with glove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la dusted it, bu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e didn't find any prints. Med or you, sir, might find other trace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e point is," said Sassinak, "that we've finally f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hysical evidenc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f our saboteur. Still aboard, since I'm sure Hollister c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y that wasn'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place yesterday, and still activ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If we find a suspect," Dupaynil said, "we might look inside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trace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 person who programmed i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f we find a suspect," said Sassinak. "And we'd better." On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e, the</w:t>
      </w:r>
    </w:p>
    <w:p>
      <w:pPr>
        <w:sectPr>
          <w:type w:val="nextPage"/>
          <w:pgSz w:w="11906" w:h="16838"/>
          <w:pgMar w:left="1365" w:right="1402" w:gutter="0" w:header="0" w:top="1214" w:footer="0" w:bottom="320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eting adjourned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had made extensive preparations for her mee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nex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morning with Captain Cruss. Unless he had illegal Fleet-manufactur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etectors, he could not know that a full audio-video hook up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nked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ffice to Ford's quarters and the bridge. Currald had furnis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mo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impressive heavyworld marines for an escort through the ship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though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Sassinak had chosen Weft guards for her personal safety. She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e if Cruss would overreach himself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en Currald signalled that Cruss was on his way, she watc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monitor. The five men and women that sauntered across the gri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between ships were unpleasant-looking, even for heavyworlder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d not bothered to put on clean uniforms, Sassinak noticed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n Cruss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looked rumpled and smudged. She glanced briefly at her whit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upholstered chairs, and muttered a brief curse to rudene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 no doub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y would do their best to soil her things, and smirk to themselv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ou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t. She knew too many fastidious heavyworlders to believe that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nately dirt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By the time they reached Main Deck, Sassinak had heard comment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rom observers she'd stationed along their path. They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gued abo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eaving their hand weapons with the guards; Captain Cruss carr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mall, roughly globular object which he insisted he must hand-car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assinak himself. She signalled an assent. They had made snid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remarks to Currald and the heavyworlder escort, and pointedly turn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way from the Wefts. They had lounged insolently on the grabbar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argo lift, and commented on the grooming of ship's crew in term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had the reporting ensign red-faced. And of course they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te ...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tudied discourtesy which Sassinak met with her own.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lor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ushered them in with cool precision, Sassinak glanc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from a desk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vered with datacard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"Oh! Dear me, I lost track of time." She could see, behin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avyworlders, Currald's flick of a grin: she never lost track o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me. Bu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went on, smoothly and sweetly. "I'm so sorry, Captain Cru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if you'll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just take a seat - anywhere will do - and give me a moment to clear this."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 turned back to her work, quickly organizing the apparent disarray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nd tapping the screen before her with a control wand. Arl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rearrangement, appeared in the doorway with a hardcopy fil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pologized profusely for interrupt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t's all right. Commander," said Sass. Arly's eyes wide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this sudd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romotion in rank, but she had the good sense to ride with i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re those</w:t>
      </w:r>
    </w:p>
    <w:p>
      <w:pPr>
        <w:sectPr>
          <w:type w:val="nextPage"/>
          <w:pgSz w:w="11906" w:h="16838"/>
          <w:pgMar w:left="1351" w:right="135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current status reports? Good - if you'll relay these to Com, and tell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m to use the Blue code-book - and then ask the Chief Engineer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lear these variations, that will be all." She handed Arly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ck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atacards and the hardcopy that had just spit from her consol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quick glance at the file Arly had handed her, she thumbed a contro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pened a desk drawer, deposited it therein, and retur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attention to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russ and his crew. "There, now. We've had so much message traffic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t's taken me this long to sort things out. Captain, I've spok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you -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s is your crew - 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russ introduced his crew with none of the overused, but filth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pithet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of the day before. They glowered, uniformly, and stank of more th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reta. Sassinak wondered if their ship were really that shor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sanitar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cilities, or if they preferred to smell ba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312"/>
        <w:ind w:right="72" w:hanging="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May I see your ship's papers - " It was not really a request, not with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's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eaponry trained on the transport, and her marines 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oard. Cruss took a crumpled, stained folder out of the che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cket of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is shipsuit, and tossed it across the room. One of the marin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urned t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lare at him, and then glanced to Sassinak for guidance, but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 no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act, merely picking up the distasteful object and ope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to read. "I'll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lso need your personal identification papers," she sai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Crew ratings -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ion memberships - if you'll hand those to Gelory - " They knew Gelor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as a Weft; she could tell by the subtle withdrawal, as if they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frai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 Weft could harm them by skin touch. Sassinak went on read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ccording to the much-smudged (and probably faked) paper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anspor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d crew were on lease to Newholme, one of the shabbier commerci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mpanies licensed by the Federation Colonial Service to s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lonies. Stamps from a dozen systems blotched the pag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try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xit from Sorrell-III, entry and exit from Bay Hill, entry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it from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bachon, Drissa, Zaduc, Porss . . , and Diplo. Destination a heavywor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lony two systems away, which Sassinak thought she recal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ched its start-up quota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ith hardly a sound, Gelory deposited the crew's individu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pers on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ass's desk, murmuring "Captain," and drifting back to her plac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made no comment, and turned to these next, igno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queaks and grunts of her furniture as the heavyworlders shif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bore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insolence, as well as their sighs and muttered curses. With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avyworlders safely installed in her office. Ford sh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on hav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arian and Kai - the co-leader she hadn't met - in his quarters nearby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ere they could see the interview without being seen. Unti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, she</w:t>
      </w:r>
    </w:p>
    <w:p>
      <w:pPr>
        <w:sectPr>
          <w:type w:val="nextPage"/>
          <w:pgSz w:w="11906" w:h="16838"/>
          <w:pgMar w:left="1354" w:right="1345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intended to pore over these papers as if they were rare gems.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Luckily they were about as she'd expected, justifying a lo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amination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Captain Cruss, it turned out, had no master's licen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just a temporary</w:t>
      </w:r>
    </w:p>
    <w:p>
      <w:pPr>
        <w:pStyle w:val="Style14"/>
        <w:rPr>
          <w:rFonts w:ascii="Arial Unicode MS" w:hAnsi="Arial Unicode MS" w:eastAsia="Arial Unicode MS" w:cs="Arial Unicode MS"/>
          <w:spacing w:val="-18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>permit from Diplo. He had been a master mate (and what land of rank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that, Sassinak wondered . . . she'd not seen that before) on an ore</w:t>
        <w:softHyphen/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uler for eight years, and second mate on an asteroid-mi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uttl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before that. Newholme had granted a temporary waiver of i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ua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quirements on the basis of Diplo's permit - that looked like a brib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irst-mate, senior pilot Zansa, on the other hand,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a master'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cense and once worked for Cobai Chemicals - which implied that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aster's license had been legitimate. But it was stam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rescinded"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odd orange ink that nothing could eradicate complete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d with a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notation that Zansa had become addicted to bellefleur, a particularl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angerous drug for a ship captain. Sassinak looked up and f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Zansa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ho bore the characteristic facial scars of a bellefleur addic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ough the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 all pale and dr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I'm clean," the woman growled. "Been clean five year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xt year I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n retake the exams - "</w:t>
      </w:r>
    </w:p>
    <w:p>
      <w:pPr>
        <w:pStyle w:val="Normal"/>
        <w:spacing w:lineRule="exact" w:line="39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Shut </w:t>
      </w:r>
      <w:r>
        <w:rPr>
          <w:rFonts w:cs="Arial" w:ascii="Arial" w:hAnsi="Arial"/>
          <w:i/>
          <w:iCs/>
          <w:spacing w:val="-4"/>
          <w:sz w:val="26"/>
          <w:szCs w:val="26"/>
        </w:rPr>
        <w:t xml:space="preserve">up,"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aid Cruss, savagely, and Zansa shrugged, clearly n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timidated. Sassinak went back to the papers. S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 Zansa was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pert, and Cruss the cover - though she wondered why they had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ound a legitimate master. Surely they could have done better th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covering bellefleur addic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econd pilot Hargit had had a checkered career, with rescin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is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amps all over his records: charges and some convictions for pet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ft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ssault and battery, and "disturbance." That was from Charad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ic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usually had a pretty tolerant attitude towards disturbanc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the pas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ive years, he'd piloted a cargo hauler between two heavyworld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nets, apparently without inciden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Lifesystems engineer Po was the largest of the five, a gro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ss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lesh that escaped his shipsuit where the fastenings had strai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cloth. He had a toothy grin that made Sassinak want to rea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tunner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kind of grin she remembered too well from her days as 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lave. He had also been cashiered from the Diplo insystem spa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litia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 wondered how many of the hopeful colonists in coldsleep o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ransport would have a chance to wake up with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person . . .</w:t>
      </w:r>
    </w:p>
    <w:p>
      <w:pPr>
        <w:sectPr>
          <w:type w:val="nextPage"/>
          <w:pgSz w:w="11906" w:h="16838"/>
          <w:pgMar w:left="1354" w:right="1369" w:gutter="0" w:header="0" w:top="1535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atching over their safety. He'd given up the fight to mainta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aditional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avyworlder fitness on shipboard, but Sassinak did not doub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rength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nd last was the "helper," Roella. Her papers listed a varie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ccupations, in space and on planet, including "entertainer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which, f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omeone of her appearance, meant only one thing. She'd als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jailed twice, for "disrespect" - but that was on Courance, where unlik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arade they were very picky inde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lenty of questions to ask, but nothing she wanted to pursue to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r, not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now. A light came up on her console; she ignored it, and went o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ading, rolling the control wand in her fingers. If they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ever, thes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vyworlders, they would realize what it was - a stun-wand, as well as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ink to her computers. With their backgrounds, they'd a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intimat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xperience with a stun-wand, somewhere. She finished turn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roug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Roella's ID packet, and sighed, as if deeply pained by all thi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 she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looked up at the tense, angry faces across from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es, yes. Captain Cruss," she said, pouring all the smoothne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uld into her voice. "Your papers do seem to be in order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annot fault your chivalry in diverting to investigate a distre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ll ..."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hat distress call? For they'd have had to receive it many li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ear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way, the way they'd come. Of course they didn't know they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llow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But Cruss was explaining, or trying to, that it had not been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rm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istress call. Sassinak pushed her own thoughts aside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sten.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oming capsule, intended for the EEC compound ship whi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ropped both the Ryxi colony and the exploration team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had go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stray, somehow been damaged, and been found just beyond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bi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 outermost planet of this syste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bloody likely, Sassinak thought grimly ... it would be like someone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 aircraft happening to notice a single small bead on the e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unway as they landed. Nothing that size could be detec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FTL flight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nd it was more than a little unlikely that they'd come out o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TL on top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t by accident. She was surprised when Cruss stood up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posit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battered hunk of metal on her desk with insolent precisio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 - tha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was his surprise - </w:t>
      </w: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>and he had a homing capsule, or part of it. Stripped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ts propulsion unit and power pack, it was hardly recognizabl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refrained from touching it, noting only that engrav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D numbers were</w:t>
      </w:r>
    </w:p>
    <w:p>
      <w:pPr>
        <w:sectPr>
          <w:type w:val="nextPage"/>
          <w:pgSz w:w="11906" w:h="16838"/>
          <w:pgMar w:left="1351" w:right="1330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just visible along one pitted side.</w:t>
      </w:r>
    </w:p>
    <w:p>
      <w:pPr>
        <w:pStyle w:val="Style14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he was not convinced of his story, even when he generously off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et her extract the capsule's message from his computer, b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had n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tention of arguing with him at this point. She doub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 knew that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leet computers had their own way with such capsul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d cou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xtract more than a faked message implanted therein. But a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wou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me out at the trial. Now she smiled, graciously, and explai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asons for confining them all to their ship, but with permiss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rad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for fresh foodstuffs with the locals. Cruss surged to his feet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ot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tale curse, and his companions followed. Sassinak sat quietl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laxed: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behind them the two Wefts had shifted to their own form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ung to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angle of bulkhead and overhead. The marine escort was poised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nds hovering over weapon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I hope your water supplies are adequate," she said in the sa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nversational tone. "The local water is foul-tasting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mells." Cru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ctually growled, a rumble of furious denial that he nee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thing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rom her or anyone else. "Very well, then," she went on. "I'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sitive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you'll wish to continue on your way as soon as we have receiv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learance for you. The indigenes will have all the help we c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ive them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You may be sure of that." She stood, tapping the wand again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lef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alm, to watch them leave. Cruss made a motion toward the capsul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 lowered the wand to forestall hi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 think that had better remain," she said calmly. "Sector will wis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examine it - "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is eyes shifted angrily. Guilty, she thought. What had the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one to that thing? And where had it been sent? Surely not all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y t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Diplo -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t the sublight speed a capsule traveled, that would take years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is muscles bunched; Sassinak flicked a finger signal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Weft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assembled themselves beside him. He flinched, his express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fting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from barely controlled fury and contempt to alar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Good day. Captain," she said easily, despite a mouth sudden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ry 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crisis passed. Of the others, only Zansa looked longingly towar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ile of personal documents on her desk - Sassinak avoided her eye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til she'd turned to leav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s soon as the door slid shut, Sassinak relaxed back into her chair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urned it to face the video pickup. Ford quickly hooked their vide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 screen, so that she could see them. Varian looked mu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tter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today: a vividly alive young woman who reminded Sassinak of herself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ith those thick dark curls. But Varian's eyes were a clear gra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da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untinged by the pain or stress that had clouded them the day befor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ai,</w:t>
      </w:r>
    </w:p>
    <w:p>
      <w:pPr>
        <w:sectPr>
          <w:type w:val="nextPage"/>
          <w:pgSz w:w="11906" w:h="16838"/>
          <w:pgMar w:left="1360" w:right="136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n the other hand, looked nothing like an expedition lead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umped in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is seat, pale, a padded suit protecting vulnerable sk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and his voic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en he spoke, revealed the strain even this much activi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ced on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. He seemed harried, nervous - in a way more normal than Varian, for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omeone who'd been through a mutiny and forty-three years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ldsleep. Plus whatever had attacked him. She chatted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m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rying to assess Kai's condition and Varian's wits. Neither of the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y idea what the Thek presence meant, although Kai to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about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xisting cores, found before the mutiny. She was still diges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wh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Kai turned formal, and asked if she considered her presence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lief of the expeditionary team. "How could it?" she ask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anwhile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wondering why he'd give her such an opening. Did he want to 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moved from command? Did he distrust his co-leader? Vari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em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s surprised by his question as Sassinak. Sassinak fil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 her quick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swer, explaining her understanding of their entirely legitima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sition,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d reminding them again of her willingness to give them any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ssistance. Varian accepted this happily, but Kai still seem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nstrained. Either he was very sick still, from all that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ppened, 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something else was wrong. After she'd turned them over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d, wh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ould take Kai down to sickbay for Mayerd's diagnostic unit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rk on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d Varian to supply, she sat for awhile, frowning thoughtful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creen that had held their imag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he put the ID papers of both transport and crew in a sea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uch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tored it safely away for later examination. Dupaynil ca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, with tw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m specialists, to take the homing capsule' away. He as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anted to watch them extract the message, but she shook her hea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moment, she'd take a break from the day's crazines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cus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evening's menu with her favorite coo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hen the call came in from the survivors' geologist, one Dimenon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relayed through Com, she collected the Iretan heavyworld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xpedition co-leaders. Mayerd shepherded Kai, clearly unwill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le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uch an interesting case out of her sight, and Ford brought Varian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imenon had had a good reason for contacting the cruis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not only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video of twenty-three small Thek, but an interaction betw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m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creature that had attacked Kai. Sassinak had already view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ape once, and now in the re-run watched Kai's reaction to the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d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creatures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ringes, they called them. The man was positively terror</w:t>
        <w:softHyphen/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truck as the fringes advanced on the Thek, his brea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bored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his skin color poor. He had not moved well, coming into her offic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he thought if a fringe appeared in real life he would someh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nag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to run. Pity and disgust contended in her mind. Had he alway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like</w:t>
      </w:r>
    </w:p>
    <w:p>
      <w:pPr>
        <w:sectPr>
          <w:type w:val="nextPage"/>
          <w:pgSz w:w="11906" w:h="16838"/>
          <w:pgMar w:left="1365" w:right="1335" w:gutter="0" w:header="0" w:top="1219" w:footer="0" w:bottom="68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is, or had events overcome him? What did Varian think? Sassinak</w:t>
      </w:r>
    </w:p>
    <w:p>
      <w:pPr>
        <w:pStyle w:val="Normal"/>
        <w:spacing w:lineRule="exact" w:line="456"/>
        <w:jc w:val="center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glanced at her, and realized that she, too, was covertly watching him, her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expression guard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assinak distracted Varian with a question about the fring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ayerd, bless her perception, kept the conversation go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reafter . . 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lthough Kai's answers, when he spoke, tended to cause a sudd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ft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n the Iretans began to ask their own questions, about the Thek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ir place in the Federation. Sass's opinion of Aygar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elligenc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imbed another notch. He could think - and, it seemed in the nex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exchange, he even had a sense of humor. For when Sassinak as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hat weapon his people used against the fringes, he said, "W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un," in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ne of rich iron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 slight easing of tension, and the conversation continued: fring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ir habits, the aquatic fringes the expedition had observ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fore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tiny. Aygar was surprised by that . . . and Sassinak was ju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ondering how she could shift the conversation to the reptiloid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e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Varian, answering a question, mentioned the word. Dinosaur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delit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eaped on it with such eagerness that Sassinak half-expec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arian 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coil suspiciously. But apparently she thought it was natur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a grow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man, a Fleet cruiser Executive Officer, to leap into an argum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o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hether anything resembling a true Old Earth dinosaur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volved in such a different world. Varian reeled off a st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names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d gaped, and then brought Aygar into i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let the excited exchange continue a minute or so, t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ut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lt to it with such pointed lack of interest for any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the political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ituation that she knew they'd erupt again when her back was turn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uch the better. By the time she ushered the Iretans out, Vari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Ka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ad practically adopted Ford. She had no trouble persua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m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ke all six of the short-listed specialists . . . Varian, in fact, was open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leeful. She wondered if Mayerd had found out anything fr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ai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besides the nature of his injuries and illness, but the medic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spent al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time on physical symptom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t's no use asking why he's depressed and nervous until he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 long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pain, feverish, and numb in place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 should think numbness preferable to pain," said Sassinak tart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How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n he be both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Mayerd gave her a look which reminded her she hadn't eaten on time,</w:t>
      </w:r>
    </w:p>
    <w:p>
      <w:pPr>
        <w:sectPr>
          <w:type w:val="nextPage"/>
          <w:pgSz w:w="11906" w:h="16838"/>
          <w:pgMar w:left="1360" w:right="1350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suggested they take a short break. "Eat a bit of that chocola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</w:t>
      </w:r>
    </w:p>
    <w:p>
      <w:pPr>
        <w:pStyle w:val="Normal"/>
        <w:spacing w:lineRule="exact" w:line="456"/>
        <w:jc w:val="center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keep hidden around here," she said, "and I'll have a cup of tea, and we'll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all keep from biting our heads off, shall w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"Don't mother me, Mayerd. I'm not old and decrepi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No,"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aid Mayerd shrewdly, "but you're about to meet a fourth</w:t>
        <w:softHyphen/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generation ancestor who's years younger than you ar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all you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know a raving beauty who'll steal Ford's heart away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ave you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ering in the blast of dead passio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whooped, and her tension dissolved in an instant. "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's ridiculous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True, O Captain. So are some other people. Done grieving for Huro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yet, or are you still feeling so guilty you can't enjoy your man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dmirer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"You're making me blush. None of your business, I'd say, excep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i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ince you're my physician. Well, yes, I have enjoyed norm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or at leas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easurable - involvement in the last few week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Good. About time. That boy Tim's in awe of you, by the way, s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hop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you're going to let him back into your good graces sometim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lready done, fairy godmother, so let me b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Back to Kai, then. The toxin destroyed nerve tissue, so he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t sensor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eprivation on some areas of skin - nasty, because he doesn't know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hen he's hurt himself. Where the tissue's not destroy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's stimulated -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just like pain, but the brain can't register constant stimulu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 that, so 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just gets these odd stabs and twinges, and a general feel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omething very wrong, very deep. His blood count's off, whi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bab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auses the exhaustion you noticed, and he's not sleeping wel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ic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oesn't help. I offered to slap him in one of the big tank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t him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leep it off until we got him to Sector, but he refused. Which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is cas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ook considerable guts, despite that display while you ra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p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8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>"Umm. It bothered me, particularly in someone in his positio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That Varian's got enough bounce for two," said Mayerd; Sassinak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l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etect the faintest trace of distaste, and knew that Mayer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uld alway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refer a patient to a patient's healthy friend. With that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nd,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suggested that Mayerd visit the survivors that afternoon,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sectPr>
          <w:type w:val="nextPage"/>
          <w:pgSz w:w="11906" w:h="16838"/>
          <w:pgMar w:left="1351" w:right="136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diagnostic unit had finished meditating over Kai's condition.</w:t>
      </w:r>
    </w:p>
    <w:p>
      <w:pPr>
        <w:pStyle w:val="Style14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'd already thought of that. They'll need cloth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you were planning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mal dinner, weren't you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To show off, yes." Sassinak chuckled. "You mind-reader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ople wi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ink you're a Weft if you keep that up. Raid my closet, if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thing I've got - there's a red dress that might suit Varia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've got a green that will be perfect for Lunzie," s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yerd smugly.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And all Kai's measurements, so I've already located some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him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y the time Mayerd stopped by to show Sassinak what she'd chose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er way to the sled, the stewards were giving Sassinak sideway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at meant they'd like her to clear out so they could set up for dinn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d elected to serve in her office, a more intimate set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n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icers' mes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I'm going, I'm going," she said, grinning at the cook as he ca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urvey the room's layout, with an eye to planning service.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opp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y the bridge, where everything seemed to be under contro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iscovered that most of them knew about her ancestre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after all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hadn't told Ford or the others to keep it a secret. She wor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roug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day's reports, noting replies to some queries back to Secto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ome pending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'd hoped to have more information for Kai and Vari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onight, but apparently not. Something might come in any tim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urse. Finally Arly caught her attention and pointed to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ock. Time t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be getting ready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but she'd cleared most of her work, and would start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row only slightly behin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s she went to her cabin to clean up, she found she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quite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alyze her emotions. Lunzie ... another Lunzie. No, not another Lunzie,</w:t>
      </w:r>
    </w:p>
    <w:p>
      <w:pPr>
        <w:pStyle w:val="Style14"/>
        <w:spacing w:lineRule="exact" w:line="39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but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the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unzie. That hardly seemed fair to her little sist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but th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othing had been. She wouldn't think about that, she to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self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oured another dollop of shampoo on her hair. Thank the gods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uiser didn't have to use Iretan water!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But what would she be like? What could she be like? More like someon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elapsed age, or more like an old lady ... a very, very old lady?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ad the file holo ...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but that told her little. Her own file holo, the still on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idn't tell a viewer that much. Movement was so much of a pers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s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ought of this, wringing out her hair, and flipping it in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towel with eas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racticed gestures. No two people even bathed alike, dr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mselves</w:t>
      </w:r>
    </w:p>
    <w:p>
      <w:pPr>
        <w:sectPr>
          <w:type w:val="nextPage"/>
          <w:pgSz w:w="11906" w:h="16838"/>
          <w:pgMar w:left="1349" w:right="1350" w:gutter="0" w:header="0" w:top="1535" w:footer="0" w:bottom="6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like . . .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nd what if her ancestress turned out to be prudish about sex?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at thought brought a blush to her cheeks. She looked at hersel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irror, thinking of Mayerd's teasing remarks. What if she was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w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she had Sass's own casual attitude . . . and after all Ford was ver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good looking. No. Ridiculous. Here she hadn't even met h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alread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he was thinking of that kind of rivalry with her great-great-great</w:t>
        <w:softHyphen/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andmother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esides, Mayerd would be back before then, and could tell h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if s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uld, because doctors did stick together - and would it be wors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asked herself suddenly, to lose a family because o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ldsleep, as Lunzie had certainly done, or gain one becau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on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own the line was alive when you awoke? She eased into the lo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ac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lip that fit under her formal evening dress uniform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ga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ssembling it: the black gown, skirt glittering with tiny star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ormal honors winking on the left breast of the bodice. Someh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formals, jeweled as they were, seemed more remote from the even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arned them than the full-size medals that jingled softly 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white-dres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uit. This was the first time she'd pinned the formal rank jewel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mmander on the shoulders; the last time she'd worn this outfi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'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en a Lieutenant Commander at Sector Headquarters, on duty 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iplomatic ball. The long, close-fitting black sleeves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nged with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gold: the captain of the ship, even in evening dres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last look - the merest touch of color on her lips - and she was ready.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proper twenty minutes before the guests would arriv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re wa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ayerd, also ready, and Ford. They grinned at each other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resisted the temptation to check on her office. Ford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done it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congratulated Ford on the increased "coverage" of his chest..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had picked up more than a few impressive medals, in the years sinc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'd seen him last. Mayerd wore her Science Union badg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littl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old pin that meant honor graduate of the best medical schoo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uman worlds. They chatted idly, waiting at the head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mp,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Sassinak was very aware that both were watching her closel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catch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 reaction to Lunzie. They'd said nothing except that her relati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ul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uit"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There it is - "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Ford gestured, and Sassinak caught a moving gleam in th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darkness. Hard to see which was which, with so many bits of ligh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hifting around, but Ford, as usual, was right. A four-seater airsl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ettled gently near the foot of the ramp, and the honor guard jogg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to place. Sassinak wondered, suddenly, if she sh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gone quite</w:t>
      </w:r>
    </w:p>
    <w:p>
      <w:pPr>
        <w:sectPr>
          <w:type w:val="nextPage"/>
          <w:pgSz w:w="11906" w:h="16838"/>
          <w:pgMar w:left="1360" w:right="1345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s far without warning them . . . civilians, after all ... but they seemed to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understand what the shrill piping whistle meant. And the crisp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uffle 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rum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Varian and Lunzie, long skirts swirling in the wind, led the wa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amp past a rigid honor guard. Sassinak could tell they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mpressed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ough she had trouble keeping her eyes off Lunzie's face: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anted to stare like that since she was a first-year cade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stead,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ulled herself up and saluted: appropriate to the planeta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vernor an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r staff, but they'd all know it was for Lunzie. Varian ga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quick dip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e head, like a nervous bird, but Lunzie drawled a response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eeting and offered a firm handshak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or a long moment they stood almost motionless, then Lunzi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triev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r hand, and Sassinak felt a bubble of delight overcom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last bit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ncern. She would have liked this woman even if she hadn't be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iple great-grandmother - and she'd have to find an easier way to say a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at. They had too much to say to each other! She grinned, coc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ad, and Lunzie's response was too quick to be an attempt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mic - i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her natural gesture, too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From there, the evening went quickly from delight to legend. Whateve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hemistry went into the food, the drink, and the companionship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bined</w:t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into a heady brew that had Lunzie making puns, and Sassinak reciting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ong sequences of Kipling's verse. She noticed, as she finis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rous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version of "L'Envoi" that Lunzie had a speculative expressio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lmo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ary. On reflection, perhaps she shouldn't have acce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ey trave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astest who travel alone" quite so heavily, not when mee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on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member of her family she'd seen since Myriad. She grinned 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unzie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raised her glas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t's kind of a Fleet motto," she said. "Convince the youngst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the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have to cut free from home if they want to wander the sta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unzie's answering smile didn't cover the sadness in her ey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nd you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mily, Sassinak? Where were you brought up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t had never occurred to her that Lunzie wouldn't know the stor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fel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ather than saw Ford's sudden stiffness, Mayerd's abrupt pau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lifting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 forkful to her mouth. No one had asked in years, now: Fleet knew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leet was her family. Sassinak regained control of her breathing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sectPr>
          <w:type w:val="nextPage"/>
          <w:pgSz w:w="11906" w:h="16838"/>
          <w:pgMar w:left="1365" w:right="1364" w:gutter="0" w:header="0" w:top="1214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unzie had noticed; the eyes showed it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My family were killed," she said, in as neutral a voice as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l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nage. "In a slaver raid. I ... was capture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Varian opened her mouth, but Kai laid a hand on hers and she sai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nothing. Lunzie nodded without breaking their gaz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ey'd be proud of you," she said, in a voice with no edges. "I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m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 almost lost control again . . . the audacity of it, the gall . . . and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then the love that shone so steadfastly from those quiet ey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"Thank you, great-great-great-grandmother," she said.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use followed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n Ford leaped in with an outrageous story about Sassinak 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you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officer on the prize vessel. The others followed with their ow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ld tales,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obviously intent on covering up the awkwardness while Sassina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regained her equanimity. Mayerd and Lunzie knew the sa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lariou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irty rhyme from medical school, and rendered it in a nasal acc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ad them all in stitches. Varian brought up incidents from veterinar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chool, equally raunchy, and Kai let them know that geologis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thei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wn brand of humo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s they lingered over their liqueurs, the talk turned to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ports Kai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Varian had filed on the mutiny. Sassinak noticed that Kai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on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moved better, coming up the ramp, but seemed much less tens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ch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more capable, during dinner. Now he described the details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tiny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in crisp, concise sentences. Mayerd had said she'd begun a specific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reatment for him, but had it really worked this fast? Or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th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lse happened to restore his confidence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y were interrupted by Lieutenant Borander, who was stil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Sass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eyes, far too nervous in the presence of high rank. But 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ws wa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rivetting: the heavyworlder transport had tried to open communication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ith the Iretan settlement, and had not received an answe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arty mood evaporated faster than alcohol in sunlight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notic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at the others were as sober-faced as she was. Lunzie poi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 t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had nothing to answer with - no comunits could last forty-thre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years in the open in this climate. But Aygar, Ford said,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asked f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mmunication equipment. Yet, when they all thought ab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,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retans had been in contact with the transport before it land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w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On what frequency was Cruss broadcasting?" asked Kai. Sassina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ooked at him: whatever had happened, he was clearhea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alert</w:t>
      </w:r>
    </w:p>
    <w:p>
      <w:pPr>
        <w:sectPr>
          <w:type w:val="nextPage"/>
          <w:pgSz w:w="11906" w:h="16838"/>
          <w:pgMar w:left="1360" w:right="137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ow. Borander answered him, and Kai gave a wicked grin. "That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r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equency, Commander Sassinak . . . the one we used before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utin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Interesting. How could he have learned that from the supposed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message in the damaged homing capsule? It doesn't mention an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requencies. He's well and truly used enough rop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" She called i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upaynil, after a little more discussion, and the party brok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. Sassinak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ished they'd had just a little longer to enjoy the festive occasio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the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me for long dresses and fancy honors was over - an hour later she w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ck in working uniform.</w:t>
      </w:r>
    </w:p>
    <w:p>
      <w:pPr>
        <w:pStyle w:val="Style14"/>
        <w:spacing w:lineRule="auto" w:line="240" w:before="900" w:after="0"/>
        <w:rPr>
          <w:rFonts w:ascii="Arial" w:hAnsi="Arial" w:cs="Arial"/>
          <w:b/>
          <w:b/>
          <w:bCs/>
          <w:spacing w:val="8"/>
          <w:sz w:val="26"/>
          <w:szCs w:val="26"/>
        </w:rPr>
      </w:pPr>
      <w:r>
        <w:rPr>
          <w:rFonts w:cs="Arial" w:ascii="Arial" w:hAnsi="Arial"/>
          <w:b/>
          <w:bCs/>
          <w:spacing w:val="8"/>
          <w:sz w:val="26"/>
          <w:szCs w:val="26"/>
        </w:rPr>
        <w:t>Chapter Eighteen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b/>
          <w:b/>
          <w:bCs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e next morning, after several hours in conference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supp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fficers, she began allocating spares and replacement suppli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Iretans and the expedition survivors. Surely Sector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der them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ack to report, rather than expecting them to finish the usu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uise - an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at meant they could spare all this. She put her code o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quisitions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went back to lean on Com again. Better than brooding ab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unzi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more she thought about that, the more unsettled she felt.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man was younger, not older - apparently a fine doctor, certainly a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teresting dinner companion, but she could not feel the aw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wante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o feel. Lunzie might have been one of her younger officers, someon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could tease gently. And yet this "youngster" had a right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k thing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that Sassinak didn't want to recall. She knew, by the look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unzie'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eyes, that she would ask: she would want to know about Sassinak'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ildhood, what had happen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saw a crewman flinch from her expression, and realiz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houghts had control other face again. This would never do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ondered if Lunzie felt the same tangle of feelings. If she thou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cestress should somehow be older, in experience, perhap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unzie felt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at Sassinak should be younger. And yet she'd had that jolt of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ympathy, that instant feeling of recognition, of kinship. They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able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ork their way through the tangle somehow. They had to. For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ir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ime since her capture, Sassinak felt a longing for some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sid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leet. Perhaps she shouldn't have avoided her family all the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ears. 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ight not have been so bad, and certainly Lunzie wasn't the stuf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sectPr>
          <w:type w:val="nextPage"/>
          <w:pgSz w:w="11906" w:h="16838"/>
          <w:pgMar w:left="1365" w:right="1364" w:gutter="0" w:header="0" w:top="1214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ightmares.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 caught herself grinning as she remembered Mayerd's tar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ments. No, Lunzie wasn't a raving beauty - though she wasn'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exactly plain either, at least not in that green dres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ha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arm personality which could draw attention when she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. An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Lunzie approved of her, at least so far. It will work out, she though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gain, fiercely. I'm not going to lose her without at least trying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ying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at, she could hardly have sai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rom this musing, the alarm roused her to instant alertnes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 what?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Now, it seemed, the Thek were appearing, and demanding that t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expedition leaders be brought to the landing sit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Ford, take the pinnace," said Sassinak, ignoring Timran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ager upwar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glance. She had finally let him take an airsled on one of the supp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uns,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d he'd managed to drop one crate on its corner and spew the content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ll over the landing area. One disk-reader landed on an Iretan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ot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reating another diplomatic crisis (fortunately brief: they w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arel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illing to acknowledge pain, which made it hard to claim injury)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im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grounded agai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hile the pinnace was on its way, she tried to guess what the Thek wer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up to this time. They'd been acting like ephemerals,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st few days,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hizzing from place to place, digging up cores, and, unusual for Thek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hattering with humans. Then the Thek appeared above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nding gri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Large targets," said Arly, her fingers nervously flic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edges of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ntrol panel. They were, in fact, the largest Thek Sassinak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e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They're friendly," she said, wishing she was entirely su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at. 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d enough to explain to the admiral now, without a Thek/hum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ow.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"Are they coming to see us, or that co-leader fellow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Or them?" Sassinak pointed to the main screen, showing two of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largest Thek descending near the heavyworlder transpor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Umm. Let'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reat it as diplomatic: Major Currald, let's have a form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ception o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re, and," she turned, quickly pointing at officers with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xperience in working with aliens, "you, and you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yes, you. We'll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ssume a delegation's coming, and since we represent FSP her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'l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e to u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By the time she reached Troop Deck and the landing ramp, two of the</w:t>
      </w:r>
    </w:p>
    <w:p>
      <w:pPr>
        <w:sectPr>
          <w:type w:val="nextPage"/>
          <w:pgSz w:w="11906" w:h="16838"/>
          <w:pgMar w:left="1365" w:right="1398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mallest Thek had planted themselves on the grid nearby. Ar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Normal"/>
        <w:spacing w:lineRule="atLeast" w:line="456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bulge of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could see a section of the pinnace as For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nded i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But the Thek appeared to be far more interested in Kai than i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ruiser's welcoming committee. One of them actually gree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,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recognizable if strained speech. Sassinak motioned her offic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ilence and did not interrupt. Whatever was going on,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ind out mor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going along with the Thek pla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The Thek offered a core to Kai for examination; he gave the coordinate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f its original location. Thunder rumbled underfoot: Sassinak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ic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othing in the sky. Theks talking to Theks? Sassinak glanc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each 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m in turn: the immense ones and a medium - huge one near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vyworlder colony ship, the medium - large and relatively smaller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ones nearby. After a moment's silence, Sassinak leaned forwar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Kai, ask if this planet is claimed by Thek." Although she spok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softl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she could, the Thek answered her instant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Verifying." Then, a moment later, "Dismiss. Will contac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Kai turned to Sassinak, a look between respect, frustratio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nnoyance. Well, she had intruded on his private conversatio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rugged, and tried to lighten the moo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Dismissed, are w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pparently that worked, for she could see his lips twitc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ntrolled laughter. Ford gave her a fast wink, then smoot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fac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nto utter blandness as Kai looked at him. What had For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up to wi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co-leader? The wink told her only that he'd have a goo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ory to te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later . . . </w:t>
      </w: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and she'd have to wait to hear it. In the meantime, s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ismissed the honor guard, who departed cursing quietly 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ing bee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ut into the tight-collared formal uniform in this heat if it was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ll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cessary, and invited Kai up for a visi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e certainly looked better today, far more the sort of vigorou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go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young geologist who had been chosen co-leader with Varia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oment she wondered if he and Varian had ever paired up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- and if so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y they weren't paired now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ut the real question was what the Thek were doing on Ireta. S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ny</w:t>
      </w:r>
    </w:p>
    <w:p>
      <w:pPr>
        <w:sectPr>
          <w:type w:val="nextPage"/>
          <w:pgSz w:w="11906" w:h="16838"/>
          <w:pgMar w:left="1360" w:right="1364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k on one supposedly unclaimed planet was as great a myste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ything else. Kai ventured hardly any explanation, beyo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ying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erhaps the Thek were "worried." Sassinak wondered if that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l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ll he thought, or all he thought he should say. Sh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 reason 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ide her chain of logic from him, and went on to explain, watc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osel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his react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A convocation of such size surely suggests a high degree of interest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ai. And that old core - that was the same core which brought Tor?" 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nodded, and she went on. "All those little Thek suck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old cores -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en they weren't frying fringes . . . you see my point, surely. Your EEC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ip's records, and Fleet records, both list Ireta as unexplor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et you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und Thek relics and the first Thek on scene appeared surpri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m. Doesn't that suggest a missing link in the famous Thek cha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formation? Something happened, here on Ireta, to one or mo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k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hich somehow did not transmit to the others?" Kai follow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rgument but his expression settled on anxiety rather th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lief. "T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ld core is of Thek manufacture," he said, almost reluctantly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Unquestionably it's generated Thek interest. But I can't see wh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felt a moment's impatience. The scientists always wan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know why, before they halfway understood exactly what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ppened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r so it seemed to her. She was glad enough to put events in ord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r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he had all the relevant parts, before worrying about why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at if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let Kai and her officers go on talking, wandering their ow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gical 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llogical paths through Thek behavior, the geology of Ireta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bable age of the core in quest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 light flashed on her console: message from the bridge. She thumb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control on her earplug. "Sir, all those little Thek ha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nded near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iginal expedition campsite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ith two key punches, she had that up on one of the screens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cene stopped Kai in mid-senten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Every fringe on Ireta is homing in on our campsite," he sai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pression anxiou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t took her a moment to realize what he meant: the heat exu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so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many Thek would inevitably attract fringes, just as one Thek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ttracted the fringe that had attacked Kai. Before she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nk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omething to reassure him, the screen showed new Thek activi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core or more spun away crazily into the sky and offscree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 what</w:t>
      </w:r>
    </w:p>
    <w:p>
      <w:pPr>
        <w:sectPr>
          <w:type w:val="nextPage"/>
          <w:pgSz w:w="11906" w:h="16838"/>
          <w:pgMar w:left="1360" w:right="1364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ere they doing? Kai looked as confused as she felt.</w:t>
      </w:r>
    </w:p>
    <w:p>
      <w:pPr>
        <w:pStyle w:val="Style14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y this time, Sassinak felt the need of refreshment and, notic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Ka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ooked a little wan, she invited him into the officer's mess.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ew def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mments from her and Kai, and Anstel and Pendelman were in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lively discussion of Iretan geology with excursions into evolutionary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iology. Sassinak listened politely enough, but with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ternal feeling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adult listening to eight-year-olds discussing the meri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compet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oys. At least they were busy and happy, and if they stay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 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ouble, she might get some work don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Varian's arrival added another bit of fizz to the meeting, s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Sassinak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d no need to keep up any corner of the conversation. Relax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le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rself think about the Thek from a Fleet perspectiv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the data relay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all worked correctly - and she knew whose heads would roll if the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hadn't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y'd gathered more information about Thek in flight an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landing today than Fleet had anywhere in its fil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r technical specialists, now busily talking hyracotherium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golde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liers with Varian, had already taken discreet samples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nding gri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nd the plateau face. Those data, along with the observatio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arge Thek sinking into the landing grid, should reveal mo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bout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y Thek handled heat dispersio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Varian broke into her musings with the kind of questions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netar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governor ought to ask, Sassinak noted. Were the Thek known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terested in planet piracy? Were they indeed? She wis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knew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meeting broke up shortly after that, with Anstel now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ole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ne of the "science officers" accompanying Varian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ai. The rest of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that day, Sassinak spent composing messages for Sector Headquarter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poring over the first, incomplete replies to her queri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 had to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 informed that the Thek were there, and rather than be bombar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tupid questions when she was likely to be busy, better that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pplied with some sort of explanation . . . but the admiral would want al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data. In order.</w:t>
      </w:r>
    </w:p>
    <w:p>
      <w:pPr>
        <w:pStyle w:val="Normal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r original signals, asking for clarification of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Mazer Star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atus, t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Ryxi colony's status, and so on, had of necessity been brief.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coming stack in her official file had its own prioriti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ly one item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urprised her, and that was "predominant owner" of the compan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lding</w:t>
      </w:r>
    </w:p>
    <w:p>
      <w:pPr>
        <w:sectPr>
          <w:type w:val="nextPage"/>
          <w:pgSz w:w="11906" w:h="16838"/>
          <w:pgMar w:left="1359" w:right="1398" w:gutter="0" w:header="0" w:top="1535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tle to the heavyworlder transport: Paraden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thought of the pale-eyed, red-headed young man who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ried to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get her in such trouble in the Academy, and of Luisa Paraden'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nnection (of sorts) to the slaver she and Huron had captur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s ti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it was Arisia Paraden Styles-Hobart, holding fifty thre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rcent, and not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 board of directors at all ... but Fleet had been able to discover t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was active in the company ... or at least A. P. Hobart, whose ID for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ax purposes was the same, was the "Assistant Director of Employe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ssignment." Handy, if you wanted to hire a crooked man to capta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ooked ship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 wondered where Randolph Neil Paraden had ended up: somewher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 Newholme? The treasurer or something? Surely not; Fleet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noticed that, too. The good news was that the ARCT-10 had show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-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r at least its message to Sector HQ had arrived. Severe dama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smic storm (Sassinak quirked her lips: "investiga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cosmic storm"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as a stupid sort of civilian idea. Space had enough hazards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ried to play it safe), some (unlisted) casualties, but "n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eat loss of life."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hatever that meant to a ship the size of most moons, with a normal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ipboard population in the thousands in a variety of rac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y'd lost their FTL capability, and most of their communication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pent nearly all the elapsed time hobbling toward a nearby syste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ell below lightspeed. No real hardship for those who liv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ir lifetimes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n board anyway, but it must have been tough on the "temporary"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pecialists who'd expected to be home in six month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, of course, for the ones left behind on Ireta. Sassinak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n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esitated on the console. Should she call Kai now, or wait unti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omorrow? She glanced at the time, and decided to wait. They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getting ready for that gathering she'd heard about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erhaps b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orning she'd have a list of casualties so that he could quit worry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(or</w:t>
      </w:r>
    </w:p>
    <w:p>
      <w:pPr>
        <w:pStyle w:val="Normal"/>
        <w:spacing w:lineRule="exact" w:line="312"/>
        <w:ind w:right="72" w:hanging="0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start mourning) his family. And those children - their parents on the ship </w:t>
      </w: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would be old, or dead, by now. She could and did call up </w:t>
      </w:r>
      <w:r>
        <w:rPr>
          <w:rFonts w:cs="Arial" w:ascii="Arial" w:hAnsi="Arial"/>
          <w:i/>
          <w:iCs/>
          <w:spacing w:val="8"/>
          <w:sz w:val="26"/>
          <w:szCs w:val="26"/>
        </w:rPr>
        <w:t xml:space="preserve">Mazer Sta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onfirm that she'd received Fleet clearance for the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And you should receive some kind of official recognition,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tol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odheir. "There's a category for civilian assistance. Depen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ribunal outcome, it might even mean a cash bonus for you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ew; certainly I'll recommend i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e don't have to do that. Commander Sassinak ..." Captain Godheir's</w:t>
      </w:r>
    </w:p>
    <w:p>
      <w:pPr>
        <w:sectPr>
          <w:type w:val="nextPage"/>
          <w:pgSz w:w="11906" w:h="16838"/>
          <w:pgMar w:left="1349" w:right="1359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creen image looked appropriately embarrassed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No, but you deserve it. Not just for your quick response, alth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's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veryone's interest to encourage honest citizens to respo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mayda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alls, but for your continued willingness to help the expeditio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kno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you aren't designed to deal with youngsters recovering from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ind of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rauma. And I know you and your crew have spent a lot of hours with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m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Well, they're good kids, after all, and it's not their fault.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 famil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them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Yes, well, I expect, with the Thek here, this will wrap up shortl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you'll be free to go. But you have my gratitude for your help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I'm just glad you weren't the pirate I thought you at first,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id Godheir,</w:t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rubbing his head. "When you hailed us, that's all I could think of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312"/>
        <w:ind w:right="216" w:hanging="0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grinned at him; she could imagine that having some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like the 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Zaid-Day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ddenly pop up behind him could have startled 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peaceful transport captain. "I was just as glad to find that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ren't an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rmed slaver escort. Oh, by the way, do you have as many dinosau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ffs as I seem to have brought along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A few, yes. They're convening at the main camp tonight, alo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 of yours, I think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at's what I though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is expression asked if she had a problem with that, and she didn't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xcept to wonder if fanning the flames of the dinosaur enthusias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such a good idea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 don't expect any trouble from Captain Cruss, with the Thek nearb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ill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'm taking precautions. Commander," he said quickly, not qui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end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t her presumption. Sassinak nodded, glad he'd taken the hin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illing to have him a little huffy with her. Better that than troubl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igh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I assumed you had, Captain Godheir," she said. "But so many thing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en't going according to Regulations already ..." He smiled, again</w:t>
      </w:r>
    </w:p>
    <w:p>
      <w:pPr>
        <w:sectPr>
          <w:type w:val="nextPage"/>
          <w:pgSz w:w="11906" w:h="16838"/>
          <w:pgMar w:left="1359" w:right="1398" w:gutter="0" w:header="0" w:top="1214" w:footer="0" w:bottom="104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laxed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Right you are, and we'll be buttoned up tight. I'll tell my cre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verdo the hospitality juice, whatever it is and wherever i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es from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upaynil was waving at her from the corridor; Sassinak sig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,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urned to hi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Captain, we got the homing capsule stripped," he said happi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nd 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ine bit of imaginative writing that was, let me tell you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maginative wiring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too. We're still doing forensics on it. We've got surface deposi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/ erosion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cans going, another seven hours on that, and there's a new techniqu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for analyzing biochemical residues, but basically we've go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russ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. in a locked cell right now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n order?" suggested Sassinak. Dupaynil nodded, and l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all out fo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A fake, of course: a clever one, but a fake. First the hom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psul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tself, which clearly shows the pitting and scarring one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pect from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ome four decades of space travel. Except where the propuls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it an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 on were removed - not by natural causes, either, but by tool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vailable to any civilized world. Then roughed up to a preten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stressed natural surfac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Which tells you that the homing capsule went somewhere, then w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oken apart, and returned - 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Probably with Cruss in his ship, although not certain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might hav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placed for him to find. Now the message . . . the message 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lever, very clever. Ostensibly, it's the message Cruss to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, the on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he let us 'copy' from his computer. It's not a long messag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repeat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ix time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upaynil cocked his head, giving Sassinak the clear impress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anted her to guess what followed. "And then another message?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rompted. "On the loop behind those?" "Precisely. I was su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mmander would anticipate. Yes, after six boring repetition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ich any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rdinary rescuer must have assumed would go on until the end, we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und a sixty second delay - presumably the number of repetitions cod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length of the following delay - and then the real message. The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location of Ireta; the genetic data of the surviving heavyworlder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ncluding the planned breedings for several generations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brief accou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f the local biology and geology; a list of special suppli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eded; a</w:t>
      </w:r>
    </w:p>
    <w:p>
      <w:pPr>
        <w:sectPr>
          <w:type w:val="nextPage"/>
          <w:pgSz w:w="11906" w:h="16838"/>
          <w:pgMar w:left="1365" w:right="1378" w:gutter="0" w:header="0" w:top="1219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recommendation for founding colony size. There are, as you would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xpect, no destination codes remaining. We cannot prove, from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essage alone, who were its intended recipients. For that w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wait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hysical evidence of the shell; it is just possible that its travel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re, in a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ay, etched on its surface. But what they sent was an open invitation: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this is who we are, where we are, and what we have. Come jo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could think of no adequate comment. Proof inde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utineers were intentional planet pirates. She took a lo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eath and let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it out. Then: "Are you sure they intended it for heavyworlder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clusively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"Oh yes. The genetic types they asked for all code that wa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sides,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I've now got the old Security data on the mutineers. Look, Separationists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but not Purists. All of them, at one time or another, were in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w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olitical or religious movement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And no one spotted this beforehand?" She felt a rumble of anger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e had noticed, and therefore people had died, and oth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lost ov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ty years of their liv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Dupaynil shrugged eloquently. "Exploration ships do not welcom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ecurity, especially not Fleet Security. They insist that their specialist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must have the freedom to investigate, to think for themselv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cours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 am not against that, but it makes it very hard to preven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'chance'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connivance of those whose associations cause troubl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Umm. I expect that Kai and Varian will visit again tomorrow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upaynil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I would prefer to withhold this until we have the physic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ata - or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until something else happens. At the rate things are going wild,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omething else may indeed make disclosure necessar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"I understand. When you're ready for me to arrive with the discovery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just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let me know." He gave her a very Gallic wink, and withdrew to continu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investigation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next morning, Sassinak was glad that she had made it to b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reasonable hour: the Thek abruptly summoned her, Kai, Varia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,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er surprise, the Iretans and Captain Cruss. She sent Ford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pinnace to pick up the governors and Lunzie and recall any cre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campsit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eanwhile, the outside pickups revealed that the Thek whi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been</w:t>
      </w:r>
    </w:p>
    <w:p>
      <w:pPr>
        <w:sectPr>
          <w:type w:val="nextPage"/>
          <w:pgSz w:w="11906" w:h="16838"/>
          <w:pgMar w:left="1365" w:right="1345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76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ositioned near cruiser and transport were now grouped a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r end of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 landing grid. Sassinak studied the screen for a few moments, an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urned away, baffled. What were they doing?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he ate breakfast and changed into a dress uniform without expressing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ny such confusion to the crew, though their bafflement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pparent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er. Halfway through a glass of porssfruit juice, some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ckled 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mory about The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'd seen something like this ... it came back in a rush. The dead world,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the time she had gone down with a landing party, and the Thek ha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me. First a few had clustered like that, and then oth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come an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lumped into some kind of structure. She'd forgotten abo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for year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cause of that mess with Achael, but . . . "cathedral" was w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omeone had termed it, the special conference mode of the Thek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ich she was bidde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espite herself, Sassinak shivered, remembering that folk involv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Thek conference often found themselves extremely obedient servan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its determinations. She promptly initiated a Discipli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cedure so tha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he would remember all that transpired during that unique experience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n grinned to herself. This could make a riveting recital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xt tim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he needed something to enliven a dull evening at the Sector HQ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icers' Club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ile she and most of the other "invited" guests went willing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roug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one opening left by Theks fitting themselves into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mmens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tructure. Captain Cruss did not. His boots dug grooves i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ound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show his unwillingness but inexorably he was brought into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athedr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and the last Thek clunked into place. Oddly enough, a curiou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mbie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ight provided illumination. Sassinak caught Aygar's contemptuou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turned away, only then noticing the collection of porou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ards,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ull dark charcoal grey rather than the usual Thek obsidian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patentl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nearly disassembled The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Your core evidently bore strange fruit," she said to Kai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eeping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voice low. "And if that is indeed a very ancient Thek, we ephemeral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l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to revise some favorite theories . . . and some good joke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Commander," Cruss cried, his heavy voice reverbera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 loudly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others winced, "I demand an explanation of the outrageous treatmen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sectPr>
          <w:type w:val="nextPage"/>
          <w:pgSz w:w="11906" w:h="16838"/>
          <w:pgMar w:left="1365" w:right="1364" w:gutter="0" w:header="0" w:top="1214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ich I have been subjected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Don't be stupid, Cruss," Sassinak said, pivoting to him. "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o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perfectly well the Thek are a law unto themselves. And you a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ubject to that law, and about to sample its justic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"We have verified." The words, intoned in a non-directional voic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pened the conference. "Ireta is for Thek as it has been for hundred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illions of years. It will remain Thek. For these reason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With no apparent passage of time, Sassinak found herself lean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gainst Aygar. She needed to: she felt every second of her a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teamy Iretan midday with its blazing sun beating down on them. Aygar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clung to her for a moment more, obviously experiencing a simila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isorientation. In the touch of his strong hands, she sens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hi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earlier contempt for her had lessened. When he came out of 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urrent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hock, she expected he'd be a much more pleasant fellow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omeone groaned. Sassinak blinked her eyes clear and saw Varia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holding Kai upright. Cruss crouched on the ground in such 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titude of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dejection that she could almost pity him. Almost, not quit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In the meantime, she had had her orders. She had to get her marines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eft and human, off that transport before Cruss woke up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fted it off</w:t>
        <w:softHyphen/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orld. Innocent or not, anyone on board at lift-off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only on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estination. That, the Thek had made quite clear. Trying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ake off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0"/>
          <w:sz w:val="28"/>
          <w:szCs w:val="28"/>
        </w:rPr>
        <w:t xml:space="preserve">after-effects of that extraordinary experience and acce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Discipline</w:t>
        <w:softHyphen/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retained memories, she let Ford and Lunzie shepherd them in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innace for the short hop back to the cruiser. But she couldn'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rganize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er thoughts beyond responding to the implanted instruction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Once in her quarters she gave the necessary orders and t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aused to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atch her breath. The Thek had somehow compressed the very air insid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ir cathedral, enervating to the humans, and what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ally ha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iked was a long quiet stretch of solitary meditation, to rega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ow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nse of spa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lf-bemused, and half-annoyed, she noticed that Lunzie w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s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atient. Her Great-great-great prodded Ford into fin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liquor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cabinet, poured drinks for everyone, and offered a toast "To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rvivors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drank, thinking to herself that Lunzie must have enjoy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verulan brandy as much as it deserved, to be so eager to fi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re.</w:t>
      </w:r>
    </w:p>
    <w:p>
      <w:pPr>
        <w:sectPr>
          <w:type w:val="nextPage"/>
          <w:pgSz w:w="11906" w:h="16838"/>
          <w:pgMar w:left="1365" w:right="1359" w:gutter="0" w:header="0" w:top="1214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8" w:before="0" w:after="540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rior to the conference, Lunzie had buffered Kai and Vari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now she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napped them out of it. They burst into speech, and stop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thei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oices clash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chuckled. "Cruss took quite a beating." Gingerly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uch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er temples where a massive head-ache was gathering. "We a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Despite our clear consciences and pure hearts," Varian ad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a sly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grin at Lunzie. Sassinak depressed the comunit button. "Pendelman,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request Lieutenant Commander Dupaynil to join us. And didn't we jus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et exactly the information we needed. Cruss spil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s guts. Not that I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ame him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Then you know who's behind the piracy?" Lunzie asked, excit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Oh, yes. I'll wait until Dupaynil gets here. Kai and Vari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be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vered with glory, too. Which is only fair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Kai took up the narrative then, explaining that they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scued a The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ho had been trapped for eons and buried so deeply it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unable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to summon help. Originally Ireta had been earmarked as a feed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ground with its rich transuranics so satisfying to Thek appetit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nc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cores. The Thek Ger had been guardian, to make certain you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8"/>
          <w:sz w:val="28"/>
          <w:szCs w:val="28"/>
        </w:rPr>
        <w:t xml:space="preserve">did not strip the planet of its riches and leave it a barr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us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e Thek are the Others," Lunzie gasp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That is the inescapable conclusion," Sassinak agreed. "Thek ar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nothing if not logical. We were also exposed to quite a hunk of The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istory. I'll joggle the rest out of my head later. The relevant fac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 that i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came apparent to the Thek after a millennium of gorging tha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the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couldn't curtail their appetites, they ran the risk of ea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mselves ou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the galaxy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No wonder they had an affinity for dinosaurs," Fordelit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xclaimed with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whoop of laught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"We get to preserve them now," Varian said, rather proud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Kai grinned shyly. "Ireta is restricted, of course, as far as transuranic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9"/>
          <w:sz w:val="28"/>
          <w:szCs w:val="28"/>
        </w:rPr>
        <w:t xml:space="preserve">but I, and my 'ilk,' as they put it, have the right to mine any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 to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ransuranics for ... </w:t>
      </w:r>
      <w:r>
        <w:rPr>
          <w:rFonts w:eastAsia="Arial Unicode MS" w:cs="Arial Unicode MS" w:ascii="Arial Unicode MS" w:hAnsi="Arial Unicode MS"/>
          <w:spacing w:val="-19"/>
          <w:sz w:val="28"/>
          <w:szCs w:val="28"/>
        </w:rPr>
        <w:t>is it as long as 'we' live? I'm not sure if the limit is just</w:t>
      </w:r>
    </w:p>
    <w:p>
      <w:pPr>
        <w:sectPr>
          <w:type w:val="nextPage"/>
          <w:pgSz w:w="11906" w:h="16838"/>
          <w:pgMar w:left="1365" w:right="1335" w:gutter="0" w:header="0" w:top="1214" w:footer="0" w:bottom="9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my lifetime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No,"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aid Lunzie. "By ilk, the Thek probably mean the ARCT-10, for as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long as it survives. You deserve it, Kai. You really do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Curiously enough," Sassinak said into the respectful pau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ollowed, "the Thek did appreciate the fact that you all ha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s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rreplaceable time. Thek justice is unusual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k had lumped all humans - the timelagged, the survivors, an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descendants -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in one group as survivors. They could remain or leave 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 chos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 wonder if some of the Iretans might consider enlist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the Fleet,"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assinak mused, thinking of Aygar. "Wefts are excellent guard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Iret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roduced some superb physical types. Ford, do see if we c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cruit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ew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And the surviving member of the original heavyworlder contingent?"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unzie ask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Mutiny cannot be excused, nor the mutineer exonerated," Sassinak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swered, her expression stem. "He is to be taken back to Secto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eadquarters to stand trial. The Thek were as adamant on that sco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am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nd Cruss is being sent back?" Ford ask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ssinak steepled her fingers, permitting herself a satisfi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mile. "No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only sent back but earthed for good. Neither he, his crew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r any of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assengers will ever leave their planet. Nor will that transpor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ft agai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e Thek do nothing by halves, do they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They have been exercised, if you can imagine a Thek agitated,"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Sassinak went on, getting to the real meat of the cathedral's findings,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about the planetary piracies and patiently waiting for us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 someth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nstructive about the problem. The intended rape of Iret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s forc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m, with deep regret, to interfere." Just then, Dupayni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ntered. "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ue, for I have good news for you. Commander. Names, only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hich was familiar to me." She beckoned the Intelligence officer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ke a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seat as she leaned forward to type information on the terminal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Parehandri is so conveniently placed for this sort of oper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5" w:right="1369" w:gutter="0" w:header="0" w:top="1214" w:footer="0" w:bottom="6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Inspector General Parehandri?" Fordeliton exclaimed shocked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The same." Lunzie chuckled cynically. "It makes sense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nspirator placed high in Exploratory, Evaluation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lonization.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He'd know exactly which planetary plums were ready to be plucke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Kai and Varian regarded her with stunned expression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ho else, Sassinak?" Lunzie ask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looked up from the visual display with a smug smile. "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k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ormalhaut, Aidkisaga IX, is a Federation Councillor of Intern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ffairs."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noticed Lunzie's startled reaction but went on when she sa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unzi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lose her lips tightly. "One now understands just how 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ivate fortun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as accrued. Lutpostig appears to be the Governor of Diplo, 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avyworlder planet. How convenient! Paraden, it will not surpri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to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discover, owns the company which supplied the grounded transpor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ip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We could never have counted on uncovering duplicity at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evel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mmander," .was Dupaynil's quiet assessment. He frow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lightly. "It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strikes me as highly unusual for a man at Cruss' level to know such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ame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He didn't," Sassinak replied equably. "He was only vague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ware tha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mmissioner Paraden was involved. The Thek extrapola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rom w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e could tell them of recruitment procedures, suppliers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at they</w:t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evidently extracted from the transport's data bank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But how can we use the information they obtained?" Dupayni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k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With great caution, equal duplicity and superior cunning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mander,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nd undoubtedly some long and ardent discussions with the Secto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telligence Bureau. Fortunately, for my hypersuspiciou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ature, I'v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known Admiral Coromell for years and trust him implicitl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You know Admiral Coromell?" Lunzie asked, amaz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We are in the same fleet, dear ancestress. And knowing whe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loo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or one's culprits is more than half the battle, even those s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gh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laced." Sassinak saw her thoughtful look and went on brisk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hav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been given sailing orders, too. So, Fordeliton, brush up on you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loquence and see whom you can recruit from among the Iretan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ai,</w:t>
      </w:r>
    </w:p>
    <w:p>
      <w:pPr>
        <w:sectPr>
          <w:type w:val="nextPage"/>
          <w:pgSz w:w="11906" w:h="16838"/>
          <w:pgMar w:left="1365" w:right="1402" w:gutter="0" w:header="0" w:top="1540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Varian, Lunzie, I'll have Borander return you to your camp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upplies you might need to tide you over until the ARCT-10 arrive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Just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one more thing ..."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nd she swiveled her chair about, turning to the ran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of cabinets behind her and opening one with a thumblock.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r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unzie's sigh of satisfaction as the squatty little brand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ttles came in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iew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Clean glasses. Ford - I've a toast to propose." And when all stood with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ir glasses ready, she expanded Lunzie's brief presentation: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o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rave, ingenious, and honored survivors of this plane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including th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inosaur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at got a smile from all of them, and a chuckle as the smoo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and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lid down. Revived by the brandy's kick, Kai and Varian ros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ager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et back to their camp. The Thek decision had given them bo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lot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 forward to, and plenty of wor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Kai, Varian, you go on without me," Lunzie said, surpris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co</w:t>
        <w:softHyphen/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leaders but not Sassinak. "I'd like a little while longer with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lative of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mine." She turned to Sassinak, a bit shy and stiff sudden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In the flurry of parting, Sassinak rather hoped she knew w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ght b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coming. After all, Varian would have her animals to study;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ai woul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his minerals to mine . . . what would Lunzie have? Nothing. She'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be picked up by the ARCT-10; she'd try to find a recertificatio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rse to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bring her up to date in medicine, and then she'd hire out for someth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lse. Not the sort of life Sassinak would want. Even if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en 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cto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Let's eat here," she said, as Kai and Varian, escor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y Ford, went of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own the corridor. "It's an awkward time for them in the messhal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gh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tween shift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Oh. Fine." Lunzie wandered around the office as Sassinak orde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eal, looking at the pictures and the crystal fish. "Tha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y favorite,"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id Sassinak of the fish. "After the desk. This 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s my great hunk 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lf-indulgenc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Doesn't seem to have hurt you much," said Lunzie, with a bite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Sassinak laughed. "I saw it fifteen years ago, saved for sev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ears. T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place makes them one at a time and won't start one on credit. The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pent two years building it, and then for five years it sat in storag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ntil I</w:t>
      </w:r>
    </w:p>
    <w:p>
      <w:pPr>
        <w:sectPr>
          <w:type w:val="nextPage"/>
          <w:pgSz w:w="11906" w:h="16838"/>
          <w:pgMar w:left="1365" w:right="1398" w:gutter="0" w:header="0" w:top="1214" w:footer="0" w:bottom="6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a place to put it."</w:t>
      </w:r>
    </w:p>
    <w:p>
      <w:pPr>
        <w:pStyle w:val="Style14"/>
        <w:spacing w:lineRule="exact" w:line="456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Umm." Lunzie's eyes slid across hers, then came bac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As near as I can make it, that Thek conference lasted four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 hal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ours," Sassinak said, running her finger around her damp collar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'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loosen it once lunch had been served. Right now she had to loos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p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Lunzie. She held up the bottle. "Wouldn't you recommend another shot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Doctor Mespil. Purely medicinal, of cours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f this old fool can prescribe a similar dose for herself?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unzie's smil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was little more natural as Sassinak filled both their glasses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nerous to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Thank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Before they'd finished savoring the brandy, two steward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ought tray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heaped with food: thinly sliced sandwiches, two bowls of soup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owls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fried delicacies, fresh fruit obviously bartered from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retan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Lunzie shook her head. "You Fleet people! And I always though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litary life in space was austere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t can be." Sassinak tasted her soup and nodded. Another 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favorite cook's creative successes. The stewards smil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withdrew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ow Sassinak loosened her tunic. "There are certa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 mmm . . . perks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 come with rank and ag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Mostly rank, I'd guess. I'm happy for you, Sass, you seem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earned a lot of respect, and you're clearly suited to your lif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For some reason this made Sassinak vaguely uneasy. "We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 I like it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lways have. It's not all this pleasant, of cours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o? Have you seen combat ofte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Often enough. Cruise before this one, we were boarded. Some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v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ok a potshot at m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at caught Lunzie with her spoon stopped halfway to her mouth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she put it down safely in the soup before asking mor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0" w:right="1383" w:gutter="0" w:header="0" w:top="1540" w:footer="0" w:bottom="989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Boarded? I didn't know that happened in ... I mean, a Fleet cruiser?"</w:t>
      </w:r>
    </w:p>
    <w:p>
      <w:pPr>
        <w:pStyle w:val="Style14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at's exactly the reaction of the Board of Inquiry. It seem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 a goo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idea at the time, though, Lunzie." Far from being upset by her great</w:t>
        <w:softHyphen/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great-great as a listener, Sassinak discovered a certain cathars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asing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ension, almost as beneficial as medication. And just the thre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a ne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ought, bearing on the information the Thek had extract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My Exec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had a shipload of slaves to get out of that system ASAP." She told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Lunzie the whole story, backing and filling as necessar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And you'd been a slave . . . you knew ..." Lunzie murmured softl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re was more understanding in that tone than Sassinak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l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stand; she changed the subject again, surprised to fi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sel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ntioning another proble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es, and as for crew loyalty, by and large you're right. Bu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entirely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For instance," and Sassinak leaned back in her chair, regard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guest with a measuring glance, "right now, I'm fairly sure that w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 an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informer aboard: someone in the pay of any one of those prestigiou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names we've been made privy to. Dupaynil and I have scan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issected the records of everyone on board and it hasn't don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 a bit of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good. We can't find tampering or inconsistencies or servic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apses. B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 have got a saboteur. My crew 're all starting to suspect eac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ther.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You can imagine what that does to morale!" Lunzie nodded, eye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arpening. "The timid ones came to me, wanting me, of all thing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arrest our heavyworlders. As if heavyworlders were the Jonahs.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oticed Lunzie's startled expression. "And the next th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ll be som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olitical movement or other. There has to be a way to find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otter, but I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nfess I'm stymied. And I particularly want the bugger fou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fore any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int of what we've discovered here on Ireta can possibly leak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Lunzie began peeling a fruit, letting the rind curl bel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fingers.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ould you like me to look through the files - the unclassified stuff, I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ean? Maybe an outside eye? Sort of singing for my lunch, 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wer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Singing for your lunch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Never mind. If you don't trust an outsider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Oh, I trust you - </w:t>
      </w: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gods below, my own great-great-great-grandmother."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caught herself on the rim of a hiccup, and decided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least bit cozy from the brandy. "You could look throug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y bottom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drawers if you wanted. But what can you find that Dupaynil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haven't</w:t>
      </w:r>
    </w:p>
    <w:p>
      <w:pPr>
        <w:sectPr>
          <w:type w:val="nextPage"/>
          <w:pgSz w:w="11906" w:h="16838"/>
          <w:pgMar w:left="1365" w:right="1354" w:gutter="0" w:header="0" w:top="1214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0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und?"</w:t>
      </w:r>
    </w:p>
    <w:p>
      <w:pPr>
        <w:pStyle w:val="Normal"/>
        <w:spacing w:lineRule="exact" w:line="456"/>
        <w:jc w:val="center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I dunno. But being older ought to do some good, if being younger can't."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71185</wp:posOffset>
                </wp:positionH>
                <wp:positionV relativeFrom="paragraph">
                  <wp:posOffset>2045970</wp:posOffset>
                </wp:positionV>
                <wp:extent cx="135255" cy="10223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4" w:before="756" w:after="36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4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80.5pt;mso-wrap-distance-left:0pt;mso-wrap-distance-right:0pt;mso-wrap-distance-top:0pt;mso-wrap-distance-bottom:0pt;margin-top:161.1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4" w:before="756" w:after="360"/>
                        <w:jc w:val="center"/>
                        <w:rPr>
                          <w:rFonts w:ascii="Arial Unicode MS" w:hAnsi="Arial Unicode MS" w:eastAsia="Arial Unicode MS" w:cs="Arial Unicode MS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pacing w:val="-4"/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t this, they locked glances and giggled. Fresh eyes, Lunzie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yes,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made no sense, and very good sense, and they were both more relaxed</w:t>
      </w:r>
    </w:p>
    <w:p>
      <w:pPr>
        <w:pStyle w:val="Normal"/>
        <w:spacing w:lineRule="exact" w:line="408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an necessary. Two hours later, poring over the personnel file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y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had sobered but were no nearer solving Sassinak's problem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I didn't think you needed this many people to run a cruiser,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id Lunzie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everely. "It would be easier to check a smaller crew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"Part of that great life I have as a cruiser captai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Right. One more engineering technician, grade E-4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'm going to ...</w:t>
      </w:r>
    </w:p>
    <w:p>
      <w:pPr>
        <w:pStyle w:val="Normal"/>
        <w:spacing w:lineRule="exact" w:line="408" w:before="0" w:after="72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Suddenly she paused, and frowned. "Hold it! Who's this?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called up the same record on her own screen. "Prosse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Tagin. He's all right; I've checked him out, and so has Dupaynil.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lanced again at the now-familiar file. Planet of origin: Colon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kstein</w:t>
        <w:softHyphen/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II, so - matotype: height range 1.7 - 2 meters, weight range 60 - 100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kg, eye color: blue/gray, skin: red/yellow/black rati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1:1:1, type fair, hai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ype: straight, fine, light-brown to yellow to gray. Longheade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arrow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pelvis, 80% chance missing upper outer incisors. She screene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Prosser's holo, and saw a 1.9 meter, 75-kilogram male with gra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yes 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 longish pale face under straight fine, fair hair. By his denta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art, h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was missing the upper outer incisors, and his blood type matched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There's nothing off in his file, and he's well-within the genetic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dex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escription. His eyes are too close together, but that'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t a breach 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curity. What's wrong with him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He's impossible, that's wha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Why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unzie looked across at her, a completely serious look. "D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ev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ar of clone colonies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Clone colonies?" Sassinak stared at her blankly. She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either heard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f such a thing nor seen a reference to it. "What's a clone colony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"What databases do you have onboard? Medical, I mean? I want to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heck something." Lunzie had gone tense suddenly, alert, almost</w:t>
      </w:r>
    </w:p>
    <w:p>
      <w:pPr>
        <w:sectPr>
          <w:type w:val="nextPage"/>
          <w:pgSz w:w="11906" w:h="16838"/>
          <w:pgMar w:left="1360" w:right="1412" w:gutter="0" w:header="0" w:top="1535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vibrating with what she wouldn't explain - yet.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Medical? Ask Mayerd. If that's not enough, I can even get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ccess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leet HQ by FTL link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'll ask Mayerd. They were talking about covering it up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f they did - "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Lunzie didn't go on; Sassinak didn't push her. Time enough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Lunzie was on the internal corn, talking to Mayerd about medic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databases, literature searches, and specific medical journal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a sla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assinak could hardly follow. "What do you mean. Essential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Cel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ference isn't publishing? Oh - well, that's a stupid reason to chang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titles . . .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Well, try Bioethics Quarterly, out of Amperan Universit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es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bably volume 73 to 77 . . . nothing? Ceiver and Petruss were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authors . . .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Old Mackelsey was the editor then, a real demon on stuff lik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is. Of course I'm sure of my reference: as far as I'm concer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aybe two years ago." Finally she clicked off and looked at Sas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mbination of smugness and concern. "You've got a big problem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eat</w:t>
        <w:softHyphen/>
      </w:r>
    </w:p>
    <w:p>
      <w:pPr>
        <w:pStyle w:val="Style14"/>
        <w:rPr>
          <w:rFonts w:ascii="Arial Unicode MS" w:hAnsi="Arial Unicode MS" w:eastAsia="Arial Unicode MS" w:cs="Arial Unicode MS"/>
          <w:spacing w:val="-11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great-great-granddaughter, bigger than you though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Oh? I need any more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Worse than one saboteur. Someone's been wiping files. Not ju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iles. All file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What exactly do you mean?" It was the first time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ed her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mmand voice in Lunzie's presence and she was glad to see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wa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ffective. It didn't, she noticed, scare Lunzie, but it d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t a straigh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swer out of her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ou never heard of clone colonies, nor has Mayerd who ought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ve. I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as a student on an Ethics Board concerning such a colony.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unzi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aused just a moment before continuing. "Some bright research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ecided that it would be a possibility to have an entire colony sha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ne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genome: one colony made up exclusively of clone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But that can't work," Sassinak said, recalling what she kne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 human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genetics. "They'd inbreed, and besides you need different abilitie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ixtures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unzie nodded. "Humans are generalists. Early human societi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n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pecialization except sexual. You can't build a large, complica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ciet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at way, but a specialized colony, maybe. They thought the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ld.</w:t>
      </w:r>
    </w:p>
    <w:p>
      <w:pPr>
        <w:sectPr>
          <w:type w:val="nextPage"/>
          <w:pgSz w:w="11906" w:h="16838"/>
          <w:pgMar w:left="1360" w:right="1354" w:gutter="0" w:header="0" w:top="1535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yway, in terms of the genetic engineering needed for certain</w:t>
      </w:r>
    </w:p>
    <w:p>
      <w:pPr>
        <w:pStyle w:val="Normal"/>
        <w:spacing w:lineRule="exact" w:line="456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environments, it would be a lot cheaper to engineer one, an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n clon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ven given the expense of cloning. And once they'd clear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generation-limit problem, and figured out how to insert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ther sex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ithout changing anything else, it would be stable. If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know there are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no dangerous recessives, then inbreeding won't cause trouble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nbreeding merely raises the probability that, if such harmfu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enes exist,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hey will combine. If they don't exist, they can't combin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see. But I'm not sure I believ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Wise. The Ethics team didn't either. Because I'd been aroun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 t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peak, when that first colony was set up and because I'd work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occupational fields, I had the chance to give an opinion on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ethical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d practical implications. One of a panel of two hundred or so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e sa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the clones, well, holos of them, and the research reports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thought t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project was dangerous, to both the clones and to everyone els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on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ing, in the kind of environment the clones were designed for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thought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random mutations would be far more frequent than the projec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uggested. Others thought the clones should be protected: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rojec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ad a fierce security rating anyway, but apparently it went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tep furthe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all references were wiped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"What does that have to do with Prosser, V. Tagi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Lunzie looked almost disgusted, then relented. "Sassinak,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lony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 on Makstein VII. Everyone in it - everyone had the same genom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nd the same appearance. Exactly the same appearance. I sa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olos of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members of that colony. Your Mr. Prosser is not one of the clones,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ough he's been given the somatypes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Given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The Index entries were written to cover the appearance of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lone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ould any of them travel, while indicating a range of valu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 if the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were from a limited but normal colonial gene pool. His somatyp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s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en faked, Sassinak. That's why you didn't catch it. No one would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o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didn't know about clone colonies in general and Makstein VII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particular. And you couldn't find out because it's not in the fil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ymor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But someone knows," said Sassinak, hardly breathing for t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ought of</w:t>
      </w:r>
    </w:p>
    <w:p>
      <w:pPr>
        <w:sectPr>
          <w:type w:val="nextPage"/>
          <w:pgSz w:w="11906" w:h="16838"/>
          <w:pgMar w:left="1365" w:right="1350" w:gutter="0" w:header="0" w:top="1219" w:footer="0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. "Someone knew to fake his ID that way. ..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 wonder if your clever Lieutenant Commander Dupaynil c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sk Mr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rosser where he actually does come from?" Lunzie s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 a drawl a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he examined her fingertips, a mannerism which made Sassinak blink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 was much her ow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She keyed in Dupaynil's office and when he acknowledged, sh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nt hi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the spurious ID they'd uncovered. "Detain," was all she sai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she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knew Dupaynil would understand. "Great-great-great-grandmother,"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said silkily, well pleased, "you're far too smart to stay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ivilia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dicin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Are you offering me a job?" The tone was meek, but the sharp glanc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lied i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Not a job exactly," Sassinak began. "A new career, a mid-lif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hange,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just right for fresh eyes that see with old knowledge that ha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how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got lost for us who need it." Lunzie raised an inquiring eyebro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ut her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expression was alert, not skeptical. Sassinak went on with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ounti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enthusiasm, building on that little inkling she'd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fore lunch. "Liste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up, great-great. Do you realize what you have, to replace w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thin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you've lost? Files in your head, accessible facts that weren't wip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 . .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nd who knows how many more than just references to a prohibite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lony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 old clone colony trick works only once, great-grea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Let's not put arbitrary limits to what you have in your skull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ever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ancestress. The old clone colony trick may not be all you'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v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hind your fresh old eyes. You've got an immediate access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ing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orty-three and even a hundred and five years old which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 are either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ost in datafiles or completely unknown. And this planetary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iracy's been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going on a long, long time by either of our standards." She saw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leap</w:t>
      </w:r>
    </w:p>
    <w:p>
      <w:pPr>
        <w:pStyle w:val="Style14"/>
        <w:jc w:val="center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of interest in Lunzie's eyes and then the filming of old, sadder memorie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before the new hope replaced them. "I'm not offering you a job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ld dear,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I'm declaring you a team member, a refined intelligence that thos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ne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hungry moneygrubbing ratguts could never expect to hav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anged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gainst them. How could they? A family team with almost the sam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ime</w:t>
        <w:softHyphen/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-service of say, the Paradens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es, the Paradens," and Lunzie sounded very grim. Then her th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ps</w:t>
      </w:r>
    </w:p>
    <w:p>
      <w:pPr>
        <w:pStyle w:val="Style14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curved into a smile that lit up her eyes. "A team? A planet pirat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reaking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eam. I probably do know more than one useful thing. You're a</w:t>
      </w:r>
    </w:p>
    <w:p>
      <w:pPr>
        <w:sectPr>
          <w:type w:val="nextPage"/>
          <w:pgSz w:w="11906" w:h="16838"/>
          <w:pgMar w:left="1351" w:right="1335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mmander, with a ship at your disposal..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Which is supposed to be hunting these planet pirate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You're Fleet and you can ask certain questions and get certai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information. But I'm," </w:t>
      </w: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and Lunzie swelled with self-pride, "a nobody, no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ig family, no fortune, no connections - bar my present elegant company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- </w:t>
      </w: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nd they don't need to know that. Yes, esteemed descendant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accep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r offer of a team action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inak had just picked up the brandy bottle to charge their glasses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when a loud thump on the bulkhead and raised voices indicat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om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isturbance. Sassinak rolled her eyes at Lunzie and went to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e what i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a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ygar was poised on the balls of his feet just outside her offic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ith tw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rines denying him entry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Sorry about the noise, captain," said one of them. "He want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o speak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 and we told him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You said," Aygar burst out to Sassinak, "that as members of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SP, w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 privileges ..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"Interrupting my work isn't one of them," said Sassinak crisply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felt a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discreet tug on her sleeve. "However, I've a few moments to spa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righ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now," and she dismissed the marin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ygar came into her office with slightly less swagger th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ual. If 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ever dropped that halfsulk of his, Sassinak thought 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 extreme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presentable. He didn't have the gross heavyworlder appearanc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could, in fact if he mended his attitude, be taken as just a very well</w:t>
      </w:r>
    </w:p>
    <w:p>
      <w:pPr>
        <w:pStyle w:val="Style14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developed normal human type. He'd fill out a marine uniform very well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ndeed. And fill in other plac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Did Major Currald recruit you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He's trying," and that unexpected humor of Aygar flash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rough again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 thought you intended to remain on Ireta, to protect all your har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ork,"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Lunzie said in the mild sort of voice that Sassinak woul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use to elicit</w:t>
      </w:r>
    </w:p>
    <w:p>
      <w:pPr>
        <w:pStyle w:val="Style14"/>
        <w:rPr>
          <w:rFonts w:ascii="Arial Unicode MS" w:hAnsi="Arial Unicode MS" w:eastAsia="Arial Unicode MS" w:cs="Arial Unicode MS"/>
          <w:spacing w:val="-16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>information. But she had a gleam in her eye as she regarded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handsome young Iretan that Sassinak also instantly recognize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</w:t>
      </w:r>
    </w:p>
    <w:p>
      <w:pPr>
        <w:sectPr>
          <w:type w:val="nextPage"/>
          <w:pgSz w:w="11906" w:h="16838"/>
          <w:pgMar w:left="1360" w:right="1364" w:gutter="0" w:header="0" w:top="1540" w:footer="0" w:bottom="6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urprised her for a moment.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I ...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I thought I wanted to stay," he said slowly, "if Ireta was going to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remain our world. But it's not. And there are hundreds of world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ut there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Which you could certainly visit as a marine." Sassinak sweete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</w:t>
      </w:r>
    </w:p>
    <w:p>
      <w:pPr>
        <w:pStyle w:val="Normal"/>
        <w:spacing w:lineRule="exact" w:line="408"/>
        <w:jc w:val="center"/>
        <w:rPr>
          <w:rFonts w:ascii="Arial Unicode MS" w:hAnsi="Arial Unicode MS" w:eastAsia="Arial Unicode MS" w:cs="Arial Unicode MS"/>
          <w:spacing w:val="-15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>tone and added a smile. Two could play this game and she wasn't abou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to let her great-great- great-grandmother outmaneuver her i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ow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offi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Aygar regarded her through narrowed eyes. "I've also ha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 earful of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e sort of prejudice heavyworlders fac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My friend, if you act friendly and well behaved, people will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ike a you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an as well favored as you," Sassinak said, ignoring Lunzie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Life o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Ireta and out of high-g environment has done you a favor. You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look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normal, although I'd wager that you'd withstand high-g stres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etter than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most. Act friendly and most people will accept you with no qualms.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 xml:space="preserve">Swagger around threatening them with your strength or siz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d peopl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will react with fear and hatred." Sassinak shrugged. "You'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mart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enough to catch on to that. You'd make an admirable marine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ygar cocked an eyebrow in challenge. "I think I can do better tha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hat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Commander. I'm not about to settle for second best. Not again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 wan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the chance to learn. That's a privilege in the FSP, too, I understand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want to learn what they didn't and wouldn't teach us. They consistently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lied to us." Anger flashed in his eyes, a carefully contai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nger that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fascinated Sassinak for she hadn't expected such depths to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young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man. "And they kept us ignorant!" That rankled the deepest.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assinak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could almost bless the cautious, paranoid mutineers for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blunder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Because we," and when Aygar jabbed, his thumb into his che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meant all of his generations, "were not meant to have a part of t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plane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at all!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"No," </w:t>
      </w: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Sassinak said, suddenly recalling another snippet of information</w:t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gleaned from the cathedral's Thekian homily, "you weren't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n fact," Lunzie began, in a voice as sweet as her descendant's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you'v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a score to settle with the planet pirates, too. With the heavyworlder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who</w:t>
      </w:r>
    </w:p>
    <w:p>
      <w:pPr>
        <w:sectPr>
          <w:type w:val="nextPage"/>
          <w:pgSz w:w="11906" w:h="16838"/>
          <w:pgMar w:left="1360" w:right="1340" w:gutter="0" w:header="0" w:top="1535" w:footer="0" w:bottom="163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40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ent Cruss and that transport ship."</w:t>
      </w:r>
    </w:p>
    <w:p>
      <w:pPr>
        <w:pStyle w:val="Style14"/>
        <w:spacing w:lineRule="exact" w:line="456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Aygar shot the medic such a keen look that Sassinak damn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own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lapse - </w:t>
      </w: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at'd teach her to look at the exterior of a man and forget what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ade him tick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7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>"You might say I do at that," he replied in much too mild a ton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 xml:space="preserve">"In that case," Sassinak said, glancing for approval at Lunzie,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I think w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could actually take you on as a ... mmm . . . special advisor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've just signed on in a similar capacity," Lunzie said when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she saw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Aygar hesitate. "Special duties. Special training.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"Not in the usual chain of command," Sassinak gave him a look tha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d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lted scores of junior officer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"And who do I have to take orders from?" he asked, looking from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5"/>
          <w:sz w:val="28"/>
          <w:szCs w:val="28"/>
        </w:rPr>
        <w:t xml:space="preserve">Sassinak to Lunzie with the blandest of expressions on his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andsome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ace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"I'm still the captain," Sassinak said firmly, with a glare for her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eat</w:t>
        <w:softHyphen/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reat-great-grandmother, who only grinned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7"/>
          <w:sz w:val="28"/>
          <w:szCs w:val="28"/>
        </w:rPr>
        <w:t xml:space="preserve">"You may be a lightweight, captain, but I think I can endure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it," he said in</w:t>
      </w:r>
    </w:p>
    <w:p>
      <w:pPr>
        <w:pStyle w:val="Style14"/>
        <w:rPr>
          <w:rFonts w:ascii="Arial Unicode MS" w:hAnsi="Arial Unicode MS" w:eastAsia="Arial Unicode MS" w:cs="Arial Unicode MS"/>
          <w:spacing w:val="-1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>a drawl, holding her gaze with his twinkling eyes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Welcome aboard, specialist Aygar!" And Sassinak extende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er hand to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take his in a firm shake of commitment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6"/>
          <w:sz w:val="28"/>
          <w:szCs w:val="28"/>
        </w:rPr>
        <w:t xml:space="preserve">Lunzie chuckled wickedly. "I think this is going to be a most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..." her pause</w:t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 xml:space="preserve">was pregnant "... </w:t>
      </w:r>
      <w:r>
        <w:rPr>
          <w:rFonts w:eastAsia="Arial Unicode MS" w:cs="Arial Unicode MS" w:ascii="Arial Unicode MS" w:hAnsi="Arial Unicode MS"/>
          <w:spacing w:val="-11"/>
          <w:sz w:val="28"/>
          <w:szCs w:val="28"/>
        </w:rPr>
        <w:t>instructive voyage, granddaughter. Shall we toss for it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>
          <w:rFonts w:ascii="Arial Unicode MS" w:hAnsi="Arial Unicode MS" w:eastAsia="Arial Unicode MS" w:cs="Arial Unicode MS"/>
          <w:spacing w:val="-12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>Just for a moment, Aygar looked from one to the other, with the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expression of someone who suspects he hasn't quite caught a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dde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meaning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Normal"/>
        <w:spacing w:lineRule="exact" w:line="408"/>
        <w:jc w:val="center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"We specialists should stick together," she added, offering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him a glass of</w:t>
      </w:r>
    </w:p>
    <w:p>
      <w:pPr>
        <w:pStyle w:val="Style14"/>
        <w:rPr>
          <w:rFonts w:ascii="Arial Unicode MS" w:hAnsi="Arial Unicode MS" w:eastAsia="Arial Unicode MS" w:cs="Arial Unicode MS"/>
          <w:spacing w:val="-13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13"/>
          <w:sz w:val="28"/>
          <w:szCs w:val="28"/>
        </w:rPr>
        <w:t>the amber brandy. "You'll drink to that, won't you. Commander?"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4"/>
          <w:sz w:val="28"/>
          <w:szCs w:val="28"/>
        </w:rPr>
        <w:t xml:space="preserve">'That, and other things! Like 'down with planet piracy!'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 She pinned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  <w:spacing w:val="-12"/>
          <w:sz w:val="28"/>
          <w:szCs w:val="28"/>
        </w:rPr>
        <w:t xml:space="preserve">Lunzie with a meaningful stare, wondering just what she'd </w:t>
      </w: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got herself in</w:t>
      </w:r>
    </w:p>
    <w:p>
      <w:pPr>
        <w:pStyle w:val="Style14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for this trip.</w:t>
      </w:r>
    </w:p>
    <w:p>
      <w:pPr>
        <w:pStyle w:val="Normal"/>
        <w:spacing w:lineRule="exact" w:line="408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360" w:right="1340" w:gutter="0" w:header="0" w:top="1214" w:footer="0" w:bottom="662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576"/>
        <w:rPr>
          <w:rFonts w:ascii="Arial Unicode MS" w:hAnsi="Arial Unicode MS" w:eastAsia="Arial Unicode MS" w:cs="Arial Unicode MS"/>
          <w:spacing w:val="-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-4"/>
          <w:sz w:val="28"/>
          <w:szCs w:val="28"/>
        </w:rPr>
        <w:t>"Hear, hear!" Lunzie lustily agreed.</w:t>
      </w:r>
    </w:p>
    <w:p>
      <w:pPr>
        <w:pStyle w:val="Normal"/>
        <w:rPr>
          <w:rFonts w:ascii="Arial Unicode MS" w:hAnsi="Arial Unicode MS" w:eastAsia="Arial Unicode MS" w:cs="Arial Unicode MS"/>
          <w:spacing w:val="-4"/>
          <w:sz w:val="12"/>
          <w:szCs w:val="12"/>
        </w:rPr>
      </w:pPr>
      <w:r>
        <w:rPr>
          <w:rFonts w:eastAsia="Arial Unicode MS" w:cs="Arial Unicode MS" w:ascii="Arial Unicode MS" w:hAnsi="Arial Unicode MS"/>
          <w:spacing w:val="-4"/>
          <w:sz w:val="12"/>
          <w:szCs w:val="12"/>
        </w:rPr>
      </w:r>
    </w:p>
    <w:sectPr>
      <w:type w:val="nextPage"/>
      <w:pgSz w:w="11906" w:h="16838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408"/>
    </w:pPr>
    <w:rPr/>
  </w:style>
  <w:style w:type="paragraph" w:styleId="Style21">
    <w:name w:val="Style 2"/>
    <w:basedOn w:val="Normal"/>
    <w:qFormat/>
    <w:pPr>
      <w:spacing w:lineRule="exact" w:line="63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22:39:00Z</dcterms:created>
  <dc:creator>Harold Peters</dc:creator>
  <dc:description/>
  <cp:keywords/>
  <dc:language>en-US</dc:language>
  <cp:lastModifiedBy>Harold Peters</cp:lastModifiedBy>
  <dcterms:modified xsi:type="dcterms:W3CDTF">2004-05-15T22:39:00Z</dcterms:modified>
  <cp:revision>2</cp:revision>
  <dc:subject/>
  <dc:title>Sassinak</dc:title>
</cp:coreProperties>
</file>