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rPr>
      </w:pPr>
      <w:r>
        <w:rPr>
          <w:b/>
          <w:bCs/>
          <w:color w:val="000000"/>
        </w:rPr>
        <w:t>THE SKIES OF PERN</w:t>
      </w:r>
    </w:p>
    <w:p>
      <w:pPr>
        <w:pStyle w:val="Normal"/>
        <w:shd w:fill="FFFFFF" w:val="clear"/>
        <w:rPr>
          <w:b/>
          <w:b/>
          <w:bCs/>
          <w:color w:val="000000"/>
        </w:rPr>
      </w:pPr>
      <w:r>
        <w:rPr>
          <w:b/>
          <w:bCs/>
          <w:color w:val="000000"/>
        </w:rPr>
        <w:t>Anne McCaffrey</w:t>
      </w:r>
    </w:p>
    <w:p>
      <w:pPr>
        <w:pStyle w:val="Normal"/>
        <w:rPr>
          <w:b/>
          <w:b/>
          <w:bCs/>
          <w:color w:val="000000"/>
          <w:sz w:val="20"/>
          <w:szCs w:val="20"/>
        </w:rPr>
      </w:pPr>
      <w:r>
        <w:rPr>
          <w:b/>
          <w:bCs/>
          <w:color w:val="000000"/>
          <w:sz w:val="20"/>
          <w:szCs w:val="20"/>
        </w:rPr>
      </w:r>
    </w:p>
    <w:p>
      <w:pPr>
        <w:pStyle w:val="Normal"/>
        <w:rPr>
          <w:b/>
          <w:b/>
          <w:bCs/>
        </w:rPr>
      </w:pPr>
      <w:r>
        <w:rPr>
          <w:b/>
          <w:bCs/>
        </w:rPr>
        <w:t>Introduction</w:t>
      </w:r>
    </w:p>
    <w:p>
      <w:pPr>
        <w:pStyle w:val="Normal"/>
        <w:ind w:left="1152" w:right="720" w:hanging="432"/>
        <w:rPr>
          <w:rFonts w:ascii="Times New Roman" w:hAnsi="Times New Roman" w:cs="Times New Roman"/>
          <w:i/>
          <w:i/>
          <w:iCs/>
          <w:sz w:val="20"/>
          <w:szCs w:val="20"/>
        </w:rPr>
      </w:pPr>
      <w:r>
        <w:rPr>
          <w:rFonts w:cs="Times New Roman" w:ascii="Times New Roman" w:hAnsi="Times New Roman"/>
          <w:i/>
          <w:iCs/>
          <w:sz w:val="20"/>
          <w:szCs w:val="20"/>
        </w:rPr>
        <w:t xml:space="preserve">Ours not to ponder what were fair in Life, </w:t>
      </w:r>
    </w:p>
    <w:p>
      <w:pPr>
        <w:pStyle w:val="Normal"/>
        <w:ind w:left="1152" w:right="720" w:hanging="432"/>
        <w:rPr>
          <w:rFonts w:ascii="Times New Roman" w:hAnsi="Times New Roman" w:cs="Times New Roman"/>
          <w:i/>
          <w:i/>
          <w:iCs/>
          <w:sz w:val="20"/>
          <w:szCs w:val="20"/>
        </w:rPr>
      </w:pPr>
      <w:r>
        <w:rPr>
          <w:rFonts w:cs="Times New Roman" w:ascii="Times New Roman" w:hAnsi="Times New Roman"/>
          <w:i/>
          <w:iCs/>
          <w:sz w:val="20"/>
          <w:szCs w:val="20"/>
        </w:rPr>
        <w:t>But, finding what may be,</w:t>
      </w:r>
    </w:p>
    <w:p>
      <w:pPr>
        <w:pStyle w:val="Normal"/>
        <w:ind w:left="1152" w:right="720" w:hanging="432"/>
        <w:rPr>
          <w:rFonts w:ascii="Times New Roman" w:hAnsi="Times New Roman" w:cs="Times New Roman"/>
          <w:i/>
          <w:i/>
          <w:iCs/>
          <w:sz w:val="20"/>
          <w:szCs w:val="20"/>
        </w:rPr>
      </w:pPr>
      <w:r>
        <w:rPr>
          <w:rFonts w:cs="Times New Roman" w:ascii="Times New Roman" w:hAnsi="Times New Roman"/>
          <w:i/>
          <w:iCs/>
          <w:sz w:val="20"/>
          <w:szCs w:val="20"/>
        </w:rPr>
        <w:t>Make it fair up to our means.</w:t>
        <w:br/>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sz w:val="20"/>
          <w:szCs w:val="20"/>
        </w:rPr>
        <w:t xml:space="preserve">When mankind first </w:t>
      </w:r>
      <w:r>
        <w:rPr>
          <w:rFonts w:cs="Times New Roman" w:ascii="Times New Roman" w:hAnsi="Times New Roman"/>
          <w:color w:val="000000"/>
          <w:sz w:val="20"/>
          <w:szCs w:val="20"/>
        </w:rPr>
        <w:t>discovered Pern, third planet of the sun Rukbat, in the Sagittarian Sector, they paid little attention to the eccentric orbit of another satellite in the system.</w:t>
      </w:r>
    </w:p>
    <w:p>
      <w:pPr>
        <w:pStyle w:val="Normal"/>
        <w:shd w:fill="FFFFFF" w:val="clear"/>
        <w:ind w:firstLine="431"/>
        <w:jc w:val="both"/>
        <w:rPr>
          <w:rFonts w:ascii="Times New Roman" w:hAnsi="Times New Roman" w:cs="Times New Roman"/>
          <w:sz w:val="20"/>
          <w:szCs w:val="20"/>
        </w:rPr>
      </w:pPr>
      <w:r>
        <w:rPr>
          <w:rFonts w:cs="Times New Roman" w:ascii="Times New Roman" w:hAnsi="Times New Roman"/>
          <w:color w:val="000000"/>
          <w:sz w:val="20"/>
          <w:szCs w:val="20"/>
        </w:rPr>
        <w:t>Settling the new planet, adjusting to its differences, the colonists spread out across the southern, most hospitable continent. Then disaster struck in the form of a rain of mycorrhizoid organisms, which voraciously devoured all but stone, metal, and water. The initial losses were staggering. But for</w:t>
        <w:softHyphen/>
        <w:t>tunately for the young colony, "Thread," as the settlers called the devastating showers, was not entirely invincible: both water and fire would destroy the menace on conta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Using their old-world ingenuity and genetic engineering, the settlers altered an indigenous life-form that resembled the dragons of legend. Telepathically bonded with a human at birth, these enormous creatures became Pern's most effective weapon against Thread. Able to chew and digest a phosphine-bearing rock, the dragons could literally breathe fire and sear the airborne Thread before it could reach the ground. Able not only to fly but to teleport as well, the dragons could maneuver quickly to avoid injury during their battles with Thread. And their telepathic communication enabled them to</w:t>
      </w:r>
      <w:r>
        <w:rPr>
          <w:rFonts w:cs="Times New Roman" w:ascii="Times New Roman" w:hAnsi="Times New Roman"/>
          <w:sz w:val="20"/>
          <w:szCs w:val="20"/>
        </w:rPr>
        <w:t xml:space="preserve"> w</w:t>
      </w:r>
      <w:r>
        <w:rPr>
          <w:rFonts w:cs="Times New Roman" w:ascii="Times New Roman" w:hAnsi="Times New Roman"/>
          <w:color w:val="000000"/>
          <w:sz w:val="20"/>
          <w:szCs w:val="20"/>
        </w:rPr>
        <w:t>ork with their riders and with each other to form extremely efficient fighting units—win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ing a dragonrider required special talents and complete dedication. Thus the dragonriders became a separate group, set apart from those who held land against the depredations of Thread, or those whose craft skills produced other neces</w:t>
        <w:softHyphen/>
        <w:t>sities of life in their Crafthal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ver the centuries, the settlers forgot their origins in their struggle to survive against Thread, which fell across the land whenever the Red Star's eccentric orbit coincided with Pern's. There were long Intervals, too, when no Thread rav</w:t>
        <w:softHyphen/>
        <w:t>aged the land, when the dragonriders in their Weyrs kept faith with their mighty friends until they would be needed once more to protect the people they were pledged to ser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fter one such long Interval, when Thread renewed its violence, the dragonriders were down to one single Weyr: Benden. Its courageous Weyrwoman, Lessa, rider of the only gold queen, Ramoth, discovering that dragons could move through time as well as space, took a desperate gamble and flew four hundred Turns into the past to bring the other five Weyrs forward in time to renew the defense of P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ircumstances encouraged exploration of the southern continent and there Lord Jaxom, rider of white Ruth; his friend, F'lessan, rider of bronze Golanth; Journeywoman Jancis from the MasterSmithcrafthall; and Piemur, Harper at large, discovered the most important artifact in the settlers' original Landing: AIVAS—Artificial Intelligence Voice Ad</w:t>
        <w:softHyphen/>
        <w:t>dress Syst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the myriad files of information that the colonists had brought with them, Aivas was able to restore lost pieces of in</w:t>
        <w:softHyphen/>
        <w:t>formation for all the Crafthalls. He was also able to teach them how to rid their world of the cyclical dangers of the erratic satellite, inaccurately called the Red St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and Lessa, Benden's courageous and far-seeing Weyrleaders, were the first to encourage Lord Holders and Craftmasters to end the domination of Thread and start a new era on Pern. Almost all Lord Holders and Craftmasters agreed,</w:t>
      </w:r>
      <w:r>
        <w:rPr>
          <w:rFonts w:cs="Times New Roman" w:ascii="Times New Roman" w:hAnsi="Times New Roman"/>
          <w:sz w:val="20"/>
          <w:szCs w:val="20"/>
        </w:rPr>
        <w:t xml:space="preserve"> e</w:t>
      </w:r>
      <w:r>
        <w:rPr>
          <w:rFonts w:cs="Times New Roman" w:ascii="Times New Roman" w:hAnsi="Times New Roman"/>
          <w:color w:val="000000"/>
          <w:sz w:val="20"/>
          <w:szCs w:val="20"/>
        </w:rPr>
        <w:t>specially since Aivas could provide them with new methods and technologies for improving health and quality of lif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ose who considered Aivas an "abomination" attempted to stop the splendid project, but were defeated. Instructed and trained by Aivas, the young riders and technicians were able to transport, by means of the dragons, the antimatter engines of the three colony ships—still in orbit above Landing—and place them in a massive fault on the Red Star. The subsequent explosion was visible from much of the planet, and people re</w:t>
        <w:softHyphen/>
        <w:t>joiced to think they would finally be rid of Thr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though, Thread continues to fall, because the swarm already brought in by the Red Star has not yet completely passed by Pern. Dragonriders and harpers have explained to those who would listen that this Pass is the last one Pern will have to endu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must now start planning for a Threadfree future, making use of the Aivas files, full of helpful but not overly so</w:t>
        <w:softHyphen/>
        <w:t>phisticated technology that will improve life for everyone on Pern. Even the dragonriders, for centuries the defenders of Pern, must fit themselves for new occupations. The questions are: Which technologies can be adopted without disrupting the culture of the planet? And how will the dragonriders inte</w:t>
        <w:softHyphen/>
        <w:t>grate themselves and their splendid friends into the new Threadfree society?</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rPr>
      </w:pPr>
      <w:r>
        <w:rPr>
          <w:b/>
          <w:bCs/>
        </w:rPr>
        <w:t>Prologue</w:t>
      </w:r>
    </w:p>
    <w:p>
      <w:pPr>
        <w:pStyle w:val="Normal"/>
        <w:jc w:val="both"/>
        <w:rPr>
          <w:b/>
          <w:b/>
          <w:bCs/>
          <w:sz w:val="20"/>
          <w:szCs w:val="20"/>
        </w:rPr>
      </w:pPr>
      <w:r>
        <w:rPr>
          <w:b/>
          <w:bCs/>
          <w:sz w:val="20"/>
          <w:szCs w:val="20"/>
        </w:rPr>
        <w:t>CROM MINES-5.27.30-PRESENT PASS AIVAS ADJUSTED RECKONING-2552</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sz w:val="20"/>
          <w:szCs w:val="20"/>
        </w:rPr>
        <w:t xml:space="preserve">The journeyman on duty </w:t>
      </w:r>
      <w:r>
        <w:rPr>
          <w:rFonts w:cs="Times New Roman" w:ascii="Times New Roman" w:hAnsi="Times New Roman"/>
          <w:color w:val="000000"/>
          <w:sz w:val="20"/>
          <w:szCs w:val="20"/>
        </w:rPr>
        <w:t>in the prisoners' quarters at Mine 23 in the western foothills was the first one to see the bright, almost bluish streak in the sky. It was coming from a southwesterly direction. It also appeared to be coming straight at him, so he shouted a warning as he scrambled down the steps of the guard tow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yells attracted the attention of other miners, just coming up from the shafts, tired and dirty from a long day of digging iron ore. They, too, saw the light—coming straight at the hold. They scattered, yelling, diving for the near</w:t>
        <w:softHyphen/>
        <w:t>est shelter under ore carts, behind the raw mounds of the day's tips, the gantry, back into the shaft. There was a rushing noise of thunder rumbling from the sky—and not a cloud in sight. Some insisted that they heard a high-pitched shriek. Everyone agreed on the direction from which the object came: southwe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ddenly the high stone wall that surrounded the prison yard was breached, showering pieces of rock that rained down on the other sections of the minehold and causing miners to fall flat, covering their heads against the fragments. A second explosive noise followed the first, punctuated by</w:t>
      </w:r>
      <w:r>
        <w:rPr>
          <w:rFonts w:cs="Times New Roman" w:ascii="Times New Roman" w:hAnsi="Times New Roman"/>
          <w:sz w:val="20"/>
          <w:szCs w:val="20"/>
        </w:rPr>
        <w:t xml:space="preserve"> s</w:t>
      </w:r>
      <w:r>
        <w:rPr>
          <w:rFonts w:cs="Times New Roman" w:ascii="Times New Roman" w:hAnsi="Times New Roman"/>
          <w:color w:val="000000"/>
          <w:sz w:val="20"/>
          <w:szCs w:val="20"/>
        </w:rPr>
        <w:t>creams of terror from those in the prison quarters. There was the stink of very hot metal, a familiar enough smell in a place where iron ore was smelted into ingots before being shipped to Smithcrafthalls—only this stink had an unusual acidity that no one could later accurately describ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fact, from the moment the journeyman shouted his warning, only one man of the several hundred in the minehold kept his head. Shankolin, imprisoned in the Crom mines for the past thirteen Turns, had waited for just such an oppor</w:t>
        <w:softHyphen/>
        <w:t>tunity: a chance to escape. He heard the wall shatter, of course, and saw a moment's reflection of the blue-white light in the small window of the heavy door that was the only entrance to the building. He threw himself to the left, div</w:t>
        <w:softHyphen/>
        <w:t>ing under a wooden bunk just as something large, hot, and reeking pierced the wall where his head would have been. It hissed as it plowed down the main aisle and buried itself in the far corner, dropping through the wood planks, smashing a corner pillar, buckling the wall, and causing part of the roof to collapse. Someone was screaming in pain, pleading for help. Everyone else was howling with fe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riggling out from under the bunk, Shankolin took just one look at the opening made by the meteorite—for that was the only thing that could have caused the damage just done—and, realizing that he could see straight across the yard to the shattered wall, he reacted instantly. He dove out of his prison and sprinted to the broken wall. On his way, he made certain that there was no one on the guard walkway or in the end tur</w:t>
        <w:softHyphen/>
        <w:t>rets. They must all have abandoned their posts as the meteor streaked toward the mine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heaved himself up and over the broken wall and ran down the hill as fast as he could to the nearest cover of straggly bushes. Crouching behind them, he caught his breath while he listened to the continued sounds of confusion from the minehold. The injured man was still howling: the guards would have to tend to him before they did a head count. They'd probably want to have as close a look at the meteorite as possible. The metal types were valuable. Or so he'd heard, once his deafness had lifted. He didn't hear everything, but</w:t>
      </w:r>
      <w:r>
        <w:rPr>
          <w:rFonts w:cs="Times New Roman" w:ascii="Times New Roman" w:hAnsi="Times New Roman"/>
          <w:sz w:val="20"/>
          <w:szCs w:val="20"/>
        </w:rPr>
        <w:t xml:space="preserve"> h</w:t>
      </w:r>
      <w:r>
        <w:rPr>
          <w:rFonts w:cs="Times New Roman" w:ascii="Times New Roman" w:hAnsi="Times New Roman"/>
          <w:color w:val="000000"/>
          <w:sz w:val="20"/>
          <w:szCs w:val="20"/>
        </w:rPr>
        <w:t>e heard enough. He had never let on that he had recovered from the skull-ripping sound that that abominable Aivas had emitted when Shankolin had led men, picked by his father, Master Norist, to destroy the "abomination" and end its evil influence on the people of P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ving caught his breath, Shankolin rolled down the slight incline until he felt it safe to rise to a crouch and make his way to the sparse forest. He kept turning his head this way and that, listening for any sound of men coming after him. Crouching, he ran as fast as he could down the dangerous in</w:t>
        <w:softHyphen/>
        <w:t>clines. He could hear the pebbles and stones rattling and bouncing ahead of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e thought dominated: this time he would make good his escape. This time he had to be free—to halt the progress that the Aivas Abomination was inexorably making, destroying the Pern that had survived so long, as his father had told him in a hushed and fearful voice. Master Norist had been horri</w:t>
        <w:softHyphen/>
        <w:t>fied to learn that the Weyrleaders of Pern believed that this disembodied voice could actually instruct them on how to turn the Red Star from its orbit and prevent it from ever swinging close enough to Pern to drop the avaricious and hungry Thread. Thread could eat anything, herdbeasts, hu</w:t>
        <w:softHyphen/>
        <w:t>mans, vegetation—it could even consume huge trees in the time it took a man to blink. He knew. He'd seen it happen once when he'd been part of the ground crews assembled by the Glasscrafthall. Thread truly was a menace to bodies and growing things, but the Aivas Abomination had been a more insidious menace to the very minds and hearts of men and women, and from its disembodied words a perfidious treachery had been spread. His father had been amazed and disheartened by all the impossible things the Abomination had told the Lord Holders and Craftmasters: of the machines and methods that their ancestors had used; equipment and processes—even ways to improve glass—all of which would make living on Pern much easi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 that time, when everyone was extolling the miracle of this Aivas thing, his father and a few other men of importance had seen the dangers inherent in many of these smooth and</w:t>
      </w:r>
      <w:r>
        <w:rPr>
          <w:rFonts w:cs="Times New Roman" w:ascii="Times New Roman" w:hAnsi="Times New Roman"/>
          <w:sz w:val="20"/>
          <w:szCs w:val="20"/>
        </w:rPr>
        <w:t xml:space="preserve"> t</w:t>
      </w:r>
      <w:r>
        <w:rPr>
          <w:rFonts w:cs="Times New Roman" w:ascii="Times New Roman" w:hAnsi="Times New Roman"/>
          <w:color w:val="000000"/>
          <w:sz w:val="20"/>
          <w:szCs w:val="20"/>
        </w:rPr>
        <w:t>empting promises. As if a mere voice could alter the way a Star moved. Shankolin was firmly of his father's mind. Stars did not change their courses. He agreed that the Weyrleaders were fools, inexplicably eager to destroy the very reason why the great dragons were basic to the preservation of the planet! He agreed because he was so close to the end of his jour</w:t>
        <w:softHyphen/>
        <w:t>neyman's time. He was eager to prove himself acceptable to his father, to be the one of his sons to receive the secret skills of coloring glass in the glorious shades that only a Master of the Craft could produce: which sand would make molten glass blue, which powder caused the brilliant deep crims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he had volunteered to be one of those to attack the Aivas Abomination and end its domination over the minds of other</w:t>
        <w:softHyphen/>
        <w:t>wise intelligent men and wom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as into the stream before he realized it. His right boot hit a slippery stone and he fell, striking his face on another rock. Dazed by the blow, he was slow to push to his hands and knees. The chill of the water on his wrists and legs helped to revive him. Then he saw the drops of blood landing on the stream and floating pinkly away. He explored the cut on his face, wincing as he realized the slash started at his forehead and continued down one side of his nose to a gouge in his cheek—as jagged a cut as the rock that had made it. Blood dripped off his chin. Holding his breath, he buried his face in the cold water. He repeated the process until the cold water had somewhat stemmed the flow of blood. Even so, he had to tear off the tail end of his shirt to tie a rude bandage to stop the blood running from his forehead. Once he cocked his head, listening for any sounds of pursuit. He couldn't even hear avians or the slithering of snakes. His running might have startled them away. With water still dripping from his soaked clothes, he got to his feet and sniffed at the slight breez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uring his long Turns of deafness, his other senses had in</w:t>
        <w:softHyphen/>
        <w:t>tensified. His sense of smell had once saved his life, even if he had lost the tip of one finger. He'd caught the rank odor of gas being released just before the mine wall had collapsed. Two miners had been buried alive in that f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lood continued to drip from his cheek. He took another patch from his shirttail and held it to the gouge. He looked this way and that, wondering how to proc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ere men in the minehold who boasted about their success in tracking escaped prisoners. Bloodstains would make their job easier. He looked anxiously about him, but the stream had swept the blood away. It was fortunate that he'd fallen in the middle of the stream: there'd be no blood to be fou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erhaps the meteorite had delayed pursuit. There'd been more injured and no prisoner count had been made. Maybe that meteorite was of more importance to the miners. He'd heard that the Smithcrafthall paid well for such pieces falling from the sky. Let them waste time sending a message to the nearest Crafthall. Let them give him enough time to reach the riv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he kept to the water, he'd leave no bloodstains or scent to be tracked. Eventually this stream would reach the river and then the Southern Sea. He'd have to keep holding the bandage on his cheek until the blood clotted. He was still a bit woozy from his fall. He'd find a stick to help him keep his balance and to check the water's depths. He spotted one farther down the bank, sturdy and long enough to be useful. A few cautious steps forward in the stream and he reached for it. He gave it a pound or two to be sure it wasn't rotten. It would d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alked through a moonless night, slipping occasion</w:t>
        <w:softHyphen/>
        <w:t>ally in muddy spots or dropping into unexpectedly deep pools, despite using the stick to avoid them. When his cheek stopped bleeding, he shoved that bandage in a pocket. The one on his forehead was adhered to the dried blood, so he left it in pl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y dawn, his feet were so cold and clumsy in the soaked heavy mining boots that he stumbled more frequently and his teeth began to chatter with the chill. When the stream broadened and he was more often up to his waist than his knees, he could go no farther. Seizing hold of shrubs that lined the stream, he clambered out of the water and hid</w:t>
      </w:r>
      <w:r>
        <w:rPr>
          <w:rFonts w:cs="Times New Roman" w:ascii="Times New Roman" w:hAnsi="Times New Roman"/>
          <w:sz w:val="20"/>
          <w:szCs w:val="20"/>
        </w:rPr>
        <w:t xml:space="preserve"> h</w:t>
      </w:r>
      <w:r>
        <w:rPr>
          <w:rFonts w:cs="Times New Roman" w:ascii="Times New Roman" w:hAnsi="Times New Roman"/>
          <w:color w:val="000000"/>
          <w:sz w:val="20"/>
          <w:szCs w:val="20"/>
        </w:rPr>
        <w:t>imself in the thick vegetation, curling up to preserve what warmth remained in his bod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hing disturbed him until the ache of an empty belly fi</w:t>
        <w:softHyphen/>
        <w:t>nally roused him. It was far into the morning for the sun was well up. He had come much farther than he had thought pos</w:t>
        <w:softHyphen/>
        <w:t>sible. His rough work clothing had partially dried but the minehold emblem woven into shirt and pants would mark him as a fugitive. He needed food and new clothing in whichever order he could get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arefully he emerged from the bushes and, to his utter as</w:t>
        <w:softHyphen/>
        <w:t>tonishment, saw a small cothold directly across the stream that was now wide as a river. He watched the cothold a long time before he decided that there was no one working inside or nearby. He waded across the river, his bruised feet feeling every rock, and hid again in the bushes until he was sure he heard no human soun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cothold was empty but someone lived here. A herder, perhaps, for there were hides pushed back on the rough sleeping platform made supple by long usage. Food first! He didn't even wash the tubers he found in a basket by the hearth. Then he saw cold gray grease in the iron skillet, set a-tilt on the hearth. He dipped the raw vegetables into it, relishing the salt in the grease as flavoring. The worst of his hunger mo</w:t>
        <w:softHyphen/>
        <w:t>mentarily assuaged, he searched for more to eat and a change of clothing. As a younger man he would never have filched so much as a berry or an apple from a neighbor's yard. His cir</w:t>
        <w:softHyphen/>
        <w:t>cumstances were as much altered now as the tenets of con</w:t>
        <w:softHyphen/>
        <w:t>duct his father had beaten into him. He had a duty to perform, a wrong to right, and a theory he must confirm or forg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stomach churned with the raw, greasy food he had eaten. He had to eat more slowly or lose everything. Vomit was a hard smell to hide. In a tightly covered container that would protect its contents from vermin, he found three quar</w:t>
        <w:softHyphen/>
        <w:t>ters of a wheel of cheese. He thought how long such food would sustain him in his escape—but the fewer traces of his passing were noticeable, the better. While the cotholder might not notice the loss of a few tubers and grease in a pan, the disappearance of too much cheese would be a different</w:t>
      </w:r>
      <w:r>
        <w:rPr>
          <w:rFonts w:cs="Times New Roman" w:ascii="Times New Roman" w:hAnsi="Times New Roman"/>
          <w:sz w:val="20"/>
          <w:szCs w:val="20"/>
        </w:rPr>
        <w:t xml:space="preserve"> m</w:t>
      </w:r>
      <w:r>
        <w:rPr>
          <w:rFonts w:cs="Times New Roman" w:ascii="Times New Roman" w:hAnsi="Times New Roman"/>
          <w:color w:val="000000"/>
          <w:sz w:val="20"/>
          <w:szCs w:val="20"/>
        </w:rPr>
        <w:t>atter. So he found a thin old knife blade in the back of a drawer and sliced off a section of cheese, enough to provide him a small meal but, he hoped, not enough to be instantly noticed. Almost as if his restraint were being rewarded, he found a dozen rolls of travel rations in another tin box and took two. He would surely find more food if he was not greedy now. He believed in that sort of just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removed the bandage on his forehead, a painful task even when he had soaked his face in the cold stream water. One or two spots bled a little, but as no blood trailed down his face, he left the wound open to the clean mountain ai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ent back to the cothold to look for clothing but found none. He did take one of the older hides. He could not count on finding shelter, and though this was the fifth month, the nights could still be chi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aving the cothold, he investigated the tracks that led off in several directions. A flash of sunlight on something metal</w:t>
        <w:softHyphen/>
        <w:t>lic caught his eyes and he whirled toward the river, afraid that he had been discovered. It took him much longer to locate the source of the reflection: the oarlocks of a small boat. Under the thick shrubbery along the bank, the boat was almost in</w:t>
        <w:softHyphen/>
        <w:t>visible, tethered to a branch with a rope so worn by constant rubbing against a half-submerged stone that the slightest pull would part the last stran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provided the pull and, stepping carefully into the boat, used his stick to push out into the current of the river. Perhaps he should have tried to find the oars, but he felt an urgency to be away from this cothold and as far down the river as pos</w:t>
        <w:softHyphen/>
        <w:t>sible. The little craft was just long enough so that if he cocked his knees, he could lie flat and be unseen from the sho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night, when he saw the glowbaskets of a sizeable small holding—not a large enough one to have a watchwher on guard—he propelled himself to the bank and tied up the boat by the tether he had mended with strips of his tattered shirt during his long day aflo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uck was with him. First he found a basket of avian eggs left on a hook outside a side door to the beasthold. He sucked the contents of three, and carefully deposited three more in</w:t>
      </w:r>
      <w:r>
        <w:rPr>
          <w:rFonts w:cs="Times New Roman" w:ascii="Times New Roman" w:hAnsi="Times New Roman"/>
          <w:sz w:val="20"/>
          <w:szCs w:val="20"/>
        </w:rPr>
        <w:t xml:space="preserve"> h</w:t>
      </w:r>
      <w:r>
        <w:rPr>
          <w:rFonts w:cs="Times New Roman" w:ascii="Times New Roman" w:hAnsi="Times New Roman"/>
          <w:color w:val="000000"/>
          <w:sz w:val="20"/>
          <w:szCs w:val="20"/>
        </w:rPr>
        <w:t>is shirt, tucked into his waistband. Then his eye caught the shirts and pants drying on bushes by the flat river stones where women would have washed them. He found clothes to fit him well enough and corrected the positions of others to make it appear that what he had chosen might simply have fallen into the river and drifted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the beasthold for a second look, though the animals moved restlessly in the presence of a stranger, he found bran and an old battered scoop. Tomorrow he would boil the bran and add the eggs for a good hot meal. Suddenly he heard voices and immediately returned to his boat, pushing it care</w:t>
        <w:softHyphen/>
        <w:t>fully out into the current and lying down, lest he be s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night swallowed the voices and all he heard was the gurgle of the river in which the boat moved so silently. Above him were the stars. The old harper who had taught all the youngsters at the Glasscrafthall had told him the names of some of them. Indeed, the old man had mentioned mete</w:t>
        <w:softHyphen/>
        <w:t>orites and the Ghosts that appeared in bright arcs in Turnover skies. Shankolin had never believed that those bright sparks were the ghosts of dead dragons, but some of the younger children h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brightest stars never changed. He recognized the sparkle of Vega—or was it Canopus? He couldn't remember the names of the other stars in the spring sky. In trying to re</w:t>
        <w:softHyphen/>
        <w:t>call those names and when he had learned them, his mind in</w:t>
        <w:softHyphen/>
        <w:t xml:space="preserve">exorably returned to Aivas and all that... that </w:t>
      </w:r>
      <w:r>
        <w:rPr>
          <w:rFonts w:cs="Times New Roman" w:ascii="Times New Roman" w:hAnsi="Times New Roman"/>
          <w:i/>
          <w:iCs/>
          <w:color w:val="000000"/>
          <w:sz w:val="20"/>
          <w:szCs w:val="20"/>
        </w:rPr>
        <w:t xml:space="preserve">thing... </w:t>
      </w:r>
      <w:r>
        <w:rPr>
          <w:rFonts w:cs="Times New Roman" w:ascii="Times New Roman" w:hAnsi="Times New Roman"/>
          <w:color w:val="000000"/>
          <w:sz w:val="20"/>
          <w:szCs w:val="20"/>
        </w:rPr>
        <w:t>had done to him. He'd only recently heard, in a repetition of very old news, that his father had been exiled to an island in the Eastern Sea with the Lord Holders and other craftsmen who had tried to stop the Abomin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that the source was silenced, they'd be able to talk men and women into returning to their senses. The Red Star brought Thread. The Dragonriders fought Thread in the skies, and people lived comfortably enough between Passes. That had been the order of life for centuries—an order that should be preserved. When he had heard that the Masterharper of Pern, a personage Shankolin had admired, had been ab</w:t>
        <w:softHyphen/>
        <w:t>ducted, he had been deeply disturbed. But his ears had been</w:t>
      </w:r>
      <w:r>
        <w:rPr>
          <w:rFonts w:cs="Times New Roman" w:ascii="Times New Roman" w:hAnsi="Times New Roman"/>
          <w:sz w:val="20"/>
          <w:szCs w:val="20"/>
        </w:rPr>
        <w:t xml:space="preserve"> b</w:t>
      </w:r>
      <w:r>
        <w:rPr>
          <w:rFonts w:cs="Times New Roman" w:ascii="Times New Roman" w:hAnsi="Times New Roman"/>
          <w:color w:val="000000"/>
          <w:sz w:val="20"/>
          <w:szCs w:val="20"/>
        </w:rPr>
        <w:t>locked for Turns before he gradually recovered some hear</w:t>
        <w:softHyphen/>
        <w:t>ing and learned about that part of the incident. He had never clearly heard why the Masterharper had been found dead in the Abomination's chamber. But it, too, had been dead—"terminated," one of the miners said. Had Master Robinton come to his senses and turned off the Abomination? Or had the Abomination killed Master Robinton? He felt eager to discover the tru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ce he got down Crom's river—perhaps Keogh Hold would be far enough—he could make plans and see just how badly the Abomination had interfered with Pern's traditions and way of lif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athers began in springtime, when the roads dried of winter snow and mud, and he could simply blend into the crowds, and perhaps find more answers. He was hearing more and more these days, even the shrill song of avians. Once he caught up on current news, he would be able to plan his next mov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rely not everyone on Pern would want tradition de</w:t>
        <w:softHyphen/>
        <w:t>graded or would believe the lies that the Abomination had spouted. He called to mind those whom he knew had been seriously disturbed by the so-called improvements promulgated by Aivas. By now, eleven Turns since the Abomina</w:t>
        <w:softHyphen/>
        <w:t xml:space="preserve">tion had terminated, some right-minded, thinking folk would realize that the Red Star had not changed course simply because three old engines had blown up in a crack on its surface! Especially when Thread continued to fall on the planet—as indeed it </w:t>
      </w:r>
      <w:r>
        <w:rPr>
          <w:rFonts w:cs="Times New Roman" w:ascii="Times New Roman" w:hAnsi="Times New Roman"/>
          <w:i/>
          <w:iCs/>
          <w:color w:val="000000"/>
          <w:sz w:val="20"/>
          <w:szCs w:val="20"/>
        </w:rPr>
        <w:t xml:space="preserve">should, </w:t>
      </w:r>
      <w:r>
        <w:rPr>
          <w:rFonts w:cs="Times New Roman" w:ascii="Times New Roman" w:hAnsi="Times New Roman"/>
          <w:color w:val="000000"/>
          <w:sz w:val="20"/>
          <w:szCs w:val="20"/>
        </w:rPr>
        <w:t>to be sure that all Pern was united against the menace of its return, century after century.</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sz w:val="20"/>
          <w:szCs w:val="20"/>
        </w:rPr>
        <w:t>AT A GATHER-6.15.30</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on't know why it had to mess up time," said the first man, morosely fingering a pattern in the spilled gravy in front of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re messing up the table," the second man said, point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had no call to mess up our time," the first man insisted, rather more vehemen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o?" Second was confused. "He?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ivas, that's who or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ddya me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he did, didn't he? Back in '38—which should be only 2524." The holder scowled, his thick black brows coming together across the wide bridge of his thick nose. "Made us add some fourteen Turns allasudd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e was </w:t>
      </w:r>
      <w:r>
        <w:rPr>
          <w:rFonts w:cs="Times New Roman" w:ascii="Times New Roman" w:hAnsi="Times New Roman"/>
          <w:i/>
          <w:iCs/>
          <w:color w:val="000000"/>
          <w:sz w:val="20"/>
          <w:szCs w:val="20"/>
        </w:rPr>
        <w:t xml:space="preserve">regulating </w:t>
      </w:r>
      <w:r>
        <w:rPr>
          <w:rFonts w:cs="Times New Roman" w:ascii="Times New Roman" w:hAnsi="Times New Roman"/>
          <w:color w:val="000000"/>
          <w:sz w:val="20"/>
          <w:szCs w:val="20"/>
        </w:rPr>
        <w:t>time," Second corrected, surprised at his companion's vehemence. The holder had seemed a pleasant enough companion, knowledgeable about music and knowing all the words to even the latest songs the harpers were playing. With his third wineskin, his temper had deteri</w:t>
        <w:softHyphen/>
        <w:t>orated. And possibly his wits, if time or how folk numbered Turns was bothering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de me older'n' I w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n't make you smarter," Second said with a rude snort. " 'Sides, Masterharper himself said it was all right on account there were dis— ah, disk—" He paused and used a belch as an excuse while he recalled the exact phrasing. "—there'd been inaccurate timekeeping because of Thread falling only forty Turns once instead of fifty, like it usually did, and people forgetting to account for the dis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screpancies," the third man put in, regarding them supercilious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cond gave a snap of his fingers and beamed at Third for finding the word he couldn't rec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problem is not what it did," First went on. "It's what it's continuing to do. To all of us." He made a flourish that in</w:t>
        <w:softHyphen/>
        <w:t>cluded everyone at the Gather, all laughing and singing, oblivious to the dangers in this continu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ntinuing to do?" A woman who had been standing nearby slipped into a seat several places down the long Gather table, on the opposite side from First and Seco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ushing things on us whether we want 'improvements' or not," First said slowly, eyeing her in what illumination dimly reached their side table. He saw a thin woman, with an unat</w:t>
      </w:r>
      <w:r>
        <w:rPr>
          <w:rFonts w:cs="Times New Roman" w:ascii="Times New Roman" w:hAnsi="Times New Roman"/>
          <w:sz w:val="20"/>
          <w:szCs w:val="20"/>
        </w:rPr>
        <w:t>t</w:t>
      </w:r>
      <w:r>
        <w:rPr>
          <w:rFonts w:cs="Times New Roman" w:ascii="Times New Roman" w:hAnsi="Times New Roman"/>
          <w:color w:val="000000"/>
          <w:sz w:val="20"/>
          <w:szCs w:val="20"/>
        </w:rPr>
        <w:t>ractive face, a pinched mouth, a recessive lower jaw, and huge eyes that glowed with an inner anger or resent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ike the lights?" Second asked, gesturing toward the nearest one. "Very useful. Much more convenient than messing with glowbaske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lowbaskets are traditional," the woman said, and her petulant tone carried into the shadows beyond the table. "Glows were put here for us to cultivate and prote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lows are natural, and have lighted our holds and halls for centuries," said a deep, censorious voice. Startled, the woman gasped and put her hand protectively to her thro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ertainly First and Second, who had thought they were having a private discussion, were annoyed by the intrusion until the big man stepped out of the shadows. As he slowly walked to the table, the others watched his deliberate advance, noting the size of him. He sat down by Third, bring</w:t>
        <w:softHyphen/>
        <w:t>ing the number seated there to five. He wore a strangely shaped leathern cap that hid most of his forehead but did not cover the scar on the side of his nose and cheek. He was also missing the top joint of the first finger on his left hand. Something about his scarred face and his purposeful manner compelled the others to sile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ern has lost much lately and gained little." His unmaimed hand lifted to point to the light. "And all because a voice—" He paused contemptuously. "—said to do s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t rid of the Red Star," Second said, shifting uneasi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ifth turned his head toward Second, regarding him so unblinkingly that his scorn was nearly palp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read still falls," Fifth said in that deep, disturbing voice that seemed to use no inflec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yes, but that was explained," Second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erhaps to your satisfaction, but not to m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wo men seated at a table opposite the group looked over with interest, and gestured at First to let them join in. First nodded his head at the two, and Sixth and Seventh hastily climbed into vacant spaces among the oth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voice is gone," First said, when the two newcomers</w:t>
      </w:r>
      <w:r>
        <w:rPr>
          <w:rFonts w:cs="Times New Roman" w:ascii="Times New Roman" w:hAnsi="Times New Roman"/>
          <w:sz w:val="20"/>
          <w:szCs w:val="20"/>
        </w:rPr>
        <w:t xml:space="preserve"> w</w:t>
      </w:r>
      <w:r>
        <w:rPr>
          <w:rFonts w:cs="Times New Roman" w:ascii="Times New Roman" w:hAnsi="Times New Roman"/>
          <w:color w:val="000000"/>
          <w:sz w:val="20"/>
          <w:szCs w:val="20"/>
        </w:rPr>
        <w:t>ere settled and he was guaranteed the group's full attention once again. "Terminated itsel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it should have been terminated before it was allowed to pollute and corrupt the minds of so many," Fifth went 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it has left so much behind," the woman said in a de</w:t>
        <w:softHyphen/>
        <w:t>spairing tone, "so much that can be misu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mean the equipment and new methods for manufac</w:t>
        <w:softHyphen/>
        <w:t>turing all kinds of things, like the electricity that brightens dark places?" Third could not resist teasing such somber and humorless peop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as no good reason for that... thing to turn itself off like that, just when it was beginning to be useful," First said resentfu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But it </w:t>
      </w:r>
      <w:r>
        <w:rPr>
          <w:rFonts w:cs="Times New Roman" w:ascii="Times New Roman" w:hAnsi="Times New Roman"/>
          <w:i/>
          <w:iCs/>
          <w:color w:val="000000"/>
          <w:sz w:val="20"/>
          <w:szCs w:val="20"/>
        </w:rPr>
        <w:t xml:space="preserve">left </w:t>
      </w:r>
      <w:r>
        <w:rPr>
          <w:rFonts w:cs="Times New Roman" w:ascii="Times New Roman" w:hAnsi="Times New Roman"/>
          <w:color w:val="000000"/>
          <w:sz w:val="20"/>
          <w:szCs w:val="20"/>
        </w:rPr>
        <w:t>plans!" And Fourth sounded as if that was suspicio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o many plans," Fifth agreed, deepening his voice to a lugubrious and ominous leve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Third prompted him. Fourth's eyes rounded with fear and anxie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rgery!" In that expressive deep voice the three syl</w:t>
        <w:softHyphen/>
        <w:t>lables were dramatically drawn out as if he spoke of something immor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rgery?" Sixth frowned. "What's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ays of mucking inside a body," First replied, lowering his own voice to match Fifth'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xth shuddered. "Mind you, sometimes we gotta cut a foal out of its dam or it strangles." When the others regarded him suspiciously, he added, "Only a very well-bred foal we can't afford to lose. And I saw the healer once remove a pendix. Woman would've died, he said. She didn't feel a t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She didn't feel a thing,' " Fifth repeated, investing that statement with sinister impo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healer could have done anything else he liked," Fourth said in a shocked whis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cond dismissed that with a grunt. "Didn't do her any harm and she's still alive and a good work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mean," First went on, "there's a lot of stuff being tried in</w:t>
      </w:r>
      <w:r>
        <w:rPr>
          <w:rFonts w:cs="Times New Roman" w:ascii="Times New Roman" w:hAnsi="Times New Roman"/>
          <w:sz w:val="20"/>
          <w:szCs w:val="20"/>
        </w:rPr>
        <w:t xml:space="preserve"> t</w:t>
      </w:r>
      <w:r>
        <w:rPr>
          <w:rFonts w:cs="Times New Roman" w:ascii="Times New Roman" w:hAnsi="Times New Roman"/>
          <w:color w:val="000000"/>
          <w:sz w:val="20"/>
          <w:szCs w:val="20"/>
        </w:rPr>
        <w:t>he Crafthalls, not just the Healers—and when they make mistakes, it can cost a man's life. I don't want them fooling around with me, inside or ou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r choice," Second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is it always 'your' choice?" Fourth wanted to know, leaning forward across the table and tapping her finger to stress her poi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ird also leaned forward. "And what choices are we being given—to decide what we want and need—out of all those files Aivas is supposed to have left us? How do we know we want all this technology and advanced gadgets? How do we know it'll do what </w:t>
      </w:r>
      <w:r>
        <w:rPr>
          <w:rFonts w:cs="Times New Roman" w:ascii="Times New Roman" w:hAnsi="Times New Roman"/>
          <w:i/>
          <w:iCs/>
          <w:color w:val="000000"/>
          <w:sz w:val="20"/>
          <w:szCs w:val="20"/>
        </w:rPr>
        <w:t xml:space="preserve">they say it will? </w:t>
      </w:r>
      <w:r>
        <w:rPr>
          <w:rFonts w:cs="Times New Roman" w:ascii="Times New Roman" w:hAnsi="Times New Roman"/>
          <w:color w:val="000000"/>
          <w:sz w:val="20"/>
          <w:szCs w:val="20"/>
        </w:rPr>
        <w:t>Lot of people saying we got to have that; ought to have this. They're making the decisions. Not us. I don't like it." He nodded his head to emphasize his distru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For that matter, how do we know that all that hard work—and I had to work my arse off some days down at Landing—will work?" Seventh asked with some rancor. "I mean, they can </w:t>
      </w:r>
      <w:r>
        <w:rPr>
          <w:rFonts w:cs="Times New Roman" w:ascii="Times New Roman" w:hAnsi="Times New Roman"/>
          <w:i/>
          <w:iCs/>
          <w:color w:val="000000"/>
          <w:sz w:val="20"/>
          <w:szCs w:val="20"/>
        </w:rPr>
        <w:t xml:space="preserve">tell </w:t>
      </w:r>
      <w:r>
        <w:rPr>
          <w:rFonts w:cs="Times New Roman" w:ascii="Times New Roman" w:hAnsi="Times New Roman"/>
          <w:color w:val="000000"/>
          <w:sz w:val="20"/>
          <w:szCs w:val="20"/>
        </w:rPr>
        <w:t>us that it's going to work, but none of us will be alive to see if it does, will w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either will they," Third said with black humor. "Then, too," he went on quickly before Fifth could start in again, "not all of the Masters and Lords and Holders are keen to just latch on to all this new junk. Why I heard Master Menolly herself..." Even Fifth regarded him with interest. "She said that we ought to wait and go carefully. We didn't need a lot of the things that that Aivas machine talked abou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hat we </w:t>
      </w:r>
      <w:r>
        <w:rPr>
          <w:rFonts w:cs="Times New Roman" w:ascii="Times New Roman" w:hAnsi="Times New Roman"/>
          <w:i/>
          <w:iCs/>
          <w:color w:val="000000"/>
          <w:sz w:val="20"/>
          <w:szCs w:val="20"/>
        </w:rPr>
        <w:t xml:space="preserve">do </w:t>
      </w:r>
      <w:r>
        <w:rPr>
          <w:rFonts w:cs="Times New Roman" w:ascii="Times New Roman" w:hAnsi="Times New Roman"/>
          <w:color w:val="000000"/>
          <w:sz w:val="20"/>
          <w:szCs w:val="20"/>
        </w:rPr>
        <w:t>have," Fifth said, raising his deeper, oddly inflectionless voice above Third's light tenor, "has worked well enough for hundreds of Tur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rd held up a cautionary finger. "We gotta be careful what new junk gets made just because it's new and seems to make things easi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you have electricity?" Sixth said envious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done naturally—we use sun panels, and they've been around forev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cients made 'em," First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as I said," Third went on, "</w:t>
      </w:r>
      <w:r>
        <w:rPr>
          <w:rFonts w:cs="Times New Roman" w:ascii="Times New Roman" w:hAnsi="Times New Roman"/>
          <w:i/>
          <w:iCs/>
          <w:color w:val="000000"/>
          <w:sz w:val="20"/>
          <w:szCs w:val="20"/>
        </w:rPr>
        <w:t xml:space="preserve">some </w:t>
      </w:r>
      <w:r>
        <w:rPr>
          <w:rFonts w:cs="Times New Roman" w:ascii="Times New Roman" w:hAnsi="Times New Roman"/>
          <w:color w:val="000000"/>
          <w:sz w:val="20"/>
          <w:szCs w:val="20"/>
        </w:rPr>
        <w:t>things will be</w:t>
      </w:r>
      <w:r>
        <w:rPr>
          <w:rFonts w:cs="Times New Roman" w:ascii="Times New Roman" w:hAnsi="Times New Roman"/>
          <w:sz w:val="20"/>
          <w:szCs w:val="20"/>
        </w:rPr>
        <w:t xml:space="preserve"> u</w:t>
      </w:r>
      <w:r>
        <w:rPr>
          <w:rFonts w:cs="Times New Roman" w:ascii="Times New Roman" w:hAnsi="Times New Roman"/>
          <w:color w:val="000000"/>
          <w:sz w:val="20"/>
          <w:szCs w:val="20"/>
        </w:rPr>
        <w:t>seful, but we've got to be very careful or we'll fall into the same trap the Ancients did. Too much technology. It's even in the Char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is?" Second asked, surpri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is," Third said. "And we can do something to keep us traditional and unsullied by stuff we aren't even sure we n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First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going to think about it," Fourth said. "I don't hold with someone hurting people, but devices—things we neither want nor need—can be broken or spilled or got rid of." She looked to Fifth to see his reac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rd guffawed. "Some folks tried that. Got their ears deafe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machine's dead," First reminded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rd snarled at being interrupted. "Got exiled for hurting the Masterhar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id hear that the Masterharper died in its chamber. Perhaps the Masterharper had realized how insidious that Abomination was. Could he have terminated it?" asked Fif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woman gasp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at's a very interesting idea," Third said softly, leaning forward. "Is there </w:t>
      </w:r>
      <w:r>
        <w:rPr>
          <w:rFonts w:cs="Times New Roman" w:ascii="Times New Roman" w:hAnsi="Times New Roman"/>
          <w:i/>
          <w:iCs/>
          <w:color w:val="000000"/>
          <w:sz w:val="20"/>
          <w:szCs w:val="20"/>
        </w:rPr>
        <w:t xml:space="preserve">any </w:t>
      </w:r>
      <w:r>
        <w:rPr>
          <w:rFonts w:cs="Times New Roman" w:ascii="Times New Roman" w:hAnsi="Times New Roman"/>
          <w:color w:val="000000"/>
          <w:sz w:val="20"/>
          <w:szCs w:val="20"/>
        </w:rPr>
        <w:t>proo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could there be?" First responded in a horrified voice. "The Healers said Master Robinton's heart gave out. From being bounced around during his abduc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as never the same after," agreed Second, who had grieved as sincerely as the rest of the planet for his death. "Heard tell there was a line printed on the screen. Stayed there for a long time and then disappea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And a time for every purpose under heaven,' " mur</w:t>
        <w:softHyphen/>
        <w:t>mured Six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uldn't have been Master Robinton that put up that mes</w:t>
        <w:softHyphen/>
        <w:t>sage. Had to have been Aivas," Seventh said, scowling at Six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mething to think about, though, isn't it?" Third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deed it is," Fourth said, eyes blaz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are other matters to think about: what that... Aivas machine"—though Fifth's odd voice had no inflection, his scorn for Aivas rippled down the table—"has insinuated into our way of life, corrupting the traditions by which we have survived so long." Fifth had no trouble dominating the conversation again. "I do not—" He paused. "—approve of harming a living thing." Again, he left a significant pause be</w:t>
        <w:softHyphen/>
        <w:t>fore he continued. "But permanently removing items that can have dangerous effects on innocent people is another thing. It would be wise to make certain that such new materials and objects should never see the light of 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uch less glowbaskets or electricity," Third said in a facetious tone that was not well received even by Second. Fifth and Fourth glowered so repressively that he recoi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go along with removing some of those gadgets and new junk," Second murmured, but he didn't sound entirely con</w:t>
        <w:softHyphen/>
        <w:t>vinced. "It's more that some of us," he added, glancing from one face to another, "never seem to get our fair sha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 agree wholeheartedly. Like dragonriders getting what </w:t>
      </w:r>
      <w:r>
        <w:rPr>
          <w:rFonts w:cs="Times New Roman" w:ascii="Times New Roman" w:hAnsi="Times New Roman"/>
          <w:i/>
          <w:iCs/>
          <w:color w:val="000000"/>
          <w:sz w:val="20"/>
          <w:szCs w:val="20"/>
        </w:rPr>
        <w:t xml:space="preserve">they </w:t>
      </w:r>
      <w:r>
        <w:rPr>
          <w:rFonts w:cs="Times New Roman" w:ascii="Times New Roman" w:hAnsi="Times New Roman"/>
          <w:color w:val="000000"/>
          <w:sz w:val="20"/>
          <w:szCs w:val="20"/>
        </w:rPr>
        <w:t xml:space="preserve">want first," Third said. "Get </w:t>
      </w:r>
      <w:r>
        <w:rPr>
          <w:rFonts w:cs="Times New Roman" w:ascii="Times New Roman" w:hAnsi="Times New Roman"/>
          <w:i/>
          <w:iCs/>
          <w:color w:val="000000"/>
          <w:sz w:val="20"/>
          <w:szCs w:val="20"/>
        </w:rPr>
        <w:t xml:space="preserve">our </w:t>
      </w:r>
      <w:r>
        <w:rPr>
          <w:rFonts w:cs="Times New Roman" w:ascii="Times New Roman" w:hAnsi="Times New Roman"/>
          <w:color w:val="000000"/>
          <w:sz w:val="20"/>
          <w:szCs w:val="20"/>
        </w:rPr>
        <w:t>sha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are more folk than you might think," Fifth said in his compelling voice, "who have genuine doubts about im</w:t>
        <w:softHyphen/>
        <w:t xml:space="preserve">provements from all this Aivas stuff. Machine oughtn't to know more than a human </w:t>
      </w:r>
      <w:r>
        <w:rPr>
          <w:rFonts w:cs="Times New Roman" w:ascii="Times New Roman" w:hAnsi="Times New Roman"/>
          <w:i/>
          <w:iCs/>
          <w:color w:val="000000"/>
          <w:sz w:val="20"/>
          <w:szCs w:val="20"/>
        </w:rPr>
        <w:t xml:space="preserve">being </w:t>
      </w:r>
      <w:r>
        <w:rPr>
          <w:rFonts w:cs="Times New Roman" w:ascii="Times New Roman" w:hAnsi="Times New Roman"/>
          <w:color w:val="000000"/>
          <w:sz w:val="20"/>
          <w:szCs w:val="20"/>
        </w:rPr>
        <w:t>do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First gave another emphatic nod of his head and rose. "Be right back with some other right-thinking human </w:t>
      </w:r>
      <w:r>
        <w:rPr>
          <w:rFonts w:cs="Times New Roman" w:ascii="Times New Roman" w:hAnsi="Times New Roman"/>
          <w:i/>
          <w:iCs/>
          <w:color w:val="000000"/>
          <w:sz w:val="20"/>
          <w:szCs w:val="20"/>
        </w:rPr>
        <w:t>beings</w:t>
      </w:r>
      <w:r>
        <w:rPr>
          <w:rFonts w:cs="Times New Roman" w:ascii="Times New Roman" w:hAnsi="Times New Roman"/>
          <w:color w:val="000000"/>
          <w:sz w:val="20"/>
          <w:szCs w:val="20"/>
        </w:rPr>
        <w: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y the end of the evening, there were over twenty "right-thinking" men and women, discussing in low voices the possibility that the Aivas machine—the "Abomination" seemed as appropriate a name as it had been for the original protestors—might not have the good of</w:t>
      </w:r>
      <w:r>
        <w:rPr>
          <w:rFonts w:cs="Times New Roman" w:ascii="Times New Roman" w:hAnsi="Times New Roman"/>
          <w:i/>
          <w:iCs/>
          <w:color w:val="000000"/>
          <w:sz w:val="20"/>
          <w:szCs w:val="20"/>
        </w:rPr>
        <w:t xml:space="preserve"> real </w:t>
      </w:r>
      <w:r>
        <w:rPr>
          <w:rFonts w:cs="Times New Roman" w:ascii="Times New Roman" w:hAnsi="Times New Roman"/>
          <w:color w:val="000000"/>
          <w:sz w:val="20"/>
          <w:szCs w:val="20"/>
        </w:rPr>
        <w:t>people at heart, it being a machine and 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one exchanged names and hold or hall affiliations, but they all agreed to meet at the next Gather, if they could. They agreed to find out who else might wish to organize a protest about undesirable and possibly detrimental changes that were introduced as "progr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surprised First and Second, but not Third, Fourth, Sixth, and Seventh—and especially not Fifth—who continued to use those numbers as their Gather identities, that many people had grievances, small and large, real or fancied, that needed to be aired and perhaps addressed. Fifth never again spoke about the synchronicity of the death of the Masterharper and the Abomination, but that little rumor bound many to the cause who might not have given it much credence. Master Robinton had been very popular, and if—</w:t>
      </w:r>
      <w:r>
        <w:rPr>
          <w:rFonts w:cs="Times New Roman" w:ascii="Times New Roman" w:hAnsi="Times New Roman"/>
          <w:i/>
          <w:iCs/>
          <w:color w:val="000000"/>
          <w:sz w:val="20"/>
          <w:szCs w:val="20"/>
        </w:rPr>
        <w:t>if</w:t>
      </w:r>
      <w:r>
        <w:rPr>
          <w:rFonts w:cs="Times New Roman" w:ascii="Times New Roman" w:hAnsi="Times New Roman"/>
          <w:color w:val="000000"/>
          <w:sz w:val="20"/>
          <w:szCs w:val="20"/>
        </w:rPr>
        <w:t xml:space="preserve">—that Abomination had been responsible in any way for the Masterharper's death, then that was cause enough to ally against it. If devices or procedures they couldn't understand were sponsored or suggested by the Abomination, distrust or fear—along with that damaging rumor of </w:t>
      </w:r>
      <w:r>
        <w:rPr>
          <w:rFonts w:cs="Times New Roman" w:ascii="Times New Roman" w:hAnsi="Times New Roman"/>
          <w:i/>
          <w:iCs/>
          <w:color w:val="000000"/>
          <w:sz w:val="20"/>
          <w:szCs w:val="20"/>
        </w:rPr>
        <w:t xml:space="preserve">which </w:t>
      </w:r>
      <w:r>
        <w:rPr>
          <w:rFonts w:cs="Times New Roman" w:ascii="Times New Roman" w:hAnsi="Times New Roman"/>
          <w:color w:val="000000"/>
          <w:sz w:val="20"/>
          <w:szCs w:val="20"/>
        </w:rPr>
        <w:t>death had been first—supplied an impetus that could be successfully channeled into ac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ere those who found fulfillment within the group and in the planning, and with a certain perverse joy in subtly thwarting "progress" with minor deeds of damage. But for others, such "minor" deeds—which did not cause real alarm in Hold and Hall, or have deeper consequences in preventing the making and distribution of more and more abominable devices—were not enou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ough it caused some distress to healers to find the latest shipments of new preparations from the Healer Hall missing from their shelves, it did not immediately occur to them that none of the older remedies were ever stol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a Crafthall, manufacturing parts for new devices, found work damaged by "accidents" or acids spilled on packing crates, they put stronger locks on their hall doors and kept eyes open for strangers visiting in the are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the Printer Hall found discarded sheets missing from the bin in which the ruined paper had been placed for recycling, none of the apprentices thought to report the mat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the Lilcamp traders, who were transporting some valuable components from one Smith Hall to another, found the carefully packed crates missing one morning and re</w:t>
        <w:softHyphen/>
        <w:t>ported it to Master Fandarel at Telgar Smithcrafthall. Fandarel</w:t>
      </w:r>
      <w:r>
        <w:rPr>
          <w:rFonts w:cs="Times New Roman" w:ascii="Times New Roman" w:hAnsi="Times New Roman"/>
          <w:sz w:val="20"/>
          <w:szCs w:val="20"/>
        </w:rPr>
        <w:t xml:space="preserve"> s</w:t>
      </w:r>
      <w:r>
        <w:rPr>
          <w:rFonts w:cs="Times New Roman" w:ascii="Times New Roman" w:hAnsi="Times New Roman"/>
          <w:color w:val="000000"/>
          <w:sz w:val="20"/>
          <w:szCs w:val="20"/>
        </w:rPr>
        <w:t>ent an indignant message to Masterharper Sebell, reminding him that this was by no means the first time delicate items had mysteriously disappeared on the way to Smith Halls. One of the healer journeymen had casually complained about hav</w:t>
        <w:softHyphen/>
        <w:t>ing to resupply new medications to a rather large number of healers, working in isolated areas. Fandarel, Sebell, and Masterhealer Oldive began to notice such depreda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as Master Harper Mekelroy, better known to the Masterharper as Pinch, who sifted through such incidents and found a pattern to the thefts and pillaging.</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rPr>
      </w:pPr>
      <w:r>
        <w:rPr>
          <w:b/>
          <w:bCs/>
        </w:rPr>
        <w:t>PART I-</w:t>
      </w:r>
      <w:r>
        <w:rPr>
          <w:b/>
          <w:bCs/>
          <w:color w:val="000000"/>
        </w:rPr>
        <w:t>Turnover</w:t>
      </w:r>
    </w:p>
    <w:p>
      <w:pPr>
        <w:pStyle w:val="Normal"/>
        <w:jc w:val="both"/>
        <w:rPr/>
      </w:pPr>
      <w:r>
        <w:rPr>
          <w:b/>
          <w:bCs/>
          <w:sz w:val="20"/>
          <w:szCs w:val="20"/>
        </w:rPr>
        <w:t>TURNOVER AT LANDING-1.1.31 PRESENT PASS AIVAS-AIVAS ADJUSTED TURN 2553</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sz w:val="20"/>
          <w:szCs w:val="20"/>
        </w:rPr>
        <w:t xml:space="preserve">Since it was </w:t>
      </w:r>
      <w:r>
        <w:rPr>
          <w:rFonts w:cs="Times New Roman" w:ascii="Times New Roman" w:hAnsi="Times New Roman"/>
          <w:color w:val="000000"/>
          <w:sz w:val="20"/>
          <w:szCs w:val="20"/>
        </w:rPr>
        <w:t>not at all unusual for dragonriders to be found poring over the volumes in the extensive Aivas archives, F'lessan, rider of bronze Golanth, was not surprised to see a girl wearing the shoulder knots of a green rider from Monaco Bay deeply engrossed in study. What did strike him as odd was that anyone at all was here in the main archive reading room during Turnover. Tonight the planet, north and south continents, would officially celebrate the beginning of the thirty-second Turn of the present and, hopefully, final Pass of Threadfall. Even through the thick walls of the building, he could hear drums and occasionally the sound of the brass in</w:t>
        <w:softHyphen/>
        <w:t>struments from Landing's Gather Squa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hy wasn't the girl, especially a green rider, out dancing? Why wasn't </w:t>
      </w:r>
      <w:r>
        <w:rPr>
          <w:rFonts w:cs="Times New Roman" w:ascii="Times New Roman" w:hAnsi="Times New Roman"/>
          <w:i/>
          <w:iCs/>
          <w:color w:val="000000"/>
          <w:sz w:val="20"/>
          <w:szCs w:val="20"/>
        </w:rPr>
        <w:t>he</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He grimaced. He was still trying to over</w:t>
        <w:softHyphen/>
        <w:t>come the carelessly lustful reputation that he had earned early in this Pass. Not that he was any different from many bronze and brown riders. "Just more noticeable," Mirrim had told him in her candid fashion. Mirrim had astonished everyone, including herself, when she had Impressed green Path at a Benden Weyr Hatching. Being T'gellan's weyrmate</w:t>
      </w:r>
      <w:r>
        <w:rPr>
          <w:rFonts w:cs="Times New Roman" w:ascii="Times New Roman" w:hAnsi="Times New Roman"/>
          <w:sz w:val="20"/>
          <w:szCs w:val="20"/>
        </w:rPr>
        <w:t xml:space="preserve"> h</w:t>
      </w:r>
      <w:r>
        <w:rPr>
          <w:rFonts w:cs="Times New Roman" w:ascii="Times New Roman" w:hAnsi="Times New Roman"/>
          <w:color w:val="000000"/>
          <w:sz w:val="20"/>
          <w:szCs w:val="20"/>
        </w:rPr>
        <w:t>ad mellowed her natural assertiveness, but she never spared him her blunt opin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girl was engrossed in her study of a foldout page de</w:t>
        <w:softHyphen/>
        <w:t>picting Rukbat's planetary system, spread across the tilted reading desk. Not everyone's reading choice certainly, F'lessan thou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ny of the younger riders, who would see the end of this Pass in sixteen Turns, were studying to become proficient in another craft. In that way they would be able to support them</w:t>
        <w:softHyphen/>
        <w:t>selves once the traditional tithe to the Weyrs ceased. While Thread still fell, Hold and Hall would continue to support the dragonriders, in exchange for aerial protection against the voracious organism that could destroy anything but metal and stone. But when Thread ceased, so would that sup</w:t>
        <w:softHyphen/>
        <w:t>port. Those riders whose families owned holds or halls might simply be reabsorbed, but weyrbred dragonriders like F'lessan had to find another way. Fortunately for F'lessan, he had discovered Honshu, in the foothills of the great Southern mountain range, and since the Weyrs had wrung out of the council that loosely governed the planet the concession that dragonriders might claim holdings on the Southern conti</w:t>
        <w:softHyphen/>
        <w:t>nent, F'lessan had claimed Honshu as his. He had based most of his argument on the fact that he intended to restore and preserve the Ancient habitation and its splendors for everyone to enjoy. He had used every ounce of his consider</w:t>
        <w:softHyphen/>
        <w:t>able charm and every jot of guile with other Weyrleaders, Craftmasters, and Lord Holders in order to secure that title to himself. And once the formidable intelligence of the Artifi</w:t>
        <w:softHyphen/>
        <w:t>cial Intelligence Voice Address System—Aivas—and the combined might of all the Weyrs of Pern had diverted the orbit of the menacing Red Star, he had begun to spend all the time he could spare from his duties as a Benden Wingleader in refurbishing Honsh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had never been a studious youngster—his inter</w:t>
        <w:softHyphen/>
        <w:t>ests as well as his concentration span had been limited to escaping lessons whenever he could and having the greatest amount of fun. Impressing bronze Golanth had imposed discipline at last, because there was no way he would neglect his</w:t>
      </w:r>
      <w:r>
        <w:rPr>
          <w:rFonts w:cs="Times New Roman" w:ascii="Times New Roman" w:hAnsi="Times New Roman"/>
          <w:sz w:val="20"/>
          <w:szCs w:val="20"/>
        </w:rPr>
        <w:t xml:space="preserve"> d</w:t>
      </w:r>
      <w:r>
        <w:rPr>
          <w:rFonts w:cs="Times New Roman" w:ascii="Times New Roman" w:hAnsi="Times New Roman"/>
          <w:color w:val="000000"/>
          <w:sz w:val="20"/>
          <w:szCs w:val="20"/>
        </w:rPr>
        <w:t>ragon. He had learned a determination and focus that had resulted in his becoming one of the most adept riders, held up as a fine example—at least of riding—by weyrlingmast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nshu had become another passion. The Ancient hold</w:t>
        <w:softHyphen/>
        <w:t>ing, with the splendid murals in its main hall, had exerted a strange compulsion on him from the start: to preserve the ancient treasures found there and to discover as much as possible about its founders and residents. With the boyish impudence that was his most ingenuous characteristic, he had appointed himself Honshu's guardian and caretaker. He had worked harder than anyone else in clearing out the muck and mold and restoring the fabric of the place. Tonight he had a puzzle he wanted to solve. He had specifically chosen this time to come to the Aivas facility, hoping to be its sole visitor. He preferred not to share his research—his fascination with Honshu was at odds with his reput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ou protect Honshu. I like being there very much, </w:t>
      </w:r>
      <w:r>
        <w:rPr>
          <w:rFonts w:cs="Times New Roman" w:ascii="Times New Roman" w:hAnsi="Times New Roman"/>
          <w:color w:val="000000"/>
          <w:sz w:val="20"/>
          <w:szCs w:val="20"/>
        </w:rPr>
        <w:t xml:space="preserve">said his dragon, Golanth, from where he had settled himself in the hot noontime sun among the dragons who had brought their riders to Landing's Turnover festivities. </w:t>
      </w:r>
      <w:r>
        <w:rPr>
          <w:rFonts w:cs="Times New Roman" w:ascii="Times New Roman" w:hAnsi="Times New Roman"/>
          <w:i/>
          <w:iCs/>
          <w:color w:val="000000"/>
          <w:sz w:val="20"/>
          <w:szCs w:val="20"/>
        </w:rPr>
        <w:t>Good sunning places, clear water, and many fat herdbeas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till paused quietly on the threshold of the reading room, F'lessan grinned. </w:t>
      </w:r>
      <w:r>
        <w:rPr>
          <w:rFonts w:cs="Times New Roman" w:ascii="Times New Roman" w:hAnsi="Times New Roman"/>
          <w:i/>
          <w:iCs/>
          <w:color w:val="000000"/>
          <w:sz w:val="20"/>
          <w:szCs w:val="20"/>
        </w:rPr>
        <w:t>You found it. We'll keep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es, </w:t>
      </w:r>
      <w:r>
        <w:rPr>
          <w:rFonts w:cs="Times New Roman" w:ascii="Times New Roman" w:hAnsi="Times New Roman"/>
          <w:color w:val="000000"/>
          <w:sz w:val="20"/>
          <w:szCs w:val="20"/>
        </w:rPr>
        <w:t>Golanth agreed amiab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stuffed his riding gloves into the Turnover gift of a fine carisak, giving the wide cuffs a good push; the new wherhide leather was stiff, despite the good oiling he had given it yesterday evening. The carisak had been presented to him by Lessa and F'lar. He rarely thought of them as "mother" or "father": they were his Weyrleaders, and that was more rele</w:t>
        <w:softHyphen/>
        <w:t>vant. His birthing day, his Impression Day—the day marking the advent of Golanth into his life—and Turnover were, how</w:t>
        <w:softHyphen/>
        <w:t xml:space="preserve">ever, always recognized by some gift from them. F'lessan didn't know if this was occasioned by their need to remind him of his parents, or themselves of their son. Fostering was the rule in a weyr, so no child was without several people, not necessarily the birth parents, who took special interest in him or her. As F'lessan grew up and saw how easygoing life was </w:t>
      </w:r>
      <w:r>
        <w:rPr>
          <w:rFonts w:cs="Times New Roman" w:ascii="Times New Roman" w:hAnsi="Times New Roman"/>
          <w:sz w:val="20"/>
          <w:szCs w:val="20"/>
        </w:rPr>
        <w:t>i</w:t>
      </w:r>
      <w:r>
        <w:rPr>
          <w:rFonts w:cs="Times New Roman" w:ascii="Times New Roman" w:hAnsi="Times New Roman"/>
          <w:color w:val="000000"/>
          <w:sz w:val="20"/>
          <w:szCs w:val="20"/>
        </w:rPr>
        <w:t>n a weyr, and the conformity required of children in the holds, he was as glad he'd been weyrb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gave the gloves one more shove to store them com</w:t>
        <w:softHyphen/>
        <w:t>pletely, but still he hesitated to enter the room. He didn't want to disturb the single reader who was so engrossed in her study that she was unaware of him standing t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No one has ever disliked your company, </w:t>
      </w:r>
      <w:r>
        <w:rPr>
          <w:rFonts w:cs="Times New Roman" w:ascii="Times New Roman" w:hAnsi="Times New Roman"/>
          <w:color w:val="000000"/>
          <w:sz w:val="20"/>
          <w:szCs w:val="20"/>
        </w:rPr>
        <w:t>said his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don't like to break into such concentration, </w:t>
      </w:r>
      <w:r>
        <w:rPr>
          <w:rFonts w:cs="Times New Roman" w:ascii="Times New Roman" w:hAnsi="Times New Roman"/>
          <w:color w:val="000000"/>
          <w:sz w:val="20"/>
          <w:szCs w:val="20"/>
        </w:rPr>
        <w:t xml:space="preserve">F'lessan replied. </w:t>
      </w:r>
      <w:r>
        <w:rPr>
          <w:rFonts w:cs="Times New Roman" w:ascii="Times New Roman" w:hAnsi="Times New Roman"/>
          <w:i/>
          <w:iCs/>
          <w:color w:val="000000"/>
          <w:sz w:val="20"/>
          <w:szCs w:val="20"/>
        </w:rPr>
        <w:t>How do we know she isn't studying an alternative occupation for Af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Dragons will always be needed on Pern, </w:t>
      </w:r>
      <w:r>
        <w:rPr>
          <w:rFonts w:cs="Times New Roman" w:ascii="Times New Roman" w:hAnsi="Times New Roman"/>
          <w:color w:val="000000"/>
          <w:sz w:val="20"/>
          <w:szCs w:val="20"/>
        </w:rPr>
        <w:t>Golanth said stou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was fond of making that observation. Almost as if Golanth, too, needed to reassure himself. Maybe it was just the mindset of a bronze dragon—or more likely Mnementh's in particular, since F'lar's great bronze took a keen interest in the subtle tuition of any bronzes hatched on Benden's sands. However, succeeding F'lar as Weyrleader of Benden was most certainly not in F'lessan's future plans. F'lessan earnestly hoped that F'lar would lead the Weyr out of this Pass: a triumph in itself, over and above what F'lar had done at its beginning with the slender force he'd had available then. Being Wingleader suited F'lessan's blithe personality, espe</w:t>
        <w:softHyphen/>
        <w:t>cially now that he had claimed Honshu as his special domain. Now, if the Weyrleaders—or rather F'lar—would just come out and say that he and Lessa would retire there, no one would dare contest his cla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Unlike the position of Lord Holders, the Weyrleadership was not hereditary. A good example was the recent stepping down of R'mart and Bedella of Telgar. To establish the new leadership, the challenge had been for the best bronze in the Weyr to fly the first junior queen ready to mate. J'fery, rider of bronze Willerth, was now Telgar's Weyrleader, and Palla, golden Talmanth's rider, was Weyrwoman. F'lessan knew them both well, and knew they would lead Telgar Weyr well under Threadfree sk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f we don't make the arrogant mistakes that the Oldtimers did, </w:t>
      </w:r>
      <w:r>
        <w:rPr>
          <w:rFonts w:cs="Times New Roman" w:ascii="Times New Roman" w:hAnsi="Times New Roman"/>
          <w:color w:val="000000"/>
          <w:sz w:val="20"/>
          <w:szCs w:val="20"/>
        </w:rPr>
        <w:t xml:space="preserve">F'lessan added to himself, </w:t>
      </w:r>
      <w:r>
        <w:rPr>
          <w:rFonts w:cs="Times New Roman" w:ascii="Times New Roman" w:hAnsi="Times New Roman"/>
          <w:i/>
          <w:iCs/>
          <w:color w:val="000000"/>
          <w:sz w:val="20"/>
          <w:szCs w:val="20"/>
        </w:rPr>
        <w:t>and expect to continue receiving the perquisites due the Weyrs during a Pass, once there is no more Thr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movement brought him back to the present. The girl's boots scraped over the stone floor as she recrossed her ankles. She was hunched forward over the reading desk and now leaned her elbows on the table. Her profile was well lit by the softly disseminated light, and she had thinned her lips over whatever it was she was reading. She frowned, then sighed over the wide page. F'lessan saw the well-defined arch of a black eyebrow as her frown relaxed. She had a long and very delicately formed nose, he observed with mild approval. Her hair, a midbrown sparking with red as she moved, was clipped short on top to reduce sweating under her helmet. Left long at the nape of her neck, the wavy mass reached halfway down her back, where it was neatly cut off in a straight l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turned her head abruptly, suddenly aware of his scrutin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rry. Thought I'd have the place to myself," F'lessan said genially, striding forward, his dress shoes making very little sound on the stone flo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r startlement suggested to him that she, too, had thought she could study in solitary quiet. She was in the act of pushing back her chair when he held out a hand to prevent her from rising. Most riders knew who he was: he made a habit of flying Thread with the two southern Weyrs and usually at</w:t>
        <w:softHyphen/>
        <w:t>tended every Impression. The latter was sheer indulgence on his part, for at each Impression, he and Golanth reaffirmed their lifelong commitment to each other. Now that he could see her full face, he recognized her. "You're Tai, aren't you? Zaranth's rider?" he asked, hoping he remembered righ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ou always do, </w:t>
      </w:r>
      <w:r>
        <w:rPr>
          <w:rFonts w:cs="Times New Roman" w:ascii="Times New Roman" w:hAnsi="Times New Roman"/>
          <w:color w:val="000000"/>
          <w:sz w:val="20"/>
          <w:szCs w:val="20"/>
        </w:rPr>
        <w:t>Golanth murmured. She'd Impressed, unexpectedly, nearly five Turns ago at Monaco Bay. She'd come south, though he couldn't remember from where. There had been so many people flooding through Landing since Aivas was discovered in 2538. While she couldn't be much older than her mid twenties, he wondered if</w:t>
      </w:r>
      <w:r>
        <w:rPr>
          <w:rFonts w:cs="Times New Roman" w:ascii="Times New Roman" w:hAnsi="Times New Roman"/>
          <w:sz w:val="20"/>
          <w:szCs w:val="20"/>
        </w:rPr>
        <w:t xml:space="preserve"> s</w:t>
      </w:r>
      <w:r>
        <w:rPr>
          <w:rFonts w:cs="Times New Roman" w:ascii="Times New Roman" w:hAnsi="Times New Roman"/>
          <w:color w:val="000000"/>
          <w:sz w:val="20"/>
          <w:szCs w:val="20"/>
        </w:rPr>
        <w:t>he'd been part of the workforce during those astonishing five Turns of Aivas. After all, Aivas had demonstrated a distinct bias for green dragons and their ri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F'lessan stepped forward, extending his hand to her. She looked embarrassed, dropping her eyes as soon as their hands had clasped politely. Her handshake was firm, if brisk almost to the point of rudeness, and he could feel some odd ridges, scars, on the back of her hand and on her forefinger. She wasn't pretty; she didn't act sensual, the way some green riders did, and she was only half a head shorter than he was. She wasn't </w:t>
      </w:r>
      <w:r>
        <w:rPr>
          <w:rFonts w:cs="Times New Roman" w:ascii="Times New Roman" w:hAnsi="Times New Roman"/>
          <w:i/>
          <w:iCs/>
          <w:color w:val="000000"/>
          <w:sz w:val="20"/>
          <w:szCs w:val="20"/>
        </w:rPr>
        <w:t xml:space="preserve">too </w:t>
      </w:r>
      <w:r>
        <w:rPr>
          <w:rFonts w:cs="Times New Roman" w:ascii="Times New Roman" w:hAnsi="Times New Roman"/>
          <w:color w:val="000000"/>
          <w:sz w:val="20"/>
          <w:szCs w:val="20"/>
        </w:rPr>
        <w:t>thin, but the lack of flesh on her bones gave her a slightly boyish appear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F'lessan, Golanth's rider, of Bend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she said, shooting him a sharp look. Her eyes were set at an unusual upward slant, but she looked away so quickly he couldn't see what color they were. Oddly enough, she flushed. "I know." She seemed to gather breath to continue. "Zaranth just told me that Golanth had apologized for disturbing her nap on the ledge." She flicked him another al</w:t>
        <w:softHyphen/>
        <w:t>most contrite glance, awkwardly clasping her left wrist with her right hand so that the knuckles turned whi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grinned in his most ingratiating fashion. "By na</w:t>
        <w:softHyphen/>
        <w:t>ture, Golanth is very considerate." He gave a little bow and gestured toward the volume open on the reading desk. "Don't let me disturb your studies. I'll be over there." He pointed to the far r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could just as easily work in the alcove as in the main room and not intrude on her solitude. In no time at all he had collected three of the records he thought most likely to con</w:t>
        <w:softHyphen/>
        <w:t>tain the information he sought, and brought them to the smaller reading desk in the alcove. A narrow window gave him a view of the eastern hills and the barest sparkle of the sea. He seated himself, placed the piece of paper that he had brought with him on the table, and started riffling through the thinly coated plastic pages of the COM Tower records. He was looking for one name: Stev Kimmer, listed in the colony records as Stakeholder on Bitkim Island, now called Ista Hold. He needed to find any connection between Kimmer</w:t>
      </w:r>
      <w:r>
        <w:rPr>
          <w:rFonts w:cs="Times New Roman" w:ascii="Times New Roman" w:hAnsi="Times New Roman"/>
          <w:sz w:val="20"/>
          <w:szCs w:val="20"/>
        </w:rPr>
        <w:t xml:space="preserve"> a</w:t>
      </w:r>
      <w:r>
        <w:rPr>
          <w:rFonts w:cs="Times New Roman" w:ascii="Times New Roman" w:hAnsi="Times New Roman"/>
          <w:color w:val="000000"/>
          <w:sz w:val="20"/>
          <w:szCs w:val="20"/>
        </w:rPr>
        <w:t>nd Kenjo Fusaiyuki, who had been the original Honshu Stakehol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his careful clearing of debris in the ancient dwelling place, he had found the initials SK carved or etched on sev</w:t>
        <w:softHyphen/>
        <w:t>eral surfaces: on the metal worktop in the garage of the an</w:t>
        <w:softHyphen/>
        <w:t>cient sled and on several drawers. No other inhabitant had defaced or initialed anything. The only SK not listed as going north in the Second Crossing—when the Thread-beleaguered colonists had resettled at Fort—was Stev Kimmer. Previous research revealed that the man had disappeared with a sled after Ted Tubberman's illegal launch of an appeal for help from old Earth. Kimmer had not been seen again. The loss of a functional sled had been officially regretted; Kimmer's ab</w:t>
        <w:softHyphen/>
        <w:t>sence had no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interesting point in F'lessan's earlier search was that Ita Fusaiyuki had continued to hold at Honshu and resisted every invitation to move north with her children. Other colo</w:t>
        <w:softHyphen/>
        <w:t>nists, like those at Terne Island and some of the smaller holds in Dorado, had hung on in the south as long as they could. Eventually all, save perhaps those at Honshu, had immi</w:t>
        <w:softHyphen/>
        <w:t>grated. There had been no reference to Honshu or the Fusaiyukis in the early records at For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initials, S and K, were distinctively carved. F'lessan needed to find any other samples of Stev Kimmer's handwriting to be sure of his identification. Not that it mattered, except to him. With atypical zeal, F'lessan yearned to complete the history of Honshu itself as accurately as pos</w:t>
        <w:softHyphen/>
        <w:t>sible: who had lived there, when they had left, where they had gone, and wh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nshu was also an excellent example of colonial self-sufficiency. Clearly it had been occupied by quite a few people and designed for many more: a whole floor of bed</w:t>
        <w:softHyphen/>
        <w:t>rooms had never been furnished. Then, all at once and in some hurry, considering details like drawers left pulled out in a workshop that had otherwise been meticulously kept, everyone had left. Twelve of them at least. To judge by strands of moldering material, even garments had been left behind, folded on the shelves, in drawers, or hanging in closets. The</w:t>
      </w:r>
      <w:r>
        <w:rPr>
          <w:rFonts w:cs="Times New Roman" w:ascii="Times New Roman" w:hAnsi="Times New Roman"/>
          <w:sz w:val="20"/>
          <w:szCs w:val="20"/>
        </w:rPr>
        <w:t xml:space="preserve"> f</w:t>
      </w:r>
      <w:r>
        <w:rPr>
          <w:rFonts w:cs="Times New Roman" w:ascii="Times New Roman" w:hAnsi="Times New Roman"/>
          <w:color w:val="000000"/>
          <w:sz w:val="20"/>
          <w:szCs w:val="20"/>
        </w:rPr>
        <w:t>act that all the utensils were still stored and hung about the capacious kitchen argued that, wherever the inhabitants had gone, they hadn't needed to bring along household equipment. Storage canisters filled with desiccated remnants indi</w:t>
        <w:softHyphen/>
        <w:t>cated that few, if any, staples had been taken. There were homely artifacts like rusted needles, pins, and scissors. There had been no human bones to suggest a sudden annihilation from attack or disea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though all the other entrances to the interior of Honshu had been shut, the heavy doors to the beasthold had been propped open, suggesting that the Ancients had released their livestock but had left the creatures access to a refug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turned page after page of the daily comings and goings from Landing, neatly recorded by the Tower duty officers. He saw again the reference to Kimmer's defection with a much-needed operational s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K. involved in the Tubberman launching. Observed on a northwestern course. Suspect that's the last we'll see of him and the sled. Z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had already tried to find any notes in Kimmer's handwriting from his time as Stakeholder at Bitkim. There had been none from either him or Avril Bitra about their mining operations, though the Minercrafthall still excavated the occasional fine gemstones from the clay at their origi</w:t>
        <w:softHyphen/>
        <w:t>nal si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e closed the final volume with a frustrated soft </w:t>
      </w:r>
      <w:r>
        <w:rPr>
          <w:rFonts w:cs="Times New Roman" w:ascii="Times New Roman" w:hAnsi="Times New Roman"/>
          <w:i/>
          <w:iCs/>
          <w:color w:val="000000"/>
          <w:sz w:val="20"/>
          <w:szCs w:val="20"/>
        </w:rPr>
        <w:t xml:space="preserve">whoosh, </w:t>
      </w:r>
      <w:r>
        <w:rPr>
          <w:rFonts w:cs="Times New Roman" w:ascii="Times New Roman" w:hAnsi="Times New Roman"/>
          <w:color w:val="000000"/>
          <w:sz w:val="20"/>
          <w:szCs w:val="20"/>
        </w:rPr>
        <w:t>and then glanced apologetically over his shoulder for disturbing the quiet. He noticed that the surface of Tai's worktable was covered with bound volumes. Idly he wondered if she was having any more luck with her research than he was. Craning his neck he could read the spine on the book fac</w:t>
        <w:softHyphen/>
        <w:t>ing in his direction: Volume 35-YOKO 13.20-28/. The last four digits, which would be the relevant Turn, had been overwritten in red marker to read 2520. The correction had been made in the precise numerals only Master Esselin could produ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uffing the note with the replica of the initials back into his belt pocket, he rose with quiet agility, trying not to scrape the chair on the stone floor. Collecting the volumes he had been consulting, he returned them to the proper shelf. He stood for a moment, fists jammed into his belt, glaring at the rows of records that would not produce the answer to his puzzle. Was there a reason why he had to identify SK? Who would care? He did, for some obscure reason he didn't under</w:t>
        <w:softHyphen/>
        <w:t>stand. He made sure the books were properly aligned on the shelf. Master Esselin was very particular about how his pre</w:t>
        <w:softHyphen/>
        <w:t>cious volumes were retur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aring Tai get to her feet and push back her chair, F'lessan swiveled around to see her picking up the outsized book she had been studying. She hefted it up, pirouetting gracefully on tiptoe to return it to the special shelf in the case behind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hope you had better luck," he said with a rueful gr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artled, she lost her grip on the awkward, heavy tome. One edge was wedged against the lower shelf. She struggled to get it up again and into its assigned place, but her hand slipped. Knowing how difficult Master Esselin could be about damage to any artifact in his custody, F'lessan leaped across to catch the volume, just managing to keep one corner from impacting on the stone flo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a bad save, if I say so myself," he said, grinning up at her. Why was she regarding him as if he were dangerous? Or shifty? "I've got it. Allow me?" With what he sincerely hoped was a cheerful smile, he took the volume from her nerveless fingers and shoved it safely into pl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was when he saw the raw scrapes on the back of her left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looks nasty. Seen a healer?" he asked. He reached out to examine the injury, at the same time fumbling in his belt pouch for numbw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tried to pull free of his gras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did I hurt you?" he asked, instantly releasing her fin</w:t>
        <w:softHyphen/>
        <w:t>gers. He quickly displayed the distinctive green glass jar used for numbw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not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n't try that on me," he said, mock stern. "I'll get Golanth to make Zaranth tell on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blinked rapidly in surprise. "It's just a scrap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s is Southern, Tai, and you should know by now that even well-tended wounds can develop some peculiar infec</w:t>
        <w:softHyphen/>
        <w:t>tions." He cocked his head at her, wondering if he should try a coaxing smile. He had the jar open and passed it under her nose. "Smell? Just reliable old numbweed. Fresh made this spring. My own private supply." He used the tone that had been effective with his sons when they were tots. He held out his hand again, palm up, wriggling his fingers to overcome her reluctance. "Someone might grab that hand later when you're dancing and that'd really hurt." As if on cue, music from the square swelled into an audible fina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relented and, almost meekly, extended her hand. He lifted his palm up to steady her fingers as he turned the numbweed jar over the scrape, waiting for a glob of the semiliquid stuff to ooze dow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easier to let it take its own time," he remarked idly, all too aware of her nervousness. The gouges weren't deep, he noticed, but went from knuckles to wrist. She should have taken care of it immediately. It was, he judged from long experience with injuries, several hours old. Why had she ig</w:t>
        <w:softHyphen/>
        <w:t>nored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gave a little gasp as the cool numbweed flowed. Ex</w:t>
        <w:softHyphen/>
        <w:t>pertly, F'lessan tilted her fingers and they both watched the salve slowly cover the scratch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 Turnover one is more apt to require fellis for overindulgence than numbweed." That wasn't a particularly clever re</w:t>
        <w:softHyphen/>
        <w:t>mark, F'lessan said to himself and gave his head a little shake. "There! That'll prevent infec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idn't realize it was quite so bad. I was in a hurry, you see." She gave the reading room a quick gl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rying to work without interruption." He chuckled, hop</w:t>
        <w:softHyphen/>
        <w:t>ing that wouldn't offend her as much as his smile seemed to. "That's why I'm here. No, wait a few moments longer to let the numbweed set," he added when she started to mo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pulled out a chair, indicating that she should seat her</w:t>
        <w:softHyphen/>
        <w:t>self as he dragged another over for himself, switching it around so he could straddle it, resting his arms on the top. She propped her arm on the table, watching as the numbweed changed from clear to opaque on the scrape. Trying to appear more solicitous than overbearing, he let the silence lengthen, wondering what he could ask without giving additional offense. He didn't usually have problems striking up conversa</w:t>
        <w:softHyphen/>
        <w:t xml:space="preserve">tions. He was beginning to wonder if he should have just left her alone in the reading room. Just then the significance of all those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records made sen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y I ask why you're interested in the Ghos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stared at him in such astonishment that her mouth, with its very well shaped lips, fell slightly open. He gestu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else would anyone be looking over Turns of the end of the thirteenth month? When the Ghost Showers occu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looked everywhere but at him and then, suddenly, blurted out, "I often do some research for Master Wansor and he'd heard that the Ghosts—which we can't see down here—but you'd know about them since you're from Benden—" she stopped, swallowing as if she'd said something untow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I know that they are not visible here in the southern hemisphere, and yes, they do appear extremely bright and nu</w:t>
        <w:softHyphen/>
        <w:t>merous right now. I did notice. In fact, many people have noticed," he went on encouragingly, "but, having lived in Benden Weyr all my life, I remember that on other occasions, they have been as bright and as numerous. I have studied some astronomy, so would a Benden dragonrider not totally untutored in his local starscape be any help to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ersonal observations are always admissible," she said rather primly. "Others have noted," and she gave him the ghost of a smile, pointing to several of the volumes, "their brightness and numbers occur in cycles of seven Tur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right, because I was three when I saw the pretty lights and asked about them, and this is the fifth time I've seen them so brightly in their hundreds. Here, I'll help you put those heavy books away. Spare irritating your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seemed about to hesitate, but he stacked five volumes</w:t>
      </w:r>
      <w:r>
        <w:rPr>
          <w:rFonts w:cs="Times New Roman" w:ascii="Times New Roman" w:hAnsi="Times New Roman"/>
          <w:sz w:val="20"/>
          <w:szCs w:val="20"/>
        </w:rPr>
        <w:t xml:space="preserve"> d</w:t>
      </w:r>
      <w:r>
        <w:rPr>
          <w:rFonts w:cs="Times New Roman" w:ascii="Times New Roman" w:hAnsi="Times New Roman"/>
          <w:color w:val="000000"/>
          <w:sz w:val="20"/>
          <w:szCs w:val="20"/>
        </w:rPr>
        <w:t>eftly on one arm and walked to the proper shelf. She hastily gathered up mo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 you have any luck with your research?" she asked when they had finished rack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ctually, no," he said. "But there may not be a sour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all this?" She indicated the full ranks of shelving around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ivas didn't know everything," he said, once again managing to startle her. "That's not heretical, you realize, be</w:t>
        <w:softHyphen/>
        <w:t>cause he couldn't have recorded anything after the Second Cross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as an odd note in that simple agreement that he didn't dare que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answer to my puzzle probably doesn't even exist," he ad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puzzle?" She inclined her body slightly in his direc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h, she's curious. That's good. "Initials." He reached into his belt and found the slip of paper. "S.K." He smoothed it out to show her. She frowned slightly, puzzled but not totally re</w:t>
        <w:softHyphen/>
        <w:t>served. "I believe the initials are Stev Kimmer's," he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blinked. "Wh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real vill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The man who absconded with a functional sled after the Tubberman laun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know your histo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flushed, ducking her head. "I was very fortunate to be accepted to the Landing Schoo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were? I hope you were a better student than I w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you were already a rider," she said, startled into looking directly at him. Her eyes were an unusual shade of gr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grinned. "That didn't necessarily mean I was a good student. If you're still studying," and he gestured at the shelv</w:t>
        <w:softHyphen/>
        <w:t>ing, "then you learned good habits. Did you stay on here when you finished school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glanced away from him, and he couldn't imagine what he had said to alarm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she said at last. "I was fortunate. You see," she ex</w:t>
        <w:softHyphen/>
        <w:t>plained hesitantly, "my father brought us all here. From Keroon. He was a Smithcraft journeyman and helped—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F'lessan drawled the exclamation out encouragingly when she falt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y brothers were his apprentices, and my mother took my sister and me to the school, in case we were lucky enough to be accepted. My sister didn't like schoo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everyone does," F'lessan said with a self-deprecating chuckle. Her quick glance gave him the impression that she had taken to learning as a fire-lizard to the air. "So... ?" he promp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during the last Turn when everyone at Admin was so busy, Master Samvel sent me here to work. My father was anxious to find a good place to hold and they went of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F'lessan thought from the sorrow in the set of her shoulders and dejected attitude, she had never heard from them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 anyone look for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yes," she said quickly, glancing up. "T'gellan sent out a full wing." She looked away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trace at all?" he asked gen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ne. Everyone was very kind. I was apprenticed to Master Wansor—I read for him. He liked my vo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on't wonder at that," F'lessan said. He had already no</w:t>
        <w:softHyphen/>
        <w:t>ticed how expressive her voice could b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how I came to be at the Monaco Bay Hatching and Impressed Zar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ading to Master Wans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she said in an amused tone. "He liked to have someone telling him what was going on. So we were seated to one side of the Hatching Grou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chuckled. "Yes, I remember. Master Wansor had to push you at Zaranth. You didn't know what to do: respond to the hatchling or tell Master Wansor what was happe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smile that lit her face and her green eyes was evocative</w:t>
      </w:r>
      <w:r>
        <w:rPr>
          <w:rFonts w:cs="Times New Roman" w:ascii="Times New Roman" w:hAnsi="Times New Roman"/>
          <w:sz w:val="20"/>
          <w:szCs w:val="20"/>
        </w:rPr>
        <w:t xml:space="preserve"> o</w:t>
      </w:r>
      <w:r>
        <w:rPr>
          <w:rFonts w:cs="Times New Roman" w:ascii="Times New Roman" w:hAnsi="Times New Roman"/>
          <w:color w:val="000000"/>
          <w:sz w:val="20"/>
          <w:szCs w:val="20"/>
        </w:rPr>
        <w:t>f the sense of incredulity and wonder that overwhelmed anyone lucky enough to Impress a dragon. His smile an</w:t>
        <w:softHyphen/>
        <w:t>swered hers and both were silent for a long moment in fond reminiscences of their Impress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re still keeping up with your studies?" F'lessan asked, indicating the old tome she'd been study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not?" she asked, with a wry grin. "It's as good an occupation for a dragonrider as an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fter a pause, she asked, "Have you tried the Char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blinked. "The Char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waved toward the special case where the original Charter of the Pern Colony was hou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immer was an original colonist, wasn't he?" she said. "He'd've had to sign his name somewhere, even as a contractor, wouldn't h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got to his feet so fast he had to catch the chair from falling. His movement startled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why didn't I think of that?" he exclaimed with exag</w:t>
        <w:softHyphen/>
        <w:t>gerated self-castigation. He strode to the airtight case that held what was considered the most valuable, and venerable, document on the plan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t Hold had ceremoniously returned the Charter to Landing. Indeed, no one had known what had been stored in the thick container that had been gathering dust with other Hold treasures until Aivas had told them what to look for. Aivas was certainly the only intelligence that had known the combination of the digital lock. Inside its airtight case, the Charter had been revealed to be pristine. Upon close exami</w:t>
        <w:softHyphen/>
        <w:t>nation, Masterwoodsmith Benelek remarked that the plastic-coated pages could not have been damaged by anything short of being chopped into little pieces by very sharp blades. Now the Charter was enshrined behind some of Master Morilton's clear thick panes, mounted on a mechanism—also an Aivas design—that turned its pages to the one requi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capital letters would be similar, wouldn't they? Printed or written," F'lessan muttered. "Your research skills are better honed than mine." He shot her an appreciative grin. "Let's get to the end... Ah, contractor, contractor," he said</w:t>
      </w:r>
      <w:r>
        <w:rPr>
          <w:rFonts w:cs="Times New Roman" w:ascii="Times New Roman" w:hAnsi="Times New Roman"/>
          <w:sz w:val="20"/>
          <w:szCs w:val="20"/>
        </w:rPr>
        <w:t xml:space="preserve"> u</w:t>
      </w:r>
      <w:r>
        <w:rPr>
          <w:rFonts w:cs="Times New Roman" w:ascii="Times New Roman" w:hAnsi="Times New Roman"/>
          <w:color w:val="000000"/>
          <w:sz w:val="20"/>
          <w:szCs w:val="20"/>
        </w:rPr>
        <w:t>nder his breath as the pages shifted in sequence to the final ones containing signatures, many of them mere illegible scrawls. There were three sections: the first, of the Charter</w:t>
        <w:softHyphen/>
        <w:t>ers; the second, longer, included the names of all the Contractors; while the third listed all minor children over five years of age who had come with their parents on this momentous ventu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re," Tai said, her right index finger tapping the glass so that he could find the bold handwritten </w:t>
      </w:r>
      <w:r>
        <w:rPr>
          <w:rFonts w:cs="Times New Roman" w:ascii="Times New Roman" w:hAnsi="Times New Roman"/>
          <w:i/>
          <w:iCs/>
          <w:color w:val="000000"/>
          <w:sz w:val="20"/>
          <w:szCs w:val="20"/>
        </w:rPr>
        <w:t>Stev Kimmer, E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careful fingers, F'lessan smoothed his note on the glass, just above the bold, and legible, na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uldn't be anyone else," Tai said. She ran her finger down the listings. "No other S.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re right, you're right. He's here. It's him." With his characteristic exuberance, F'lessan grabbed her by the waist and spun her about, forgetting the reserve she had shown any of his overtures of friendliness. "Oops!" He dropped her, staring in mute apolog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staggered a little off balance and instantly he stead</w:t>
        <w:softHyphen/>
        <w:t>ied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nk you very much for finding it so quickly. I was looking so hard I couldn't see," he said, giving her a quick b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had a very nice smile, he thought, as the corners of her wide mouth curved up, showing her teeth, white and even, accented by a tanned complexion that was as much heredity as exposure to southern su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was it so important to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 you really want to know?" he asked with the ingenu</w:t>
        <w:softHyphen/>
        <w:t>ousness that could still surprise peop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r smile deepened, causing two dimples to appear in her cheeks. He didn't know any girls with dimpl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a dragonrider finds it more important than"—she tilted her head toward the noise of very loud dance music—"Turnover eating and dancing, it must be importa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chuckled, "</w:t>
      </w:r>
      <w:r>
        <w:rPr>
          <w:rFonts w:cs="Times New Roman" w:ascii="Times New Roman" w:hAnsi="Times New Roman"/>
          <w:i/>
          <w:iCs/>
          <w:color w:val="000000"/>
          <w:sz w:val="20"/>
          <w:szCs w:val="20"/>
        </w:rPr>
        <w:t xml:space="preserve">You're </w:t>
      </w:r>
      <w:r>
        <w:rPr>
          <w:rFonts w:cs="Times New Roman" w:ascii="Times New Roman" w:hAnsi="Times New Roman"/>
          <w:color w:val="000000"/>
          <w:sz w:val="20"/>
          <w:szCs w:val="20"/>
        </w:rPr>
        <w:t>a dragonrider and you're 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you're F'lessan and a bronze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you are Tai and a green rider," he count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dimples disappeared and she looked away from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ou are a bronze rider and you are F'lessan and she's shy, </w:t>
      </w:r>
      <w:r>
        <w:rPr>
          <w:rFonts w:cs="Times New Roman" w:ascii="Times New Roman" w:hAnsi="Times New Roman"/>
          <w:color w:val="000000"/>
          <w:sz w:val="20"/>
          <w:szCs w:val="20"/>
        </w:rPr>
        <w:t xml:space="preserve">Golanth said. </w:t>
      </w:r>
      <w:r>
        <w:rPr>
          <w:rFonts w:cs="Times New Roman" w:ascii="Times New Roman" w:hAnsi="Times New Roman"/>
          <w:i/>
          <w:iCs/>
          <w:color w:val="000000"/>
          <w:sz w:val="20"/>
          <w:szCs w:val="20"/>
        </w:rPr>
        <w:t>Zaranth says she wants to make something of herself for After. She never wants to be beholden to anyone else ev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Like all dragonriders, </w:t>
      </w:r>
      <w:r>
        <w:rPr>
          <w:rFonts w:cs="Times New Roman" w:ascii="Times New Roman" w:hAnsi="Times New Roman"/>
          <w:color w:val="000000"/>
          <w:sz w:val="20"/>
          <w:szCs w:val="20"/>
        </w:rPr>
        <w:t>F'lessan said with considerable iron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Not even to other dragonriders, </w:t>
      </w:r>
      <w:r>
        <w:rPr>
          <w:rFonts w:cs="Times New Roman" w:ascii="Times New Roman" w:hAnsi="Times New Roman"/>
          <w:color w:val="000000"/>
          <w:sz w:val="20"/>
          <w:szCs w:val="20"/>
        </w:rPr>
        <w:t>Golanth added, slightly of</w:t>
        <w:softHyphen/>
        <w:t>fended by Tai's utter independe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were getting along quite well when you found Stev Kimmer's signature for me," F'lessan said gen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Be very careful, </w:t>
      </w:r>
      <w:r>
        <w:rPr>
          <w:rFonts w:cs="Times New Roman" w:ascii="Times New Roman" w:hAnsi="Times New Roman"/>
          <w:color w:val="000000"/>
          <w:sz w:val="20"/>
          <w:szCs w:val="20"/>
        </w:rPr>
        <w:t>his dragon said sof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hink the numbweed is dry enough now," he added. "I know I'm hungry and thirsty and, while I would prefer to go back to Honshu, I have to put in an appearance out there." He nodded in the direction of the musi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s that where Stev Kimmer went? To Honshu? Why would that be his destin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h," and F'lessan held up a finger, "that's part of the puzzle I've got. I did find his initials on surfaces in the Hold, and yet the records Ita Fusaiyuki kept until a few months after Kenjo's death make no mention of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died t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shook his head as she absently followed his slow drift out of the Archives roo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on't know that. Aivas has records of messages sent to her, urging her to come first to Landing to cross north. So she was still alive during the Second Crossing. Or someone at Honshu w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promised I'd lock up," Tai said, pausing in the entrance hall to enable the alar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nodded approval. All archival material, whether here or at a Hall or Hold, was provided with safeguards against natural—or unnatural—acciden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utside, both stopped on the wide top step. The quick tran</w:t>
        <w:softHyphen/>
        <w:t>sition from twilight to full tropical night had occurred as they talked. Below them, spread out in festive splendor, were the lights, sights, and sounds of Turnover. More enticing were</w:t>
      </w:r>
      <w:r>
        <w:rPr>
          <w:rFonts w:cs="Times New Roman" w:ascii="Times New Roman" w:hAnsi="Times New Roman"/>
          <w:sz w:val="20"/>
          <w:szCs w:val="20"/>
        </w:rPr>
        <w:t xml:space="preserve"> t</w:t>
      </w:r>
      <w:r>
        <w:rPr>
          <w:rFonts w:cs="Times New Roman" w:ascii="Times New Roman" w:hAnsi="Times New Roman"/>
          <w:color w:val="000000"/>
          <w:sz w:val="20"/>
          <w:szCs w:val="20"/>
        </w:rPr>
        <w:t>he luscious aromas of the fine feast awaiting the revelers. As one they inhaled the odors and then, again simultaneously, turned slightly to see the round blue lanterns of massed dragon eyes on the heights, the blue denoting the dragons' own enjoyment of the happy scene. The music came to a rau</w:t>
        <w:softHyphen/>
        <w:t>cous finale and the sound of laughter and excited chatter drifted back to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harpers are setting down their instruments," F'lessan said, pointing to the platform. He rubbed his hands together. "That means it's time to eat and I'm very hung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looked around at her: she was exactly the right height for him. But would she dance if he asked her? "I am, too," she admitted and tilted her chin just slightly. He made a bow and swept his hand gracefully, indicating they should proc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ve got long legs. I'll race you to the roast pits." And he took off, hearing her laugh before he heard her boots scrabbling in the beach pebbles that lined the pa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who knew rather more about Benden Wingleader F'lessan than he was aware, surprised herself by respond</w:t>
        <w:softHyphen/>
        <w:t>ing to the challenge. Despite all the tales she had heard from Mirrim about the bronze rider—including dire warnings about his fecklessness—he had acted considerately and courteously toward her in the library. She'd been surprised that he appeared to know his way around the shelves. He had certainly prevented her from getting in trouble with Master Esselin, who had his own ideas about what dragonriders should study. Especially green female riders. After Tai's first distressing encounter with the pompous Archivist, Mirrim had comforted her with a tale of how nasty Esselin had once been to her, in the early days of the discoveries at Landing, before Aivas was discovered, and how MasterHarper Robinton himself had acted on Mirrim's behalf. The fussbudget was the main reason Tai tried to pick unusual hours at the library: times when she wouldn't have to deal with the persnickety old m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tunately the path from that wing of the Archives was wide all the way down to the open area where the Turnover</w:t>
      </w:r>
      <w:r>
        <w:rPr>
          <w:rFonts w:cs="Times New Roman" w:ascii="Times New Roman" w:hAnsi="Times New Roman"/>
          <w:sz w:val="20"/>
          <w:szCs w:val="20"/>
        </w:rPr>
        <w:t xml:space="preserve"> f</w:t>
      </w:r>
      <w:r>
        <w:rPr>
          <w:rFonts w:cs="Times New Roman" w:ascii="Times New Roman" w:hAnsi="Times New Roman"/>
          <w:color w:val="000000"/>
          <w:sz w:val="20"/>
          <w:szCs w:val="20"/>
        </w:rPr>
        <w:t>estivities were being held. Now that the sun was down, light</w:t>
        <w:softHyphen/>
        <w:t>ing had come up so they didn't have to watch where they put their feet. F'lessan was ahead of her, as he passed the Aivas section, but he slowed and looked to his right with a re</w:t>
        <w:softHyphen/>
        <w:t>spectful bend of his head. Tai knew that he'd been very much involved with Aivas, almost from the day of discovery, so his reverence was understandable. She slowed, too, as much from surprise as to nod her own respects. Then he lengthened his stride and so did she, trying to catch up. She wasn't a Runner, but she was no drag foot either and really wanted to catch up. Riders kept fit—it was part of their dedication to their dragons—and running was good exerci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ran into the dragonrider when he abruptly stopped, rounding a curve and trying to keep from knocking over a couple who were so involved in each other that they were oblivious to their surroundings. His halt and turn were close to acrobatic as he kept her from tripping over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ntrary to what Mirrim had led Tai to expect in F'lessan's behavior, he held her no longer than was necessary for her to regain her balance. His eyes were merry with amusement as he jerked his head at the still unmindful pair, lost in their pri</w:t>
        <w:softHyphen/>
        <w:t>vate wor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t us not be an obstacle in the path of true love," he mur</w:t>
        <w:softHyphen/>
        <w:t>mured to her and gestured that they circle around the lovers. He was breathing only a little hard from the run, though no more than she w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made the detour and then, the race forgotten, loped easily side by side toward the roasting pits. Diners were just beginning to assem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as always an evening breeze at Landing, and that dried the sweat on her brow as they stood in line. They arrived just before the crowd streaming from the square. By the time they were served roast beast and quarters of grilled avians, and took their choice from steaming bowls of tubers and vegetables, the line at the serving tables had tripled its leng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re shall we sit?" F'lessan asked her, looking arou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rely you're joining your frien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 No one in particular. I wanted free time at the Ar</w:t>
      </w:r>
      <w:r>
        <w:rPr>
          <w:rFonts w:cs="Times New Roman" w:ascii="Times New Roman" w:hAnsi="Times New Roman"/>
          <w:sz w:val="20"/>
          <w:szCs w:val="20"/>
        </w:rPr>
        <w:t>c</w:t>
      </w:r>
      <w:r>
        <w:rPr>
          <w:rFonts w:cs="Times New Roman" w:ascii="Times New Roman" w:hAnsi="Times New Roman"/>
          <w:color w:val="000000"/>
          <w:sz w:val="20"/>
          <w:szCs w:val="20"/>
        </w:rPr>
        <w:t>hives. Look, over to our right, there at the edge. A quiet table." He raised his voice. "Hey, Geger!" A wineman glanced their way. "Serve us, will you?" F'lessan pointed and, putting his free hand on her elbow, steered her in that direc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wineman converged on the table just as they arri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ite? Red?" F'lessan asked her before turning to the wineman. "D'you have any Benden there, Geg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seeing as it's you, F'lessan, yes, I can get one." The wineman put his fingers to his lips and his shrill whistle pierced the happy noise of the crowd. Across the square, where skins of wine were hung in display, another wineman looked toward them. Geger flagged his arms in a private code and the man waved in reply. "That'll be three marks, bronze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F'lessan deman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pay my share," Tai said quickly, reaching for her belt pou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robbery, Geger. I could have bought from the source for one and a hal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was amused by the outrage in his vo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you shoulda done before you got here, F'lessan. And you know three marks isn't high for cold white Benden." The last three words were delivered in a slow cajoling draw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thre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give—" Tai began, but F'lessan flapped his hand sharply at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eger and I are old friends," he said, his eyes sparkling. There was a firm edge to his voice. "Aren't we, old frie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ven for old friends, three marks for a '30 vintage cold white Benden is a good price at Turnover." Geger was not to be moved by any consideration of friendshi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nden marks," F'lessan said, sticking his jaw ou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nden marks are, to be sure, the best. Almost as good as Harper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passed over the three marks just as the other wineman arrived with the skin, a large 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od Turnover," Geger said, tipping a salute to F'lessan and a wink at Tai.</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F'lessan commented, feeling the skin, "it's prop</w:t>
        <w:softHyphen/>
        <w:t>erly cold." He unplugged the small end, gesturing for Tai to supply glasses from those on the table. He filled both deftly, restored the plug, and laid the skin under the table. "Safe skies!" he said in the traditional toast. Quickly she touched her glass to hi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 think it </w:t>
      </w:r>
      <w:r>
        <w:rPr>
          <w:rFonts w:cs="Times New Roman" w:ascii="Times New Roman" w:hAnsi="Times New Roman"/>
          <w:i/>
          <w:iCs/>
          <w:color w:val="000000"/>
          <w:sz w:val="20"/>
          <w:szCs w:val="20"/>
        </w:rPr>
        <w:t xml:space="preserve">is </w:t>
      </w:r>
      <w:r>
        <w:rPr>
          <w:rFonts w:cs="Times New Roman" w:ascii="Times New Roman" w:hAnsi="Times New Roman"/>
          <w:color w:val="000000"/>
          <w:sz w:val="20"/>
          <w:szCs w:val="20"/>
        </w:rPr>
        <w:t>a '30," he added after a judicious sip. He grinned broadly. "You know, three marks isn't that bad for a vintage Benden whi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remark caught her taking her first sip and she nearly choked on it. Three marks would have been out of her reach even at a Turnover celebration when everyone tended to spend freely. She hadn't brought much with her; once she'd completed the declinations that Erragon wanted, she hadn't expected to do more than get a quick meal here—and maybe listen to the harpers awhile—before returning with Zaranth to her weyr down by Monaco Bay. She didn't have a great many marks in any event, though like many other green riders she could be hired to deliver small packages and letters al</w:t>
        <w:softHyphen/>
        <w:t>most anywhere in Southern, when she wasn't involved in Weyr duties or researching for Master Wansor at Cove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nk you, bronze rider," she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F'lessan, Tai," he replied with gentle chiding and a smile lurking in his ey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wasn't sure how to respond to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t's eat," he suggested, taking his belt knife from its sheath. "I think from the smell of it the Landing cooks have used their special sauce. What more can one ask for on a Turnover 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wouldn't have asked for this much, she mused as she picked up a clean fork and started on the roast tubers, her favori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wine was the best she'd ever tasted and so was the foo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s the hand?" F'lessan asked after they'd eaten in hungry silence for a few minut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y hand?" Tai looked down at it. "Oh, truly nothing now. My thanks again. And I usually do keep numbweed handy. I</w:t>
      </w:r>
      <w:r>
        <w:rPr>
          <w:rFonts w:cs="Times New Roman" w:ascii="Times New Roman" w:hAnsi="Times New Roman"/>
          <w:sz w:val="20"/>
          <w:szCs w:val="20"/>
        </w:rPr>
        <w:t xml:space="preserve"> j</w:t>
      </w:r>
      <w:r>
        <w:rPr>
          <w:rFonts w:cs="Times New Roman" w:ascii="Times New Roman" w:hAnsi="Times New Roman"/>
          <w:color w:val="000000"/>
          <w:sz w:val="20"/>
          <w:szCs w:val="20"/>
        </w:rPr>
        <w:t>ust didn't... today." In truth she had a big jar among the sup</w:t>
        <w:softHyphen/>
        <w:t>plies in her weyr, but she did not have one small enough to fit in her belt pou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d you do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probably when I was scrubbing Zaranth this after</w:t>
        <w:softHyphen/>
        <w:t>noon. She hunted today and needed a good wash." Hunting and bathing Zaranth had taken longer than Tai had planned. Knowing that the Archives were more likely to be unoccupied on Turnover days, she'd been anxious to get there—and not careful enough to avoid barnacle-covered rocks when rinsing the stiff brush she used on Zaranth's h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can happen," he said with rueful agreement. "Are you weyred along the coast or inl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tried not to freeze at the question: bronze riders with an eye to mating with Zaranth the next time she was "ripe" al</w:t>
        <w:softHyphen/>
        <w:t>ways wanted to know where she could be found. Zaranth wasn't even close to her cycle. "Coast," she replied quickly. Almost too quickly. "Do you spend a lot of time at Honsh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ast, huh? See much of the Monaco dolphi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made herself relax. She was being overly suspicious. "Yes, I do." She smiled. Thinking of her dolphin friends al</w:t>
        <w:softHyphen/>
        <w:t>ways made her smile. It seemed to have a similar effect on F'lessan, who grinned back at her. He had such a merry smile. Just as Mirrim said he h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atua has a new calf. She showed him off to Zaranth and me," she said, quite willing to talk about dolphi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did?" F'lessan was really interested. It showed in the way his eyes sparkled and his whole face lit up. "Golanth and I must take the time to admire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ll show him off to anyone, she's so prou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better acquainted with the Cove Hold and Readis's pods, you see," he confided in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know," she repl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Quite likely," he said, shooting her a teasing glance. "Dol</w:t>
        <w:softHyphen/>
        <w:t>phins like nothing better than to gossip. They can spread news faster than Runners. We have too many animals on this planet who can talk back to us huma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gave him a startled look and then let herself chuckle. "I suppose we should be grateful that fire-lizards can't tal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large mercy," he agreed. "It's bad enough they s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they add such beautiful descan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suppose so," he replied amiab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knew that Lessa, his mother, had a prejudice against fire-lizards. Mirrim had said it was because no one had known how to control the creatures when they were first brought to Benden. Did F'lessan share her bias? She didn't know what to say to change the subject. He spared her by speaking fir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has you so interested in Rukbat system char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h!" She was grateful for the change in topic. "Well, I'm close enough, being at Monaco Bay, and I was an appren</w:t>
        <w:softHyphen/>
        <w:t>tice... " She floundered a mo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you said...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I'm often asked to check out figures on the original charts, which are much too valuable to be anywhere el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od Master Esselin." F'lessan's tone was facetio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he flushed. "He doesn't really approve of me, even if Master Stinar entrusts me to take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updates to Cove Hold, because I'm only a green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s no such thing as '</w:t>
      </w:r>
      <w:r>
        <w:rPr>
          <w:rFonts w:cs="Times New Roman" w:ascii="Times New Roman" w:hAnsi="Times New Roman"/>
          <w:i/>
          <w:iCs/>
          <w:color w:val="000000"/>
          <w:sz w:val="20"/>
          <w:szCs w:val="20"/>
        </w:rPr>
        <w:t xml:space="preserve">only </w:t>
      </w:r>
      <w:r>
        <w:rPr>
          <w:rFonts w:cs="Times New Roman" w:ascii="Times New Roman" w:hAnsi="Times New Roman"/>
          <w:color w:val="000000"/>
          <w:sz w:val="20"/>
          <w:szCs w:val="20"/>
        </w:rPr>
        <w:t>a green rider,' Tai. A wing never has enough green riders," he replied so staunchly that she was startled enough to catch his eyes. "That's the Wingleader in me talking. Besides which, Master Esselin is a pompous old hairsplitter! Ignore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can't. And weren't you hoping to avoid him,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henever I can. He," he told her, dropping his tone to a whisper as he leaned across the table to her, "doesn't approve </w:t>
      </w:r>
      <w:r>
        <w:rPr>
          <w:rFonts w:cs="Times New Roman" w:ascii="Times New Roman" w:hAnsi="Times New Roman"/>
          <w:i/>
          <w:iCs/>
          <w:color w:val="000000"/>
          <w:sz w:val="20"/>
          <w:szCs w:val="20"/>
        </w:rPr>
        <w:t xml:space="preserve">of me </w:t>
      </w:r>
      <w:r>
        <w:rPr>
          <w:rFonts w:cs="Times New Roman" w:ascii="Times New Roman" w:hAnsi="Times New Roman"/>
          <w:color w:val="000000"/>
          <w:sz w:val="20"/>
          <w:szCs w:val="20"/>
        </w:rPr>
        <w:t>being in Honsh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you found it," she said, surpri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he said, nodding with an air of mischievous satis</w:t>
        <w:softHyphen/>
        <w:t>faction. "And I take great care of its treasur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I've he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o you </w:t>
      </w:r>
      <w:r>
        <w:rPr>
          <w:rFonts w:cs="Times New Roman" w:ascii="Times New Roman" w:hAnsi="Times New Roman"/>
          <w:i/>
          <w:iCs/>
          <w:color w:val="000000"/>
          <w:sz w:val="20"/>
          <w:szCs w:val="20"/>
        </w:rPr>
        <w:t xml:space="preserve">have </w:t>
      </w:r>
      <w:r>
        <w:rPr>
          <w:rFonts w:cs="Times New Roman" w:ascii="Times New Roman" w:hAnsi="Times New Roman"/>
          <w:color w:val="000000"/>
          <w:sz w:val="20"/>
          <w:szCs w:val="20"/>
        </w:rPr>
        <w:t>heard some good of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knew he was teasing her; she knew she was often too solemn. Even Mirrim said she shouldn't be quite so consci</w:t>
      </w:r>
      <w:r>
        <w:rPr>
          <w:rFonts w:cs="Times New Roman" w:ascii="Times New Roman" w:hAnsi="Times New Roman"/>
          <w:sz w:val="20"/>
          <w:szCs w:val="20"/>
        </w:rPr>
        <w:t>e</w:t>
      </w:r>
      <w:r>
        <w:rPr>
          <w:rFonts w:cs="Times New Roman" w:ascii="Times New Roman" w:hAnsi="Times New Roman"/>
          <w:color w:val="000000"/>
          <w:sz w:val="20"/>
          <w:szCs w:val="20"/>
        </w:rPr>
        <w:t>ntious, but that was just how she was. She just didn't know how to respond to levity. As if he hadn't noticed her uncer</w:t>
        <w:softHyphen/>
        <w:t>tainty, he reached for the sk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re wine," he said brisk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hadn't realized her glass was empty and obediently held it ou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es Erragon let you stand any night watches with him at Cove Hold?" he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Yes. I'm a good timekeeper." </w:t>
      </w:r>
      <w:r>
        <w:rPr>
          <w:rFonts w:cs="Times New Roman" w:ascii="Times New Roman" w:hAnsi="Times New Roman"/>
          <w:i/>
          <w:iCs/>
          <w:color w:val="000000"/>
          <w:sz w:val="20"/>
          <w:szCs w:val="20"/>
        </w:rPr>
        <w:t xml:space="preserve">Conscientious </w:t>
      </w:r>
      <w:r>
        <w:rPr>
          <w:rFonts w:cs="Times New Roman" w:ascii="Times New Roman" w:hAnsi="Times New Roman"/>
          <w:color w:val="000000"/>
          <w:sz w:val="20"/>
          <w:szCs w:val="20"/>
        </w:rPr>
        <w:t>was what Er</w:t>
        <w:softHyphen/>
        <w:t>ragon called her, just like Mirr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ime is a critical factor in astronomy," he repl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was surprised that he knew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 you study much astronom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as much as I should have, but I'll catch up." He wasn't teasing now. He was quite serious. "And to good advantage, since we must look beyond our traditional duties. I like people who think ah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certainly are, with Honsh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expression altered again, as if he, too, had considered his future—which put another dimension to the outwardly lighthearted dragonrider. He grinned, impulsively covering her hand with a reassuring pressu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I've plans for Honshu." Then, in another abrupt change, he added, "I'll just get us second servings before the roasts are all g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wouldn't have had the nerve to go back for more to eat, but F'lessan took her plate before she could protest. Slightly awed, she watched as he chatted with the cook while the man carved generous slices from the roa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l the tables around them were filled now with boisterous diners, enjoying the excellent Turnover meal. Though several called cheerfully to F'lessan as he made his way back, he re</w:t>
        <w:softHyphen/>
        <w:t>turned the greetings without stopping to chat. He wasn't at all what she'd expected based on Mirrim's tales of some of his pranks at Benden Weyr. Well, that had been Turns ago, before he'd Impressed. He did have a serious side to his nature, along with that most amazing sparkle in his eyes. She should be wary of such a sparkle. Mirrim had said he had been very</w:t>
      </w:r>
      <w:r>
        <w:rPr>
          <w:rFonts w:cs="Times New Roman" w:ascii="Times New Roman" w:hAnsi="Times New Roman"/>
          <w:sz w:val="20"/>
          <w:szCs w:val="20"/>
        </w:rPr>
        <w:t xml:space="preserve"> m</w:t>
      </w:r>
      <w:r>
        <w:rPr>
          <w:rFonts w:cs="Times New Roman" w:ascii="Times New Roman" w:hAnsi="Times New Roman"/>
          <w:color w:val="000000"/>
          <w:sz w:val="20"/>
          <w:szCs w:val="20"/>
        </w:rPr>
        <w:t>uch a bronze rider! Maybe she should slip away while she had a chance. But that seemed very discourteous. She had barely touched the second glass he'd pou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bright chord of music cut through conversations and she saw that harpers were ranged on the platform, ready to entertain the diners. Moreover, there'd be new music for a Turnover. She'd intended to stay that long. She reached out for Zaranth's mind, but the green was obviously enjoying her</w:t>
        <w:softHyphen/>
        <w:t>self on the heights with the other drag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deftly placed the dish before her. It was piled so high she wondered where she'd put all that foo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brought you some of the things I like, too. Fresh from the ovens." He topped off their wineglasses. "With music! Goo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had no trouble putting away his second helping of Turn</w:t>
        <w:softHyphen/>
        <w:t>over food. Nor did she, but then, her parents had raised her to "eat what's on your plate and be thankful." She took a hasty sip of the white Benden; she hadn't thought of her family recently. Her life with them had been so different from the one she now had—even before she had Impressed Zaranth. Zaranth—and Monaco Weyr—was her family now, and closer to her than she had ever been to her bloodk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eterminedly she concentrated on something else and the music caught her up. Sometime during the first round of songs, their plates were removed and a basket of southern fruit, northern nuts, and sweet cakes was deposited on the table. Klah was also being served and F'lessan, she noticed, drank more of that than the wine, which he continued to savor in sip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t was expected that the diners would join in the chorus of the ballads. When F'lessan opened his mouth to join in, she was astonished. </w:t>
      </w:r>
      <w:r>
        <w:rPr>
          <w:rFonts w:cs="Times New Roman" w:ascii="Times New Roman" w:hAnsi="Times New Roman"/>
          <w:i/>
          <w:iCs/>
          <w:color w:val="000000"/>
          <w:sz w:val="20"/>
          <w:szCs w:val="20"/>
        </w:rPr>
        <w:t xml:space="preserve">He </w:t>
      </w:r>
      <w:r>
        <w:rPr>
          <w:rFonts w:cs="Times New Roman" w:ascii="Times New Roman" w:hAnsi="Times New Roman"/>
          <w:color w:val="000000"/>
          <w:sz w:val="20"/>
          <w:szCs w:val="20"/>
        </w:rPr>
        <w:t xml:space="preserve">complained about fire-lizards? </w:t>
      </w:r>
      <w:r>
        <w:rPr>
          <w:rFonts w:cs="Times New Roman" w:ascii="Times New Roman" w:hAnsi="Times New Roman"/>
          <w:i/>
          <w:iCs/>
          <w:color w:val="000000"/>
          <w:sz w:val="20"/>
          <w:szCs w:val="20"/>
        </w:rPr>
        <w:t xml:space="preserve">They </w:t>
      </w:r>
      <w:r>
        <w:rPr>
          <w:rFonts w:cs="Times New Roman" w:ascii="Times New Roman" w:hAnsi="Times New Roman"/>
          <w:color w:val="000000"/>
          <w:sz w:val="20"/>
          <w:szCs w:val="20"/>
        </w:rPr>
        <w:t>could harmonize, and were supplying descants from wher</w:t>
        <w:softHyphen/>
        <w:t>ever they were perched. He couldn't even find the melodic line! He wasn't quite a monotone, but so near to one that she hoped the lusty voices around them drowned him out. Yet he was—well, not exactly singing, although he bellowed out the right words—carrying on as if he didn't care. He merely</w:t>
      </w:r>
      <w:r>
        <w:rPr>
          <w:rFonts w:cs="Times New Roman" w:ascii="Times New Roman" w:hAnsi="Times New Roman"/>
          <w:sz w:val="20"/>
          <w:szCs w:val="20"/>
        </w:rPr>
        <w:t xml:space="preserve"> w</w:t>
      </w:r>
      <w:r>
        <w:rPr>
          <w:rFonts w:cs="Times New Roman" w:ascii="Times New Roman" w:hAnsi="Times New Roman"/>
          <w:color w:val="000000"/>
          <w:sz w:val="20"/>
          <w:szCs w:val="20"/>
        </w:rPr>
        <w:t>aved to those at the nearest table, who were grimacing at him and vigorously indicating that he should either shut his mouth or go elsew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ould she try to drown him out? She had an alto range but at least she sang on pitch and with reasonable musicality. He was gesturing broadly—urgently—for her to sing. His merry eyes caught hers, and from the mischief in them, she sud</w:t>
        <w:softHyphen/>
        <w:t>denly realized that he knew very well how badly he sang and didn't care. That he was willing to show such a defect in a cul</w:t>
        <w:softHyphen/>
        <w:t>ture that apotheosized music, and certainly encouraged vocal talents, astonished her. Mirrim might criticize his fickleness and breezy attitudes to weyrmates, but why hadn't she men</w:t>
        <w:softHyphen/>
        <w:t>tioned his flawed vo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Now, still lofting his hearty non-tone, he cupped his ear to indicate that he couldn't hear her singing. Out of pique, she took a deep breath and joined in—hopefully loud enough to cover his performance. Vigorously, he approved her efforts, amiably marking out the tempo with both hands. He </w:t>
      </w:r>
      <w:r>
        <w:rPr>
          <w:rFonts w:cs="Times New Roman" w:ascii="Times New Roman" w:hAnsi="Times New Roman"/>
          <w:i/>
          <w:iCs/>
          <w:color w:val="000000"/>
          <w:sz w:val="20"/>
          <w:szCs w:val="20"/>
        </w:rPr>
        <w:t xml:space="preserve">did </w:t>
      </w:r>
      <w:r>
        <w:rPr>
          <w:rFonts w:cs="Times New Roman" w:ascii="Times New Roman" w:hAnsi="Times New Roman"/>
          <w:color w:val="000000"/>
          <w:sz w:val="20"/>
          <w:szCs w:val="20"/>
        </w:rPr>
        <w:t>have a good sense of timing. At the rousing end of the final chorus, he closed his mouth but applauded enthusiastica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do you sing, when you know you can't?" she de</w:t>
        <w:softHyphen/>
        <w:t>manded in a low vo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cause I do know all the words," he replied, not at all abash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had to laugh and waved her hands helplessly. This group of harpers had finished their stint and F'lessan stood up, surveying other tables, waving to someone who waved back, though he made no effort to leave her side. Then sud</w:t>
        <w:softHyphen/>
        <w:t>denly he was hai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ought we heard your bellow, F'less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saw the unmistakable figures of T'gellan and Mirrim making their way toward them. That wouldn't do at all! While the bronze rider was urging them to join him, Tai got to her feet and, pausing only to take her wineglass with her—the white Benden was too good to be abandoned—she slipped into the shadows and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heard him welcoming the bronze and green ri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gellan, Mirrim, you'll never guess who I met at th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voice broke off as he realized that she had gone. She halted in the darkness, waiting for him to identify her. She'd never hear the last of it from Mirr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eger," he called after a beat. "D'you have more white Bend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hurried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at was silly, </w:t>
      </w:r>
      <w:r>
        <w:rPr>
          <w:rFonts w:cs="Times New Roman" w:ascii="Times New Roman" w:hAnsi="Times New Roman"/>
          <w:color w:val="000000"/>
          <w:sz w:val="20"/>
          <w:szCs w:val="20"/>
        </w:rPr>
        <w:t>Zaranth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You know how Mirrim can b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Why would she obje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ou know Mirrim, </w:t>
      </w:r>
      <w:r>
        <w:rPr>
          <w:rFonts w:cs="Times New Roman" w:ascii="Times New Roman" w:hAnsi="Times New Roman"/>
          <w:color w:val="000000"/>
          <w:sz w:val="20"/>
          <w:szCs w:val="20"/>
        </w:rPr>
        <w:t>Tai repl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ou're silly. </w:t>
      </w:r>
      <w:r>
        <w:rPr>
          <w:rFonts w:cs="Times New Roman" w:ascii="Times New Roman" w:hAnsi="Times New Roman"/>
          <w:color w:val="000000"/>
          <w:sz w:val="20"/>
          <w:szCs w:val="20"/>
        </w:rPr>
        <w:t xml:space="preserve">Then Zaranth asked wistfully. </w:t>
      </w:r>
      <w:r>
        <w:rPr>
          <w:rFonts w:cs="Times New Roman" w:ascii="Times New Roman" w:hAnsi="Times New Roman"/>
          <w:i/>
          <w:iCs/>
          <w:color w:val="000000"/>
          <w:sz w:val="20"/>
          <w:szCs w:val="20"/>
        </w:rPr>
        <w:t>Do we have to go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No, love. I want to listen to the music. I can do that from any part of the Squa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You'll  have to stand. Everyone who can be is at Landing's Turnov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Don't tell Golanth where I am, </w:t>
      </w:r>
      <w:r>
        <w:rPr>
          <w:rFonts w:cs="Times New Roman" w:ascii="Times New Roman" w:hAnsi="Times New Roman"/>
          <w:color w:val="000000"/>
          <w:sz w:val="20"/>
          <w:szCs w:val="20"/>
        </w:rPr>
        <w:t>Tai said, remembering the proximity of the two dragons on the heigh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Why no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Just do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Oh! As you wish. </w:t>
      </w:r>
      <w:r>
        <w:rPr>
          <w:rFonts w:cs="Times New Roman" w:ascii="Times New Roman" w:hAnsi="Times New Roman"/>
          <w:color w:val="000000"/>
          <w:sz w:val="20"/>
          <w:szCs w:val="20"/>
        </w:rPr>
        <w:t>Zaranth sounded confu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t's all r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found herself a place to stand at the edge of the throng and listened to the splendid music. She made her glass of Benden white last through the concert. It really was the best wine she'd ever tas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as when she was making her way back to the heights that she heard the crashing. Glass? Rather a lot of glass, by the sound of it. An accident? She ought to see what was hap</w:t>
        <w:softHyphen/>
        <w:t>pening. That was much too much noise for a simple mishap.</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BENDEN WEYR-1.1.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Ramoth's rider and Benden's Weyrwoman, emerged into the winter night air, shivering as the crisp cold struck. At least the blizzard blanking out High Reaches and a good bit</w:t>
      </w:r>
      <w:r>
        <w:rPr>
          <w:rFonts w:cs="Times New Roman" w:ascii="Times New Roman" w:hAnsi="Times New Roman"/>
          <w:sz w:val="20"/>
          <w:szCs w:val="20"/>
        </w:rPr>
        <w:t xml:space="preserve"> o</w:t>
      </w:r>
      <w:r>
        <w:rPr>
          <w:rFonts w:cs="Times New Roman" w:ascii="Times New Roman" w:hAnsi="Times New Roman"/>
          <w:color w:val="000000"/>
          <w:sz w:val="20"/>
          <w:szCs w:val="20"/>
        </w:rPr>
        <w:t>f Tillek Hold had not marred this last night of Benden's Turnover. She wrapped the long fur-lined coat about her and wished she'd put her gloves on, too, though the basket of hot pastries, which Manora had pressed on her as they left, kept her right hand warm. When F'lar finished closing the panel on the rousing chorus of the latest Harper ballad, she slipped her left hand between his elbow and the rough hide of his jacket. He slung the wineskin over his left shoulder and pressed her hand tighter to his s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ut of habit they both glanced across the Bowl, which was eerily silent. Opposite them, on the ledges to the Weyrwoman's quarters, they could see their dragons in the moon</w:t>
        <w:softHyphen/>
        <w:t>light. Blue-green, two pairs of dragon eyes winked open and followed the progress of their partners across the flat, frosted Bow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lior, its brightness better than a glowbasket, lit the east</w:t>
        <w:softHyphen/>
        <w:t>ern arc of the huge double crater, throwing the entrances to the individual weyrs into darkness. The moon illuminated the watchdragon and his rider, striding up and down the Rim to keep war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n't dally, girl," F'lar murmured, shrugging into the warmth of his jacket and lengthening his str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I had a Harper mark for every time I've crossed the Bowl," Lessa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dd those to mine and we'd be as rich as Tori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gave a snort and, her breath misting before her, quickened her steps. Maybe they should have gone south, where Turnover could be conducted on sun-warmed beaches and the more temperate southern night. But Benden Weyr had been home to her for thirty-five Turns now, and F'lar's for all of his sixty-three. Although they had made their tradi</w:t>
        <w:softHyphen/>
        <w:t>tional appearances at Benden Hold on Turnover First Night and heard marvelous music at Ruatha on the second, they preferred to end the celebration here. She was glad enough to be able to enjoy some quiet time after the frenetic pace of this Turnover Pa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he wondered if, at the end of this Pass—"After," as people referred to it—he would want to leave Benden. Or maybe, if </w:t>
      </w:r>
      <w:r>
        <w:rPr>
          <w:rFonts w:cs="Times New Roman" w:ascii="Times New Roman" w:hAnsi="Times New Roman"/>
          <w:sz w:val="20"/>
          <w:szCs w:val="20"/>
        </w:rPr>
        <w:t>h</w:t>
      </w:r>
      <w:r>
        <w:rPr>
          <w:rFonts w:cs="Times New Roman" w:ascii="Times New Roman" w:hAnsi="Times New Roman"/>
          <w:color w:val="000000"/>
          <w:sz w:val="20"/>
          <w:szCs w:val="20"/>
        </w:rPr>
        <w:t xml:space="preserve">e could not bear to leave the splendor of the Weyr, at least spend the worst of the cold months in the south. Maybe not </w:t>
      </w:r>
      <w:r>
        <w:rPr>
          <w:rFonts w:cs="Times New Roman" w:ascii="Times New Roman" w:hAnsi="Times New Roman"/>
          <w:i/>
          <w:iCs/>
          <w:color w:val="000000"/>
          <w:sz w:val="20"/>
          <w:szCs w:val="20"/>
        </w:rPr>
        <w:t xml:space="preserve">in </w:t>
      </w:r>
      <w:r>
        <w:rPr>
          <w:rFonts w:cs="Times New Roman" w:ascii="Times New Roman" w:hAnsi="Times New Roman"/>
          <w:color w:val="000000"/>
          <w:sz w:val="20"/>
          <w:szCs w:val="20"/>
        </w:rPr>
        <w:t>Honshu, which F'lessan had repeatedly invited them to share, but nearb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understood, on one level, that the prospect of "After" did not obsess F'lar: "During" was his responsibility, and hers. Finishing this Pass honorably and still as Benden's Weyrleader—even knowing Thread would no longer threaten Pern—was his committed goal. Especially since they had both made such a point of urging their younger dragonriders to learn an alternative skill, Lessa kept trying to insinuate After in their private conversations to see what he'd really like to do then. Idling on a sandy beach in Southern would quickly bore a man who'd always been active. And, if he would not contemplate the options, maybe she'd have to make the decision for both of them for where they'd live After. Only w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ddenly both dragons reared, staring up into the night sky, the color of their eyes briefly reflecting the orange of alarm. Startled, Lessa glanced over her shoulder and grabbed F'lar tigh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ooh!" she exclaimed. The night cold was nothing to the fear that surged through her, making her heart race at the brief trails of fire in the north. Then she was disgusted with her primitive reaction to what she now knew were meteorites burning up in the atmosphere. As a child she'd believed her nurse—that those flares across a night sky were the Ghost Dragons of the First Pa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rragon said we'd have a lot of Ghosts this Turn." F'lar chuckled at the old explanation, his breath puffing white. "So long as they keep their distance." Another flare caught his eye, barely a finger length in the northern sky. His sigh drifted white in the frosty ai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really are a lot more of them this Turn, as Toronas complained last night at Benden. They certainly are bright. Why that one—" She pointed her finger, following the arc in its path before it blinked out. "—looked like it might l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never ha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you heard Toronas. All that nonsense about it is all"—she altered her voice to mimic the Benden Lord Holder's slightly nasal speech pattern—"because we let Aivas change the orbit of the Red Star and this is the result of meddling with things we don't know enough abou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laughed, because her imitation of the Benden Lord Holder was so accurate. "One of the reasons Aivas delayed the blast was to put the Red Star far beyond affecting any other of the planets in this system. The mathematics was ac</w:t>
        <w:softHyphen/>
        <w:t>curate to the tenth decimal point. Or so Wansor assured me at the time. Or ask F'lessan. He's into astronomy with that old telescope in Honsh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might indeed ask F'lessan," she said. "It's something like this that would agitate the Abominators into doing more harm than they've already d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think they're behind some of those peculiar incidents of vandalism Sebell repor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ho else would be that vindictive and destroy only </w:t>
      </w:r>
      <w:r>
        <w:rPr>
          <w:rFonts w:cs="Times New Roman" w:ascii="Times New Roman" w:hAnsi="Times New Roman"/>
          <w:i/>
          <w:iCs/>
          <w:color w:val="000000"/>
          <w:sz w:val="20"/>
          <w:szCs w:val="20"/>
        </w:rPr>
        <w:t xml:space="preserve">new </w:t>
      </w:r>
      <w:r>
        <w:rPr>
          <w:rFonts w:cs="Times New Roman" w:ascii="Times New Roman" w:hAnsi="Times New Roman"/>
          <w:color w:val="000000"/>
          <w:sz w:val="20"/>
          <w:szCs w:val="20"/>
        </w:rPr>
        <w:t>medicines or materials, or waylay traders carrying compo</w:t>
        <w:softHyphen/>
        <w:t>nents from one Smithcrafthall to ano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t's talk about it in the weyr. It's far too cold to dawdle out here, wom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tugged her into a jog, throwing an arm about her shoul</w:t>
        <w:softHyphen/>
        <w:t>ders to prevent her from slipping on the icy ground, and they quickly reached the stairs up to her quart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Are you two coming in? </w:t>
      </w:r>
      <w:r>
        <w:rPr>
          <w:rFonts w:cs="Times New Roman" w:ascii="Times New Roman" w:hAnsi="Times New Roman"/>
          <w:color w:val="000000"/>
          <w:sz w:val="20"/>
          <w:szCs w:val="20"/>
        </w:rPr>
        <w:t>he asked the two dragons, who had not moved from their ledg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We will watch the Ghosts until they leave, </w:t>
      </w:r>
      <w:r>
        <w:rPr>
          <w:rFonts w:cs="Times New Roman" w:ascii="Times New Roman" w:hAnsi="Times New Roman"/>
          <w:color w:val="000000"/>
          <w:sz w:val="20"/>
          <w:szCs w:val="20"/>
        </w:rPr>
        <w:t xml:space="preserve">Mnementh said, a hint of amusement in his voice. </w:t>
      </w:r>
      <w:r>
        <w:rPr>
          <w:rFonts w:cs="Times New Roman" w:ascii="Times New Roman" w:hAnsi="Times New Roman"/>
          <w:i/>
          <w:iCs/>
          <w:color w:val="000000"/>
          <w:sz w:val="20"/>
          <w:szCs w:val="20"/>
        </w:rPr>
        <w:t xml:space="preserve">As you wish, </w:t>
      </w:r>
      <w:r>
        <w:rPr>
          <w:rFonts w:cs="Times New Roman" w:ascii="Times New Roman" w:hAnsi="Times New Roman"/>
          <w:color w:val="000000"/>
          <w:sz w:val="20"/>
          <w:szCs w:val="20"/>
        </w:rPr>
        <w:t>F'lar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illy beasts," Lessa murmured, smiling as she pushed aside the entrance curtain. Sometimes she wished she had a hide as impervious to weather as a dragon's. Or was it just that this winter was unusually cold? Between </w:t>
      </w:r>
      <w:r>
        <w:rPr>
          <w:rFonts w:cs="Times New Roman" w:ascii="Times New Roman" w:hAnsi="Times New Roman"/>
          <w:i/>
          <w:iCs/>
          <w:color w:val="000000"/>
          <w:sz w:val="20"/>
          <w:szCs w:val="20"/>
        </w:rPr>
        <w:t xml:space="preserve">is colder, </w:t>
      </w:r>
      <w:r>
        <w:rPr>
          <w:rFonts w:cs="Times New Roman" w:ascii="Times New Roman" w:hAnsi="Times New Roman"/>
          <w:color w:val="000000"/>
          <w:sz w:val="20"/>
          <w:szCs w:val="20"/>
        </w:rPr>
        <w:t xml:space="preserve">Ramoth remarked. Once she was inside, Lessa swiftly made for the nearest heater unit, putting Manora's basket, still warm, on the table </w:t>
      </w:r>
      <w:r>
        <w:rPr>
          <w:rFonts w:cs="Times New Roman" w:ascii="Times New Roman" w:hAnsi="Times New Roman"/>
          <w:sz w:val="20"/>
          <w:szCs w:val="20"/>
        </w:rPr>
        <w:t>a</w:t>
      </w:r>
      <w:r>
        <w:rPr>
          <w:rFonts w:cs="Times New Roman" w:ascii="Times New Roman" w:hAnsi="Times New Roman"/>
          <w:color w:val="000000"/>
          <w:sz w:val="20"/>
          <w:szCs w:val="20"/>
        </w:rPr>
        <w:t>s she passed it and stripping off her long fur. She hung it on the hooks to the left of their sleeping roo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idn't think we'd have to worry about Abominators again," she said with a weary si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ton checked the island where we exiled those that were convicted of abducting Robinton." F'lar's expression was austere, his lips thinned. He kicked the heavy curtain rather more forcefully than was needed to be sure that the hem ex</w:t>
        <w:softHyphen/>
        <w:t>cluded the cold drafts. "In fact," he added, his face altering to a less forbidding look, "there were some youngsters, since several spouses went with their m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Lessa paused. "And the earlier group, who were caught damaging other Crafthalls? The ones who were sen</w:t>
        <w:softHyphen/>
        <w:t>tenced to the Crom min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h, now, there's a possibility." He shrugged out of his jacket and would have dropped it on the chair but Lessa pointed sternly at it and then at the hooks where she had hung her fur. He grinned, scooped it up, and hung it with exagger</w:t>
        <w:softHyphen/>
        <w:t>ated ca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 on," she urged him, knowing he was going to tease her before he answ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got two glasses from the cabinet and deftly poured wine from one of Morilton's elegantly carved glass bottles. He handed her a glass, then stepped backward until he was close enough to feel the heat from the radiating unit on his le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meteorite—the metallic one that everyone in the Smithcrafthall is going on about—smacked a good-sized hole in the prisoners' quarters and broke one man's leg. It wasn't until evening that a count was taken. One was missing. One of those—" F'lar's lips thinned with remembered anger. "—who were involved in that attack on Aivas. He was deaf</w:t>
        <w:softHyphen/>
        <w:t>ened. Big man. Should be easy to find. He's missing the tip of his first finger on his left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took a sip of his wine, savoring it. Lessa allowed him that enjoy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he hasn't been found yet, has he?" she asked at leng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a wave of his wineglass, F'lar dismissed the problem. "Telgar, High Reaches, and Fort Weyrs have been alerted. Runners carried the news along their traces and warned the tra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gave a cynical snort. "Some of the traders are not above harboring a holdless m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ccording to the Mine Master, this man kept himself to himself. Seemed to dislike new thin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de by Aivas, of course," she said in a caustic t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raised his eyebrows. "By Aivas, of cour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 you think this one man is responsible for all those thefts and vandalism? Too wide a spr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Quite right, but there are enough people with petty griev</w:t>
        <w:softHyphen/>
        <w:t>ances against hold and hall who might delight in causing trouble here and there." He rocked back and forth on the balls of his feet, relishing the warmth. "I don't consider that as se</w:t>
        <w:softHyphen/>
        <w:t>rious a problem as deciding what more refinements"—he pointed to the heating unit—"we can safely introdu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No one has objected to having better lighting and heat," Lessa said. "After all, solar panels came with the Ancients. So did hydro-engineering and generators. We just have to speed up the education process to produce the </w:t>
      </w:r>
      <w:r>
        <w:rPr>
          <w:rFonts w:cs="Times New Roman" w:ascii="Times New Roman" w:hAnsi="Times New Roman"/>
          <w:i/>
          <w:iCs/>
          <w:color w:val="000000"/>
          <w:sz w:val="20"/>
          <w:szCs w:val="20"/>
        </w:rPr>
        <w:t xml:space="preserve">necessary </w:t>
      </w:r>
      <w:r>
        <w:rPr>
          <w:rFonts w:cs="Times New Roman" w:ascii="Times New Roman" w:hAnsi="Times New Roman"/>
          <w:color w:val="000000"/>
          <w:sz w:val="20"/>
          <w:szCs w:val="20"/>
        </w:rPr>
        <w:t>im</w:t>
        <w:softHyphen/>
        <w:t>provements that will reduce drudgery Af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on't approve of life being made too easy," F'lar remar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were never a drudge," she said caustically, reminding him of her ten Turns spent as 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n't forget that this Weyr was scarcely luxurious until Thread started falling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could I?" She grinned at him, her eyes alight with laughter. "But that doesn't mean an indiscriminate release of technology. The Crafthalls are the worst offenders t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mean, you object to what Master Oldive is doing in surgical procedures and more effective medica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f course not," she said with a scowl. "But I don't think everyone agrees with some of the surgical stuff." She gave a little shud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would if your life depended on correcting an internal problem, like your guts protruding out of your belly because the stomach lining had ruptured," F'lar said with a humorless lau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ra said it's called a hernia and is not life-threatening," she responded in a brusque tone. Then, in an abrupt change, she exhaled. "I take the point. We have to educate others to do s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greed, and we have to get our younger riders to educate themselves, too, for Af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some will have no trouble," she said. "They don't consider it beneath their dignity to deliver messages or trans</w:t>
        <w:softHyphen/>
        <w:t>port urgently needed bulk items. Tagetarl sent us a copy of the dictionary that he copied from Aivas's files with definitions of technical terms. Far more current than anything the Harper Hall has. Sebell said he's got orders from every major hold, nearly all the minor ones, and most of the hal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maybe understanding and defining a technological vocabulary will become wider spr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facetious tone caused her to grin. "That wouldn't hurt. But it's the older riders, who show absolutely no interest in supporting themselves After, who worry me. Why is it so be</w:t>
        <w:softHyphen/>
        <w:t xml:space="preserve">littling for a dragon and his rider to extend their abilities in other quite respectable pursuits? They </w:t>
      </w:r>
      <w:r>
        <w:rPr>
          <w:rFonts w:cs="Times New Roman" w:ascii="Times New Roman" w:hAnsi="Times New Roman"/>
          <w:i/>
          <w:iCs/>
          <w:color w:val="000000"/>
          <w:sz w:val="20"/>
          <w:szCs w:val="20"/>
        </w:rPr>
        <w:t xml:space="preserve">know </w:t>
      </w:r>
      <w:r>
        <w:rPr>
          <w:rFonts w:cs="Times New Roman" w:ascii="Times New Roman" w:hAnsi="Times New Roman"/>
          <w:color w:val="000000"/>
          <w:sz w:val="20"/>
          <w:szCs w:val="20"/>
        </w:rPr>
        <w:t>that living in Southern is not a matter of flinging up some fronds to cover a hut on the white sands and picking ripe fruit off the nearest tree. They won't even consider helping the beastherders to keep the feline predators from causing witless stampedes into gorges and ravines even if dragons have always killed their own food. Dragons don't share their kills, even with their ri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as F'lar's turn to chuckle at her acerbic remarks. "If you're hungry enough, I suppose roast feline can be tas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ra said it's tough and often tastes more of fish than fles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ve sixteen more Turns of Threadfall, love," he said, refilling her winegla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and she gave him a sly look, "if Benden's Weyrleader should make a decision as to what he will do Af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chuckled indulgently as he held Manora's basket of delicacies out to her. The spicy odors wafted her 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is Manora tempting us with?" she wondered, un</w:t>
        <w:softHyphen/>
        <w:t>folding the napk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certainly smell palatable. You take your pi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did, delighting in the flaky pastry and the spicy filling. "I think," Lessa mumbled through her full mouth, "that she plans to go from one end to the other of the recipes she had us download from the Aivas fil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a shame she never got down to speak to Aivas. He'd've liked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grimaced. "If you remember, we offered to take her many times and she refused. There was always too much to do." She licked the last of the pastry flakes from her fing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sat down and she noticed the bone-weariness evident in the slow way he settled his body in the comfortably padded chair across from her. Only with her did he have the luxury to relax. If she missed the painful stiffness that indicated his bones were aching, Mnementh would tell her and she'd make him take a dose of the medication Oldive had made to relieve the probl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s there ever enough time?" she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should be." He scowled, sweeping back the fore</w:t>
        <w:softHyphen/>
        <w:t>lock that was silver now. "There should be all the time in the world Af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ve you decided where we'll go After?" He frowned, brushing the inquiry aside. She fretted at his reluctance. They certainly should have their choice of resi</w:t>
        <w:softHyphen/>
        <w:t>dence, barring beautiful Honshu in deference to F'lessan's proprietary interest in it. But what—and a dreadful thought arose from the deepest part of her mind. She did not refuse that flash of unnecessary alarm; she did hold it deep in her thoughts. What would happen if Ramoth should fail to rise to mate in the coming Turns, as Bedella's Solth had done re</w:t>
        <w:softHyphen/>
        <w:t xml:space="preserve">cently? R'mart had gratefully retired to Southern with his Weyrwoman. But somehow Lessa had always assumed that she and F'lar would remain Weyrleaders until the end of this Pass. There </w:t>
      </w:r>
      <w:r>
        <w:rPr>
          <w:rFonts w:cs="Times New Roman" w:ascii="Times New Roman" w:hAnsi="Times New Roman"/>
          <w:i/>
          <w:iCs/>
          <w:color w:val="000000"/>
          <w:sz w:val="20"/>
          <w:szCs w:val="20"/>
        </w:rPr>
        <w:t xml:space="preserve">would </w:t>
      </w:r>
      <w:r>
        <w:rPr>
          <w:rFonts w:cs="Times New Roman" w:ascii="Times New Roman" w:hAnsi="Times New Roman"/>
          <w:color w:val="000000"/>
          <w:sz w:val="20"/>
          <w:szCs w:val="20"/>
        </w:rPr>
        <w:t>come a time, even if it wasn't imminent, when Ramoth would not feel the challenge of fertility. Lessa gave her head an impatient shake, smiling as she remembered the most recent time Ramoth had risen gloriously to chal</w:t>
        <w:softHyphen/>
        <w:t>lenge the bronzes and Mnementh had vigorously conquered. Her grin broadened as her dragon caught that thought. But Mnementh lived in constant danger of inju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e is strong and clever fighting Thread. He evades score and ash as nimbly as any green, </w:t>
      </w:r>
      <w:r>
        <w:rPr>
          <w:rFonts w:cs="Times New Roman" w:ascii="Times New Roman" w:hAnsi="Times New Roman"/>
          <w:color w:val="000000"/>
          <w:sz w:val="20"/>
          <w:szCs w:val="20"/>
        </w:rPr>
        <w:t xml:space="preserve">Ramoth responded in stout support. </w:t>
      </w:r>
      <w:r>
        <w:rPr>
          <w:rFonts w:cs="Times New Roman" w:ascii="Times New Roman" w:hAnsi="Times New Roman"/>
          <w:i/>
          <w:iCs/>
          <w:color w:val="000000"/>
          <w:sz w:val="20"/>
          <w:szCs w:val="20"/>
        </w:rPr>
        <w:t>Mnementh is the only bronze I will ever accept and there isn't another as daring. Even if he sleeps more than he used to. Be eas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the bond between the riders so acute, F'lar invariably knew when Ramoth had spoken to her rider. He cocked one eyebrow at his weyrma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s on her mind?" Then he chuckled. "Or you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are you going to make up your mind where we'll go After?" she asked with a hint of exasperation, as if that was what occasioned Ramoth's remar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gave her a long patient look. "We can go where we want. Be certain of one thing: we shall not be dependent on anyone." Briefly his jaw settled into an inflexible l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will make a very nice change," she said at her drie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could see if one of those eastern islands would su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She scowled fiercely at him, realizing that she had risen to his bait. He chuckled again. At least he was in a good moo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know the weather here's terrible but I've spent all my life in this pile of rock." He shot her a look to see if she would disagre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ock is cool in the summertime," she agreed diffidently, then added in a nostalgic tone of voice, "When I think of how much history we have made here...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deed. And how many changes have occurred since we became Weyrleaders."</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Too sharding many losses in the past Turn,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There is a time for every purpose under the heaven,' " he quoted sof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ears welled quickly in Lessa's eyes at that reminder of Robinton—and Aivas. Two Turns and a few months were not enough to distance that double lo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miss Robinton so mu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o doesn't?" F'lar replied softly, lifting one hand briefly in resignation before he continued. "I was thinking more of Laudey and Warbret. And good old R'gul." He let out a sigh of remembered frustr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must be charitable," she reminded him in her more usual caustic fashion. The bronze rider had been a thorn in both their sides despite his outward acquiescence to F'lar's Weyrleadership. There was always the hint, when R'gul took orders from F'lar, that he, R'gul, would have done differently. "He did obey, you know, and his wing thought highly of him as a lea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grunted, twirling the stem of his glass and apparently absorbed in admiring the ruby col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miss Laudey," she went on after nibbling at a pastry, "although I do like Langrell as Igen Holder. Very nice pers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ndsome,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shot him a glance. "He needs a good wif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ll have no trouble." F'lar poked at the contents of the basket before selecting a triangular pastry and popping it in his mouth. "Not b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found another of the same shape. "No, it isn't." She licked her lip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ipped his wine, regarding her from the corner of his eye. "Do you favor Janissian for the Holdership at Southern Boll? That's another issue for the next Council to dec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oll has an historical precedent for Lady Holders, you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nodded, waiting for her to continu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ertainly Lady Marella has been directing the Hold un</w:t>
        <w:softHyphen/>
        <w:t>officially for a long time, saving Sangel's face. She got Janis</w:t>
        <w:softHyphen/>
        <w:t>sian educated at Landing,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roghe likes the girl. Old enough to take Hold. Well respec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shrugged. "Jaxom says she's as organized as Sharra is. He'd be glad to step down from the position of youngest Lord Hol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stretched out his right leg, grimacing as the tendon resisted full extension. He gave a si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e's all right, </w:t>
      </w:r>
      <w:r>
        <w:rPr>
          <w:rFonts w:cs="Times New Roman" w:ascii="Times New Roman" w:hAnsi="Times New Roman"/>
          <w:color w:val="000000"/>
          <w:sz w:val="20"/>
          <w:szCs w:val="20"/>
        </w:rPr>
        <w:t>Mnementh told Lessa privately, waking from his na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All that dancing he tried to tell me he didn't enjoy, </w:t>
      </w:r>
      <w:r>
        <w:rPr>
          <w:rFonts w:cs="Times New Roman" w:ascii="Times New Roman" w:hAnsi="Times New Roman"/>
          <w:color w:val="000000"/>
          <w:sz w:val="20"/>
          <w:szCs w:val="20"/>
        </w:rPr>
        <w:t>Lessa repl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need younger minds dealing with all the changes,"</w:t>
      </w:r>
      <w:r>
        <w:rPr>
          <w:rFonts w:cs="Times New Roman" w:ascii="Times New Roman" w:hAnsi="Times New Roman"/>
          <w:sz w:val="20"/>
          <w:szCs w:val="20"/>
        </w:rPr>
        <w:t xml:space="preserve"> s</w:t>
      </w:r>
      <w:r>
        <w:rPr>
          <w:rFonts w:cs="Times New Roman" w:ascii="Times New Roman" w:hAnsi="Times New Roman"/>
          <w:color w:val="000000"/>
          <w:sz w:val="20"/>
          <w:szCs w:val="20"/>
        </w:rPr>
        <w:t>he said alou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turned his amber eyes on her, amused and slightly con</w:t>
        <w:softHyphen/>
        <w:t>descending. "Young heads can be as certain that they are right as the old ones. And no experience to draw on." He ate another pastry, licking his fingers as the juice within leaked. "Idarolan's been studying astronomy with that journeyman of Wansor's. He got Morilton to make him some special mir</w:t>
        <w:softHyphen/>
        <w:t>rors for a telescope to set up on that bridge of his down at Nerat's Ank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 all that I like Curran as Masterfishman, I'll miss Idarolan's sly wit in the Council." She took another tidbit and then a sigh escaped her lips after she swallowed. "I shall miss them. I'll miss them 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reached over the table to cover her thin, small, but re</w:t>
        <w:softHyphen/>
        <w:t>markably capable hand, squeezing her fing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both shall, love." He picked up his glass. "To absent frien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raised hers, the glasses touched, and they finished off their w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multaneously they rose. F'lar slipped his arm about her slender shoulders, drawing her against his body as they walked in step to the sleeping roo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didn't think she'd gotten to sleep before they were both roused by angry dragon trumpeting.</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SOUTHERN HOLD-1.1.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was recovering from too much wine consumed the night before. The red had definitely been too young to be potable, even if it had come from his own vineyard and there</w:t>
        <w:softHyphen/>
        <w:t>fore was handy and cost him nothing. Except this morning's headache. Well, it took time to establish vines and, consid</w:t>
        <w:softHyphen/>
        <w:t>ering the cost of the starts from Benden, he had been eager to see some return on the investment. MasterVintner Welliner's estimate of how much wine he would be bottling from the hillsides under cultivation was inaccurate, too. If this year's press was not up to what he'd been led to believe he could ex</w:t>
        <w:softHyphen/>
        <w:t>pect, he'd have a long chat with Welliner. Toric slowly opened dry eyes in his aching sku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re getting old, Father," Besic said. He handed Toric a steaming mug. "Mother's complimen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stifled a groan as he took the mug. Though he knew from experience that Ramala's morning-after cure was effica</w:t>
        <w:softHyphen/>
        <w:t>cious, the steam was slightly nauseating and he averted his head before attempting the first gul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sic settled himself in the sling chair, stretching his legs out and crossing his ankles, thumbs hooked in his belt as he regarded his father with a bland express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sbon's here. Sailed in from Largo last night. Got here at daw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nearly dribbled the potion down his chin at the un</w:t>
        <w:softHyphen/>
        <w:t>welcome news. Had Besic timed that remark until he had the cup to his lips? The two men tolerated each other warily, not because of Blood ties but out of begrudged respect. Toric grunted and drank as fast as the heat, and the taste, allowed. "I told him that you were bus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am," Toric said. The liquid made him belch and left a vile taste in his mouth. He stood, balancing himself on his bare feet, to prove that he was capable of overcoming the pre</w:t>
        <w:softHyphen/>
        <w:t>vious night's excesses as easily as ever. He strode to where Ramala had laid out fresh clothes and</w:t>
      </w:r>
      <w:r>
        <w:rPr>
          <w:rFonts w:cs="Times New Roman" w:ascii="Times New Roman" w:hAnsi="Times New Roman"/>
          <w:sz w:val="20"/>
          <w:szCs w:val="20"/>
        </w:rPr>
        <w:t xml:space="preserve"> s</w:t>
      </w:r>
      <w:r>
        <w:rPr>
          <w:rFonts w:cs="Times New Roman" w:ascii="Times New Roman" w:hAnsi="Times New Roman"/>
          <w:color w:val="000000"/>
          <w:sz w:val="20"/>
          <w:szCs w:val="20"/>
        </w:rPr>
        <w:t>tepped into the new short trousers and matching loose shirt that would be comfortable during the heat of the day. He growled as he had to sort the rank cords against his right shoulder. Nuisancy things. As if everyone didn't recognize the Lord Holder of Southern. That caused him to snort, as any reminder did of how he had been gulled by the Weyrleaders. From the corner of his eye he saw the smirk on Besic's face, as if he read his sire's thou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n't you think to bring 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sic interrupted him by pointing to the breakfast tray on the t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espite the fact that the pounding in his head was easing, Toric was still in a foul humor. "What's on Hosbon's mind? He's always at me for some concession or o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s a good holder," Besic said, knowing not only that his approval counted for nothing in Toric's opinion but also that, by being scrupulously fair, he could sometimes irritate his si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waved his hands dramatically. "Is the man never sat</w:t>
        <w:softHyphen/>
        <w:t>isfied? First it was a drum tower, then a pier, and a sloop and a cre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gets resul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what does he want this time? A hold dragonrider?" Though there was always a dragonrider available to Lord Toric, the relocation of Southern Weyr still rankled. It was irksome, too, that the Weyrleader, K'van—the impertinent scut—so punctiliously performed his duties to the Hold that Toric never had grounds to fault him. He had managed to swallow that mortification, since he really did prefer not to have the constant traffic of dragons overflying the harbor, but perhaps he should not have taken issue with K'van over the matter of Weyr support to subdue the rebels and that sharding Denol on Terne Isl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he wants to celebrate the end of Turnover with his Lord Holder," Besic said, getting to his feet. "Dutifully listen to whatever harper reads the Report. And, quite likely, to see what other craftsfolk he can lure to his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sn't he got enough?" Toric demanded, seet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me can't get enough," Besic murmured, reaching the door as he delivered that parting sho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et out! Get out!" And Toric lunged, aiming a kick at his son. Besic didn't so much as look back over his shoulder. So Toric kicked again at the heavy yellow wood door, which slammed satisfactorily, echoing down the stone hall. Besic knew his father too we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imping because he'd caught his bare toes on the wooden edge, Toric wheeled and attacked the food on his tray. The tonic had cleared his head and now his stomach grumbled, as much with hunger as with irrit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re would Hosbon put more craftsfolk? He'd already enticed some of the best-trained people from Landing once the Great Bang had been accomplished, supposedly ridding the planet of Threadfall forever. Toric was not at all con</w:t>
        <w:softHyphen/>
        <w:t>vinced that Aivas had known what it was doing: imagine blowing a whole planet off its course with the stuff left in long-dead engines! Still, in sixteen Turns—or was it seven</w:t>
        <w:softHyphen/>
        <w:t>teen in this Pass?—the end of Thread meant he could proceed with his plans to develop the small portion of the southern continent that he had been able to wrest from the sharding Benden Weyrleaders. That inequity would always infu</w:t>
        <w:softHyphen/>
        <w:t>riate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made an effort to calm himself. Ramala was certain his indigestion came from stress. He should take his meals calmly and eat slowly. He was, after all, Lord of an important Hold, no matter how much larger it should have b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Lady Ramala was already chatting with Hosbon, seated in the main hall. She rose when Toric entered. "Perhaps you would both like more klah. There's still time before Harper Sintary makes his report. Is your wife 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sbon gave an almost imperceptible wince. She was here, and if they'd arrived by dawn, she'd have had plenty of time to spread marks about, Toric thought, his humor revived by Hosbon's discomfo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join us for klah, Hosbon. Come outside. It's a fine day for our first one of this Tu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ne clapped the man heartily on the shoul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just bring fresh klah," Ramala called after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indicated the way to the smaller of the two tables that were situated on either side of the Hold's entrance. A small awning shaded it from the bright sunlight. He took his usual chair, arranged so that anyone sitting opposite him had the sun glaring into his face. "Now, what's on your mind, Hosb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man was no fool, but he settled himself, elbows on the table, and leaned forward. There was little danger of being overheard, slightly above and well back from the entrance to the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am wondering if you know what the subjects of today's Report will b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Of course I know, </w:t>
      </w:r>
      <w:r>
        <w:rPr>
          <w:rFonts w:cs="Times New Roman" w:ascii="Times New Roman" w:hAnsi="Times New Roman"/>
          <w:i/>
          <w:iCs/>
          <w:color w:val="000000"/>
          <w:sz w:val="20"/>
          <w:szCs w:val="20"/>
        </w:rPr>
        <w:t xml:space="preserve">and </w:t>
      </w:r>
      <w:r>
        <w:rPr>
          <w:rFonts w:cs="Times New Roman" w:ascii="Times New Roman" w:hAnsi="Times New Roman"/>
          <w:color w:val="000000"/>
          <w:sz w:val="20"/>
          <w:szCs w:val="20"/>
        </w:rPr>
        <w:t>what's to be voted on," Toric replied with some heat. "I had to sit in on the sharding meeting, didn't I? Boring trivia, with the Council insisting that the 'original intent' of the Charter be follow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did not approve of the publicity regarding the Charter: a document so old that it should be regarded as an artifact, rather than guidance for this planet's needs—not twenty-five hundred Turns after it had been promulgated. And harpers were holding "discussion groups" to be sure children and drudges could recite it by rote. There were a few provisions that he would like to see quietly annulled and the clauses that named the perquisites of major landholders ex</w:t>
        <w:softHyphen/>
        <w:t>tended. He would live to see the last day of this Pass, and he certainly intended to exert his not-so-small influence when the Charter was reviewed—After—and suitably altered once dragonriders were no longer needed. Toric had endured many boring hours to be sure no one in the Council slipped in any more surprises on him. He was developing a few surprises of his ow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s that all?" Hosbon was plainly disappoin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there'll be the usual reports from Landing, premises and promises." Toric dismissed them with a wave of his hand. "The availability of printed texts for those wishing to im</w:t>
        <w:softHyphen/>
        <w:t>prove themselves." He snorted. "I—" Then he stopped him</w:t>
      </w:r>
      <w:r>
        <w:rPr>
          <w:rFonts w:cs="Times New Roman" w:ascii="Times New Roman" w:hAnsi="Times New Roman"/>
          <w:sz w:val="20"/>
          <w:szCs w:val="20"/>
        </w:rPr>
        <w:t>s</w:t>
      </w:r>
      <w:r>
        <w:rPr>
          <w:rFonts w:cs="Times New Roman" w:ascii="Times New Roman" w:hAnsi="Times New Roman"/>
          <w:color w:val="000000"/>
          <w:sz w:val="20"/>
          <w:szCs w:val="20"/>
        </w:rPr>
        <w:t>elf. "And you know that any 'improvement' will stay here, in Southern and in Largo." He inclined his head tactfully at Hosbon as he recalled Besic's reason for Hosbon's visit. "You have such a growing number of craftsfolk there. We wouldn't want to lose any of them. Did you find any new recruits this Turnov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ne that I would dare tempt from here, Lord Toric," Hosbon said with oily deference. "Not," he added quickly, "that we don't always need mo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merely nodded. Generally he approved of Hosbon. The man came of a Bloodline that had produced many sen</w:t>
        <w:softHyphen/>
        <w:t>sible holders who knew how to get the most out of their workers. Looked like a much younger version of his sire, Bargen, even to the pale eyes in a deeply tanned face and a body that had sweated off excess flesh. Anyway, Hosbon had older brothers, and now that he'd had a taste of holding in a decent climate, he'd not want to return to frigid High Reach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I will bring back news of this meeting and the Report for my holders." Hosbon's lips twitched sly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well you do," Toric replied, allowing his eyelids to close briefly in acknowledgment of the tacit understanding. Just then Ramala emerged from the Hold entrance carrying a tray of refreshments, so he added, "We will discuss it la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had time to finish the klah and most of the little spiced rolls before the big bass Harper Drum boomed to an</w:t>
        <w:softHyphen/>
        <w:t>nounce the imminence of the public meeting. The deep sound echoed off the cliffs, reverberating to the ships at anchor in the deep harbor, vibrating along the stones of the Hold and, it felt, into one's very foot bon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Toric rose and strode up the wide shallow stairs carved out of the rock path that led to the cleared space on the height, he glanced down to the other levels of the Hold complex. In small groups, holders were surging up from the wharves where numerous small craft bobbed beside buoys or were tied to the pilings. He moved through the crowd, toward the platform on the southern edge of the Gather area where a single Harper sat, holding the traditional scroll that contained</w:t>
      </w:r>
      <w:r>
        <w:rPr>
          <w:rFonts w:cs="Times New Roman" w:ascii="Times New Roman" w:hAnsi="Times New Roman"/>
          <w:sz w:val="20"/>
          <w:szCs w:val="20"/>
        </w:rPr>
        <w:t xml:space="preserve"> t</w:t>
      </w:r>
      <w:r>
        <w:rPr>
          <w:rFonts w:cs="Times New Roman" w:ascii="Times New Roman" w:hAnsi="Times New Roman"/>
          <w:color w:val="000000"/>
          <w:sz w:val="20"/>
          <w:szCs w:val="20"/>
        </w:rPr>
        <w:t>he Report he would shortly read. Toric looked from right to left, occasionally awarding a brief smile to those who deserved his favor. Since he had taken over Southern thirty-one Turns ago, twenty-four self-sufficient holds had been es</w:t>
        <w:softHyphen/>
        <w:t>tablished under his direction and tithed to him. He could see representatives of each holding—significantly fewer from the more distant ones—and identified the shoulder knots of many journeymen of various crafts. With an all-too-fleeting moment of satisfaction, he took the six steps to the platform, two at a time, defying anyone—especially Besic—to assume that he had been the worse for wear earlier that morning. The Harper, Sintary, had been suggested by Robinton himself as suitable for the position of Master Harper for Southern. Robinton had been one of the few northerners whom Toric had respected, so he had not appealed the appointment. But he had come to regret that decision, for Sintary was a subtle and stubborn man who took his position as Harper so seri</w:t>
        <w:softHyphen/>
        <w:t>ously that he had agreed to no changes even when Toric had suggested several minor alterations to the traditional teaching. The old Harper was very popular, with a dry sense of humor and an ability to improvise lyrics about local inci</w:t>
        <w:softHyphen/>
        <w:t>dents that made him a very difficult man to discredit. Toric had tried; he kept hoping that an opportunity might yet arise and he could indisputably be able to send Sintary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a curt nod at his intransigent Harper, Toric turned to face the audience. Holding up his hands, he brought conver</w:t>
        <w:softHyphen/>
        <w:t>sations and laughter to a halt. Even fire-lizards stopped their flitting about and disappeared into the forest curving about the sp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ster Sintary needs no introduction," Toric said, lifting a voice that had once carried above storms. "I see you have a scroll to read us today, Master Har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ster Sintary rose, giving Toric a bland stare for such a terse introduction. Toric enjoyed giving subtle jabs, espe</w:t>
        <w:softHyphen/>
        <w:t>cially to harpers and dragonriders. And where were the dragonriders who should be here? Toric glared out across the tanned faces, looking for the Weyrleader. If K'van hadn't come... Then Toric located him on the left, where trees and</w:t>
      </w:r>
      <w:r>
        <w:rPr>
          <w:rFonts w:cs="Times New Roman" w:ascii="Times New Roman" w:hAnsi="Times New Roman"/>
          <w:sz w:val="20"/>
          <w:szCs w:val="20"/>
        </w:rPr>
        <w:t xml:space="preserve"> t</w:t>
      </w:r>
      <w:r>
        <w:rPr>
          <w:rFonts w:cs="Times New Roman" w:ascii="Times New Roman" w:hAnsi="Times New Roman"/>
          <w:color w:val="000000"/>
          <w:sz w:val="20"/>
          <w:szCs w:val="20"/>
        </w:rPr>
        <w:t>he ferny shrubs of this highland formed a bordering park. He counted at least fifteen dragonriders and the three queen riders! Shards! He could make no complaint that they had been delinquent in performing this Weyr du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ntary had taken two steps forward, an easy gesture of his hand waving Toric to the other chair on the platform. Deftly unrolling the traditional scroll with his right hand, he pro</w:t>
        <w:softHyphen/>
        <w:t>ceeded to read, winding it up with the skill of long pract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took the chair, crossing his arms on his chest. He was almost as annoyed now as he had been this morning when he'd awakened. The dragonriders were in attendance. They—and far too many other people—would eat of the feast a Lord Holder was required to produce. And how could Sintary make himself heard so effortlessly? He hadn't even raised his voice, just intensified it with some harper tri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 occupy the time it would take Sintary to get through that thick scroll, Toric surveyed the polite faces below him. Spotting his brother, MasterSmith Hamian, Toric uncrossed his arms, because Hamian had assumed a similar stance. Hamian and his new Plastics Hall. Plastic indeed, when he should be working metals: especially that lode of—what was it called? box—something—that produced very lightweight and malleable ore. Toric hadn't encouraged his young brother to pursue his Mastery in the Smithcraft only to have him fritter his skills away on some Aivas nonsense. The sum</w:t>
        <w:softHyphen/>
        <w:t>marily exiled MasterGlasssmith Norist had been right to call the artificial intelligence an Abomin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sun was now midheaven, and even in his loose clothing, Toric was beginning to feel the heat. Packed rather tightly together, the crowd was becoming restless, fanning themselves and shifting weight from foot to foot. Those who had no one to leave their children with were beginning to sidle to the edge of the crowd, taking the fretful whingeing brats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as the Harper speeding up the tempo of his recital? Well, why not? The scroll would be displayed on the notice board when the reading was over. He caught the change of pace and heard Sintary's concluding remark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I can start taking your private petitions, which, I as</w:t>
        <w:softHyphen/>
        <w:t>sure you, will be scrupulously dealt wi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ding Harper Hall, meddling with what was Hold busi</w:t>
        <w:softHyphen/>
        <w:t>ness. His holders had no right to complain. They worked hard and they got what they deser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quickly scanned the assembled to see if any petitions were being removed from belt pouches or dress pocke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ntary finished reading. Cheers, loud calls, whistles, and other raucous noise welled up, and that combined with the heat brought back Toric's headache. While the bloody Harper descended the steps, Toric went down the back way, into the cool shade. He needed to find Dorse. The man had said he would be back by now from his latest trip nor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public duty completed, Sintary stepped off the plat</w:t>
        <w:softHyphen/>
        <w:t>form, aware that Toric had scooted off as soon as he could. Just as well. The Harper could collect petitions without Toric's interference. He whipped open the sack he'd brought for the purpose and, securing the scroll of the Report under his belt, took the petitions shoved at him as soon as he reached the bottom of the step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ll be read, I assure you. Harper's word on it. Thank you. Yes, the Council will see this. Thank you. It will take time but this will be read." He repeated these phrases as he made his way through the crowd to post the Report. "Yes, yes, this will be read." It became a litany. "They'll be read's" to the left, a "harper's word on it" to the right, and "let me through, thank you" as he made his way forward until he reached the notice board. He handed the scroll to the appren</w:t>
        <w:softHyphen/>
        <w:t>tice in harper blue and held it flat to be tacked u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days of laborious copying by cramp-fingered appren</w:t>
        <w:softHyphen/>
        <w:t>tices were now well gone. Council reports were printed by Masterprinter Tagetarl's speedy presses on some of the new heavy paper, made in rolls and then plastic-coated so the no</w:t>
        <w:softHyphen/>
        <w:t>tice could not be easily defaced. Copies had been sent to every major and minor hold to be read on this day of Turn</w:t>
        <w:softHyphen/>
        <w:t>over. Even Toric would have to let it remain displayed, at least until the Turnover crowd had all departed to their hol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ich, knowing Toric's ways, would be as soon as possible. However, judging by the number of small craft, it would be the work of two days, at least, to clear the harb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that Toric was a bad Holder. Quite rightly, he insisted that everyone earn his or her right to hold on his land. The man had had to put up with the vagaries of the Oldtimers as well as incursions by thousands of folk streaming south, hoping for easier living. For all the tribulations the immi</w:t>
        <w:softHyphen/>
        <w:t>grants left behind, they acquired as many new ones here—but many of their supposed grievances would be min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ntary left most of the eager petitioners behind as they began to read through the Report or went to look for shade, food, and drink. He was given two more crumpled sheets on his way down to the Harper's hall and slipped into a small en</w:t>
        <w:softHyphen/>
        <w:t>trance when he spotted Dorse and one of the hard-faced men Toric used as guards hurrying up the stairs. They were busy watching their feet, but he particularly didn't like the obsti</w:t>
        <w:softHyphen/>
        <w:t>nate and sly expression on Dorse's features. Sintary knew that Dorse often did "errands" for his Lord Hol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the two men had passed around the bend out of sight, Sintary continued on his way. That's when he heard the crash of glassware and the dull sound of an axe hitting wood. But Dorse and the other man were on their way up. So who was throwing things abou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the petitions weighing him down, he decided to get them safely to his hold before he returned to investigate the</w:t>
      </w:r>
      <w:r>
        <w:rPr>
          <w:rFonts w:cs="Times New Roman" w:ascii="Times New Roman" w:hAnsi="Times New Roman"/>
          <w:sz w:val="20"/>
          <w:szCs w:val="20"/>
        </w:rPr>
        <w:t xml:space="preserve"> n</w:t>
      </w:r>
      <w:r>
        <w:rPr>
          <w:rFonts w:cs="Times New Roman" w:ascii="Times New Roman" w:hAnsi="Times New Roman"/>
          <w:color w:val="000000"/>
          <w:sz w:val="20"/>
          <w:szCs w:val="20"/>
        </w:rPr>
        <w:t>oise.</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HEALER HALL-1.1.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sterhealer Oldive eased back from the worktop, closed eyes bleary from peering so long into the microscope, and sighed deeply. So similar and yet the samples did not match anything from Aivas's pathology files sufficiently to call them the same virus. Ah, what splendid, and frightening, new di</w:t>
        <w:softHyphen/>
        <w:t>mensions for learning—and Heal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lowly, aware that his body was cramped from inactivity,</w:t>
      </w:r>
      <w:r>
        <w:rPr>
          <w:rFonts w:cs="Times New Roman" w:ascii="Times New Roman" w:hAnsi="Times New Roman"/>
          <w:sz w:val="20"/>
          <w:szCs w:val="20"/>
        </w:rPr>
        <w:t xml:space="preserve"> h</w:t>
      </w:r>
      <w:r>
        <w:rPr>
          <w:rFonts w:cs="Times New Roman" w:ascii="Times New Roman" w:hAnsi="Times New Roman"/>
          <w:color w:val="000000"/>
          <w:sz w:val="20"/>
          <w:szCs w:val="20"/>
        </w:rPr>
        <w:t>e extended one leg as far as he could from the rung of his stool. Letting it hang down, and gripping the seat of his perch, he stretched the other leg. Then he raised his arms as far as his deformity allowed before rotating his neck to ease those aching muscl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ldi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my word, Sharra!" He swiveled the stool so that he could face her in the corner where she, too, had been single-mindedly peering into her microscope. "I didn't realize you were still 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s laboratory was such a pleasure to work in and to</w:t>
        <w:softHyphen/>
        <w:t>day he and Sharra had it to themselves, since anyone with any sense was up at Fort Hold's Gather Square enjoy</w:t>
        <w:softHyphen/>
        <w:t>ing themselves. Through the wide expanse of special triple-plated glass, he could see the banners displayed from the windows of the Hold and yet not feel the cold that was grip</w:t>
        <w:softHyphen/>
        <w:t>ping the northern continent. While he wished he could be in two places at once—and right now, one of them would by preference be the large sunlit Landing Healer facility—he was still luxuriating in the new headquarters at Fort. "Head quarters"—such a lovely concept and such splendid "quarters,"—with sufficient teaching rooms and airy dormi</w:t>
        <w:softHyphen/>
        <w:t>tories, as well as more aspiring healers than ever before. More need of them, too, he admit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do get involved, don't we?" Sharra commented with a tired smile. "Have you been able to identify that vir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hook his tired h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uld it be one of those mutations that are mentioned in Pathology Records?" she asked. "Considering what we've learned about such things, there's been plenty of time for them to alter from the specimens Aivas h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And that would account for the fact that the plague can decimate otherwise healthy holds," Oldive said sadly. He gave himself a little shake. No sense being morbid. "But such things have been with us a long time and are, fortunately, not upon us right now. While this </w:t>
      </w:r>
      <w:r>
        <w:rPr>
          <w:rFonts w:cs="Times New Roman" w:ascii="Times New Roman" w:hAnsi="Times New Roman"/>
          <w:i/>
          <w:iCs/>
          <w:color w:val="000000"/>
          <w:sz w:val="20"/>
          <w:szCs w:val="20"/>
        </w:rPr>
        <w:t xml:space="preserve">is </w:t>
      </w:r>
      <w:r>
        <w:rPr>
          <w:rFonts w:cs="Times New Roman" w:ascii="Times New Roman" w:hAnsi="Times New Roman"/>
          <w:color w:val="000000"/>
          <w:sz w:val="20"/>
          <w:szCs w:val="20"/>
        </w:rPr>
        <w:t>the last day of Turnover, and you should be with Jaxom and your childr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are all very well occupied with Ruatha's festivities,"</w:t>
      </w:r>
      <w:r>
        <w:rPr>
          <w:rFonts w:cs="Times New Roman" w:ascii="Times New Roman" w:hAnsi="Times New Roman"/>
          <w:sz w:val="20"/>
          <w:szCs w:val="20"/>
        </w:rPr>
        <w:t xml:space="preserve"> s</w:t>
      </w:r>
      <w:r>
        <w:rPr>
          <w:rFonts w:cs="Times New Roman" w:ascii="Times New Roman" w:hAnsi="Times New Roman"/>
          <w:color w:val="000000"/>
          <w:sz w:val="20"/>
          <w:szCs w:val="20"/>
        </w:rPr>
        <w:t>he said fondly. "Jaxom had to read the Report and accept petitions. I could do much more here than sit there and be bored, you know." She indicated the slides that she had been studying. She kneaded the nape of her neck, arching her back against having hunched so long over her instrument. "Will we ever have one of those electron microscopes that Aivas mentio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ldive permitted himself a chuckle as he carefully de</w:t>
        <w:softHyphen/>
        <w:t>scended from the high stool. Had his spine developed nor</w:t>
        <w:softHyphen/>
        <w:t>mally, he would have been tall; his legs were long. They were the same length, but the malformation of his backbone had resulted in a pelvic slant. With a slight lift in one shoe, his limp was barely notice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are so many calls on Master Morilton's skills," he said ruefully, and gestured to the cabinets filled with special glass products, the myriad paraphernalia that had been cre</w:t>
        <w:softHyphen/>
        <w:t>ated by the GlassSmith for healer u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start, of course, on the quantity needed to equip all Healer Halls," Sharra said in an acid tone, "especially when the Council unanimously—for once—agreed that the Healer Hall has priority. We are concerned with the health and well-being of everybody, not just new gadgets that we've done without for twenty-five hundred Tur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ough Oldive completely agreed with her, he raised a hand in gentle rebuke as he walked across the airy room to the small stove where the klah pot was kept warm. Someone had brought in a tray of food. He flipped back the napkins and saw the generous servings. When had these been brought? The meatrolls were still warm. He oughtn't to concentrate to the exclusion of everything el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meone brought some food," he informed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yes, I should have told you," she said contritely as she slipped off her stool and joined him. "I just wanted to finish that tray of slides." She poured klah for them bo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we do very well, my dear Sharra," he said, talk</w:t>
        <w:softHyphen/>
        <w:t xml:space="preserve">ing around a mouthful of roll. "We have achieved all this—" He gestured around them. "—and Morilton is considering dedicating one Hall to nothing but Healer requirements." He </w:t>
      </w:r>
      <w:r>
        <w:rPr>
          <w:rFonts w:cs="Times New Roman" w:ascii="Times New Roman" w:hAnsi="Times New Roman"/>
          <w:sz w:val="20"/>
          <w:szCs w:val="20"/>
        </w:rPr>
        <w:t>g</w:t>
      </w:r>
      <w:r>
        <w:rPr>
          <w:rFonts w:cs="Times New Roman" w:ascii="Times New Roman" w:hAnsi="Times New Roman"/>
          <w:color w:val="000000"/>
          <w:sz w:val="20"/>
          <w:szCs w:val="20"/>
        </w:rPr>
        <w:t>lanced back at his workstation and his unidentifiable virus smear. Then held up his hand as an odd sound impinged on the silence of the laborato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ra listened hard. "Sounds like breaking glass. Break</w:t>
        <w:softHyphen/>
        <w:t>ing glass!" She repeated, setting down the mug and rushing to the door. As soon as she'd opened it, the noise was far more audible, and far too clo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eer, Talla," she cried, calling for her two fire-lizar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s the matter? What's going on? What clumsy ap</w:t>
        <w:softHyphen/>
        <w:t>prentice has been let loose?" Oldive cr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espite his physical disability, Oldive could move swiftly, but Sharra, after one startled look to her right, hauled him back from the threshold and closed the door, throwing the lat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Ru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white dragon might be asleep on Ruatha's fire-heights, but he'd respond to her mental call from any place. Meer and Talla arrived, midair, mouths open to shriek panic, but Sharra's stern command aborted that instin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on't know who, Oldive," she said, dropping her voice to a whisper, "but there are people crashing about in the still-room as if they thought no one would hear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ce again the intrepid Masterhealer attempted to leave the room and she caught him by the ar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shouldn't be anyone else here but us," he said grimly. He had given leave to even the lowliest apprentice to enjoy this last day of Turn's E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there are," she said, her eyes sparkling with anger as she opened the door to the noise of considerable destruction. A shadow fell across the long window of the laboratory and she grinned, pointing. "However, we shall deal with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ldive gasped at the sight of a white body, wings out</w:t>
        <w:softHyphen/>
        <w:t>stretched, all but plastered against the glass, his eyes flashing the red and orange of alar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Ruth! </w:t>
      </w:r>
      <w:r>
        <w:rPr>
          <w:rFonts w:cs="Times New Roman" w:ascii="Times New Roman" w:hAnsi="Times New Roman"/>
          <w:color w:val="000000"/>
          <w:sz w:val="20"/>
          <w:szCs w:val="20"/>
        </w:rPr>
        <w:t xml:space="preserve">Sharra said, relieved that he had responded so quickly. </w:t>
      </w:r>
      <w:r>
        <w:rPr>
          <w:rFonts w:cs="Times New Roman" w:ascii="Times New Roman" w:hAnsi="Times New Roman"/>
          <w:i/>
          <w:iCs/>
          <w:color w:val="000000"/>
          <w:sz w:val="20"/>
          <w:szCs w:val="20"/>
        </w:rPr>
        <w:t xml:space="preserve">Tell the Hold's fire-lizards to attack the intruders. </w:t>
      </w:r>
      <w:r>
        <w:rPr>
          <w:rFonts w:cs="Times New Roman" w:ascii="Times New Roman" w:hAnsi="Times New Roman"/>
          <w:color w:val="000000"/>
          <w:sz w:val="20"/>
          <w:szCs w:val="20"/>
        </w:rPr>
        <w:t>Fire-lizards held Ruth, the white dragon, in awed respect and would obey him without question. She gave him a very clear</w:t>
      </w:r>
      <w:r>
        <w:rPr>
          <w:rFonts w:cs="Times New Roman" w:ascii="Times New Roman" w:hAnsi="Times New Roman"/>
          <w:sz w:val="20"/>
          <w:szCs w:val="20"/>
        </w:rPr>
        <w:t xml:space="preserve"> m</w:t>
      </w:r>
      <w:r>
        <w:rPr>
          <w:rFonts w:cs="Times New Roman" w:ascii="Times New Roman" w:hAnsi="Times New Roman"/>
          <w:color w:val="000000"/>
          <w:sz w:val="20"/>
          <w:szCs w:val="20"/>
        </w:rPr>
        <w:t>ental image of what she had seen in her brief glimpse down the hall. Meer and Talla cheeped once and disappeared. Scant seconds later, both she and Oldive heard loud cries, angry fire-lizard bugles, shouts of pain, and more banging and cras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ra opened the door wide enough to see down the hall. A mass of fire-lizards was trying to enter the stillroom. Then the mass split into several groups, which zipped off, screeching challenge, swooping down the stairwells at each end to the other levels of the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re are several groups throwing things about in the Hall, </w:t>
      </w:r>
      <w:r>
        <w:rPr>
          <w:rFonts w:cs="Times New Roman" w:ascii="Times New Roman" w:hAnsi="Times New Roman"/>
          <w:color w:val="000000"/>
          <w:sz w:val="20"/>
          <w:szCs w:val="20"/>
        </w:rPr>
        <w:t xml:space="preserve">Ruth told her. </w:t>
      </w:r>
      <w:r>
        <w:rPr>
          <w:rFonts w:cs="Times New Roman" w:ascii="Times New Roman" w:hAnsi="Times New Roman"/>
          <w:i/>
          <w:iCs/>
          <w:color w:val="000000"/>
          <w:sz w:val="20"/>
          <w:szCs w:val="20"/>
        </w:rPr>
        <w:t>That is wrong. Fort dragons co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and Oldive watched as the fire-lizards drove four people out of the stillroom. They could hear human cries echoing from other points. Oldive groaned in dism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ll be damned sorry they ever thought of this," she told him angrily as she started purposefully down the hall. "Damned sor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never thought of—intrusions—when we built here," Oldive murmured, shaking his head in bitter denial of the event as he followed. He'd been so proud of this new Hall, with its marvelous equipment, its spacious and well-organized facilities. The previous quarters had been better protected in the angle between the Harper Hall and Fort Hold. But the Healer Hall was usually so busy that, on a normal day, no unauthorized persons would have been on this flo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ra reached the stillroom first. The reek of spilled liquids and wet herbs was nothing to her appalled survey of empty shelves, cabinets with broken doors, glass shards everywhere. Even the marble worktops had been cracked. She slammed the door shut to spare Oldive the s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verything's ruined," she said tersely and pulled him toward the stairs, dreadfully certain now by the sounds of screams and shouts from the lower floors that there would be more damage elsew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ire-lizards drove the intruders out of the Hall where the humans were halted by the sight of a dozen dragons,</w:t>
      </w:r>
      <w:r>
        <w:rPr>
          <w:rFonts w:cs="Times New Roman" w:ascii="Times New Roman" w:hAnsi="Times New Roman"/>
          <w:sz w:val="20"/>
          <w:szCs w:val="20"/>
        </w:rPr>
        <w:t xml:space="preserve"> t</w:t>
      </w:r>
      <w:r>
        <w:rPr>
          <w:rFonts w:cs="Times New Roman" w:ascii="Times New Roman" w:hAnsi="Times New Roman"/>
          <w:color w:val="000000"/>
          <w:sz w:val="20"/>
          <w:szCs w:val="20"/>
        </w:rPr>
        <w:t>heir wings spread to form an impregnable wall, their eyes whirling red with anger. More dragons hovered overhead, their wings casting dark shadows on the scene below. Shouts and drumbeats echoed down Fort's rocky canyon, confirming that reinforcements were on their way. The cowering vandals were herded into a knot, clothes rent by fire-lizard beaks and talons, bloodied hands raised to protect their faces. While no dragon would hurt a human, the fire-lizards were under no such restraint and darted in to peck or claw when anyone in that huddle mo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Call them off now, Ruth, </w:t>
      </w:r>
      <w:r>
        <w:rPr>
          <w:rFonts w:cs="Times New Roman" w:ascii="Times New Roman" w:hAnsi="Times New Roman"/>
          <w:color w:val="000000"/>
          <w:sz w:val="20"/>
          <w:szCs w:val="20"/>
        </w:rPr>
        <w:t xml:space="preserve">Sharra said, pausing to catch her breath on the broad top step, </w:t>
      </w:r>
      <w:r>
        <w:rPr>
          <w:rFonts w:cs="Times New Roman" w:ascii="Times New Roman" w:hAnsi="Times New Roman"/>
          <w:i/>
          <w:iCs/>
          <w:color w:val="000000"/>
          <w:sz w:val="20"/>
          <w:szCs w:val="20"/>
        </w:rPr>
        <w:t>and thank them for coming so quickly. We need the wretches alive and able to tell us why they despoiled a Healer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ough some of the wild fire-lizards looked as if they would disobey, a second rumbling bark from Ruth caused them to disappear, leaving the dragons to stand guard. When the dragons did not advance, one of the men uncoiled and stood up, glowering at Sharra and Oldi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are you here?" the MasterHealer asked at his stern</w:t>
        <w:softHyphen/>
        <w:t>est. He counted fifteen men and women in front of him, a suf</w:t>
        <w:softHyphen/>
        <w:t>ficient number to trash more than his fine stillroom. His heart sank at the destruction they must have done. "Why have you destroyed the very materials and medicin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Abomination must be halted!" a man shouted, his body taut with his fanaticism. "Its taint removed forever from P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bomination?" The word made Sharra shudder. That's what some people called Aivas. And those Abominators had kidnapped Master Robinton to force the Council to shut Aivas down because of the technology he represented. They'd tried to prevent the restoration of the technology that their an</w:t>
        <w:softHyphen/>
        <w:t>cestors had used and that many, many people wished to re</w:t>
        <w:softHyphen/>
        <w:t>vive. Oldive caught her eye and his expression turned bleaker sti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others began to chant, shaking their fists in the air, un</w:t>
        <w:softHyphen/>
        <w:t>deterred, as if they now realized that the dragons would not harm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Vileness must be expunged!" the leader went on, louder, more daring. "Erase abomina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ra began to shiver in the cold. Oldive's face looked pinched. Though she could see nothing beyond the high in</w:t>
        <w:softHyphen/>
        <w:t>terlaced wings of the dragons, she could hear the pounding of hooves on the hard-packed road, the rumble of a cart, and shouts of many voices. Lioth, bronze dragon of N'ton, the Fort Weyrleader, cocked his head as if he had understood the taunts, his eyes beginning to whirl with orange spur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y're coming, Sharra, </w:t>
      </w:r>
      <w:r>
        <w:rPr>
          <w:rFonts w:cs="Times New Roman" w:ascii="Times New Roman" w:hAnsi="Times New Roman"/>
          <w:color w:val="000000"/>
          <w:sz w:val="20"/>
          <w:szCs w:val="20"/>
        </w:rPr>
        <w:t>Ruth said and craned his head ominously toward the protestors. Their chanting noticeably faltered as the sound of hoofbeats and shouts penetrated to the dragon circle. Their leader rallied them to greater effor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radition must be upheld!" He glared around him, his an</w:t>
        <w:softHyphen/>
        <w:t>gular face and burning eyes inciting his followers. "Halt abomina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urn back to tradition at Turnover!" screeched one of the three women, waving a bloody hand at Ruth, who frowned down at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ur petitions have been igno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protest the Abomin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all its work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bomination! Abomin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oically, Sharra and Oldive endured the chant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moothly, as humans neared, the dragons began to close their wings and give way, to allow the reinforcements a clear path to the despoilers. Lioth stepped closer to Ruth; Sharra knew that his rider, N'ton, would be in the vanguard. But it was two of Lord Groghe's sons who arrived first, riding bare</w:t>
        <w:softHyphen/>
        <w:t>back on a gray runnerbeast that wore no more than a head-collar. Haligon hauled it to a stop just short of the captives, doing a flying dismount to confront them. Such was the fury in his face and manner that the group backed away from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one of those irrelevant observations that can occur even in moments of crisis, Sharra noted that gray hairs marred the brown of Haligon's fine Gather clothes. Horon, taking a bel</w:t>
        <w:softHyphen/>
        <w:t>ligerent stance next to his brother, was equally untid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group of blue-clad Harpers, led by Masterharper Sebell,</w:t>
      </w:r>
      <w:r>
        <w:rPr>
          <w:rFonts w:cs="Times New Roman" w:ascii="Times New Roman" w:hAnsi="Times New Roman"/>
          <w:sz w:val="20"/>
          <w:szCs w:val="20"/>
        </w:rPr>
        <w:t xml:space="preserve"> a</w:t>
      </w:r>
      <w:r>
        <w:rPr>
          <w:rFonts w:cs="Times New Roman" w:ascii="Times New Roman" w:hAnsi="Times New Roman"/>
          <w:color w:val="000000"/>
          <w:sz w:val="20"/>
          <w:szCs w:val="20"/>
        </w:rPr>
        <w:t>rrived on foot, to increase the force. The cart, driven by N'ton and crammed with holders, some clutching clubs, nearly rammed into them. With an enlarged audience, the prisoners renewed the volume of their defiant messag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estroy all the Abomination's devic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urity for P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urn to Tradi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void abomina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holders began booing from the cart as they jumped down, clubs raised threateningly. Those in Healer green con</w:t>
        <w:softHyphen/>
        <w:t>tinued to where Sharra and Oldive stood on the top ste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e what damage has been done, Keita," Oldive ordered in a low voice to the Healer journeywoman who rushed to him. A convulsive shiver ran through him. "Check the infir</w:t>
        <w:softHyphen/>
        <w:t>mary fir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ra was wracked with compassion for him. "A cloak for Master Oldive," she added urgently, suddenly realizing that she was feeling the cold seep through the adrenaline rush of the last few minut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rpers!" Sebell said, gesturing for his men to help. "As</w:t>
        <w:softHyphen/>
        <w:t>sist Keit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ver these orders, the chant continued in rabid cadence—until Lord Groghe reached the scene. As well his mount had been saddled, Sharra thought, just as someone threw a fur-lined wrap over her shoulders, for Groghe was no longer agile enough to ride bareback like his s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bomination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store our tradi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hut up!" </w:t>
      </w:r>
      <w:r>
        <w:rPr>
          <w:rFonts w:cs="Times New Roman" w:ascii="Times New Roman" w:hAnsi="Times New Roman"/>
          <w:color w:val="000000"/>
          <w:sz w:val="20"/>
          <w:szCs w:val="20"/>
        </w:rPr>
        <w:t>Groghe bellowed, the volume of his voice as intimidating as the powerful runnerbeast he pulled up just short of knocking the leader down. The man rocked back and it was then that Sharra noticed that he, and the rest of his van</w:t>
        <w:softHyphen/>
        <w:t>dals, had the effrontery to be wearing green: not the genuine Healer green but close enough to answer how they had been able to gain access to the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 his most fearsome, face suffused with fury, eyes pro</w:t>
        <w:softHyphen/>
        <w:t>truding, Groghe stared down at the man. He looked larger</w:t>
      </w:r>
      <w:r>
        <w:rPr>
          <w:rFonts w:cs="Times New Roman" w:ascii="Times New Roman" w:hAnsi="Times New Roman"/>
          <w:sz w:val="20"/>
          <w:szCs w:val="20"/>
        </w:rPr>
        <w:t xml:space="preserve"> t</w:t>
      </w:r>
      <w:r>
        <w:rPr>
          <w:rFonts w:cs="Times New Roman" w:ascii="Times New Roman" w:hAnsi="Times New Roman"/>
          <w:color w:val="000000"/>
          <w:sz w:val="20"/>
          <w:szCs w:val="20"/>
        </w:rPr>
        <w:t>han life, fine in his Gather clothes with a cape billowing out over his mount's rum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silence was palpable. Then it was broken by a plain</w:t>
        <w:softHyphen/>
        <w:t>tive mo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bleeding," one of the women said in a mixture of outrage, shock, and horror as blood dripped from her face to her upheld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can bleed to death for all I care," Sharra snapped, furio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ad wounds invariably bleed freely," Oldive said, de</w:t>
        <w:softHyphen/>
        <w:t>scending the wide steps. Sharra hurriedly followed. Throw</w:t>
        <w:softHyphen/>
        <w:t>ing back the corner of the cloak someone had put on his shoulders, Oldive reached into the belt pouch that he always carried and drew out a bandage to staunch the wound. Al</w:t>
        <w:softHyphen/>
        <w:t>though the woman shrank away from him, her eyes wild, he was able to assess the long gash on her head. "It will require stitc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woman went white with shock, a look of absolute horror on her face before she folded in a fai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No!" </w:t>
      </w:r>
      <w:r>
        <w:rPr>
          <w:rFonts w:cs="Times New Roman" w:ascii="Times New Roman" w:hAnsi="Times New Roman"/>
          <w:color w:val="000000"/>
          <w:sz w:val="20"/>
          <w:szCs w:val="20"/>
        </w:rPr>
        <w:t xml:space="preserve">cried the leader, dropping to his knees to shield her body. </w:t>
      </w:r>
      <w:r>
        <w:rPr>
          <w:rFonts w:cs="Times New Roman" w:ascii="Times New Roman" w:hAnsi="Times New Roman"/>
          <w:i/>
          <w:iCs/>
          <w:color w:val="000000"/>
          <w:sz w:val="20"/>
          <w:szCs w:val="20"/>
        </w:rPr>
        <w:t xml:space="preserve">"No! </w:t>
      </w:r>
      <w:r>
        <w:rPr>
          <w:rFonts w:cs="Times New Roman" w:ascii="Times New Roman" w:hAnsi="Times New Roman"/>
          <w:color w:val="000000"/>
          <w:sz w:val="20"/>
          <w:szCs w:val="20"/>
        </w:rPr>
        <w:t>No abomination! Spare her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roghe let out a contemptuous oath, his mount danc</w:t>
        <w:softHyphen/>
        <w:t>ing nervously. All the onlookers echoed Groghe's reaction and cries of "shame" were loud and angry. Oldive, however, turned a look of mixed compassion and rebuke on the pro</w:t>
        <w:softHyphen/>
        <w:t>tester and sighed with genuine regr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t her bleed, Healer!" someone advi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thers around Oldive mockingly repeated "No, spare her, spare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alers have been stitching wounds as needed for the past two and a half centuries," Oldive told the leader with quiet dignity. "Still, she is unlikely to bleed to dea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re's the pity," was the quick gibe from a spectat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ldive held up his hand and the crowd turned respectfully silent as he went on. "The laceration is long and shallow. If the scalp is not stitched, there will be an unsightly scar. The hair must be cut away to prevent infection. Numbweed would reduce her discomfort." He paused and then added in a wry</w:t>
      </w:r>
      <w:r>
        <w:rPr>
          <w:rFonts w:cs="Times New Roman" w:ascii="Times New Roman" w:hAnsi="Times New Roman"/>
          <w:sz w:val="20"/>
          <w:szCs w:val="20"/>
        </w:rPr>
        <w:t xml:space="preserve"> t</w:t>
      </w:r>
      <w:r>
        <w:rPr>
          <w:rFonts w:cs="Times New Roman" w:ascii="Times New Roman" w:hAnsi="Times New Roman"/>
          <w:color w:val="000000"/>
          <w:sz w:val="20"/>
          <w:szCs w:val="20"/>
        </w:rPr>
        <w:t>one, "Numbweed flourished on Pern long before our ances</w:t>
        <w:softHyphen/>
        <w:t>tors arri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each of Oldive's sentences, the prisoners had moaned or writhed. The leader glared at the Heal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y giving my advice freely, I have fulfilled my duty as a healer," Oldive said stolidly. "It is up to you to accept or reje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pare her! Spare her! Away, abomination," cried several of the prisoners, lifting their hands in entrea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ldive gave a slight nod of assent. "Her healing is now in your hands." He turned from them, outwardly composed. Sebell stepped solicitously to his side, and he acknowledged the tacit support with a little no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then, Journey woman Keita came storming out of the Hall, other healers behind her, all shaking their heads, visibly devastated by what they'd fou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ve smashed every piece of Morilton's last ship</w:t>
        <w:softHyphen/>
        <w:t>ment!" she cried, glaring at the culprits, hands clenched at her sides. "It'll take months to replace our supplies. The still-room's a complete shambles! Every sack, canister, and bottle in the treatment rooms has been emptied, and what they didn't burn—" She paused in her telling to take a deep breath before she could continue."—they urinated 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fore Groghe could intervene, a holder launched his club at the prisoner nearest him, whacking the man to his kne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No!" </w:t>
      </w:r>
      <w:r>
        <w:rPr>
          <w:rFonts w:cs="Times New Roman" w:ascii="Times New Roman" w:hAnsi="Times New Roman"/>
          <w:color w:val="000000"/>
          <w:sz w:val="20"/>
          <w:szCs w:val="20"/>
        </w:rPr>
        <w:t xml:space="preserve">Groghe roared. </w:t>
      </w:r>
      <w:r>
        <w:rPr>
          <w:rFonts w:cs="Times New Roman" w:ascii="Times New Roman" w:hAnsi="Times New Roman"/>
          <w:i/>
          <w:iCs/>
          <w:color w:val="000000"/>
          <w:sz w:val="20"/>
          <w:szCs w:val="20"/>
        </w:rPr>
        <w:t xml:space="preserve">"No!" </w:t>
      </w:r>
      <w:r>
        <w:rPr>
          <w:rFonts w:cs="Times New Roman" w:ascii="Times New Roman" w:hAnsi="Times New Roman"/>
          <w:color w:val="000000"/>
          <w:sz w:val="20"/>
          <w:szCs w:val="20"/>
        </w:rPr>
        <w:t>The crowd wavered but its forward surge aborted. "I am Lord Holder. I mete out punish</w:t>
        <w:softHyphen/>
        <w:t xml:space="preserve">ment. And they </w:t>
      </w:r>
      <w:r>
        <w:rPr>
          <w:rFonts w:cs="Times New Roman" w:ascii="Times New Roman" w:hAnsi="Times New Roman"/>
          <w:i/>
          <w:iCs/>
          <w:color w:val="000000"/>
          <w:sz w:val="20"/>
          <w:szCs w:val="20"/>
        </w:rPr>
        <w:t xml:space="preserve">shall be punished!" </w:t>
      </w:r>
      <w:r>
        <w:rPr>
          <w:rFonts w:cs="Times New Roman" w:ascii="Times New Roman" w:hAnsi="Times New Roman"/>
          <w:color w:val="000000"/>
          <w:sz w:val="20"/>
          <w:szCs w:val="20"/>
        </w:rPr>
        <w:t>His face was livid with fury that anyone would usurp his prerogative. He legged his big mount forward. "You!" He jabbed a finger at the leader, who skittered to one side on his knees as the runnerbeast's hooves came very close to stamping on his feet. "Name! Hold! Craf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ice that they're wearing dark green, Lord Groghe," Keita said in a taut voice. There was an angry murmur for the additional insul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rank knots or hold colors," Sebell said, walking around the vandals, closely observing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ask you once more!" Groghe said. "Names? Holds? Craf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and the crowd—waited with brief patience. The pris</w:t>
        <w:softHyphen/>
        <w:t>oners looked more obdurate than ev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arch them!" Groghe said with a wave of his hand. More than enough erupted from the crowd to obey. "I said 'search them,' not strip them," Groghe added when he observed the force u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not? Maybe the cold will loosen their tongues," suggested a burly holder wearing Fort colors and a journey</w:t>
        <w:softHyphen/>
        <w:t>man's kno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vandals found their tongues only to protest vehe</w:t>
        <w:softHyphen/>
        <w:t>mently against such handl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have rights!" the leader cried, surrounded by willing search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just lost 'em. Not answering the Lord Holder!" the holder bellowed, roughly turning out the leader's pockets, scattering a few quarter marks on the frozen grou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ddenly Keita pointed to one of the women, whose shirt and jacket were opened to expose a red and inflamed che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recognize her," the journeywoman said. "She came to the Hall for ointment to ease a ras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me here!" Groghe gestured to the wom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will not touch her with your abominated hands," the leader said, shaking himself loose of his search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had no problem with my abominated hands when you wanted something to stop the itching," Keita said as she pulled the woman out of the group. "And from the look of it now I'd say you didn't even use the salve. Well, I hope you itch forever!" She released her and the woman sidled hastily back to her compan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eita," Oldive asked, "can you remember exactly when she was here? If she gave a name or any detai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eita nodded and dashed up the stairs to the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doubt she had a good look round the Hall, as well," Sebell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hing more significant was discovered on the vandals'</w:t>
      </w:r>
      <w:r>
        <w:rPr>
          <w:rFonts w:cs="Times New Roman" w:ascii="Times New Roman" w:hAnsi="Times New Roman"/>
          <w:sz w:val="20"/>
          <w:szCs w:val="20"/>
        </w:rPr>
        <w:t xml:space="preserve"> p</w:t>
      </w:r>
      <w:r>
        <w:rPr>
          <w:rFonts w:cs="Times New Roman" w:ascii="Times New Roman" w:hAnsi="Times New Roman"/>
          <w:color w:val="000000"/>
          <w:sz w:val="20"/>
          <w:szCs w:val="20"/>
        </w:rPr>
        <w:t>ersons. Groghe ended the search and the prisoners adjusted their rumpled clot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spoke up. "The clothes and boots they're wearing will tell us where they were made, and we've weavers and tanners enough at the Gather to make such identific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Sharra gave a bark of laughter, pointing to travel stains and scurf on the worn boots. "They're not dressed for the Gather, are they? In fact, they've done some hard riding. Could they possibly have stabled their runners in the Hall's beasthold for a quick escape? And left interesting items in their saddleba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saw several of the vandals flinch and laughed again as Groghe roared for Haligon to check. The Hall's stabling was to the west of the main entrance. A half-dozen holders ac</w:t>
        <w:softHyphen/>
        <w:t>companied Haligon on the sear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uffed in here, Father!" Haligon shouted back. "Still saddled. Eating their heads of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gallop to the harbor and a ship to sail away in?" N'ton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been done before," Sebell said, his eyes narrowing with anger, his expression grimmer than ev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ould you be kind enough to check Fort Harbor, Weyrleader?" Groghe asked N't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y pleasure, Lord Holder." Pivoting, N'ton singled out four riders, standing by their dragons. As soon as the dragons were aloft, fire-lizards appeared, shrieking glad cries and fol</w:t>
        <w:softHyphen/>
        <w:t>lowing them in graceful fai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ather stupid, really," Groghe said, easing himself in his saddle and staring down at his prisoners. "Never considered the possibility of discovery, did you? Thought you'd do the dirty and get away without being s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leader looked arrogantly in another direction, but the rough body searches had considerably subdued the others; most of the bluster was drained out of them. Two looked dis</w:t>
        <w:softHyphen/>
        <w:t>mayed as Haligon and the others led the mounts out for in</w:t>
        <w:softHyphen/>
        <w:t>spection. Willing hands emptied the saddlebags onto the ground, spilling out the usual camping ge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ifteen of them, aren't there?" N'ton said, rubbing his</w:t>
      </w:r>
      <w:r>
        <w:rPr>
          <w:rFonts w:cs="Times New Roman" w:ascii="Times New Roman" w:hAnsi="Times New Roman"/>
          <w:sz w:val="20"/>
          <w:szCs w:val="20"/>
        </w:rPr>
        <w:t xml:space="preserve"> j</w:t>
      </w:r>
      <w:r>
        <w:rPr>
          <w:rFonts w:cs="Times New Roman" w:ascii="Times New Roman" w:hAnsi="Times New Roman"/>
          <w:color w:val="000000"/>
          <w:sz w:val="20"/>
          <w:szCs w:val="20"/>
        </w:rPr>
        <w:t>aw. "One of my sweepriders saw such a group camping in the Trader clearing by Ruatha River a few days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didn't report it?" Groghe demanded, offen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 me, Lord Holder, as he reported all those heading toward all the Turnover celebrations," N'ton replied with a diffident shrug. "He mentioned them wearing Healer gr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roghe harrumphed at that detail. Who'd know these were not legitimate folk, braving the discomfort of winter travel for the magnificence of Turnover feasting and dancing? Who'd have thought the Healer Hall would be attac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ra, standing close to Oldive, could feel the man begin</w:t>
        <w:softHyphen/>
        <w:t>ning to shake. The cold was penetrating her boots, and he was only wearing soft leather sho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must go in, Master. This has been a terrible shock to you," Sharra murmured and began to withdraw him from the sce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I must stay. It is my Hall they have defiled." He hunched into the wrap, pulling it tighter against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stepped close, offering Oldive a small flas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some of that fortified wine of yours," the MasterHarper murmured. Oldive gratefully took a hefty swi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ather!" Haligon's cry was triumphant as he held up a thin wallet. He hastened to put it in Groghe's han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the crowd watched in anticipation, the Lord Holder made an exaggerated inspection of the wallet's conten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Groghe held up a piece of paper by an edge. "What? You make use of abominations?" he cried, eyes glinting with malice as he turned to the leader. "No less than a map printed by Master Tagetarl's </w:t>
      </w:r>
      <w:r>
        <w:rPr>
          <w:rFonts w:cs="Times New Roman" w:ascii="Times New Roman" w:hAnsi="Times New Roman"/>
          <w:i/>
          <w:iCs/>
          <w:color w:val="000000"/>
          <w:sz w:val="20"/>
          <w:szCs w:val="20"/>
        </w:rPr>
        <w:t xml:space="preserve">abominable press. </w:t>
      </w:r>
      <w:r>
        <w:rPr>
          <w:rFonts w:cs="Times New Roman" w:ascii="Times New Roman" w:hAnsi="Times New Roman"/>
          <w:color w:val="000000"/>
          <w:sz w:val="20"/>
          <w:szCs w:val="20"/>
        </w:rPr>
        <w:t>Useful things, abomina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ra tried not to grin at Groghe's style; he'd always ap</w:t>
        <w:softHyphen/>
        <w:t>peared so pragmatic. Mockery was unusual for him, but today the gatherers loved it. Dancing and singing was all very well, but this was the most unusual diversion! They must re</w:t>
        <w:softHyphen/>
        <w:t>member every detail to tell missing friends and kin in hold and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 Groghe read by dropping the single sheet to eye</w:t>
      </w:r>
      <w:r>
        <w:rPr>
          <w:rFonts w:cs="Times New Roman" w:ascii="Times New Roman" w:hAnsi="Times New Roman"/>
          <w:sz w:val="20"/>
          <w:szCs w:val="20"/>
        </w:rPr>
        <w:t xml:space="preserve"> l</w:t>
      </w:r>
      <w:r>
        <w:rPr>
          <w:rFonts w:cs="Times New Roman" w:ascii="Times New Roman" w:hAnsi="Times New Roman"/>
          <w:color w:val="000000"/>
          <w:sz w:val="20"/>
          <w:szCs w:val="20"/>
        </w:rPr>
        <w:t>evel. "That's you?" He fixed the leader with an inquir</w:t>
        <w:softHyphen/>
        <w:t>ing loo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e of 'em comes from Crom, Lord Groghe," shouted a holder busy examining a runnerbeast. "Brand on this one's rump. Under the mud!" He shot a disdainful glare at the pris</w:t>
        <w:softHyphen/>
        <w:t>oners for such shoddy animal ca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s one's Crom, too," a harper repor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could have been stolen," N'ton remarked. "But even that's significant enough to start a search there for stolen runnerbeas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ather," Horon began, "if there's a B, could there also be an A and C, and Abominators raiding other healer halls today, when they're apt to be emp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sound of distant drumming echoed down the canyon, startling everyone. As one, heads were turned toward the Harper Hall Drum Heigh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sorry you're right, son," Groghe said with a weary sigh as he, and the others familiar with the drum messages, identified the source—Boll—and the message: vandalis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ra became rigid with renewed anger as the message provided crisp details. "Janissian sending. Healer hall de</w:t>
        <w:softHyphen/>
        <w:t>stroyed. Two journeymen and one apprentice inju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n't hold with hurting healers!" Groghe cried and his mount danced as he tightened his legs in angry reaction and barely missed knocking into the intruders. The Lord Holder began to give crisp or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Use the cart. Take 'em to the Hold. Horon, put them in one of those rooms on the lower level." His expression was malicious. "One without abominable lights. No contact with anyone for any reason. Give 'em only water. Bottled wa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onlookers che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m!" And Groghe's finger jabbed at the leader. "Take B to the small room. N'ton, Sebell, we'll question him there. Will you attend, Master Oldi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must oversee..." The Healer waved vaguely at the Hall. Sharra moved to support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yes, of course, you've better things to do with your</w:t>
      </w:r>
      <w:r>
        <w:rPr>
          <w:rFonts w:cs="Times New Roman" w:ascii="Times New Roman" w:hAnsi="Times New Roman"/>
          <w:sz w:val="20"/>
          <w:szCs w:val="20"/>
        </w:rPr>
        <w:t xml:space="preserve"> t</w:t>
      </w:r>
      <w:r>
        <w:rPr>
          <w:rFonts w:cs="Times New Roman" w:ascii="Times New Roman" w:hAnsi="Times New Roman"/>
          <w:color w:val="000000"/>
          <w:sz w:val="20"/>
          <w:szCs w:val="20"/>
        </w:rPr>
        <w:t>ime, Master," Groghe agreed, circling his mount while he decided what else needed organiz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she's unconscious," cried the woman with the rash, pointing to the wounded one who was still in a heap on the grou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she can't object to being handled by abominable hands," Groghe said dismissively, motioning to the nearest men to put her in the cart that had been backed up to receive its load of prisoners. There were certainly enough hands and clubs to ensure that the prisoners quickly obey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ke all that gear up to the Hold, lads," Groghe told the men still inspecting the saddled runners. "Bring me that bony-backed Crom nag. Haligon, throw B over the beast and tie his hands. I'm not about to stay here in the cold any longer. I've other duties today." He made his mount pivot on its hindquarters, for a final survey of the scene. He kneed it to the stairs as Master Oldive, with Sharra and Sebell beside him, started to asce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readful display of ignorance. Dreadful," Groghe said bending from the saddle to sympathize with the Healer. "You took no hurt, Master Oldive? I shall deal with that rabble to the full extent of my power as Lord Holder. They expected to wreak their worst and disappear to the pits they came from. Ha!" The runnerbeast sidled, sensitive to his rider's anger. "Abomination! I'll show them abomination! I will find and punish all who perpetrated these outrag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ldive shook his head sadly. "I doubt they will be the la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shot him a wary glance, pursing his lips t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roghe scowled fiercely. "I thought we'd got rid of the lot of 'em after... after... the problem at the Ruatha Gather. Didn't I see Ruth here?" he added, looking abou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s probably gone for Jaxom," Sharra repl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roghe cleared his throat and reined his runnerbeast back to where B was being trussed aboard the nag. Haligon, bare</w:t>
        <w:softHyphen/>
        <w:t>back on his gray, held the lead rope. Standing up in his stir</w:t>
        <w:softHyphen/>
        <w:t>rups, the Lord Holder addressed the crow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y of you who care to help the healers restore order to their Hall will be well rewarded," he shouted, circling again</w:t>
      </w:r>
      <w:r>
        <w:rPr>
          <w:rFonts w:cs="Times New Roman" w:ascii="Times New Roman" w:hAnsi="Times New Roman"/>
          <w:sz w:val="20"/>
          <w:szCs w:val="20"/>
        </w:rPr>
        <w:t xml:space="preserve"> t</w:t>
      </w:r>
      <w:r>
        <w:rPr>
          <w:rFonts w:cs="Times New Roman" w:ascii="Times New Roman" w:hAnsi="Times New Roman"/>
          <w:color w:val="000000"/>
          <w:sz w:val="20"/>
          <w:szCs w:val="20"/>
        </w:rPr>
        <w:t>o be sure all heard his message. "Let's clear the way, then. Thanks for your help, every one of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led the way back to Fort Hold, Haligon just behind him while those not tempted by his reward followed at the brisk pace he s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dragons and riders who had not gone on search sweep sprang off into the air and, with great wings working, made the short flight back to the squa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were halfway up the canyon when the air ex</w:t>
        <w:softHyphen/>
        <w:t>ploded with new arrivals of dragons, from several directions. Surprised, Meer and Talla set their talons into the cloth on Sharra's shoul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else can have happened?" she cried in alarm. She recognized not only Ramoth and Mnementh, but also Golanth carrying F'lessan, and Heth with K'v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fear Master Oldive may be right," Sebell murmured, "that the attacks here and at Boll were not isola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uth, the last to arrive, uttered a squawk of surprise and agilely winged in under the others who were still hover</w:t>
        <w:softHyphen/>
        <w:t>ing. He dropped precipitously to the ground, a maneuver that sent a sharp current of air up to lift the skirts of Sharra's coat. Her compulsive shudder was stilled when Jaxom's arms en</w:t>
        <w:softHyphen/>
        <w:t>circled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 they attack Ruatha, too?" she cried, horrified by the thought of all her carefully prepared and preserved medica</w:t>
        <w:softHyphen/>
        <w:t>tions destroy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no," Jaxom hastily reassured her, hugging her t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Boll was attac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heard the drums." He held her tigh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erted by the arrival of more dragons, Groghe came galloping back, his cloak flying and his expression fiercer than ever. He dismounted very agilely for someone his age and joined the newcomers. In that brief interval, Sharra fretted that Ruth had inadvertently alarmed too much sup</w:t>
        <w:softHyphen/>
        <w:t>port. F'lessan might not be annoyed by a needless summons, but she doubted the Benden Weyrleaders would be so chari</w:t>
        <w:softHyphen/>
        <w:t>table. Not when they were close enough for her to see their stern expressions. They both looked ti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Healer Hall, too, huh?" F'lar said in a far too accu</w:t>
        <w:softHyphen/>
        <w:t>rate assessment of the scene as he strode over toward Sharra, Oldive, and Sebe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d'you mean by that, F'lar?" Groghe deman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same sort of thing has happened at Benden Hold and Landing," F'lar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Southern," K'van said, nodding courteously to Lessa and Sharr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had just got Toronas calmed down when F'lessan con</w:t>
        <w:softHyphen/>
        <w:t>tacted us," Lessa said, her voice as weary as her f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s can no longer be considered random damage," F'lar said, "but a planned and coordinated att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t's go inside," Oldive said, his voice low with fatigu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dining hall is warm—and wasn't touched," Keita said encouragingly, appearing on the top ste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could all use something hot," Sharra said, urging Oldive to lead the 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se incursions were far too widespread not to have been planned," Lessa said when they had all been served klah fortified with the Healer Hall's restorative liqueur. "Making too much good use of the laxity everywhere at Turnov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well-enough executed or timed, though," F'lessan remarked sardonically. "One of T'gellan's green riders in</w:t>
        <w:softHyphen/>
        <w:t>vestigated the sound of breaking glass and forestalled a more comprehensive destruction." His usually amiable ex</w:t>
        <w:softHyphen/>
        <w:t>pression was harsh. "T'gellan is questioning the three that were cau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Benden Healer was not as lucky," F'lar said, "though his journeywoman says he'll recover. Our wings will search until full dar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ntary got just a glimpse of the vandals," K'van said, and added in an apologetic tone, "The jungle's too thick to hope we'll find them easi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e've got </w:t>
      </w:r>
      <w:r>
        <w:rPr>
          <w:rFonts w:cs="Times New Roman" w:ascii="Times New Roman" w:hAnsi="Times New Roman"/>
          <w:i/>
          <w:iCs/>
          <w:color w:val="000000"/>
          <w:sz w:val="20"/>
          <w:szCs w:val="20"/>
        </w:rPr>
        <w:t xml:space="preserve">this </w:t>
      </w:r>
      <w:r>
        <w:rPr>
          <w:rFonts w:cs="Times New Roman" w:ascii="Times New Roman" w:hAnsi="Times New Roman"/>
          <w:color w:val="000000"/>
          <w:sz w:val="20"/>
          <w:szCs w:val="20"/>
        </w:rPr>
        <w:t>lot," Groghe said with great satisfaction as his fist came down on the table in emphasi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leader looked an obstinate sort," Sebell remarked. "The kind who might die for a princip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oubt the others are of similar fortitude," Sharra said wryly. "Scalp Wound is a moan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ch's rash is going to spread all over her body," Keita said, passing around a tray of tiny, hot Gather rol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ra tsked-tsked in mock pity. "Let them get thirsty,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rsty, Itchy, Scalp Wound?" Lessa asked pointed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explained and Lessa's grin of understanding turned into a wide yaw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y apologies, but we didn't get much sleep last night," she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are guest quarters here, Lessa," Oldive offered quick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re not that decrepit," F'lar said stiff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ybe you're not, F'lar," Lessa said, rising slowly to her feet, "but I was looking forward to a good night's sleep eight hours ago. And I would be grateful for some of it. Anyw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f course, of course," Groghe said. "You're always wel</w:t>
        <w:softHyphen/>
        <w:t>come at Fo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Ruatha," Jaxom and Sharra said in unison, knowing how much Lessa liked to visit at her birthpl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Benden Weyrwoman shook her head with a rueful smi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amoth and Mnementh are already ensconced in the sun on Fort's fire-heights," she said, rising. "I'm for a quiet room. Here." She pointed downward. "No Gather noi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ds! I have to get back to the Gather. Explain this mess and collect petitions," Groghe said, getting his feet under him to stand. "Those Abominators can bloody wait. Do them goo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anything will do that wretched lot any good," Sharra added bleak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eita hurried forward, to escort the Benden Weyrleaders to guestroom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must return to report to Lord Toric," K'van said ruefully, pushing back from the table. "I doubt he'll appreciate that he's only one of many targe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does indeed prefer to be singular," F'lar said, lift</w:t>
        <w:softHyphen/>
        <w:t>ing a hand to acknowledge K'van's uneasy truce with the Southern Hol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keep him informed," Groghe promised with a curt nod of his head. He had his own quarrel with the testy man. "Landing, Benden, Boll, Southern? How, ah, many targets could there b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wonder did they count on blizzards at High Reaches?" Lessa asked drolly and followed Keita out of the dining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paused briefly. "F'lessan, are you coming with 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sir, though I'm tempted. I want to see if that green rider's all right. They messed her about before her dragon arri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the meeting broke up, no one was tactless enough to voice the customary Turnover good wish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fore Groghe, Sebell, and N'ton reached the Gather Square, more drum messages came rolling 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ert," Sebell said, translating the initial beat and setting himself to hear more bad news, "from the Smithcraft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Fandarel, too? He's been extraordinarily conscien</w:t>
        <w:softHyphen/>
        <w:t>tious in locking his Halls and stores against incursions. Ah, yes, I see..." Groghe's face relaxed into a pleased expression as the drumrolls ended. "They tried! I wonder what he'll find out from them. Oh, shards, everyone's wait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could all hear the harpers playing a sprightly tune to a sparsely populated dance square. Around all four sides, knots of people were warming their hands at the braziers, murmuring among themselves, and anxiously watching the progress of their Lord Holder on his big mou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ather!" Horon's shout reached their ears as he came down the wide hold steps at an almost dangerous clip. He rushed over, waiting till Ke was close before he gasped out his message. "Father, we've found something you have to se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ater, Horon, la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extremely importa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ding Abominators! Thought we'd seen the last of their kind," Groghe said impatiently. "Sebell, go see what's</w:t>
      </w:r>
      <w:r>
        <w:rPr>
          <w:rFonts w:cs="Times New Roman" w:ascii="Times New Roman" w:hAnsi="Times New Roman"/>
          <w:sz w:val="20"/>
          <w:szCs w:val="20"/>
        </w:rPr>
        <w:t xml:space="preserve"> s</w:t>
      </w:r>
      <w:r>
        <w:rPr>
          <w:rFonts w:cs="Times New Roman" w:ascii="Times New Roman" w:hAnsi="Times New Roman"/>
          <w:color w:val="000000"/>
          <w:sz w:val="20"/>
          <w:szCs w:val="20"/>
        </w:rPr>
        <w:t>o bloody important. I'd better deal with them." His gesture indicated the waiting Gatherers. "Damnable way to start Turnover." With that he kneed his mount to a trot all the way to the harpers' platform. The tune was brought to a conclusion with a flourish that Sebell wryly approved, and the crowd flowed forward to hear what the Lord Holder had to s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caught the eye of the nearest person in harper blue, an apprentice girl who rushed up to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orla, I'll be at the Hold with Lord Horon. Bring me the text of all the messages coming in. I'll send any replies di</w:t>
        <w:softHyphen/>
        <w:t>rectly to the Drummaster." He summoned his gold fire-lizard, Kimi. Holding her to his shoulder, he and Horon jogged up the wide staircase to the freezing expanse of Fort's upper court. He heard the cheers as Lord Groghe stepped up on the harpers platfor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what is so important, Horon?" Sebell asked once they were out of the wi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ron gulped. "The most ghastly... " His face con</w:t>
        <w:softHyphen/>
        <w:t>torted with revuls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bominator cant?" Sebell was surpri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ron gave a shudder. He opened the door into the Lord Holder's five-sided office. A table had been set up on which the vandals' gear was spread. Grainger, the trusted steward of Fort Hold, was busy searching a saddle p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Horon pointed to a thin pamphlet with a dirty cover, its pages roughly fastened by crude stitches. His nos</w:t>
        <w:softHyphen/>
        <w:t>trils flared and it was plain he wanted nothing more to do with it. Grainger's expression was similarly revol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ebell bent over to examine the pamphlet: obviously a very amateurish effort. Why, Tagetarl's youngest apprentice could have done a neater job. In bold block letters—similar to the single letter on the vandal's map—the title of the pamphlet read </w:t>
      </w:r>
      <w:r>
        <w:rPr>
          <w:rFonts w:cs="Times New Roman" w:ascii="Times New Roman" w:hAnsi="Times New Roman"/>
          <w:i/>
          <w:iCs/>
          <w:color w:val="000000"/>
          <w:sz w:val="20"/>
          <w:szCs w:val="20"/>
        </w:rPr>
        <w:t xml:space="preserve">Tortures of the Abomination. </w:t>
      </w:r>
      <w:r>
        <w:rPr>
          <w:rFonts w:cs="Times New Roman" w:ascii="Times New Roman" w:hAnsi="Times New Roman"/>
          <w:color w:val="000000"/>
          <w:sz w:val="20"/>
          <w:szCs w:val="20"/>
        </w:rPr>
        <w:t>Yes, the same hand had made the B.</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just look inside, Sebell!" Horon flicked his fingers, his mouth contorted with revuls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lifted the cover and only stern self-control kept him from slapping it shut. He could see what had made Horon squeamish. The picture was, indeed, revolting to look at. It depicted shapes, indecently colored, of unusual appearance and what looked like knives holding flesh back from what could be a long incision. A caption had been blacked out. Underneath, again in the black block lettering: "A body laid bare, pulsing in torture. It could be you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all like that. Revolting pictures," Horon said. "Where could they... get such thin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passively, Sebell flipped several more pages and found one picture he actually recognized. The compound fracture of a human tibia, the flesh colored an unrealistic pink against which the ivory bone nauseatingly contrasted. He'd seen such an injury in a hill hold, Turns before. The printed caption read "Shattered by blows." Sebell made out page numbers, almost obscured by the dirty finger marks, and, right by the margin of the picture, "Fig. 10" and "Fig. 112." Checking, he found none of the pages were sequential and realized that the pam</w:t>
        <w:softHyphen/>
        <w:t>phlet was comprised of random photographs, undoubtedly removed from a perfectly proper medical text released from Aivas's comprehensive recor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imi." Sebell turned his fire-lizard's head toward him, one finger stroking her neck affectionately. He scribbled a quick note on the pad he kept with him and tucked it in her message cylinder. "Take this to Keita at Healer Hall. You know her." He projected a vivid image of Oldive's discreet journeywoman. The little queen made a throaty noise and disappeared from s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volting to us, perhaps," Sebell said, negligently push</w:t>
        <w:softHyphen/>
        <w:t>ing the pamphlet away from him, "but instructive to a Healer when not used as... disinform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ron shudd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ose photographs are quite likely of surgical proce</w:t>
        <w:softHyphen/>
        <w:t>dures. Those are not well understood as yet," Sebell went on, looking directly at Horon. "Your own grandfather died of a burst pendix that the then MasterHealer could have</w:t>
      </w:r>
      <w:r>
        <w:rPr>
          <w:rFonts w:cs="Times New Roman" w:ascii="Times New Roman" w:hAnsi="Times New Roman"/>
          <w:sz w:val="20"/>
          <w:szCs w:val="20"/>
        </w:rPr>
        <w:t xml:space="preserve"> r</w:t>
      </w:r>
      <w:r>
        <w:rPr>
          <w:rFonts w:cs="Times New Roman" w:ascii="Times New Roman" w:hAnsi="Times New Roman"/>
          <w:color w:val="000000"/>
          <w:sz w:val="20"/>
          <w:szCs w:val="20"/>
        </w:rPr>
        <w:t>emoved. Such an operation was known—and successfully perform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ron's face was pale as he nodded his understan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alers have recovered much lost or imperfectly under</w:t>
        <w:softHyphen/>
        <w:t>stood information," Sebell said. "Master Oldive has been training his most skillful men and women to perform sur</w:t>
        <w:softHyphen/>
        <w:t>gery that will greatly lengthen life and improve health." He gestured disparagingly at the pamphlet. "That was deliber</w:t>
        <w:softHyphen/>
        <w:t xml:space="preserve">ately produced to misinform people. To undermine one of the most basic rights of the Charter, the treatment of ills and wounds. You know," he said, pointing at Horon, "that when Master Oldive offered treatment, that stupid female rejected him. She's been well schooled in the delusion. No one is </w:t>
      </w:r>
      <w:r>
        <w:rPr>
          <w:rFonts w:cs="Times New Roman" w:ascii="Times New Roman" w:hAnsi="Times New Roman"/>
          <w:i/>
          <w:iCs/>
          <w:color w:val="000000"/>
          <w:sz w:val="20"/>
          <w:szCs w:val="20"/>
        </w:rPr>
        <w:t xml:space="preserve">forced </w:t>
      </w:r>
      <w:r>
        <w:rPr>
          <w:rFonts w:cs="Times New Roman" w:ascii="Times New Roman" w:hAnsi="Times New Roman"/>
          <w:color w:val="000000"/>
          <w:sz w:val="20"/>
          <w:szCs w:val="20"/>
        </w:rPr>
        <w:t>to accept healer help. Certainly no one's bones are broken in torture! Not by Healers!" He dismissed the pam</w:t>
        <w:softHyphen/>
        <w:t>phlet with contemp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as a scratch on the door, which swung open. The burly minor holder who'd assisted with the prisoners peered round the do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sterHarper, Lord Horon?" He entered at Horon's wave. "I thought you'd like to know that they're talk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lk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prisoners. Naming each other, at least. I thought you should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deed we should," Sebell said. "That could be most usefu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half-open door hit the man in the back as someone else tried to en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ster Sebell?" A man in proper Healer green with a master's knot came in, breathless.</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Ah, Master Crivellan, just the person to explain what ex</w:t>
        <w:softHyphen/>
        <w:t>actly we have here!" And Sebell slapped the dirty pamphlet in his hand. As Crivellan stared down at it with some apprehen</w:t>
        <w:softHyphen/>
        <w:t>sion, Kimi slipped into the room and resumed her perch on Sebell's shoulder. "Crivellan's particular skill is surgery. Do tell us what these pictures actually depict."</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BACK AT LANDING-1.2.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soon as the warm air of Landing's morning hit him, F'lessan realized how tired he w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ou need to go back to Honshu and sleep. There is no Fall for two more days, </w:t>
      </w:r>
      <w:r>
        <w:rPr>
          <w:rFonts w:cs="Times New Roman" w:ascii="Times New Roman" w:hAnsi="Times New Roman"/>
          <w:color w:val="000000"/>
          <w:sz w:val="20"/>
          <w:szCs w:val="20"/>
        </w:rPr>
        <w:t>Golanth told him as he circled above the panorama of Lan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just want to check on Tai. They kicked her around a lot. Persellan said she'd be badly bruised but the gash on her cheek wouldn't sc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he's not here. </w:t>
      </w:r>
      <w:r>
        <w:rPr>
          <w:rFonts w:cs="Times New Roman" w:ascii="Times New Roman" w:hAnsi="Times New Roman"/>
          <w:color w:val="000000"/>
          <w:sz w:val="20"/>
          <w:szCs w:val="20"/>
        </w:rPr>
        <w:t>Golanth stretched his head skyward and stroked his great wings for he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rely she's in bed in her weyr?" F'lessan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Zaranth is sitting by the se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Zaranth is by the sea?" F'lessan echoed in amaze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ai is in the sea, </w:t>
      </w:r>
      <w:r>
        <w:rPr>
          <w:rFonts w:cs="Times New Roman" w:ascii="Times New Roman" w:hAnsi="Times New Roman"/>
          <w:color w:val="000000"/>
          <w:sz w:val="20"/>
          <w:szCs w:val="20"/>
        </w:rPr>
        <w:t xml:space="preserve">Golanth informed him. </w:t>
      </w:r>
      <w:r>
        <w:rPr>
          <w:rFonts w:cs="Times New Roman" w:ascii="Times New Roman" w:hAnsi="Times New Roman"/>
          <w:i/>
          <w:iCs/>
          <w:color w:val="000000"/>
          <w:sz w:val="20"/>
          <w:szCs w:val="20"/>
        </w:rPr>
        <w:t>Shall we go t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y all means." Hearing that she was well enough to go swimming, F'lessan was annoyed with himself for having been so concerned. So concerned that he had left what would have been a fascinating session at Fort. He wondered if T'gellan had had better luck questioning Landing's captiv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Golanth went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and came out again, circling, skim</w:t>
        <w:softHyphen/>
        <w:t>ming the brilliantly turquoise and blue sea. Dolphins imme</w:t>
        <w:softHyphen/>
        <w:t>diately tail-danced to greet him, squeeing their welcome. He was as well known as Ruth was to the various pods along the southern continent. Golanth swung shoreward until F'lessan saw the swimmer: a black spot in the se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wimming is good for aches, </w:t>
      </w:r>
      <w:r>
        <w:rPr>
          <w:rFonts w:cs="Times New Roman" w:ascii="Times New Roman" w:hAnsi="Times New Roman"/>
          <w:color w:val="000000"/>
          <w:sz w:val="20"/>
          <w:szCs w:val="20"/>
        </w:rPr>
        <w:t>Golanth remar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Quite likely," F'lessan replied with uncharacteristic sarcas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 swimmer was Tai. She seemed to be treading water as they overflew her.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me in!" F'lessan yelled through cupped hands. Then he pointed to the sho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raning his neck backward, he saw that dolphins accom</w:t>
        <w:softHyphen/>
        <w:t>panied her. Well, maybe she wasn't being so reckless, th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Yes, she swims with Natua and her new cal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Were you listening then, last night? </w:t>
      </w:r>
      <w:r>
        <w:rPr>
          <w:rFonts w:cs="Times New Roman" w:ascii="Times New Roman" w:hAnsi="Times New Roman"/>
          <w:color w:val="000000"/>
          <w:sz w:val="20"/>
          <w:szCs w:val="20"/>
        </w:rPr>
        <w:t>He never knew when Golanth was. Last night seemed a very long time ag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like dolphins. Flo is with them. And here come others from the po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lose to land now, F'lessan could see Zaranth sitting upright on the shore, watching her rider. Golanth landed, dipping his head politely to the big green and managing deftly not to churn sand onto her. Draped on Zaranth's neck ridge were a towel, a shirt, and shorts. F'lessan slipped off Golanth's back and took a moment to shuck off his flying gear, wishing he could strip and sw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You could, you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Golanth! </w:t>
      </w:r>
      <w:r>
        <w:rPr>
          <w:rFonts w:cs="Times New Roman" w:ascii="Times New Roman" w:hAnsi="Times New Roman"/>
          <w:color w:val="000000"/>
          <w:sz w:val="20"/>
          <w:szCs w:val="20"/>
        </w:rPr>
        <w:t>F'lessan should have grown accustomed to his dragon's teas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he saw Tai limping out of the water and, grabbing the towel from Zaranth's back, he jogged down to the edge of the sea. Only because he knew that his flying boots would take a long time to dry did he resist the impulse to continue into the water. Her body, legs, and arms were covered by bruises. Persellan had done a neat repair of the gash on her right cheekb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s wrong, F'lessan?" she asked anxiously, splashing the rest of the 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are you doing?" he demanded, looking but not looking—as was polite—at her long lean figure and her long, lovely le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dmiring Natua's calf," she answered tartly, taking the towel from his hand and wrapping it about her. "There he is." She pointed to the dolphin heads, large and small, bobbing as they watched her safely landed. "Salt water's good for wounds, you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washed off all the numbweed." He reached for his belt pouch. He had seen her wince when the towel rubbed against one of the contus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brought some with me," she said, pointing to her cloth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I suppose Zaranth can apply it?" He gestured to the bruises running down her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are you angry with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let his breath go out in one exasperated sigh and glanced around him, looking for a good answer. Even the right 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sorry. I was worr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gave him a little smile. "Thank you. Zaranth was doing all the worrying I needed." She shot a fond glance at her green dragon, who had been joined by Golanth, sitting beside her in much the same pose, an arm's length taller at the shoulder. "How bad was it at the Healer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blinked, time-disoriented. Landing was half a day ahead of Fo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ive me your numbweed and I'll apply it while I tell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did tell her—in perhaps more detail than was possibly discreet, but she was a rider, already involved, and deserved to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 her part, Tai was grateful that he could spread on more salve. The salty water had stung the cheek cut and the scrapes, although it had been good for the bruises. The solici</w:t>
        <w:softHyphen/>
        <w:t>tude of the dolphins had been another balm. When dolphins went to the aid of humans in the sea, they didn't stop to con</w:t>
        <w:softHyphen/>
        <w:t>sider the consequences: they acted. Everyone else had lec</w:t>
        <w:softHyphen/>
        <w:t>tured her on how foolish she had been to burst in on the vandals. She didn't bother to justify her actions. Of course, she hadn't had any reason to suspect what she'd found: men swinging hammers and crowbars with such fervent expres</w:t>
        <w:softHyphen/>
        <w:t>sions of enjoyment on their faces that at first she'd thought they'd gone mad. She had wrestled a bar from one man's grasp, her interference confusing him enough to loosen his grip. She poked him hard in the groin and then, once he'd dropped to his knees, she started swinging the bar indiscrimi</w:t>
        <w:softHyphen/>
        <w:t>nately around her. She'd been so furious that she really hadn't thought of the danger to herself. The very idea of someone destroying healer remedies—some of which might be needed before the night was over—had given her a strength, and an agility, she hadn't known she had. But what would have hap</w:t>
        <w:softHyphen/>
        <w:t>pened to her if that vandal had managed to complete the</w:t>
      </w:r>
      <w:r>
        <w:rPr>
          <w:rFonts w:cs="Times New Roman" w:ascii="Times New Roman" w:hAnsi="Times New Roman"/>
          <w:sz w:val="20"/>
          <w:szCs w:val="20"/>
        </w:rPr>
        <w:t xml:space="preserve"> s</w:t>
      </w:r>
      <w:r>
        <w:rPr>
          <w:rFonts w:cs="Times New Roman" w:ascii="Times New Roman" w:hAnsi="Times New Roman"/>
          <w:color w:val="000000"/>
          <w:sz w:val="20"/>
          <w:szCs w:val="20"/>
        </w:rPr>
        <w:t>wing of his hammer? She flinched, remembering how close it had co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n't mean to be so heavy-handed," F'lessan said in quick apology. "I'm nearly finish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your touch, F'lessan," she replied. "It's the thought that there are still Abominators, causing willful damage for some perverted reason. You'd think that a healer hall would be the last place to be attacked! For any reas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crewed on the cap of the numbweed jar with an angry twist, and then stared out across the sea, turning his head northeast, in the general direction of the islands where the first Abominators had been exiled after the abduction of Master Robint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s no chance, is there," she asked, following his gaze and dreading the answer, "that they've been rescued and are responsible for these new attack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shook his head, rolling up the sleeves of his rumpled Gather shirt. The sun wasn't up very high yet, but even here by the sea, the air was getting warm with the new 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suspect riders will investigate. Do you know if T'gellan learned anyt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shook her head, her lips twitching in amusement. "Green riders are the last to hear. Besides, Persellan sent me to my weyr. I went, but I couldn't get comfort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mmm. That's understandable, considering the number of bruises I just tended. Have you fellis to take?" He had re</w:t>
        <w:softHyphen/>
        <w:t>turned her numbweed jar and now fumbled in his pou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I do," she replied and rose to her feet. "I help Per</w:t>
        <w:softHyphen/>
        <w:t>sellan, you know. I've all I need." She grinned. "Except my arms don't bend to reach the awkward spots. Thanks. I think I will be able to rest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romi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cocked her head at him in mild reprimand. "You're the one who needs to rest, bronze rider. Thank you for your con</w:t>
        <w:softHyphen/>
        <w:t>cern." She extended her hand toward Golanth. "Zaranth will take me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And I will take you, F'lessan, </w:t>
      </w:r>
      <w:r>
        <w:rPr>
          <w:rFonts w:cs="Times New Roman" w:ascii="Times New Roman" w:hAnsi="Times New Roman"/>
          <w:color w:val="000000"/>
          <w:sz w:val="20"/>
          <w:szCs w:val="20"/>
        </w:rPr>
        <w:t xml:space="preserve">Golanth said, rising to all four feet, </w:t>
      </w:r>
      <w:r>
        <w:rPr>
          <w:rFonts w:cs="Times New Roman" w:ascii="Times New Roman" w:hAnsi="Times New Roman"/>
          <w:i/>
          <w:iCs/>
          <w:color w:val="000000"/>
          <w:sz w:val="20"/>
          <w:szCs w:val="20"/>
        </w:rPr>
        <w:t>to Honsh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 a confused moment, F'lessan looked after Tai's towel-draped body striding across the white sands to her dragon and saw her begin to dr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t will make sense when you've had some sleep, </w:t>
      </w:r>
      <w:r>
        <w:rPr>
          <w:rFonts w:cs="Times New Roman" w:ascii="Times New Roman" w:hAnsi="Times New Roman"/>
          <w:color w:val="000000"/>
          <w:sz w:val="20"/>
          <w:szCs w:val="20"/>
        </w:rPr>
        <w:t>Golanth remarked as rider and dragon watched the green make a graceful spring into the air, neatly down-winging to gain alti</w:t>
        <w:softHyphen/>
        <w:t xml:space="preserve">tude and quickly reaching a gliding height on a sea thermal. </w:t>
      </w:r>
      <w:r>
        <w:rPr>
          <w:rFonts w:cs="Times New Roman" w:ascii="Times New Roman" w:hAnsi="Times New Roman"/>
          <w:i/>
          <w:iCs/>
          <w:color w:val="000000"/>
          <w:sz w:val="20"/>
          <w:szCs w:val="20"/>
        </w:rPr>
        <w:t>Zaranth's a good size for a green. You're sweating. It'll  be cooler, and much nicer, in Honshu right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rolled down his sleeves, shrugged into his riding gear, and jumped to his dragon's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let's get there, please, Go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were already airborne when a horrible thought crossed F'lessan's mind. What if yet another gang of Abomi</w:t>
        <w:softHyphen/>
        <w:t>nators had broken into Honshu during one of his absences and smashed some of the brittle artifac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ou are silly-tired, </w:t>
      </w:r>
      <w:r>
        <w:rPr>
          <w:rFonts w:cs="Times New Roman" w:ascii="Times New Roman" w:hAnsi="Times New Roman"/>
          <w:color w:val="000000"/>
          <w:sz w:val="20"/>
          <w:szCs w:val="20"/>
        </w:rPr>
        <w:t xml:space="preserve">Golanth said with exasperation. </w:t>
      </w:r>
      <w:r>
        <w:rPr>
          <w:rFonts w:cs="Times New Roman" w:ascii="Times New Roman" w:hAnsi="Times New Roman"/>
          <w:i/>
          <w:iCs/>
          <w:color w:val="000000"/>
          <w:sz w:val="20"/>
          <w:szCs w:val="20"/>
        </w:rPr>
        <w:t>It takes days to walk there. Not even a runner trace to guide a strang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unners!" F'lessan exclaimed. "The Runners should be asked if they've seen any suspicious groups out on their track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omeone else will remember to do that. We're going to Honshu. </w:t>
      </w:r>
      <w:r>
        <w:rPr>
          <w:rFonts w:cs="Times New Roman" w:ascii="Times New Roman" w:hAnsi="Times New Roman"/>
          <w:color w:val="000000"/>
          <w:sz w:val="20"/>
          <w:szCs w:val="20"/>
        </w:rPr>
        <w:t xml:space="preserve">With that, Golanth took them </w:t>
      </w:r>
      <w:r>
        <w:rPr>
          <w:rFonts w:cs="Times New Roman" w:ascii="Times New Roman" w:hAnsi="Times New Roman"/>
          <w:i/>
          <w:iCs/>
          <w:color w:val="000000"/>
          <w:sz w:val="20"/>
          <w:szCs w:val="20"/>
        </w:rPr>
        <w:t>between.</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FORT HOLD-LATE NIGHT-1.1.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Benden and Fort Weyrleaders, along with Lord Jaxom and Lady Sharra of Ruatha Hold, joined Lord Groghe, his sons, MasterHarper Sebell, and Master Healer Crivellan at a late private meeting in the small dining room. Not as lavishly decorated for Turnover as the Main Hall and located on the inside rank of the Hold's main reception area, the warm, com</w:t>
        <w:softHyphen/>
        <w:t>fortably sized room was partly wood-paneled, and hung with</w:t>
      </w:r>
      <w:r>
        <w:rPr>
          <w:rFonts w:cs="Times New Roman" w:ascii="Times New Roman" w:hAnsi="Times New Roman"/>
          <w:sz w:val="20"/>
          <w:szCs w:val="20"/>
        </w:rPr>
        <w:t xml:space="preserve"> a</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mixture of tastefully arranged portraits and landscapes of varying styles and perio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nce the possibility that the Abominators exiled in 2539 had somehow escaped their remote island occurred to others during the afternoon, N'ton had gone with one of Sebell's most discreet men to make certain that those men and women were all present and accounted for. The island was one of many in the long eastern archipelago, its precise location known only to N'ton; even the most diligent search by other dissidents would have been unlikely to find the inhabited 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 the time I wasn't all that certain everyone involved in the shameful business of abducting Master Robinton was apprehended," Groghe said brusquely after N'ton delivered his repo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ose involved in the original attacks on Aivas and the Crafthalls were sentenced to labor in the mines," Jaxom said, his expression as bleak as Groghe's. "Do we know if they are still in custod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st are registered as dead," Sebell replied. "Of the two remaining, one escaped when that meteorite tore through the minehold. A search was initiated, of course, but it's believed he must have died. The terrain there is difficult to traverse—little vegetation, not much of it edible. He was deaf and not considered very bright. I don't think we have to worry about that one." He dismissed the problem with a wave of his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let's deal with today's atrocities," Lessa said, rest</w:t>
        <w:softHyphen/>
        <w:t>lessly trying to find a comfortable position, her slender body taut with indignation at the scope of the destruction. Impa</w:t>
        <w:softHyphen/>
        <w:t>tient as ever, she wanted answers before she could go back to Benden with an easy mind. She and F'lar had gotten some rest at the Healer Hall and had an excellent dinner in Fort's smaller dining room. However, the ability to sense people's thoughts—and sometimes to cloud their perceptions with the strength of her mind—could be useful in extracting or con</w:t>
        <w:softHyphen/>
        <w:t xml:space="preserve">firming truths. Aivas had said she was as much a telepath as any of the dragons. F'lar called it "leaning on people," though she had never been able to cloud </w:t>
      </w:r>
      <w:r>
        <w:rPr>
          <w:rFonts w:cs="Times New Roman" w:ascii="Times New Roman" w:hAnsi="Times New Roman"/>
          <w:i/>
          <w:iCs/>
          <w:color w:val="000000"/>
          <w:sz w:val="20"/>
          <w:szCs w:val="20"/>
        </w:rPr>
        <w:t xml:space="preserve">his </w:t>
      </w:r>
      <w:r>
        <w:rPr>
          <w:rFonts w:cs="Times New Roman" w:ascii="Times New Roman" w:hAnsi="Times New Roman"/>
          <w:color w:val="000000"/>
          <w:sz w:val="20"/>
          <w:szCs w:val="20"/>
        </w:rPr>
        <w:t>mind. Still, though it was an enervating process and one she disliked being required to</w:t>
      </w:r>
      <w:r>
        <w:rPr>
          <w:rFonts w:cs="Times New Roman" w:ascii="Times New Roman" w:hAnsi="Times New Roman"/>
          <w:sz w:val="20"/>
          <w:szCs w:val="20"/>
        </w:rPr>
        <w:t xml:space="preserve"> u</w:t>
      </w:r>
      <w:r>
        <w:rPr>
          <w:rFonts w:cs="Times New Roman" w:ascii="Times New Roman" w:hAnsi="Times New Roman"/>
          <w:color w:val="000000"/>
          <w:sz w:val="20"/>
          <w:szCs w:val="20"/>
        </w:rPr>
        <w:t>se, she had leaned on people to advantage on a number of occasions. Tonight would probably be another. "How many in total, Sebe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nden, Landing, Southern, here, Southern Boll—trouble avoided at Crom because the healer was stitching a wound and the patient's relatives beat off the 'drunken louts.' Then caught them when they tried to sneak back in," Sebell said with wry amusement. "Bitra's healer chased two off, and Nerat was locked up too tight, though an obvious attempt had been made to break in. Haven't heard anything from Keroon. That makes twenty-three apprehended while dam</w:t>
        <w:softHyphen/>
        <w:t>aging Healer property, and nine who were detained for damaging three separate Glass Halls. Master Fandarel says there were prowlers at the SmithCraftHall but no harm done. Benelek was working late. In view of the number of at</w:t>
        <w:softHyphen/>
        <w:t>tempts, he thinks there may have been one on the Computer Hall, too. They're frequent enou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hadn't realized there were so many," Groghe said, twisting his glass until the wine came dangerously close to the r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there's less possibility that these were all random, local disgruntlements," F'lar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there hadn't been so many, and such emphasis on healer halls," Lessa said, frowning slightly, "I might attempt to understand their reasons for such attacks. Especially at this time of a Turn when petitions are part of the celebrations, a clearing away of grievances to start a new Turn in good heart. Nor would they give their hold and hall affiliations. I know there are still many who survive—quite well—as holdless. But that doesn't give them the license to attack halls and deny such services to others. Did I understand correctly, Groghe, that the prisoners became thirsty enough to tal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a manner of speaking, yes." The success of that tactic briefly cheered Groghe. "Not having anything but bottled and abominated water worked well, though not quite as I'd thought. Zalla, the Scalp—" Groghe chuckled at the nick</w:t>
        <w:softHyphen/>
        <w:t>name she had acquired. "—was terrified that tunnel snakes would be drawn by the smell of blood and eat her alive. She</w:t>
      </w:r>
      <w:r>
        <w:rPr>
          <w:rFonts w:cs="Times New Roman" w:ascii="Times New Roman" w:hAnsi="Times New Roman"/>
          <w:sz w:val="20"/>
          <w:szCs w:val="20"/>
        </w:rPr>
        <w:t xml:space="preserve"> g</w:t>
      </w:r>
      <w:r>
        <w:rPr>
          <w:rFonts w:cs="Times New Roman" w:ascii="Times New Roman" w:hAnsi="Times New Roman"/>
          <w:color w:val="000000"/>
          <w:sz w:val="20"/>
          <w:szCs w:val="20"/>
        </w:rPr>
        <w:t>ot everyone else so worked up they dropped more informa</w:t>
        <w:softHyphen/>
        <w:t>tion than we could have anticipated. Isolating their leader helped. No real discipline in the bunch." He harrumphed at such moral weakness before he went 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B' on the map stands for 'Batim,' the leader's name. He comes from Crom, evidently served as a guard at Crom Hold, but he's been elsewhere, too, strictly for pay. Three are from Bitra, five from Igen, the others from Keroon, Ista, and Nerat. All have one thing in common." He gave an apolo</w:t>
        <w:softHyphen/>
        <w:t>getic nod to Master Crivellan. "They have what they think are good reasons to mistrust healers. Viscula, the Itch, blames the Craft for not ridding her of her rash. Lechi is missing fingers due, he claims, to healer incompetence. Another blamed healers for not saving his family from fevers. They do not"—he held up his hand to forestall an obvious question—"know from whom Batim received his or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or if, he received any at all is almost as important," Lessa said, her tone cross. "He can't have been acting independently. There were too many other such incidents to consider this a random ev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ady Lessa," Haligon put in, raising his hand. "The Run</w:t>
        <w:softHyphen/>
        <w:t>ners have been asked to tell us what messages have been delivered to Crom, to whom and sent by whom. That will take ti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gave a snort. "There're always fire-lizards to bring messages and no record of where they came from or to whom they belo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ven fire-lizards have scruples, my dear," F'lar said dryly. "Also, Turnover is a very good time to move free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as it just healer and glass halls that were attacked?" Jaxom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some of Morilton's were," Sebell said, tapping the pile of drum messages in front of him. "Those who specialize in making equipment for healer purposes. Anyone else who had break-ins would have drummed in by now. Only Landing and Toric's Hold were attacked in the sou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ve Hold?" Lessa asked urgen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with D'ram's Tiroth on watch, my dear," F'lar re</w:t>
      </w:r>
      <w:r>
        <w:rPr>
          <w:rFonts w:cs="Times New Roman" w:ascii="Times New Roman" w:hAnsi="Times New Roman"/>
          <w:sz w:val="20"/>
          <w:szCs w:val="20"/>
        </w:rPr>
        <w:t>m</w:t>
      </w:r>
      <w:r>
        <w:rPr>
          <w:rFonts w:cs="Times New Roman" w:ascii="Times New Roman" w:hAnsi="Times New Roman"/>
          <w:color w:val="000000"/>
          <w:sz w:val="20"/>
          <w:szCs w:val="20"/>
        </w:rPr>
        <w:t>inded her. "Has T'gellan made any progress questioning the ones he cau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gain, all three men had grievances with heal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By destroying medicines and equipment, they achieve nothing but the enmity of the people who must now wait to be treated," Master Crivellan said, his tone distressed. "And delay our discovery of the cause and the cure for acute rashes. Or learn enough to repair crushed fingers. There is so much we </w:t>
      </w:r>
      <w:r>
        <w:rPr>
          <w:rFonts w:cs="Times New Roman" w:ascii="Times New Roman" w:hAnsi="Times New Roman"/>
          <w:i/>
          <w:iCs/>
          <w:color w:val="000000"/>
          <w:sz w:val="20"/>
          <w:szCs w:val="20"/>
        </w:rPr>
        <w:t xml:space="preserve">don't </w:t>
      </w:r>
      <w:r>
        <w:rPr>
          <w:rFonts w:cs="Times New Roman" w:ascii="Times New Roman" w:hAnsi="Times New Roman"/>
          <w:color w:val="000000"/>
          <w:sz w:val="20"/>
          <w:szCs w:val="20"/>
        </w:rPr>
        <w:t>know and then we're damned because we can't remedy all conditions." He gave his head a quick shake. "I apologiz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need to, Crivellan," Groghe said gruffly reassuring. "Anyone with an ounce of common sense knows how dedi</w:t>
        <w:softHyphen/>
        <w:t>cated and loyal healers are. We cannot change minds and atti</w:t>
        <w:softHyphen/>
        <w:t>tudes overnight or spread knowledge planetwide. It all takes ti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then something as vile as that," the Master added, pointing to the pamphlet in the middle of the table, "has no trouble getting spread around." He was still obviously shaken by the perverted use of the medical diagram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l the more reason to be sure the truth—" Lessa paused to stress the word. "—is circulated. And countered when such perversions," she added, waving at the pamphlet, "are discov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ch damage is easy to do," Sebell remarked, "and very hard to und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unners listen and are listened to," Haligon put in hesi</w:t>
        <w:softHyphen/>
        <w:t>tantly. "They are welcome everywhere, too." All eyes were on him and he cleared his throat nervously. "People believe what they s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rper Hall often hears of... rumors, inconsistencies, minor problems," Sebell said, "but I wouldn't care to involve Runners too much. They are as vulnerable on their routes as heal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faster on their feet," Haligon said with a little smile. "And able to deal with dang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they would be willing just to listen a little harder right now," F'lar suggested, raising an eyebr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ligon nodded. "I'll as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ything that will prevent a repetition of today's attacks," Lessa said firm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y assistance would be welcome," Crivellan added ur</w:t>
        <w:softHyphen/>
        <w:t>gently, leaning toward Haligon. "Master Oldive is going to be terribly upset by that vileness. He's had such plans for the extension of healer services. If such untruths are circulating, healers may be discredited, or endangered. So often they travel alone and great distanc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y healer who requires the assistance of the Weyr need only let us know," F'lar said, looking to N'ton, who nodded vigorously in agree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problem often is that we can't know how serious an injury or a condition is when we're called to attend," Criv</w:t>
        <w:softHyphen/>
        <w:t>ellan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many healers have fire-lizards?" Sharra asked, acutely aware of how useful hers w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many here in the north," Crivellan replied regretfu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hought healers had priority on Master Bassage's little hand units." Lessa turned to F'l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Weyrleader's expression was rueful. "They do and Master Bassage is working as diligently as possible, but the materials come from various sources and have to be hand</w:t>
        <w:softHyphen/>
        <w:t>made. Again, it all takes ti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some have been delivered," Master Crivellan hastily admitted, "but not enough, and even then," he added with a little shrug, "the things don't work in deep valley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benefits of Aivas's technology are often ambivalent," F'lar remar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require work," Groghe announced bitingly, "deter</w:t>
        <w:softHyphen/>
        <w:t>mination, and application. Too few of this generation want to wor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know the problem, it's the solution that eludes us," Sebell said. He sounded and looked ti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ll we deal with the problem of this Batim?" Groghe asked, regarding Lessa with a benevolent ey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 all the good it's likely to do," Jaxom remarked, hooking one arm over his chair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might just let some clue drop," F'lar said bland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roghe gave a sharp nod to Haligon, who rose and left the room. "He's been cleaned up. He'll undoubtedly start claiming his 'rights.' His sort usually do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the rest of his crew?" Lessa asked, frow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the—ah—Scalp's injury?" Sharra asked, not at all solicito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you heard her reject Oldive's offer? Magnanimous of him when you think what she'd just done. However," Groghe continued with a malicious grin, "they've been fed, and washing took care of the dried blood and other dir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had them washed?" Lessa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objected strenuously to being hosed down," Groghe said, "and Haligon said they complained that the food they were given was too sal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grinned at Sharra, who also felt that some depri</w:t>
        <w:softHyphen/>
        <w:t>vation was very much in order, but Master Crivellan was dismayed by the new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door opened to admit Haligon, followed by the pris</w:t>
        <w:softHyphen/>
        <w:t>oner, propelled into the room by two guards. No longer in bogus Healer green, he was clad in a patched shirt and too-short trousers from which his hairy legs protruded. His feet were bare and his lank hair was still damp. His expression was both arrogant and sour, expecting the worst and prepared for it. When Batim realized who was present, he twitched his shoulders defiantly and strutted right up to the table. Involun</w:t>
        <w:softHyphen/>
        <w:t>tarily, his eyes darted to the bread, cheese, and fruit on the table and he licked thin, dry lip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want my clothes. I demand my rights," Batim said with</w:t>
        <w:softHyphen/>
        <w:t>out pream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rry about the clothes, Father," Haligon said, clicking his tongue apologetically. "I really couldn't present him in what he was wearing. Beyond cleans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have my rights," Batim repea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ich do not,"—Groghe's fist came down hard on the table, bouncing plates and glasses—"include destroying the Healer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bominations! We destroyed abominations! I have righ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in my Hold you do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is your Hold?" Lessa demanded, almost id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any would claim you," Groghe continued contemptu</w:t>
        <w:softHyphen/>
        <w:t>ously. "We know you came down from Cro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atim twitched a lip derisive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metimes it's what's not said that speaks for itself," Sebell remarked across the table to Lessa, who shrugged in</w:t>
        <w:softHyphen/>
        <w:t>differen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atim glared at the Harper, who took a sip of wine, osten</w:t>
        <w:softHyphen/>
        <w:t>tatiously savoring the taste in his mouth before swallow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ldless then, are you?" Groghe remarked. "Viscula left a Crom hill hold to follow you, didn't she? Minsom, Gaiter, and Lechi are Bitran. They're often so gullible, those Bitrans." He gave a pitying shake of his head. "Small wonder Zalla has such a great fear of tunnel snakes, coming from Igen Caverns. Bagalla, Vikling, and Palol—" He stopped naming the other prisoners as the sneer on Batim's face deep</w:t>
        <w:softHyphen/>
        <w:t>ened. Leader he might have been, but he had no loyalty to those who followed him. That also was information—of a sort. "Ah, well, not that that matters. They chose to follow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pushed back his chair, impatiently cutting through the air with one hand. "This is such a waste of time, Groghe. Do let me take him for a short dragon ride. If</w:t>
      </w:r>
      <w:r>
        <w:rPr>
          <w:rFonts w:cs="Times New Roman" w:ascii="Times New Roman" w:hAnsi="Times New Roman"/>
          <w:i/>
          <w:iCs/>
          <w:color w:val="000000"/>
          <w:sz w:val="20"/>
          <w:szCs w:val="20"/>
        </w:rPr>
        <w:t xml:space="preserve"> between </w:t>
      </w:r>
      <w:r>
        <w:rPr>
          <w:rFonts w:cs="Times New Roman" w:ascii="Times New Roman" w:hAnsi="Times New Roman"/>
          <w:color w:val="000000"/>
          <w:sz w:val="20"/>
          <w:szCs w:val="20"/>
        </w:rPr>
        <w:t>doesn't loosen his tongue, I'll just leave him there and that's the end of the mat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at </w:t>
      </w:r>
      <w:r>
        <w:rPr>
          <w:rFonts w:cs="Times New Roman" w:ascii="Times New Roman" w:hAnsi="Times New Roman"/>
          <w:color w:val="000000"/>
          <w:sz w:val="20"/>
          <w:szCs w:val="20"/>
        </w:rPr>
        <w:t>startled the prisoner. Master Crivellan stared in shocked astonishment at the Benden Weyrlea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bother Mnementh, F'lar?" Jaxom commented, flick</w:t>
        <w:softHyphen/>
        <w:t>ing an indolent hand. "When we'll know by morning where those Runner messages origina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unners don't talk," Batim protes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may not," Lessa agreed with a wickedly innocent smile, "but they keep records of acceptance and delivery, don't they? In case anyone wishes to trace the progress of... important messages." Clearly Batim hadn't considered that at all: she could see his impudence wane. "Traders would re</w:t>
        <w:softHyphen/>
        <w:t>member where they sold enough green cloth to outfit fifteen</w:t>
      </w:r>
      <w:r>
        <w:rPr>
          <w:rFonts w:cs="Times New Roman" w:ascii="Times New Roman" w:hAnsi="Times New Roman"/>
          <w:sz w:val="20"/>
          <w:szCs w:val="20"/>
        </w:rPr>
        <w:t xml:space="preserve"> p</w:t>
      </w:r>
      <w:r>
        <w:rPr>
          <w:rFonts w:cs="Times New Roman" w:ascii="Times New Roman" w:hAnsi="Times New Roman"/>
          <w:color w:val="000000"/>
          <w:sz w:val="20"/>
          <w:szCs w:val="20"/>
        </w:rPr>
        <w:t>eople." He hadn't considered that either. "I hate to keep thinking that so much evil emanates from Bitra," she added artlessly and was not the only one who caught the glitter in the prisoner's eye. "Though I rather suspect," she said on the end of sigh, "that Nerat's partly responsible this time." He gave an involuntary twitch before she added with a patient smile, "and Keroon." No one missed his nervous swallow. "They're so hidebound in Keroon!" She sat back, smiling with satisfaction. "Really, Sebell, you must increase your efforts there to show the hill folk how to improve the quality of their liv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held up one hand in a rueful gesture. "We would if we could. Hill folk are the most hidebound of 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advertently Batim's face mirrored the Harper's opin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narrows it down, doesn't it?" the Lord Holder said, rubbing his hands together in satisfaction. "Take him away, Hali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have rights! Chartered rights! You're all so big about that blinding Charter of yours," Batim cried hoarsely as Haligon called the guard in. The prisoner made a frantic surge toward the table but was thwarted by the quick-footed Haligon. Struggling, Batim reached straining fingers toward the glasses. "Water. I've had no water all 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ctually," Lessa said in a cold voice, "the Charter does not cite water in the list of righ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it has t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ligon and the guard hauled him out of the room and they heard him demanding water as the door closed. Lessa gave a shudder of distaste. Master Crivellan continued to stare fixedly at the Benden Weyrlea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rivellan," N'ton said, touching the Healer's arm, "F'lar only threatened the man, no more. You know that dragons won't hurt a hum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threat is usually sufficient," F'lar remarked, re</w:t>
        <w:softHyphen/>
        <w:t>suming his seat, "but the culprit has to believe the threat will be carried out. Batim would have ignored any physical coercion—apart from a one-way trip a-dragonback. So we</w:t>
      </w:r>
      <w:r>
        <w:rPr>
          <w:rFonts w:cs="Times New Roman" w:ascii="Times New Roman" w:hAnsi="Times New Roman"/>
          <w:sz w:val="20"/>
          <w:szCs w:val="20"/>
        </w:rPr>
        <w:t xml:space="preserve"> p</w:t>
      </w:r>
      <w:r>
        <w:rPr>
          <w:rFonts w:cs="Times New Roman" w:ascii="Times New Roman" w:hAnsi="Times New Roman"/>
          <w:color w:val="000000"/>
          <w:sz w:val="20"/>
          <w:szCs w:val="20"/>
        </w:rPr>
        <w:t>ut him off balance." He grinned at Lessa. "And elicited some interesting reac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was the Healer's relieved response. "My pardon for doubting your metho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nsidering what harm the man did your Craft, you are remarkably forbearing," Lessa said, dropping her pose of indole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am dedicated to saving life, Weyrwoman," Crivellan replied with great dignity, "not taking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learning all you can from Aivas to improve your skills. Whereas the Abominators seem to want to stop prog</w:t>
        <w:softHyphen/>
        <w:t>ress in its tracks," she replied coldly. "We found out as much from what he didn't say, though the thought of trying to trace him in Keroon, where the hill folk won't even discuss the weather, is daunting." She caught Sebell's eye and held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ll we enlist Lord Kashman's help?" Jaxom asked. "I know he's new in his Holding but, if his people are in any way involved, he should be consul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cleared his throat. "None claimed Keroon as their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 we expect them to?" Lessa asked scornfu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Did </w:t>
      </w:r>
      <w:r>
        <w:rPr>
          <w:rFonts w:cs="Times New Roman" w:ascii="Times New Roman" w:hAnsi="Times New Roman"/>
          <w:i/>
          <w:iCs/>
          <w:color w:val="000000"/>
          <w:sz w:val="20"/>
          <w:szCs w:val="20"/>
        </w:rPr>
        <w:t xml:space="preserve">you </w:t>
      </w:r>
      <w:r>
        <w:rPr>
          <w:rFonts w:cs="Times New Roman" w:ascii="Times New Roman" w:hAnsi="Times New Roman"/>
          <w:color w:val="000000"/>
          <w:sz w:val="20"/>
          <w:szCs w:val="20"/>
        </w:rPr>
        <w:t>learn anything else from Batim, Lessa?" F'lar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weyrmate gave a fastidious shudder. "Only what was foremost on his mind—denying where he came from. He reacted more strongly to 'Keroon' than anywhere else," she said, giving him a trenchant glare. "He was very annoyed that they'd been caught and was steeling himself against the abominations that would be practiced on him to make him spea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very idea!" Master Crivellan was appal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meone like Batim would probably enjoy being tor</w:t>
        <w:softHyphen/>
        <w:t>tured," Jaxom remar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axom!" Sharra exclaim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s right, you know," Lessa said. "Don't deny that you would have liked to help, considering how distressed Master Oldive w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Then </w:t>
      </w:r>
      <w:r>
        <w:rPr>
          <w:rFonts w:cs="Times New Roman" w:ascii="Times New Roman" w:hAnsi="Times New Roman"/>
          <w:color w:val="000000"/>
          <w:sz w:val="20"/>
          <w:szCs w:val="20"/>
        </w:rPr>
        <w:t>I would have," Sharra replied candidly, "not now. I'm sorry they don't know bet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re a grudging lot," Jaxom reminded her. "Look how that woman reacted when Oldive offered to treat her and went to the trouble of explaining that he would be using traditional materials! She didn't want to hear the truth. Is it possible that we," he asked, indicating all the leaders, "have not taken into consideration how hold and hall will receive Aivas's innova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cleared his throat. "We do hear things now and then that suggest that some people are dubious about 'progress.' Often because they doubt they'll ever be able to afford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r don't fully understand the benefits?" Lessa asked, thinking of her own quarters, warmed by an Aivas improve</w:t>
        <w:softHyphen/>
        <w:t>ment. Cold seeped through the stone floor under the table and chilled her feet halfway up her shi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ll take more than the few Turns we've had since Aivas died to explain to all who need to know," Sebell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 that matter," Groghe remarked, "I've a significant number of small holders who won't believe dragonriders di</w:t>
        <w:softHyphen/>
        <w:t>verted the Red Star, because Thread is still fall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me will never understand," Jaxom said weari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certainly make it as clear and to as many holds as pos</w:t>
        <w:softHyphen/>
        <w:t>sible," Sebell said, trying not to sound defensive. The burden of explanation was the Harper Hall's responsibility. "But the understanding of some is limi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those are happy to believe easy lies rather than com</w:t>
        <w:softHyphen/>
        <w:t>plicated truths," Jaxom said, shifting in his chair. "Most of my Hold has at least had basic lessons but even so, we are constantly having to dispel misconcep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roghe brought both hands down on the arms of his chair. "That is not the question tonight. We have to decide what to do with this lot and, if at all possible," he added, nodding toward Sebell, "find out who planned such widespread raids. There had to be a central person or persons for so many to have acted as simultaneously as they d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see what can be done to prevent any more," Jaxom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ossibly we can find out more from the Keroonian," Sebell said, checking the pile of notes in front of him. "Tawer, by name. He's a tanner, judging by the calluses and dye stains on his han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could be a hidebinder, a bookbinder," Lessa mut</w:t>
        <w:softHyphen/>
        <w:t>tered, "badly done as it w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s Tawer the one who lost his family to fever?" Crivellan asked. "Our healer hall at Wide Bay keeps meticulous recor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od point," Sebell said. "I'll also find out what Tagetarl does with blurred or damaged pag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Unless Wide Bay healer hall is missing some of their medical texts," Sharra ad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we must find out where and who issued that filth," Crivellan urg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oubt we will," Sebell said. "But, if you'll pass the word of such things to your healers, we'll have harpers keep their eyes open. Runners, too." He glanced at Haligon, who nodded. Then he began to tick off more points on his fingers. "Right now we've enough to make some discreet inquiries in Keroon, trace the Crom runnerbeasts, see if anyone else saw them on the way here, or perhaps crossing Telgar and Keroon, find out where they got the fabric for their clothing, and pass around sketches of Batim, Scalp, and It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suggest that all Halls keep guard at night," F'lar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re within your rights, Groghe," Jaxom said, pausing to smile ironically, "to keep them as long as they might be nee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Needed?" Groghe was offended. "I'll have them out of my Hold as soon as possible." Scowling, he glanced around the table, assessing all. "I know what I </w:t>
      </w:r>
      <w:r>
        <w:rPr>
          <w:rFonts w:cs="Times New Roman" w:ascii="Times New Roman" w:hAnsi="Times New Roman"/>
          <w:i/>
          <w:iCs/>
          <w:color w:val="000000"/>
          <w:sz w:val="20"/>
          <w:szCs w:val="20"/>
        </w:rPr>
        <w:t xml:space="preserve">want </w:t>
      </w:r>
      <w:r>
        <w:rPr>
          <w:rFonts w:cs="Times New Roman" w:ascii="Times New Roman" w:hAnsi="Times New Roman"/>
          <w:color w:val="000000"/>
          <w:sz w:val="20"/>
          <w:szCs w:val="20"/>
        </w:rPr>
        <w:t>to do with them. What I firmly believe should be done with all these dissenting Abominators." He brought his fist down again on the table. "Exile '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rivellan jumped at the crack of fist on wood. "I thought that required a trial and jury," he said, surpri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roghe gestured to include those present. "Masters, Weyrleaders, and Lord Holders. Adequate judges. The vandals</w:t>
      </w:r>
      <w:r>
        <w:rPr>
          <w:rFonts w:cs="Times New Roman" w:ascii="Times New Roman" w:hAnsi="Times New Roman"/>
          <w:sz w:val="20"/>
          <w:szCs w:val="20"/>
        </w:rPr>
        <w:t xml:space="preserve"> w</w:t>
      </w:r>
      <w:r>
        <w:rPr>
          <w:rFonts w:cs="Times New Roman" w:ascii="Times New Roman" w:hAnsi="Times New Roman"/>
          <w:color w:val="000000"/>
          <w:sz w:val="20"/>
          <w:szCs w:val="20"/>
        </w:rPr>
        <w:t>ere caught in the act. Plenty of people saw what they did. Destroyed valuable property, depriving others of medicines and services. And not just in Fort." He waved an encom</w:t>
        <w:softHyphen/>
        <w:t>passing arm. He focused narrowed eyes on the irresolute Healer. "Ordinarily, I'd send them to the mines. However, the notion of being exiled might make others think twice. I wouldn't want anyone to think the healer halls can be at</w:t>
        <w:softHyphen/>
        <w:t>tacked with impunity. Right, Master Crivell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the man admitted hesitantly. "It will be hard enough to replace what was spoiled and broken today. Though stop</w:t>
        <w:softHyphen/>
        <w:t xml:space="preserve">ping </w:t>
      </w:r>
      <w:r>
        <w:rPr>
          <w:rFonts w:cs="Times New Roman" w:ascii="Times New Roman" w:hAnsi="Times New Roman"/>
          <w:i/>
          <w:iCs/>
          <w:color w:val="000000"/>
          <w:sz w:val="20"/>
          <w:szCs w:val="20"/>
        </w:rPr>
        <w:t xml:space="preserve">that </w:t>
      </w:r>
      <w:r>
        <w:rPr>
          <w:rFonts w:cs="Times New Roman" w:ascii="Times New Roman" w:hAnsi="Times New Roman"/>
          <w:color w:val="000000"/>
          <w:sz w:val="20"/>
          <w:szCs w:val="20"/>
        </w:rPr>
        <w:t>sort of travesty," he added, pointing to the pamphlet, "is even more importa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hought you'd see it our way," Groghe said. "We'll pro</w:t>
        <w:softHyphen/>
        <w:t>ceed according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rose. "I shall have many messages for Kimi."</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eer and Talla can help if you wish," Sharra off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ris, too," N'ton said. He got to his feet, stretching stiff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know, exile is a just punishment for them," Lessa re</w:t>
        <w:softHyphen/>
        <w:t>marked. "They can't escape it or each other. Don't make it a large island, will you, N'ton." She took F'lar's hand to get to her feet and retrieved her heavy fur-lined riding jacket from the back of her chair. "We shall all keep our ears and eyes open during Fall two days from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soon can you get any information from the Runners, Haligon?" F'lar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ligon shrugged. "They've first to spread the word. When I explained the matter to Torlo at the Fort Station, he wrote messages for every pouch being forwar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ern has relied on the Runners for much," F'lar sta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always will," Lessa added on her way to the do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ra wondered if she was the only one to see Haligon's delighted reaction to Lessa's reassurance. She was as eager to get home as Lessa. It had been a very long and trying 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sort this out," Groghe said at his heartiest. "Thank you one and all for assistance in this vexing matter. Let's hope the new Turn improves from here on ou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second that!" Jaxom replied fervently.</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FORT HOLD RUNNER STATION-1.2.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ve no word from Crom yet," Torlo said the moment Haligon walked into the Runner Station. Torlo had just fin</w:t>
        <w:softHyphen/>
        <w:t>ished dispatching the day's runners, laden with Crafthall messages, resulting from a very busy Turnover. "Hard frost makes a hard tr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yr, Hold, and Hall are indebted to you, Torlo," Haligon said courteously, wondering now why he had proffered ser</w:t>
        <w:softHyphen/>
        <w:t>vices last night that he might not be able to secure. Runners had unassailable ethic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more than our duty to trace letters," the old man replied with a careless flick of his hand, "especially after all that dirty business at the Healer Hall." Then he cast a shrewd look at his early morning guest. "Too early, too, for you to be looking for Tenna, bearing in mind you should know by now how long it takes her to make a run back. You got to spend most of Turnover with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ligon cleared his throat, not sure how to state his real business of the mor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Something else, is it?" Torlo, who was a perceptive man under a brusque manner, pointed to the corner of the empty hall of the Runner Station. "Fresh klah, Lord Hali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ybe this should have been done more informally, but Torlo had called the tone by using his title. Hiding his cha</w:t>
        <w:softHyphen/>
        <w:t>grin, Haligon accepted the hospitality and slid onto a settle seat at the end table while Torlo filled cups and brought a breadboard with some of the morning's bake on it. Everyone would have known about the meeting in the Hold's private dining room. That Batim had been questioned. Certainly the fire-lizard traffic out of the Harper Hall last night would have been noticed. The Runners had never objected—in so many words—to fire-lizards carrying messages. They appreciated that speed could be a critical factor that had not, yet, inter</w:t>
        <w:softHyphen/>
        <w:t>fered with their craft. In the very early days, while clutches</w:t>
      </w:r>
      <w:r>
        <w:rPr>
          <w:rFonts w:cs="Times New Roman" w:ascii="Times New Roman" w:hAnsi="Times New Roman"/>
          <w:sz w:val="20"/>
          <w:szCs w:val="20"/>
        </w:rPr>
        <w:t xml:space="preserve"> w</w:t>
      </w:r>
      <w:r>
        <w:rPr>
          <w:rFonts w:cs="Times New Roman" w:ascii="Times New Roman" w:hAnsi="Times New Roman"/>
          <w:color w:val="000000"/>
          <w:sz w:val="20"/>
          <w:szCs w:val="20"/>
        </w:rPr>
        <w:t>ere still being found on the beaches of Boll, Ista, and Keroon, Runners had used fire-lizards,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young Lord sipped the klah—it was always excellent here—and deliberated exactly how to approach Torlo. He had several very good reasons for not antagonizing either the man or the Runners and for carrying out last night's request, not the least of which was his firm regard, although his brother called it an obsession, for Tenn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Abominator who led the vandals let drop some infor</w:t>
        <w:softHyphen/>
        <w:t>mation," he began, choosing his words carefu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s one of them?" Torlo's contempt was deep. "Same as who abused Master Robint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milar but this time turning their spite on the Healer and Glass Hal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lass Halls, too?" Torlo's spiky brows shot up on his lined forehead, his deep-set eyes fast on Haligon's face. He leaned forward slightly across the tables. "What about SmithCraftHal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omething in Torlo's manner suggested to Haligon that </w:t>
      </w:r>
      <w:r>
        <w:rPr>
          <w:rFonts w:cs="Times New Roman" w:ascii="Times New Roman" w:hAnsi="Times New Roman"/>
          <w:i/>
          <w:iCs/>
          <w:color w:val="000000"/>
          <w:sz w:val="20"/>
          <w:szCs w:val="20"/>
        </w:rPr>
        <w:t xml:space="preserve">they </w:t>
      </w:r>
      <w:r>
        <w:rPr>
          <w:rFonts w:cs="Times New Roman" w:ascii="Times New Roman" w:hAnsi="Times New Roman"/>
          <w:color w:val="000000"/>
          <w:sz w:val="20"/>
          <w:szCs w:val="20"/>
        </w:rPr>
        <w:t>would have been legitimate targets. Haligon wondered wh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mithCraftHalls set up tighter safeguards after the first raids on their Halls ten or more Turns ago," he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mm. Yes. Recollect now." Torlo rubbed his chin thought</w:t>
        <w:softHyphen/>
        <w:t>fully. "That Aivas guarded itself, didn't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Hall shouldn't have to protect itself," Haligon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ru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specially Healers, the one Craft that's benefited most from the knowledge Aivas left behi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greed." Torlo motioned for Haligon to help himself to the sweet rolls on the board. He broke a piece off himself, pushing the crumbs into his mou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elaying, Haligon thought, so he continu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tationmaster, didn't Master Oldive remove that growth from Grolly's leg? Couldn't have been able to do that before. I believe Grolly's running again. And the cataract film from Tuvor's eyes? He's got clear sight now. I heard they can keep guts from popping out of a man's belly. And they're not </w:t>
      </w:r>
      <w:r>
        <w:rPr>
          <w:rFonts w:cs="Times New Roman" w:ascii="Times New Roman" w:hAnsi="Times New Roman"/>
          <w:sz w:val="20"/>
          <w:szCs w:val="20"/>
        </w:rPr>
        <w:t>n</w:t>
      </w:r>
      <w:r>
        <w:rPr>
          <w:rFonts w:cs="Times New Roman" w:ascii="Times New Roman" w:hAnsi="Times New Roman"/>
          <w:color w:val="000000"/>
          <w:sz w:val="20"/>
          <w:szCs w:val="20"/>
        </w:rPr>
        <w:t>iggardly with their help. Didn't they show Beastmaster Frawly how to reduce the wobbles in that fine col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ye? So what're you driving at, Lord Hali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me are spreading evil untruths about the Healers, with vile pamphle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unners burn the ones they're giv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ve seen some?" Haligon was jolted so badly he spilled klah on his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unners won't spread filth like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where? When? Does it happen often?" So Crivellan was right to fret over the mat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lo gave him a long stare. "Runner business. We take care of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where? We must stop it. Do Runners know where it comes fro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lo shrugged. "Runners stop it going fur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but not all of it," Haligon said, becoming more agi</w:t>
        <w:softHyphen/>
        <w:t>tated. "The vandals had a particularly grisly copy. Master Crivellan was distrau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s not the only 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ligon stiffened at the satiric tone of Torlo's voice. "What quarrel do Runners have with the Healer Hall?" he asked in a low voice though there was no one else in the dining room just th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ne." Torlo was surprised by Haligon's que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whom th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lo paused, then a slight grin lifted the corner of his mouth and his eyes met Haligon's squarely. "You're not what you seem, Lord Hali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unners are as essential to us all as Healers, Stationmaster. What's the probl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lo considered that and then, making his decision, leaned forw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ve no objection to Healer Hall improvements: they benefit all. When 'improvements' threaten an entire Craft, now that's a different track altoge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o would threaten Runners? Weyrwoman Lessa said last night that Runners would always be nee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lo gave an ironic bark. "Did she? And who'll be need</w:t>
        <w:softHyphen/>
        <w:t>ing the dragons if the truth is told about the Red St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ligon reassembled his thoughts. He'd never thought to step among so many verbal snak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d Star? You don't believe the Red Star was moved? But surely you saw it happen, here in the Nor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aw the light in the sky, but what did that mean to someone ground-t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ligon tried another t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l right, usually a Pass is fifty years. This time Aivas definitely said it would be less. We know from our own Records that that has happened several times before. So there're sixteen more Turns to go till the end of this Pass. If it ends in sixteen Turns, then grant that Aivas knew more than we ever could: that when he gave a definite answer, it'll be proved truth. He said the dragonriders accomplished what he set them out to do—alter the Red Star's orbit so it can never come close enough to Pern to drop Thread on us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ligon was rather surprised by his own intensity. He'd only been on the fringes of the massive effort that had occu</w:t>
        <w:softHyphen/>
        <w:t>pied the planet for nearly five Turns. But, in his own heart, he'd believed in Aivas's solution to Pern's cyclical problem. He'd wanted—needed—to believe in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may live another sixteen Turns to the end of this Pass," Torlo replied. "So will you, but it'll take another two hundred to be sure that Aivas was r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point is, Stationmaster, there are so many smaller miracles available to us right now to give Aivas credibili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lo's cynical smile was lopsided. "Like making dragons—and Runners—unnecessary? If dragons won't be needed against Thread, they'll be looking for other things to do. Run</w:t>
        <w:softHyphen/>
        <w:t>ners'll be unnecessa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unners unnecessary?" Haligon exclaimed, throwing up his hands in dismay. He knew the dragonriders were work</w:t>
        <w:softHyphen/>
        <w:t xml:space="preserve">ing hard on their own future but Runners </w:t>
      </w:r>
      <w:r>
        <w:rPr>
          <w:rFonts w:cs="Times New Roman" w:ascii="Times New Roman" w:hAnsi="Times New Roman"/>
          <w:i/>
          <w:iCs/>
          <w:color w:val="000000"/>
          <w:sz w:val="20"/>
          <w:szCs w:val="20"/>
        </w:rPr>
        <w:t xml:space="preserve">had </w:t>
      </w:r>
      <w:r>
        <w:rPr>
          <w:rFonts w:cs="Times New Roman" w:ascii="Times New Roman" w:hAnsi="Times New Roman"/>
          <w:color w:val="000000"/>
          <w:sz w:val="20"/>
          <w:szCs w:val="20"/>
        </w:rPr>
        <w:t>an assured one. "Why, your Craft started serving a need before the dragons had their first Weyr. Right now, Runners're making</w:t>
      </w:r>
      <w:r>
        <w:rPr>
          <w:rFonts w:cs="Times New Roman" w:ascii="Times New Roman" w:hAnsi="Times New Roman"/>
          <w:sz w:val="20"/>
          <w:szCs w:val="20"/>
        </w:rPr>
        <w:t xml:space="preserve"> t</w:t>
      </w:r>
      <w:r>
        <w:rPr>
          <w:rFonts w:cs="Times New Roman" w:ascii="Times New Roman" w:hAnsi="Times New Roman"/>
          <w:color w:val="000000"/>
          <w:sz w:val="20"/>
          <w:szCs w:val="20"/>
        </w:rPr>
        <w:t>races and Stations in the south. Your Craft, like all the others, is expan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lo leaned forward across the table, his eyes sparking with anger. "Not when there are dragonriders taking mes</w:t>
        <w:softHyphen/>
        <w:t>sages and packing people and parce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ligon countered quickly. "How many small halls and holds can afford to hire a dragon? Running a message costs only a thirty-second of a mark. There are currently six thou</w:t>
        <w:softHyphen/>
        <w:t>sand two hundred and forty dragons, and half of them are brown, bronze, and gold who wouldn't consider running messages. You've that many Runner families working all the hours of a Turn and using youngsters on the short runs to keep up with the demand, not to mention what'll happen when the traces are laid in the south. The queens aren't flying to mate as often or clutching as many, scaling down now that the end of this Pass is in sight, so I don't really see greens and blues in competition with Runners. You've never been upset about fire-lizar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lo snorted. "Only a few of them can be trusted to de</w:t>
        <w:softHyphen/>
        <w:t>liver messag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true enough," Haligon agreed, though his father's queen, Merga, having been exceedingly well trained by Menolly, had always proven reliable. "And no Runner has ever failed to bring messages through." His thought went to Tenna, out on the frozen traces at the mo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lo regarded him thoughtfully. "Nor will we ev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o what is </w:t>
      </w:r>
      <w:r>
        <w:rPr>
          <w:rFonts w:cs="Times New Roman" w:ascii="Times New Roman" w:hAnsi="Times New Roman"/>
          <w:i/>
          <w:iCs/>
          <w:color w:val="000000"/>
          <w:sz w:val="20"/>
          <w:szCs w:val="20"/>
        </w:rPr>
        <w:t xml:space="preserve">really </w:t>
      </w:r>
      <w:r>
        <w:rPr>
          <w:rFonts w:cs="Times New Roman" w:ascii="Times New Roman" w:hAnsi="Times New Roman"/>
          <w:color w:val="000000"/>
          <w:sz w:val="20"/>
          <w:szCs w:val="20"/>
        </w:rPr>
        <w:t>bothering you, Stationmas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ose SmithCraftHall thingummies... " Torlo made a cradle of his fingers, scowling as he tried to find the exact wo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comm uni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m! Seen one myself. People'll be able to 'talk' to anyone. Won't need Runners to take messages th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lief made Haligon laugh. "No, Torlo. Can't happ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not?" Torlo's sharp question was tinged with a bel</w:t>
        <w:softHyphen/>
        <w:t>ligerence he rarely display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o expensive," Haligon blurted the words through his laughter. "Simple as that. Takes Master Bassage and his Hall</w:t>
      </w:r>
      <w:r>
        <w:rPr>
          <w:rFonts w:cs="Times New Roman" w:ascii="Times New Roman" w:hAnsi="Times New Roman"/>
          <w:sz w:val="20"/>
          <w:szCs w:val="20"/>
        </w:rPr>
        <w:t xml:space="preserve"> m</w:t>
      </w:r>
      <w:r>
        <w:rPr>
          <w:rFonts w:cs="Times New Roman" w:ascii="Times New Roman" w:hAnsi="Times New Roman"/>
          <w:color w:val="000000"/>
          <w:sz w:val="20"/>
          <w:szCs w:val="20"/>
        </w:rPr>
        <w:t>onths to make the things. Have to get the elements from several other Halls. And they have a short range here in the north because there isn't a satellite rel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w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Like the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 xml:space="preserve">to relay the signal. Healer Hall has to put up the relay for this part of the west and one up at Tillek, possibly a third at Telgar. Two in the east, 1 heard. They'd work better on the southern continent because of the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but with so many starting out holds and halls down there, it'll be a long time before they have marks for that sort of gadget. My father will use Runners for a long time. He trusts you. For all he's forward looking on many issues, he trusts people more than machines. No, Stationmaster, Runners'll be necessary for as long—as long as they've legs to run with. They were the first Craft Fort Hold supported. Turns before the first Weyr was es</w:t>
        <w:softHyphen/>
        <w:t>tablished. We'll never not need you, Master Torl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lo's expression had cleared as Haligon enumerated the problems to be surmounted by the new technolog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ivas is like that, isn't it? Shows how to do things better and that takes time all in itself. Perhaps that's the best way. No need to have things when we don't know we really need 'em." Torlo rose, tactfully bringing their dialogue to an e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he got to his feet, Haligon wasn't sure whether or not the Stationmaster had agreed to help the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support healers road and trace, Haligon," Torlo said with an emphatic nod of his head as he escorted the young Lord across the big long-ceilinged room. "Those as hears will give a word to the wise to them as is too badly informed to know what's w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what's needed, Torl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yself, or Tenna, will tell you." The Stationmaster tipped two fingers in a salute, leaving Haligon no option but to lea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could the Runners think, for even a moment, Haligon wondered, as he made haste in the cold weather to tell his father of this conversation, that their services would ever be redundant? But the Weyrs would be. His step faltered as his eyes went instinctively toward the distant Weyr in the hills above Fort Hold. Weyrs, but not dragons! There would</w:t>
      </w:r>
      <w:r>
        <w:rPr>
          <w:rFonts w:cs="Times New Roman" w:ascii="Times New Roman" w:hAnsi="Times New Roman"/>
          <w:sz w:val="20"/>
          <w:szCs w:val="20"/>
        </w:rPr>
        <w:t xml:space="preserve"> b</w:t>
      </w:r>
      <w:r>
        <w:rPr>
          <w:rFonts w:cs="Times New Roman" w:ascii="Times New Roman" w:hAnsi="Times New Roman"/>
          <w:color w:val="000000"/>
          <w:sz w:val="20"/>
          <w:szCs w:val="20"/>
        </w:rPr>
        <w:t xml:space="preserve">e a reason for dragons to remain in Pern's skies. Doing </w:t>
      </w:r>
      <w:r>
        <w:rPr>
          <w:rFonts w:cs="Times New Roman" w:ascii="Times New Roman" w:hAnsi="Times New Roman"/>
          <w:i/>
          <w:iCs/>
          <w:color w:val="000000"/>
          <w:sz w:val="20"/>
          <w:szCs w:val="20"/>
        </w:rPr>
        <w:t xml:space="preserve">something. </w:t>
      </w:r>
      <w:r>
        <w:rPr>
          <w:rFonts w:cs="Times New Roman" w:ascii="Times New Roman" w:hAnsi="Times New Roman"/>
          <w:color w:val="000000"/>
          <w:sz w:val="20"/>
          <w:szCs w:val="20"/>
        </w:rPr>
        <w:t>Why, it was ludicrous to think of Pern without drag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air froze the hair in his nostrils. Was it warmer down near Boll where Tenna was running? He hoped so. His much-respected sire had been somewhat dubious about Haligon's keen interest in Tenna, but it was proving a very useful con</w:t>
        <w:softHyphen/>
        <w:t>nection. Haligon wished he could persuade Tenna to make it a lasting commitment. There were enough children of the Fort Bloodline to carry on, short of another plague. Maybe she'd like to go south, once he'd been released from his filial duties to Lord Grogh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hould also tell Sebell about his interview with Torlo. The MasterHarper should know about their fears. And so much to be done. So much! He had all those petitions to sort through, to find those that did merit his father's particular at</w:t>
        <w:softHyphen/>
        <w:t>tention. Well, today was a good one to stay inside and be warm. He took the steps to the Hold two at a time.</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KEROON PRINTER HALL-1.3.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agetarl squeezed tired eyes shut and pinched the bridge of his long nose, wondering at the same time why he thought that would restore his eyesight. Sleep would help, but he had to get through the corrections to the dictionary; some old harpers with too little to do were challenging definitions and deploring the new technological ones, which were vital if young students were to understand the language in which manuals were written. Being able to print many copies of the same material was a vast improvement on hand copying. Any Harper apprentice who had had to do his hours in the Archives Hall blessed the introduction of printing presses, but there must be a trick to finding </w:t>
      </w:r>
      <w:r>
        <w:rPr>
          <w:rFonts w:cs="Times New Roman" w:ascii="Times New Roman" w:hAnsi="Times New Roman"/>
          <w:i/>
          <w:iCs/>
          <w:color w:val="000000"/>
          <w:sz w:val="20"/>
          <w:szCs w:val="20"/>
        </w:rPr>
        <w:t xml:space="preserve">all </w:t>
      </w:r>
      <w:r>
        <w:rPr>
          <w:rFonts w:cs="Times New Roman" w:ascii="Times New Roman" w:hAnsi="Times New Roman"/>
          <w:color w:val="000000"/>
          <w:sz w:val="20"/>
          <w:szCs w:val="20"/>
        </w:rPr>
        <w:t>the mistakes that could creep into typeset lines. In his apprenticeship, if he made a mistake, he was able to scratch it out with a knife blade and rewrite, preferably before Master Arnor caught him at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t wasn't as easy to correct a mistake </w:t>
      </w:r>
      <w:r>
        <w:rPr>
          <w:rFonts w:cs="Times New Roman" w:ascii="Times New Roman" w:hAnsi="Times New Roman"/>
          <w:i/>
          <w:iCs/>
          <w:color w:val="000000"/>
          <w:sz w:val="20"/>
          <w:szCs w:val="20"/>
        </w:rPr>
        <w:t xml:space="preserve">after </w:t>
      </w:r>
      <w:r>
        <w:rPr>
          <w:rFonts w:cs="Times New Roman" w:ascii="Times New Roman" w:hAnsi="Times New Roman"/>
          <w:color w:val="000000"/>
          <w:sz w:val="20"/>
          <w:szCs w:val="20"/>
        </w:rPr>
        <w:t>several hundred</w:t>
      </w:r>
      <w:r>
        <w:rPr>
          <w:rFonts w:cs="Times New Roman" w:ascii="Times New Roman" w:hAnsi="Times New Roman"/>
          <w:sz w:val="20"/>
          <w:szCs w:val="20"/>
        </w:rPr>
        <w:t xml:space="preserve"> c</w:t>
      </w:r>
      <w:r>
        <w:rPr>
          <w:rFonts w:cs="Times New Roman" w:ascii="Times New Roman" w:hAnsi="Times New Roman"/>
          <w:color w:val="000000"/>
          <w:sz w:val="20"/>
          <w:szCs w:val="20"/>
        </w:rPr>
        <w:t>opies had been printed. So many printing runs were tech</w:t>
        <w:softHyphen/>
        <w:t>nical and had to be accurate: explanations and instructions crystal clear. Rosheen was particularly good at this, and her fast fingers could set up a page quicker than he could. But they were both learning how to manage the complexities of this new Hall, and Tagetarl was particularly determine to honor Master Robinton's faith in him by making this project the most successful of all that had been initiated by his Master and Aiv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slight creak of the office door sounded overloud in the still night. He jumped to his feet. Night? A glance at his eastern-facing window told him that it was nearly mor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me!" a whisper announc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correct grammar is 'It is I,' or 'It's I,' " Tagetarl told Pinch wearily. "How did you get in? The gate's loc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had been no more Abominator attacks after the spate at Turn's End, but that didn't mean there weren't more being planned. Tagetarl had never figured out just how discards from the medical texts he'd printed a Turn ago had gotten into their hands. To be on the safe side, the Printer Hall now shredded all imperfect shee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rue, and it's a fine strong gate," Pinch said, coming for</w:t>
        <w:softHyphen/>
        <w:t>ward into the pool of light from the desk lam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as not tall and his angular face, blurred now with dirt and fatigue, had no distinguishing features. His present ap</w:t>
        <w:softHyphen/>
        <w:t>parel was Keroon hill folk, and smelled it. His ability to blend into his surroundings, to imitate the accents and manners of speech in any quarter of Pern, north and south, along with his keen ears and sharp eyes, made him the ideal observer. His very active, cynical mind allowed him to interpret what he heard. Pinch cocked his foot around a stool and pulled it to him, sitting down as if he hadn't a care in the world. An en</w:t>
        <w:softHyphen/>
        <w:t>gaging smile showed very even teeth, and there was a clever twinkle in his brown ey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idn't use the gate. Didn't really expect you to be up at this hour so I came 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Across the roof again? One day you'll fall </w:t>
      </w:r>
      <w:r>
        <w:rPr>
          <w:rFonts w:cs="Times New Roman" w:ascii="Times New Roman" w:hAnsi="Times New Roman"/>
          <w:i/>
          <w:iCs/>
          <w:color w:val="000000"/>
          <w:sz w:val="20"/>
          <w:szCs w:val="20"/>
        </w:rPr>
        <w:t xml:space="preserve">through </w:t>
      </w:r>
      <w:r>
        <w:rPr>
          <w:rFonts w:cs="Times New Roman" w:ascii="Times New Roman" w:hAnsi="Times New Roman"/>
          <w:color w:val="000000"/>
          <w:sz w:val="20"/>
          <w:szCs w:val="20"/>
        </w:rPr>
        <w:t>the weaver's roo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it's safe enough. Rosheen's Ola came to investigate, by the bye, but when she saw it was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as I," Tagetarl mercilessly correc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Bista, she went back to bed." Pinch clicked his tongue. "Say hello to the MasterPrinter, Bista." The little gold creature, who looked like an extra scarf around the harper's neck, cocked her head and blinked her green gemstone eyes at the Printer. "So why are you u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jerked his thumb at the proofs he'd been cor</w:t>
        <w:softHyphen/>
        <w:t>recting. "If you ever encounter someone in your travels who can spell and who recognizes proper sentence structure and syntax, I've a job for him, her, preferably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gave a sharp nod. "I'll keep my eyes op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know you will. So what brings you over my roof at this time of 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nearly day," Pinch corrected kindly. "I've been check</w:t>
        <w:softHyphen/>
        <w:t>ing a few things, snooping about isolated holds and trader sites, sitting in Runner stations. Keroon has all sorts of hill folk, you know, the kind that don't want their kids Harper-taught or Healed. Then there're the ones who aren't really hill folk. Who get too many visitors and have had very interesting indoor occupa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reached into his jacket and removed a square of much-folded paper. Carefully he opened it to reveal small sketches: full face and profi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ind you, I wasn't exactly an invited visitor, but I found me a spot to watch and make a few notes. I can flesh these out better with some decent paper and a carbon point." He looked inquiringly at Tagetarl. "Paper, Master? Pencils? Aivas's latest improvement on in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ll fol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people living in the hills. Paper? Pencil?" He hooked the stool closer to the des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mediately, Tagetarl gathered up the pages he was work</w:t>
        <w:softHyphen/>
        <w:t>ing on, swiftly rearranging them into a neat stack out of Pinch's way. From a drawer, he pulled fresh paper, as well as a collection of different drawing tools. "Sit! Sit! D'you need klah, food, w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grabbed a sharp carbon stick with one hand as he turned the sheaf of paper to his right—he was left-handed—and began sketching. "Thanks, yes, yes, and yes. And some</w:t>
        <w:softHyphen/>
        <w:t>thing for Bista. We came straight here without a stop, using Runner traces. They let me, you know. Give me tips. Good folk, Runners. Get me some food and drink, man, just don't stand there gawk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Tagetarl returned, lugging a heavy tray along with a bowl of fresh meat for Bista, Pinch continued speaking as if the Printer hadn't left the roo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ld the Runners not to worry about mechanical things. Wouldn't want one of those things squawking about my person, I can tell you. It'd make folks notice me, and I don't need to be noticed. Anyway, I'll always trust legs over spare parts." He gave Tagetarl a sideways grin, full of malice. "Have a traditional outlook on life, you know." And when the Masterprinter snorted at such a remark from such a source, he added, "Well, I do. It's why I risk life and limb on Harper busin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ista finished her meal and curled up on a shelf. By then, Pinch had completed one sketch and tossed it to the side, making the first line of the next sketch even before Tagetarl could pick up the first 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examined the drawing. It was economically drawn, but it vividly depicted a big man, his right shoulder cocked up, a high forehead, black brows, a zigzag scar from his right temple and down the side of his nose to a gouge on his cheek, a thick, wide-bridged nose, gaunt cheeks, a thin mouth, a narrow chin, and a scrawny throat with a pronounced larynx. The left hand, which he was holding up as if to warm at a fire, was missing the first joint of the index finger. His clothes—the usual heavy leather tunic and trousers—were worn and patched. Thongs just under his knee in typical hill-style tied leggings, and his boots were long and thin, the leather cracked from wading through too many streams or bo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Using his right hand, Pinch pushed some bread and cheese into his mouth and washed that down with a long swallow of beer, while the left kept drawing. A real gift, Tagetarl thought,</w:t>
      </w:r>
      <w:r>
        <w:rPr>
          <w:rFonts w:cs="Times New Roman" w:ascii="Times New Roman" w:hAnsi="Times New Roman"/>
          <w:sz w:val="20"/>
          <w:szCs w:val="20"/>
        </w:rPr>
        <w:t xml:space="preserve"> e</w:t>
      </w:r>
      <w:r>
        <w:rPr>
          <w:rFonts w:cs="Times New Roman" w:ascii="Times New Roman" w:hAnsi="Times New Roman"/>
          <w:color w:val="000000"/>
          <w:sz w:val="20"/>
          <w:szCs w:val="20"/>
        </w:rPr>
        <w:t>specially for someone involved in discreet surveillance. But then Master Robinton, the late MasterHarper, had had the ability to command the talents of many unusual men and women. Before the Present Pass and the awakening of Aivas, when dragonriders had been denigrated and even the Harper Hall in jeopardy, Master Robinton had made use of rare talents—harpers, men and women, who knew their way about most of the settled holds and halls, large and small. Tagetarl had met Nip, the first roving harper who had nonspe</w:t>
        <w:softHyphen/>
        <w:t>cific assignments and rarely sang. What Nip's real name was, no one remembered now. Nip had trained Tuck, another non</w:t>
        <w:softHyphen/>
        <w:t>conformist, and had taken Sebell along for some projects as Sebell, in turn, had made use of Piemur's unusually quick mind and abilities. Now Pinch had been added to the roster, along with two others Tagetarl knew about but was not sure that he had m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concentrated on committing the first face to memory. Rather pugnacious all totaled, the Printer thought: the sort that would worry a crack in a cliff until it became a ca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next one Pinch finished was of a man who looked vaguely familiar. Younger than the first man, he was taller and well-fleshed, with a darker but not weathered skin and short fair hair. A pinched mouth suggested selfishness and obsti</w:t>
        <w:softHyphen/>
        <w:t>nacy, and the eyes had a sly cast to them. His expression was both amused and supercilio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woman was the third: her stance—her left hand holding her right elbow—was awkward, her eyes wide and avid as if listening to instructions that she would strive to carry out. She, too, was clad as a hill woman, but the clothes did not fit either her body or her mann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se three were visitors, received with much fuss and fawned over. Stayed several days and talked most earnestly in low voices. Plotting probably. What, I couldn't hear, though I tried. I'd like these to get to Sebell as soon as possible. D'you think Ola would oblige? Bista's exhaus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f course," Tagetarl said with gratification. Menolly had</w:t>
      </w:r>
      <w:r>
        <w:rPr>
          <w:rFonts w:cs="Times New Roman" w:ascii="Times New Roman" w:hAnsi="Times New Roman"/>
          <w:sz w:val="20"/>
          <w:szCs w:val="20"/>
        </w:rPr>
        <w:t xml:space="preserve"> h</w:t>
      </w:r>
      <w:r>
        <w:rPr>
          <w:rFonts w:cs="Times New Roman" w:ascii="Times New Roman" w:hAnsi="Times New Roman"/>
          <w:color w:val="000000"/>
          <w:sz w:val="20"/>
          <w:szCs w:val="20"/>
        </w:rPr>
        <w:t>elped Rosheen train her queen. This wouldn't be the first time Ola had flown discreet erran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do the others when I've had a rest," Pinch said. He popped more bread and cheese into his mouth as he rose to his feet. His abrupt movement startled a chirp out of sleeping Bista. Absently, his left hand stroked her. "Can I indulge in a bath? I have to keep to these clothes." He held a fold away from his body with repugnance. "But I'd enjoy sleeping one night—or rather a full day—smelling cle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of course. I'll see no one goes banging about under you," Tagetarl said with a reassuring gr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often made use of the loft above the outbuildings where paper and other supplies were stored. When the Print Hall expanded, as Tagetarl earnestly hoped it would, appren</w:t>
        <w:softHyphen/>
        <w:t>tices would sleep up there, but right now, it made a handy lair when Pinch wished to make inconspicuous visi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would be appreciated." Pinch took another wedge of cheese and the last of the bread and left.</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Tagetarl prepared a message cylinder for Ola, saw her off, and went to his own room. Rosheen sighed when he lay down beside her and, sleepily, she turned toward him for comfort.</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sz w:val="20"/>
          <w:szCs w:val="20"/>
        </w:rPr>
        <w:t>BENDEN WEYR-MIDDAY-1.3.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the other Wingleaders, F'lessan attended a pre-Fall meeting in one corner of the Lower Caver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the Ten pattern, so we meet it over the Eastern Sea and Igen joins us for the last hour over south Lemos," F'lar said, his eyes making a quick keen appraisal of each of the eigh</w:t>
        <w:softHyphen/>
        <w:t>teen Wingleaders sitting around him. "Weather's cold and dull, but the visibility is goo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ut of the corner of his eye, F'lessan noticed that everyone was trying to look as alert as possible. The entire Weyr had been turned out to search for the four men involved in wrecking Benden's Healer Hall. The details the injured journeyman recalled about his attackers would have de</w:t>
        <w:softHyphen/>
        <w:t>scribed half the male population of any hold; the only thing</w:t>
      </w:r>
      <w:r>
        <w:rPr>
          <w:rFonts w:cs="Times New Roman" w:ascii="Times New Roman" w:hAnsi="Times New Roman"/>
          <w:sz w:val="20"/>
          <w:szCs w:val="20"/>
        </w:rPr>
        <w:t xml:space="preserve"> h</w:t>
      </w:r>
      <w:r>
        <w:rPr>
          <w:rFonts w:cs="Times New Roman" w:ascii="Times New Roman" w:hAnsi="Times New Roman"/>
          <w:color w:val="000000"/>
          <w:sz w:val="20"/>
          <w:szCs w:val="20"/>
        </w:rPr>
        <w:t>e was certain about was that they were not from Benden. Runners had agreed to spread word of the attack and ask iso</w:t>
        <w:softHyphen/>
        <w:t>lated holds to report strangers. G'bol had scrupulously fol</w:t>
        <w:softHyphen/>
        <w:t>lowed up one report, but the men had been honest tra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wo of the oldest Wingleaders had not been called to fly this Fall, and F'lessan wished that F'lar would take a Fall or two off now and then. While he was more apt to listen to G'bol than anyone else, F'lar ignored the merest hint of let</w:t>
        <w:softHyphen/>
        <w:t>ting anyone else lead his Weyr. No one would fault him, but the Weyrleader made no exceptions for himself, bar the very few occasions each Turn when Mnementh had taken a score or strained a w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assigned the levels and F'lessan jerked his attention back to the business at hand. His wing was high again: a mea</w:t>
        <w:softHyphen/>
        <w:t>sure of F'lar's trust in his leadershi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arn your younger riders that dull conditions can blur Thread in the higher reaches," F'lar continued. "Measure the wind as soon as you can. We'll know how the Thread falls, when it falls. We gather on the Rim in ten minutes. Good fly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they filed out, closing their jackets, settling their hel</w:t>
        <w:softHyphen/>
        <w:t>mets, and pulling on their gloves, F'lessan felt the air of anticipation that always gripped him, speeding his pulse, deepening his brea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 the ledges of their weyrs, green and blue riders were already mounted, firestone sacks on either side of dragon necks; some brown and bronze riders were still collecting sacks, launching from the Bowl to the Weyr Rim. Wingleader bronzes were drifting down to meet their riders in an orderly confusion. Golanth hovered above the ground to his left. F'lessan, judging the distance neatly, ran and vaulted to his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pumped his wings skillfully and circled, dropping down to his position on the Rim, between the wingseconds and in front of the twenty-two strong w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 green reserves are ready and will bring us sacks when you call them, </w:t>
      </w:r>
      <w:r>
        <w:rPr>
          <w:rFonts w:cs="Times New Roman" w:ascii="Times New Roman" w:hAnsi="Times New Roman"/>
          <w:color w:val="000000"/>
          <w:sz w:val="20"/>
          <w:szCs w:val="20"/>
        </w:rPr>
        <w:t>Golanth repor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he fastened his safety straps and pulled up the fur-lined</w:t>
      </w:r>
      <w:r>
        <w:rPr>
          <w:rFonts w:cs="Times New Roman" w:ascii="Times New Roman" w:hAnsi="Times New Roman"/>
          <w:sz w:val="20"/>
          <w:szCs w:val="20"/>
        </w:rPr>
        <w:t xml:space="preserve"> t</w:t>
      </w:r>
      <w:r>
        <w:rPr>
          <w:rFonts w:cs="Times New Roman" w:ascii="Times New Roman" w:hAnsi="Times New Roman"/>
          <w:color w:val="000000"/>
          <w:sz w:val="20"/>
          <w:szCs w:val="20"/>
        </w:rPr>
        <w:t>ops of his boots—his knees were always cold by the end of a Fall—F'lessan thought of Tai, wondering what it would be like to have her in his w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Zaranth is bigger than any of the others, </w:t>
      </w:r>
      <w:r>
        <w:rPr>
          <w:rFonts w:cs="Times New Roman" w:ascii="Times New Roman" w:hAnsi="Times New Roman"/>
          <w:color w:val="000000"/>
          <w:sz w:val="20"/>
          <w:szCs w:val="20"/>
        </w:rPr>
        <w:t>his dragon re</w:t>
        <w:softHyphen/>
        <w:t xml:space="preserve">marked, turning his head slightly so that the left many-faceted eye reflected a view of his rider in the mid-planes. </w:t>
      </w:r>
      <w:r>
        <w:rPr>
          <w:rFonts w:cs="Times New Roman" w:ascii="Times New Roman" w:hAnsi="Times New Roman"/>
          <w:i/>
          <w:iCs/>
          <w:color w:val="000000"/>
          <w:sz w:val="20"/>
          <w:szCs w:val="20"/>
        </w:rPr>
        <w:t xml:space="preserve">Firestone, please! </w:t>
      </w:r>
      <w:r>
        <w:rPr>
          <w:rFonts w:cs="Times New Roman" w:ascii="Times New Roman" w:hAnsi="Times New Roman"/>
          <w:color w:val="000000"/>
          <w:sz w:val="20"/>
          <w:szCs w:val="20"/>
        </w:rPr>
        <w:t>He twisted his head to his rider's leg and dutifully F'lessan supplied him from the bulging s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eftly Golanth tipped his head back, positioning the rock on his thick grinders. Then, exercising great care not to bite the edge of his tongue, he began to chew—as did every other dragon on the Rim. Five pieces F'lessan fed his bronze, suffi</w:t>
        <w:softHyphen/>
        <w:t>cient for Golanth to work up a proper fla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rom the bowl rose the four Benden queens. As they circled up, all eyes on the Rim turned to the Weyrleader and Mnementh. F'lar's arm was raised; F'lessan held his high. The queens completed their last circle up, above the Rim, heading north-northea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ou know where to go? </w:t>
      </w:r>
      <w:r>
        <w:rPr>
          <w:rFonts w:cs="Times New Roman" w:ascii="Times New Roman" w:hAnsi="Times New Roman"/>
          <w:color w:val="000000"/>
          <w:sz w:val="20"/>
          <w:szCs w:val="20"/>
        </w:rPr>
        <w:t>F'lessan formally asked his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We all know!</w:t>
      </w:r>
      <w:r>
        <w:rPr>
          <w:rFonts w:cs="Times New Roman" w:ascii="Times New Roman" w:hAnsi="Times New Roman"/>
          <w:color w:val="000000"/>
          <w:sz w:val="20"/>
          <w:szCs w:val="20"/>
        </w:rPr>
        <w:t xml:space="preserve"> Golanth answ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Mnementh roared and sprang forward just as F'lar's arm came down in the command to take wing. As one, dragons leaped upward. Then, as every one of the four hundred and eighty-four Benden dragons was a-wing, they went </w:t>
      </w:r>
      <w:r>
        <w:rPr>
          <w:rFonts w:cs="Times New Roman" w:ascii="Times New Roman" w:hAnsi="Times New Roman"/>
          <w:i/>
          <w:iCs/>
          <w:color w:val="000000"/>
          <w:sz w:val="20"/>
          <w:szCs w:val="20"/>
        </w:rPr>
        <w:t>betw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y came out again in an air almost as cold as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It hadn't been bright at Benden, but here, above the Eastern Sea, the sky was grayer: a shade that would make the silvery strands of falling Thread more difficult to see. Benden Weyr faced the probable entry of Thread, glad to have the wind be</w:t>
        <w:softHyphen/>
        <w:t>hind them as the wings sorted themselves to their assigned levels. Far below, F'lessan could make out the queens' wings, small dots against the gray of snowy land and pewter sea. Ahead of him, almost motionless, was F'lar, he and Mne</w:t>
        <w:softHyphen/>
        <w:t>menth as ever leading them by several dragon-length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s was the worst part of a Fall, F'lessan felt, and, with a glove-thickened finger, he pushed the thick new scarf against his goggles. He tucked his left boot top against his inner</w:t>
      </w:r>
      <w:r>
        <w:rPr>
          <w:rFonts w:cs="Times New Roman" w:ascii="Times New Roman" w:hAnsi="Times New Roman"/>
          <w:sz w:val="20"/>
          <w:szCs w:val="20"/>
        </w:rPr>
        <w:t xml:space="preserve"> l</w:t>
      </w:r>
      <w:r>
        <w:rPr>
          <w:rFonts w:cs="Times New Roman" w:ascii="Times New Roman" w:hAnsi="Times New Roman"/>
          <w:color w:val="000000"/>
          <w:sz w:val="20"/>
          <w:szCs w:val="20"/>
        </w:rPr>
        <w:t>eg, and then checked the firestone sacks dangling down Golanth's withers before peering at the sky for any trace of Thread. Sometimes blinking help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t comes! </w:t>
      </w:r>
      <w:r>
        <w:rPr>
          <w:rFonts w:cs="Times New Roman" w:ascii="Times New Roman" w:hAnsi="Times New Roman"/>
          <w:color w:val="000000"/>
          <w:sz w:val="20"/>
          <w:szCs w:val="20"/>
        </w:rPr>
        <w:t>Golanth told him and stroked his wings forw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nementh's flame spouted brilliant orange and accurately seared the first Thread to f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as nothing wrong with the Weyrleader's eyesight, F'lessan thought as he squinted to see the first Threads slanting down. He felt a primitive surge of elation as he and his dragon once more attacked their ancient adversary.</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MONACO BAY WEYR-FIVE DAYS LATER-1.8.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unlight woke Tai—hot sunlight. She kept her eyes closed as her mind roused to awareness. If the sun was on her face, it was almost noon. She was in her hammock between two big frond trees whose great draping leaves usually shielded her very well. The sun must now be close to its zenith. As usual, her face was turned toward the wallow that Zaranth used as a weyr. The green dragon was in full sun—just as she liked it, head between her forelegs, wings slightly drooping from her backbone so that their folds would absorb the heat. Many dragonriders had pondered the question: did dragons store heat in their bodies for their forays into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Zaranth had one eyelid open. By the gleam of the slit, she was watching something very carefu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e of the disadvantages of living in the open was the in</w:t>
        <w:softHyphen/>
        <w:t>sect population, in myriad forms: some scratched, even bur</w:t>
        <w:softHyphen/>
        <w:t>rowed in flesh if possible; some merely moved in straight lines, like the trundlebugs that were the object of Zaranth's current inspection. A straight line for a trundlebug could also be perpendicular to the ground. They had been observed maneuvering up to the crown of a frond tree and down the other side. Right now, a very large trundlebug—the creatures could become quite large if no natural hazard ended their</w:t>
      </w:r>
      <w:r>
        <w:rPr>
          <w:rFonts w:cs="Times New Roman" w:ascii="Times New Roman" w:hAnsi="Times New Roman"/>
          <w:sz w:val="20"/>
          <w:szCs w:val="20"/>
        </w:rPr>
        <w:t xml:space="preserve"> e</w:t>
      </w:r>
      <w:r>
        <w:rPr>
          <w:rFonts w:cs="Times New Roman" w:ascii="Times New Roman" w:hAnsi="Times New Roman"/>
          <w:color w:val="000000"/>
          <w:sz w:val="20"/>
          <w:szCs w:val="20"/>
        </w:rPr>
        <w:t>xistence—was under intense draconic surveillance. This one had no fewer than five young still attached behind it, in various stages of maturation in the trundlebug's pecu</w:t>
        <w:softHyphen/>
        <w:t>liar reproductive process. Their bodies collected pollen from low-growing shrubs and vines—also the occasional tree—and shed it in their progress to whatever unknowable goal trundlebugs had. What other purpose they served Tai did not know, but they were less of a nuisance than some crawlies and rather curious to watch. Single-mindedness was exempli</w:t>
        <w:softHyphen/>
        <w:t>fied in the trundlebug. It had been suggested there was only a female of the spec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rundlebugs were a good reason to sleep in a hammock. Humans used sticky-goo tapes around the trunks of ham</w:t>
        <w:softHyphen/>
        <w:t>mock trees and the base of any living accommodation. Most buildings were on stilts as another deterrent to invading creepy-crawlies; in low-lying coastal areas, stilts also kept dwellings above high tide floods. Tai's little house was just beyond her hammock: all its shutters were open to let in what wind there was, the fine-net screens preventing the entry of airborne insects. The afternoon breeze generally wafted away those clinging to the material. The diurnal ones departed at dusk; the nocturnal ones were noisier but photosensitive. A tall spire of solar panel provided Tai with what power she needed: for lights, the warmer plate, the cold box, and for the occasional hot air during the worst of the cold weather—which, to her, was never as cold as it had once been in Keroon's foothil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the Southern hemisphere, some dragonriders preferred to live in companionable clusters or with their mates, but Tai loved seclusion. She had handcrafted such furnishings as she had, shelves, bedstead, worktop, hooks, and the chest where she kept her clot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Zaranth knew Tai was awake, but the green dragon was watching the trundlebug. Abruptly the inexorable path of the trundlebug—which would take it into Zaranth's left nostril—ended. Tai blinked. Had Zaranth exhaled from the victim nos</w:t>
        <w:softHyphen/>
        <w:t>tril, tumbling the trundlebug and her offspring away from her? Movement out of the corner of her eye showed her that</w:t>
      </w:r>
      <w:r>
        <w:rPr>
          <w:rFonts w:cs="Times New Roman" w:ascii="Times New Roman" w:hAnsi="Times New Roman"/>
          <w:sz w:val="20"/>
          <w:szCs w:val="20"/>
        </w:rPr>
        <w:t xml:space="preserve"> t</w:t>
      </w:r>
      <w:r>
        <w:rPr>
          <w:rFonts w:cs="Times New Roman" w:ascii="Times New Roman" w:hAnsi="Times New Roman"/>
          <w:color w:val="000000"/>
          <w:sz w:val="20"/>
          <w:szCs w:val="20"/>
        </w:rPr>
        <w:t>he trundlebug was now marching in an easterly direction, an exact forty-five degrees from its original course and at least a full dragon-length from its previous pa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ow'd you do that? </w:t>
      </w:r>
      <w:r>
        <w:rPr>
          <w:rFonts w:cs="Times New Roman" w:ascii="Times New Roman" w:hAnsi="Times New Roman"/>
          <w:color w:val="000000"/>
          <w:sz w:val="20"/>
          <w:szCs w:val="20"/>
        </w:rPr>
        <w:t>Tai asked, not sure she had seen what she had s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 did not care for it to crawl into my nose. I moved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Just like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Just like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Do you do it oft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Now and then. That... </w:t>
      </w:r>
      <w:r>
        <w:rPr>
          <w:rFonts w:cs="Times New Roman" w:ascii="Times New Roman" w:hAnsi="Times New Roman"/>
          <w:color w:val="000000"/>
          <w:sz w:val="20"/>
          <w:szCs w:val="20"/>
        </w:rPr>
        <w:t xml:space="preserve">and Zaranth moved her chin slightly toward the redirected trundlebug, </w:t>
      </w:r>
      <w:r>
        <w:rPr>
          <w:rFonts w:cs="Times New Roman" w:ascii="Times New Roman" w:hAnsi="Times New Roman"/>
          <w:i/>
          <w:iCs/>
          <w:color w:val="000000"/>
          <w:sz w:val="20"/>
          <w:szCs w:val="20"/>
        </w:rPr>
        <w:t xml:space="preserve">does not belong where it was going. </w:t>
      </w:r>
      <w:r>
        <w:rPr>
          <w:rFonts w:cs="Times New Roman" w:ascii="Times New Roman" w:hAnsi="Times New Roman"/>
          <w:color w:val="000000"/>
          <w:sz w:val="20"/>
          <w:szCs w:val="20"/>
        </w:rPr>
        <w:t xml:space="preserve">The dragon lost her pose of indolence; her eyes were wide open, and she was magically on her feet. </w:t>
      </w:r>
      <w:r>
        <w:rPr>
          <w:rFonts w:cs="Times New Roman" w:ascii="Times New Roman" w:hAnsi="Times New Roman"/>
          <w:i/>
          <w:iCs/>
          <w:color w:val="000000"/>
          <w:sz w:val="20"/>
          <w:szCs w:val="20"/>
        </w:rPr>
        <w:t>Felines! We're nee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scrambled from the hammock, leaping into her quar</w:t>
        <w:softHyphen/>
        <w:t>ters, pulling on trousers, stomping into boots, shrugging into her riding jacket—and bother a sleeved shirt—and carry</w:t>
        <w:softHyphen/>
        <w:t>ing the dangling safety straps out to slip the harness over Zaranth's eager head. It was as dangerous to hunt felines as to fly Thread. Zaranth shrugged the leathers to the base of her broad neck and lifted her leg for Tai to clip them toge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Who sent for hel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Cardiff. Fire-lizard message. T'gellan's called half the w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vaulted between the last two neck ridges, and clipped the safety harness onto her broad bel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know where, </w:t>
      </w:r>
      <w:r>
        <w:rPr>
          <w:rFonts w:cs="Times New Roman" w:ascii="Times New Roman" w:hAnsi="Times New Roman"/>
          <w:color w:val="000000"/>
          <w:sz w:val="20"/>
          <w:szCs w:val="20"/>
        </w:rPr>
        <w:t xml:space="preserve">the green dragon said and took off so quickly Tai's head snapped. They were barely above the trees when Zaranth went </w:t>
      </w:r>
      <w:r>
        <w:rPr>
          <w:rFonts w:cs="Times New Roman" w:ascii="Times New Roman" w:hAnsi="Times New Roman"/>
          <w:i/>
          <w:iCs/>
          <w:color w:val="000000"/>
          <w:sz w:val="20"/>
          <w:szCs w:val="20"/>
        </w:rPr>
        <w:t>betw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were back in the moist southern air, a half dozen other dragons erupting nearb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Cardiff herder spotted the pride. A big 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had come out low above the rolling highland plateau where the Ancients had turned loose their grazers and ruminators, unable to transport more than breeding stock to the north. The herds had multiplied over the centuries and mu</w:t>
        <w:softHyphen/>
        <w:t>tated slightly from their northern relatives, affording them some protection against the local parasites and poisonous plants. The MasterHerder had found the alterations "fasci</w:t>
      </w:r>
      <w:r>
        <w:rPr>
          <w:rFonts w:cs="Times New Roman" w:ascii="Times New Roman" w:hAnsi="Times New Roman"/>
          <w:sz w:val="20"/>
          <w:szCs w:val="20"/>
        </w:rPr>
        <w:t>n</w:t>
      </w:r>
      <w:r>
        <w:rPr>
          <w:rFonts w:cs="Times New Roman" w:ascii="Times New Roman" w:hAnsi="Times New Roman"/>
          <w:color w:val="000000"/>
          <w:sz w:val="20"/>
          <w:szCs w:val="20"/>
        </w:rPr>
        <w:t>ating." Right now, a huge herd of mixed varieties was stam</w:t>
        <w:softHyphen/>
        <w:t>peding from the edge of the jungle where the predators lurked to ambush the unwa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a relatively new southern Hold, Cardiff did its best to oversee its grasslands, but the hundred or so herders could not always protect the far-ranging stock. Watched by no more than three or four men or women, the beasts covered wide tracts in their search for edible grasses. Thunder, lightning, or the occasional jungle fire could send them into terror-stricken stampedes, which occasionally ended with masses of them falling over cliff edges or into ravines. Now they had been spooked by felines. The southern continent had a lot of problems with the big predators, the product of an ill-advised zoological experiment by one of the Charterers. Like the abandoned herdbeasts, they had flourished, too, and ranged freely through the jungles, grasslands, and up into the southern foothills. Humans avoided the felines whenever possible; dragons were thrilled by the challenge of hunt</w:t>
        <w:softHyphen/>
        <w:t>ing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Zaranth was gliding silently and speedily toward the near</w:t>
        <w:softHyphen/>
        <w:t>est herdbeasts, which had obviously been split off from the main herd by the canny felines. The predators were as apt to injure beasts, rendering them lame enough to attack later, as to kill outright. Tai had seen the result of such tactics, a wide pasture dotted with bleating, moaning animals, awaiting the pleasure of the cubs that the felines hunted f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re! A tawny spot, one of the fast ones, </w:t>
      </w:r>
      <w:r>
        <w:rPr>
          <w:rFonts w:cs="Times New Roman" w:ascii="Times New Roman" w:hAnsi="Times New Roman"/>
          <w:color w:val="000000"/>
          <w:sz w:val="20"/>
          <w:szCs w:val="20"/>
        </w:rPr>
        <w:t>Zaranth cr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caught the merest glimpse of the yellowish-brown form, bounding after the terrified herdbeasts. She grabbed her straps instinctively as Zaranth turned on a wing tip that just cleared one of the stunted trees that dotted the grassland. A shape leaped from its shadow, barely missing Zaranth's wing, and in spectacular leaps, made for the cover of the jungle. To flush a feline was unusual. Neither dragon nor rider would have seen it lurking in the shade. Of course, neither would the herdbeasts who were obviously the in</w:t>
        <w:softHyphen/>
        <w:t>tended pre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Zaranth hissed at so close a swipe; a small flame, residue of the most recent Fall, escaped, spurting after the bea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Watch it, love! The hide's worth more unsinged, </w:t>
      </w:r>
      <w:r>
        <w:rPr>
          <w:rFonts w:cs="Times New Roman" w:ascii="Times New Roman" w:hAnsi="Times New Roman"/>
          <w:color w:val="000000"/>
          <w:sz w:val="20"/>
          <w:szCs w:val="20"/>
        </w:rPr>
        <w:t>Tai cr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espite being large for a green, Zaranth had lost none of the agility that was her color's most valuable characteristic. She dove, with a burst of speed that took the breath out of Tai's mouth. Matching the rhythm of the feline's bounds, she caught it mid-leap. Tai felt Zaranth's heavy shoulder muscles convulse, then relax. She had a glimpse over her shoulder of the limp spotted body stretched out on the plain, its back brok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 other one! </w:t>
      </w:r>
      <w:r>
        <w:rPr>
          <w:rFonts w:cs="Times New Roman" w:ascii="Times New Roman" w:hAnsi="Times New Roman"/>
          <w:color w:val="000000"/>
          <w:sz w:val="20"/>
          <w:szCs w:val="20"/>
        </w:rPr>
        <w:t>Zaranth cried, spinning obliquely to her left and heading back up the plateau toward the first predator they had seen, who was now closing in on a herdbeast and un</w:t>
        <w:softHyphen/>
        <w:t>aware that its hunting partner had just been taken dow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most successful—and safest—tactic was to come up behind a feline as Zaranth was now doing, keeping their shadow from warning the carnivore of pursuit. Now, just as the feline swiped its front paws at the herdbeast's galloping hindquarters, Zaranth's claws made contact and snapped its neck in one clean jer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Not bad hunting, </w:t>
      </w:r>
      <w:r>
        <w:rPr>
          <w:rFonts w:cs="Times New Roman" w:ascii="Times New Roman" w:hAnsi="Times New Roman"/>
          <w:color w:val="000000"/>
          <w:sz w:val="20"/>
          <w:szCs w:val="20"/>
        </w:rPr>
        <w:t xml:space="preserve">Tai said, well pleased with a bag of two, both prime specimens and, unless Zaranth had singed the first one, quite saleable. </w:t>
      </w:r>
      <w:r>
        <w:rPr>
          <w:rFonts w:cs="Times New Roman" w:ascii="Times New Roman" w:hAnsi="Times New Roman"/>
          <w:i/>
          <w:iCs/>
          <w:color w:val="000000"/>
          <w:sz w:val="20"/>
          <w:szCs w:val="20"/>
        </w:rPr>
        <w:t>Shall we continu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Monarth says it is all in hand. A big pride, but a half wing is sufficient, </w:t>
      </w:r>
      <w:r>
        <w:rPr>
          <w:rFonts w:cs="Times New Roman" w:ascii="Times New Roman" w:hAnsi="Times New Roman"/>
          <w:color w:val="000000"/>
          <w:sz w:val="20"/>
          <w:szCs w:val="20"/>
        </w:rPr>
        <w:t xml:space="preserve">Zaranth said as she circled back with her second kill, depositing it with an almost disdainful negligence beside the first. </w:t>
      </w:r>
      <w:r>
        <w:rPr>
          <w:rFonts w:cs="Times New Roman" w:ascii="Times New Roman" w:hAnsi="Times New Roman"/>
          <w:i/>
          <w:iCs/>
          <w:color w:val="000000"/>
          <w:sz w:val="20"/>
          <w:szCs w:val="20"/>
        </w:rPr>
        <w:t xml:space="preserve">These, </w:t>
      </w:r>
      <w:r>
        <w:rPr>
          <w:rFonts w:cs="Times New Roman" w:ascii="Times New Roman" w:hAnsi="Times New Roman"/>
          <w:color w:val="000000"/>
          <w:sz w:val="20"/>
          <w:szCs w:val="20"/>
        </w:rPr>
        <w:t xml:space="preserve">and Zaranth's tone was possessive, </w:t>
      </w:r>
      <w:r>
        <w:rPr>
          <w:rFonts w:cs="Times New Roman" w:ascii="Times New Roman" w:hAnsi="Times New Roman"/>
          <w:i/>
          <w:iCs/>
          <w:color w:val="000000"/>
          <w:sz w:val="20"/>
          <w:szCs w:val="20"/>
        </w:rPr>
        <w:t>are m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No one will dispute it, but I get the ski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skinning was hard work. Tai's brief elation depar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ll help, </w:t>
      </w:r>
      <w:r>
        <w:rPr>
          <w:rFonts w:cs="Times New Roman" w:ascii="Times New Roman" w:hAnsi="Times New Roman"/>
          <w:color w:val="000000"/>
          <w:sz w:val="20"/>
          <w:szCs w:val="20"/>
        </w:rPr>
        <w:t>Zaranth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f you promise not to drool all over me or lick while I'm working, </w:t>
      </w:r>
      <w:r>
        <w:rPr>
          <w:rFonts w:cs="Times New Roman" w:ascii="Times New Roman" w:hAnsi="Times New Roman"/>
          <w:color w:val="000000"/>
          <w:sz w:val="20"/>
          <w:szCs w:val="20"/>
        </w:rPr>
        <w:t>Tai replied with mock severity. In the heat of the day, in an open field, there was no shelter at all from the pests that would smell blood and come for their share. However, she told herself, two pelts would be worth the discomfo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debated throwing the bodies over Zaranth's neck and taking them up to the cooler, swarm-free foothills to sk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ce she was on the ground beside them, she discarded that idea. They were big brutes. She was strong, but these dead weights would be impossible to shift onto her dragon. The first one was smaller, of a different mix, with a mottled hide; the other was a tawny yellow-brown, with striped markings on its legs. Both were females with engorged dugs, and Tai sighed at the thought of yet more of these monsters maturing to savage her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removed her jacket and hung it on a low bush, taking a well-honed knife from her boo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ift the first one up, please!" she said, "and remember, you get the carcass faster if you hold still—and don't salivate all over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know, I know, </w:t>
      </w:r>
      <w:r>
        <w:rPr>
          <w:rFonts w:cs="Times New Roman" w:ascii="Times New Roman" w:hAnsi="Times New Roman"/>
          <w:color w:val="000000"/>
          <w:sz w:val="20"/>
          <w:szCs w:val="20"/>
        </w:rPr>
        <w:t>but Zaranth's mouth was very wet as she lifted the feline by the head so Tai could make the first inci</w:t>
        <w:softHyphen/>
        <w:t>sion at the base of the thick throat. One zip down, slit the legs. Zaranth did drool as she helped. Tai quickly worked up a sweat. To distract herself, she pondered once again about meeting F'lessan and his interest in astronomy. Was he going to make that his career After? Maybe she'd meet him again. Then she reproved herself. He was a Benden Wingleader, son of Lessa and F'lar, and despite the fact that he had quite earnestly said that green dragons were essential for every wing, their paths were unlikely to cross again. She concentrated on her task. Helpfully, the green idly moved her wings to deflect the swarms of insects drawn to the smell of blood and raw flesh. The most persistent attacked between wingstrok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as dry work, too, in this heat and Tai regretted that she hadn't grabbed up her water bottle in her haste to answer T'gellan's summons. She took a deep breath as Zaranth rotated the feline so Tai could strip the pelt from the limp body. A mass of flying insects covered skin and skinners as Zaranth, fanning furiously and growling, lifted the carcass a length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out Zaranth's wings, clouds of insects attached them</w:t>
        <w:softHyphen/>
        <w:t>selves to the blood on Tai's arms. She broke a wide leaf off a low-growing shrub and, beating the air about her, walked up</w:t>
      </w:r>
      <w:r>
        <w:rPr>
          <w:rFonts w:cs="Times New Roman" w:ascii="Times New Roman" w:hAnsi="Times New Roman"/>
          <w:sz w:val="20"/>
          <w:szCs w:val="20"/>
        </w:rPr>
        <w:t xml:space="preserve"> t</w:t>
      </w:r>
      <w:r>
        <w:rPr>
          <w:rFonts w:cs="Times New Roman" w:ascii="Times New Roman" w:hAnsi="Times New Roman"/>
          <w:color w:val="000000"/>
          <w:sz w:val="20"/>
          <w:szCs w:val="20"/>
        </w:rPr>
        <w:t>he slight incline to see how the rest of the wing was faring before she started the backbreaking task of skinning the second fel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ding her eyes, she saw that two dragons were still aloft, chasing felines away from the safety of the thick vegetation bordering the plateau. She counted eight dragons on the ground, waiting for their treats to be skinned. Three more were already eating. Dust settling off to the northeast indi</w:t>
        <w:softHyphen/>
        <w:t>cated that the herdbeasts, stupid as they were, had stopped running. It was a good-sized herd. Then she caught sight of bright-colored shirts and galloping Runners streaming down toward them: the Cardiff herders catching up with the stam</w:t>
        <w:softHyphen/>
        <w:t>pede. Brave of them, she thought, since they could still be at</w:t>
        <w:softHyphen/>
        <w:t>tacked by any of the remaining pride. One of them hailed Tai on the hillock and turned his mount toward her. Slung across his back were a short bow and a weyrhide carrier full of the sort of barbed arrows that would be needed to bring down felin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ur thanks for such a prompt response," he said, halting beside her and swinging down. "Tai, isn't it? And Zaranth? We been following the herd since dawn. Got stampeded by last night's heat lightning, and with the smarts only such dumb critters possess, they headed right toward the thick</w:t>
        <w:softHyphen/>
        <w:t>est congregation of felines anywhere in Cardiff. We keep huntin' 'em, but they keep producing. And you got two. Big moth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said it. Both were nursing cub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cursed under his breath, wiping his forehead on his red sleeve. "More of the sharding killers to get. And getting smarter all the ti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ragons're even smarter," Tai said, grinning with pride. But quickly she shut her mouth tightly so as not to inhale any of the fresh insect clouds that zoomed in on both of them and the sweaty mount. She swept her frond in a wider arc to discourage the swar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iserable things, ain't they?" he commented with a rueful smile, using his broad-brimmed hat as a fan and tugging a big, dirty cloth from a leg pocket to mop his</w:t>
      </w:r>
      <w:r>
        <w:rPr>
          <w:rFonts w:cs="Times New Roman" w:ascii="Times New Roman" w:hAnsi="Times New Roman"/>
          <w:sz w:val="20"/>
          <w:szCs w:val="20"/>
        </w:rPr>
        <w:t xml:space="preserve"> s</w:t>
      </w:r>
      <w:r>
        <w:rPr>
          <w:rFonts w:cs="Times New Roman" w:ascii="Times New Roman" w:hAnsi="Times New Roman"/>
          <w:color w:val="000000"/>
          <w:sz w:val="20"/>
          <w:szCs w:val="20"/>
        </w:rPr>
        <w:t>weaty, sun-weathered face. She didn't recognize him, but she wasn't surprised that he knew who she was; Cardiff holders were punctilious about knowing the riders who weyred at Monaco B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Rency, Cardiff Hold Journeyman," he said, squinting against the sun glare. "Ain't easy to bring down two," he added, impres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flushed the first by chance," she said easily. "Zaranth's fa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bvious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other didn't see its partner go down and we came up behind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chuckled appreciatively, but her disclaimer did not lessen his respect for her double ki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ard tell you're as good bringing down vandals," he said, touching his own face to indicate he had noticed her healing cheek. He untied the water bottle from the back of his saddle and handed it to her. As she drank, he kept fan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nks," she said, refreshed by the cool water. His can</w:t>
        <w:softHyphen/>
        <w:t>teen must have been one of the new thermal types. She cov</w:t>
        <w:softHyphen/>
        <w:t>eted one for herself. They were expensive, and the waiting list was long. Still, the price of the two pelts would bring that wish clos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rink up, Tai. We're not far now from water. Can I help you skin the second one?" He gave her a broad smile. "Won't take two of us lo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nodded, her smile appreciative. As he divested himself of the bow and arrow sheath, she took a second, longer drink, carefully replaced the plug, and handed it back to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ould you know yet how many the dragons brought down?" he asked as she led the way down to the second fe</w:t>
        <w:softHyphen/>
        <w:t>line. Zaranth didn't raise her head from her meal.</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I saw eleven dragons on the ground. T'gellan brought half the wing, and a couple are still hunt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you accounted for two!" he said again. She skinned up the front leg as he deftly did the hind one. "We'd been trying to catch up with this part of the herd," he explained in a rueful tone through clenched teeth. "Wanted to</w:t>
      </w:r>
      <w:r>
        <w:rPr>
          <w:rFonts w:cs="Times New Roman" w:ascii="Times New Roman" w:hAnsi="Times New Roman"/>
          <w:sz w:val="20"/>
          <w:szCs w:val="20"/>
        </w:rPr>
        <w:t xml:space="preserve"> g</w:t>
      </w:r>
      <w:r>
        <w:rPr>
          <w:rFonts w:cs="Times New Roman" w:ascii="Times New Roman" w:hAnsi="Times New Roman"/>
          <w:color w:val="000000"/>
          <w:sz w:val="20"/>
          <w:szCs w:val="20"/>
        </w:rPr>
        <w:t>et 'em turned before they got this close to the jungle. Felines don't usually hunt so late in the day, but if there were two with litters, they'd be hungry and more apt to attack when they saw so much food on the hoo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gave a resigned sigh, swiveling to look at the dense forest with its multiple shades of green leaves, fronds, and spikes that bordered the plateau, the light breeze ruffling the taller, more flexible branches. He mopped his forehead and cheeks and shook his head. "Well, if we didn't have so much on the hoof nearby, it'd save us to track down and finish the cubs before they start hunting." He paused. "As it is, they'll have to take their chances like the rest of 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an we help you turn the herd back out of immediate danger?" Tai asked as they flipped the hide from the legs and wrestled the carcass over. Rency was almost as good as Zaranth as a hel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d sure appreciate it," Rency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rdbeasts were as terrified of dragons in the air as felines on the ground, so herding them merely required the dragons to keep their shadows on the beas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re. Dragons have to fly straight with full stomachs, you know," she said. "No reason we can't help you spook the herd in the right direction for now." Today's feed would last Zaranth a seven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need to set them in the right direction, Tai," he said. "There's a ravine"—he pointed in a northwesterly direction—"and water. Whooshing 'em that way is all we'd n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No problem," Tai said. </w:t>
      </w:r>
      <w:r>
        <w:rPr>
          <w:rFonts w:cs="Times New Roman" w:ascii="Times New Roman" w:hAnsi="Times New Roman"/>
          <w:i/>
          <w:iCs/>
          <w:color w:val="000000"/>
          <w:sz w:val="20"/>
          <w:szCs w:val="20"/>
        </w:rPr>
        <w:t xml:space="preserve">If you'll be kind enough to stop eating long enough to tell Monarth what's needed, </w:t>
      </w:r>
      <w:r>
        <w:rPr>
          <w:rFonts w:cs="Times New Roman" w:ascii="Times New Roman" w:hAnsi="Times New Roman"/>
          <w:color w:val="000000"/>
          <w:sz w:val="20"/>
          <w:szCs w:val="20"/>
        </w:rPr>
        <w:t>she said to her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e just told me, </w:t>
      </w:r>
      <w:r>
        <w:rPr>
          <w:rFonts w:cs="Times New Roman" w:ascii="Times New Roman" w:hAnsi="Times New Roman"/>
          <w:color w:val="000000"/>
          <w:sz w:val="20"/>
          <w:szCs w:val="20"/>
        </w:rPr>
        <w:t>Zaranth said, sucking the tail into her mouth and licking her lip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kes short work of it, doesn't she?" Rency remarked approving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grinned. "Monarth says we'll be glad to help. Half the wing has fed to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am the only one who has two. </w:t>
      </w:r>
      <w:r>
        <w:rPr>
          <w:rFonts w:cs="Times New Roman" w:ascii="Times New Roman" w:hAnsi="Times New Roman"/>
          <w:color w:val="000000"/>
          <w:sz w:val="20"/>
          <w:szCs w:val="20"/>
        </w:rPr>
        <w:t>Zaranth, her faceted eyes</w:t>
      </w:r>
      <w:r>
        <w:rPr>
          <w:rFonts w:cs="Times New Roman" w:ascii="Times New Roman" w:hAnsi="Times New Roman"/>
          <w:sz w:val="20"/>
          <w:szCs w:val="20"/>
        </w:rPr>
        <w:t xml:space="preserve"> f</w:t>
      </w:r>
      <w:r>
        <w:rPr>
          <w:rFonts w:cs="Times New Roman" w:ascii="Times New Roman" w:hAnsi="Times New Roman"/>
          <w:color w:val="000000"/>
          <w:sz w:val="20"/>
          <w:szCs w:val="20"/>
        </w:rPr>
        <w:t>lickering with orange pleasure, strolled indolently over to them to await her second cour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ncy and Tai pulled the skin cleanly off the flesh. Once they had rolled it up, he went back to his mount, which stood far enough away from the dragon to feel safe. Tai, letting Zaranth move in on her bloody kill, followed him, hoping to get away from the worst of the insect swarms. Rency handed her the water bottle and a towe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ke a good swig and then we can wash off some of the gore. Like I said, I'm not that far from water," he said and Tai was grateful to be able to rinse hersel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eeling somewhat less sticky, they walked to the top of the incline. Though they had washed off most of the blood, the swarms began a renewed assault in waves so that they clenched their teeth and kept their eyes narrowed. Fanning vigorously with his hat, Rency watched with satisfaction as they could see other riders heaving pelts to their dragons' backs. Suddenly the mass was whisked away. Zaranth had finished eating and was sweeping her wings broadly, scat</w:t>
        <w:softHyphen/>
        <w:t>tering the insect clou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m ready to leave when you are, </w:t>
      </w:r>
      <w:r>
        <w:rPr>
          <w:rFonts w:cs="Times New Roman" w:ascii="Times New Roman" w:hAnsi="Times New Roman"/>
          <w:color w:val="000000"/>
          <w:sz w:val="20"/>
          <w:szCs w:val="20"/>
        </w:rPr>
        <w:t>Zaranth announced with a final lick of her lip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you need the loan of my rope?" Rency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d be real welcome," Tai agreed. Her riding harness would secure one... but tw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 sure to check no nits burrowed into your skin," he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most assuredly will," she told him through clenched tee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eftly the two humans roped the pelts on either side of Zaranth's second neck ridge. Flying straight was time-consuming, but Zaranth could fly high enough—once they'd helped move the herd—to be cool and escape the insects. Tai held out her hand to Rency to thank him for his help and the loan of his rope, and swung onto Zaranth's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y pleasure, dragonrider," Rency said, stepping back, fanning with his hat as swarms tried to settle to the hid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Get us out of here before I eat bug, Zaranth, </w:t>
      </w:r>
      <w:r>
        <w:rPr>
          <w:rFonts w:cs="Times New Roman" w:ascii="Times New Roman" w:hAnsi="Times New Roman"/>
          <w:color w:val="000000"/>
          <w:sz w:val="20"/>
          <w:szCs w:val="20"/>
        </w:rPr>
        <w:t>Tai said, wind-milling her hands in front of her f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ate very well, </w:t>
      </w:r>
      <w:r>
        <w:rPr>
          <w:rFonts w:cs="Times New Roman" w:ascii="Times New Roman" w:hAnsi="Times New Roman"/>
          <w:color w:val="000000"/>
          <w:sz w:val="20"/>
          <w:szCs w:val="20"/>
        </w:rPr>
        <w:t xml:space="preserve">Zaranth said smugly and Tai could feel a satisfied belch rumbling from her chest, to her throat and out. </w:t>
      </w:r>
      <w:r>
        <w:rPr>
          <w:rFonts w:cs="Times New Roman" w:ascii="Times New Roman" w:hAnsi="Times New Roman"/>
          <w:i/>
          <w:iCs/>
          <w:color w:val="000000"/>
          <w:sz w:val="20"/>
          <w:szCs w:val="20"/>
        </w:rPr>
        <w:t xml:space="preserve">Inelegant, </w:t>
      </w:r>
      <w:r>
        <w:rPr>
          <w:rFonts w:cs="Times New Roman" w:ascii="Times New Roman" w:hAnsi="Times New Roman"/>
          <w:color w:val="000000"/>
          <w:sz w:val="20"/>
          <w:szCs w:val="20"/>
        </w:rPr>
        <w:t>Tai muttered with mock severity as Zaranth leaped skyw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urteously, Zaranth dipped her wings, causing Rency's mount to back away from him in sudden pani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Out of here. The man doesn't need to be chasing his runner. </w:t>
      </w:r>
      <w:r>
        <w:rPr>
          <w:rFonts w:cs="Times New Roman" w:ascii="Times New Roman" w:hAnsi="Times New Roman"/>
          <w:color w:val="000000"/>
          <w:sz w:val="20"/>
          <w:szCs w:val="20"/>
        </w:rPr>
        <w:t>Then they were out of range of bloodsuckers and into cooler air. Zaranth circled, looking for Monarth and the rest of the drag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Monarth is aloft, and so is Path, </w:t>
      </w:r>
      <w:r>
        <w:rPr>
          <w:rFonts w:cs="Times New Roman" w:ascii="Times New Roman" w:hAnsi="Times New Roman"/>
          <w:color w:val="000000"/>
          <w:sz w:val="20"/>
          <w:szCs w:val="20"/>
        </w:rPr>
        <w:t xml:space="preserve">Zaranth told her and headed in their direction. </w:t>
      </w:r>
      <w:r>
        <w:rPr>
          <w:rFonts w:cs="Times New Roman" w:ascii="Times New Roman" w:hAnsi="Times New Roman"/>
          <w:i/>
          <w:iCs/>
          <w:color w:val="000000"/>
          <w:sz w:val="20"/>
          <w:szCs w:val="20"/>
        </w:rPr>
        <w:t xml:space="preserve">We are to swing wide behind the beasts, </w:t>
      </w:r>
      <w:r>
        <w:rPr>
          <w:rFonts w:cs="Times New Roman" w:ascii="Times New Roman" w:hAnsi="Times New Roman"/>
          <w:color w:val="000000"/>
          <w:sz w:val="20"/>
          <w:szCs w:val="20"/>
        </w:rPr>
        <w:t>she ad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t's not the first time we've herded, </w:t>
      </w:r>
      <w:r>
        <w:rPr>
          <w:rFonts w:cs="Times New Roman" w:ascii="Times New Roman" w:hAnsi="Times New Roman"/>
          <w:color w:val="000000"/>
          <w:sz w:val="20"/>
          <w:szCs w:val="20"/>
        </w:rPr>
        <w:t>Tai said grumpily. She wished she had more in her belly than cold water; she'd had no lun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 this altitude, she had a good view of the bright-shirted herders, stringing out over the grassy plain, starting the beasts back the way they had stampe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t would be good to have a swim when the herd is tur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t most certainly would. </w:t>
      </w:r>
      <w:r>
        <w:rPr>
          <w:rFonts w:cs="Times New Roman" w:ascii="Times New Roman" w:hAnsi="Times New Roman"/>
          <w:color w:val="000000"/>
          <w:sz w:val="20"/>
          <w:szCs w:val="20"/>
        </w:rPr>
        <w:t>There were plenty of hospitable coves on the way back to Monaco Weyr, and trees full of ripe</w:t>
      </w:r>
      <w:r>
        <w:rPr>
          <w:rFonts w:cs="Times New Roman" w:ascii="Times New Roman" w:hAnsi="Times New Roman"/>
          <w:sz w:val="20"/>
          <w:szCs w:val="20"/>
        </w:rPr>
        <w:t xml:space="preserve"> f</w:t>
      </w:r>
      <w:r>
        <w:rPr>
          <w:rFonts w:cs="Times New Roman" w:ascii="Times New Roman" w:hAnsi="Times New Roman"/>
          <w:color w:val="000000"/>
          <w:sz w:val="20"/>
          <w:szCs w:val="20"/>
        </w:rPr>
        <w:t>ru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together, Tai thought, apart from the insects, the day had been profitable. It would take time to clean and stretch the pelts, but once word got around to the traders of today's kill, she might even get to sell them raw. One day she might keep a particularly fine one—she fancied a clouded fur with ghost stripes—but in the meantime, northerners prized whatever was taken.</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PART 2-Disaster</w:t>
      </w:r>
    </w:p>
    <w:p>
      <w:pPr>
        <w:pStyle w:val="Normal"/>
        <w:jc w:val="both"/>
        <w:rPr>
          <w:b/>
          <w:b/>
          <w:bCs/>
          <w:sz w:val="20"/>
          <w:szCs w:val="20"/>
        </w:rPr>
      </w:pPr>
      <w:r>
        <w:rPr>
          <w:b/>
          <w:bCs/>
          <w:sz w:val="20"/>
          <w:szCs w:val="20"/>
        </w:rPr>
        <w:t>(Throughout the Same Day)</w:t>
      </w:r>
    </w:p>
    <w:p>
      <w:pPr>
        <w:pStyle w:val="Normal"/>
        <w:jc w:val="both"/>
        <w:rPr/>
      </w:pPr>
      <w:r>
        <w:rPr>
          <w:b/>
          <w:bCs/>
          <w:sz w:val="20"/>
          <w:szCs w:val="20"/>
        </w:rPr>
        <w:t>RUATHA HOLD-LOCAL TIME 12:04 IN THE MORNING-1.9.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epping out of the cothold, Sharra wrapped her cloak tightly around her. It was very cold, but the wind, which could cut like a knife down the broad avenue back to Ruatha Hold, had died out. She was tired from a long nursing, but relieved that the weaver would recover from his accident. She silently thanked Aivas once more for the medical informa</w:t>
        <w:softHyphen/>
        <w:t>tion he had left. She had been able to repair the tendon in Fossil's hand—something she could not have done five Turns earlier—and to stitch shut the jagged wound. She could hon</w:t>
        <w:softHyphen/>
        <w:t>estly tell him that he would have the use of his hand and be as skillful as ever in two months' ti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light caught her eye. To the east! Startled, because it was automatic to be fearful of anything coming from the east, she saw shooting stars, long straight slashes in the dark sky. She stopped in her tracks. These were not like the Ghosts of Turnover, for all they'd been bright this year. Ghosts lasted a second or two. These were visibly longer, almost ribbons in the night sky. One bright spot seemed to linger, then explo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he blinked. This could not be the result of fatigue after a </w:t>
      </w:r>
      <w:r>
        <w:rPr>
          <w:rFonts w:cs="Times New Roman" w:ascii="Times New Roman" w:hAnsi="Times New Roman"/>
          <w:sz w:val="20"/>
          <w:szCs w:val="20"/>
        </w:rPr>
        <w:t>d</w:t>
      </w:r>
      <w:r>
        <w:rPr>
          <w:rFonts w:cs="Times New Roman" w:ascii="Times New Roman" w:hAnsi="Times New Roman"/>
          <w:color w:val="000000"/>
          <w:sz w:val="20"/>
          <w:szCs w:val="20"/>
        </w:rPr>
        <w:t>elicate surgery. Certainly not Thread! She told herself firmly. Thread isn't due to fall anywhere tomorrow, and Thread came down silver-gray, like rain, in daylight, not like a streak of fire at mid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didn't realize she was running until she was halfway up Ruatha's broad causeway and could hear the fretful whine of the watchw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ickulin!" she called, remembering from the duty roster who was on guard that 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not seeing things, am I, Lady Sharra?" Mickulin's hoarse whisper sounded scared as he leaned over the top of the smaller tow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f you're seeing long white streamers, you're seeing the same thing I am!" She raced up the stairs. "I'm calling Jaxom. Go rouse Brand. But it's not Thread, Mickulin, and it's not Turnover Ghosts either." </w:t>
      </w:r>
      <w:r>
        <w:rPr>
          <w:rFonts w:cs="Times New Roman" w:ascii="Times New Roman" w:hAnsi="Times New Roman"/>
          <w:i/>
          <w:iCs/>
          <w:color w:val="000000"/>
          <w:sz w:val="20"/>
          <w:szCs w:val="20"/>
        </w:rPr>
        <w:t xml:space="preserve">Ruth! Ruth! Wake up. </w:t>
      </w:r>
      <w:r>
        <w:rPr>
          <w:rFonts w:cs="Times New Roman" w:ascii="Times New Roman" w:hAnsi="Times New Roman"/>
          <w:color w:val="000000"/>
          <w:sz w:val="20"/>
          <w:szCs w:val="20"/>
        </w:rPr>
        <w:t xml:space="preserve">She felt the very reassuring presence of the white dragon—a sleepy one—in her mind. </w:t>
      </w:r>
      <w:r>
        <w:rPr>
          <w:rFonts w:cs="Times New Roman" w:ascii="Times New Roman" w:hAnsi="Times New Roman"/>
          <w:i/>
          <w:iCs/>
          <w:color w:val="000000"/>
          <w:sz w:val="20"/>
          <w:szCs w:val="20"/>
        </w:rPr>
        <w:t>Wake Jaxom. Tell him to bring his binoculars. There's something he must see. Hurry! And it's c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ickulin rushed past her to open the great Hold door just wide enough to slip through it on his way to wake Steward Brand. Sharra stood with her back to the door, facing east, hoping that this amazing display would continue long enough for Jaxom to see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Another long streamer, shading to a yellow tinge in the trail—the Ghosts never had colors—and another! A long drop and then not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s the matter?" Jaxom hauled the door open, the sound echoed by the opening of a second door in the lower, inner courtyard as Ruth poked his head out of his quarters in the old kitchen. The white dragon's eyes began to whirl as he stared at the splashings in the sky. "Shards!" his rider cried, and lifted his binoculars to focus on the display. "What are they? What are the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isn't Thread," Jaxom said decisively, "and they're too bright for Ghosts—besides which, according to Wansor</w:t>
      </w:r>
      <w:r>
        <w:rPr>
          <w:rFonts w:cs="Times New Roman" w:ascii="Times New Roman" w:hAnsi="Times New Roman"/>
          <w:sz w:val="20"/>
          <w:szCs w:val="20"/>
        </w:rPr>
        <w:t xml:space="preserve"> a</w:t>
      </w:r>
      <w:r>
        <w:rPr>
          <w:rFonts w:cs="Times New Roman" w:ascii="Times New Roman" w:hAnsi="Times New Roman"/>
          <w:color w:val="000000"/>
          <w:sz w:val="20"/>
          <w:szCs w:val="20"/>
        </w:rPr>
        <w:t>nd Erragon, that cometary shower is long past us. And they seem to be coming from one place in the sky. I think. Hard to focus." He propped himself against the door frame and held his breath. "A little better. Here! Brace yourself before you look!" He handed the binoculars to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took her a moment to alter the focus of double-eye; they were a relatively new acquisition, an instrument that Jancis had recently develop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they are beautiful! And they are radiating from one spot." She said the last in a fearful t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axom pulled her toward him, moving oddly from one foot to another until she saw his feet were bare. "I said it was cold!" she exclaimed. "If you're not going to look, I will," he said, taking the binoculars she had lowered from her face. "Oh, Wansor and Erragon are going to want to know about this. How many sparks did you se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wasn't counting," she said tersely. She undid her scarf and put it down. "Stand on this. I'm not nursing you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out looking down, Jaxom stepped onto the scarf. "Eight, nine, ten." He counted off another five rapidly, swing</w:t>
        <w:softHyphen/>
        <w:t>ing round as he followed the path of whatever was burning so bright. "Possibly just another cometary tai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s Thread ever fallen at night?" Sharra asked in a whis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axom shrugged. "Too bad there's no way I can reach Tippel at Crom. He's nearly as dedicated a sky-watcher as Master Idarolan, and he's got binoculars, too. Maybe he did see it." Jaxom took another long look. "Think I'd better have Ruth bespeak D'ram's Tiroth. Cove Hold should be informed. It's early morning dawn t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as talking to Ruth when the door behind them opened and Brand came out. The steward saw the long streaks in the sky and stood as transfixed by the sight as everyone else. "How beautiful!" he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s, isn't it?" Mickulin said, looking up as five separate glowing spikes flared out at once. With a jaunty set to his</w:t>
      </w:r>
      <w:r>
        <w:rPr>
          <w:rFonts w:cs="Times New Roman" w:ascii="Times New Roman" w:hAnsi="Times New Roman"/>
          <w:sz w:val="20"/>
          <w:szCs w:val="20"/>
        </w:rPr>
        <w:t xml:space="preserve"> s</w:t>
      </w:r>
      <w:r>
        <w:rPr>
          <w:rFonts w:cs="Times New Roman" w:ascii="Times New Roman" w:hAnsi="Times New Roman"/>
          <w:color w:val="000000"/>
          <w:sz w:val="20"/>
          <w:szCs w:val="20"/>
        </w:rPr>
        <w:t>houlders, he moved past the three in the doorway and re</w:t>
        <w:softHyphen/>
        <w:t>turned to his po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it is," Sharra agreed, by now overcoming her initial concern. She eased against Jaxom, who tightened his affec</w:t>
        <w:softHyphen/>
        <w:t>tionate hold as he offered the binoculars to Br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 you note the time, Br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passing, Jaxom," the steward said, his attention on the sky. "Whatever it is...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eteors, I suspect, if I remember my astronomy lessons from Aivas," Jaxom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seem to be flying from east to west but—" Brand swiveled to follow another shower. "—are they likely to strike the grou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robably burn up in the atmosphere," Jaxom said, almost regretfu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Pretty, </w:t>
      </w:r>
      <w:r>
        <w:rPr>
          <w:rFonts w:cs="Times New Roman" w:ascii="Times New Roman" w:hAnsi="Times New Roman"/>
          <w:color w:val="000000"/>
          <w:sz w:val="20"/>
          <w:szCs w:val="20"/>
        </w:rPr>
        <w:t xml:space="preserve">Ruth said from the courtyard. </w:t>
      </w:r>
      <w:r>
        <w:rPr>
          <w:rFonts w:cs="Times New Roman" w:ascii="Times New Roman" w:hAnsi="Times New Roman"/>
          <w:i/>
          <w:iCs/>
          <w:color w:val="000000"/>
          <w:sz w:val="20"/>
          <w:szCs w:val="20"/>
        </w:rPr>
        <w:t>I have told Tiroth. He will tell D'ram, who is running around and very exci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uld be this is more widespread than it would seem," Jaxom said. "Brand, keep an eye on it, will you? I think I'll get dres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can't have been undressed," Sharra said somewhat caustically, because she could see his legs encased in the same trousers that he had worn all 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completely." He flicked his tunic away so she could see his bare chest. "I was waiting for you to get back. Were you able to repair Fossil's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nks to Aivas, I w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may go on to Landing, love," Jaxom said, "but you'd better get some slee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you can do without?" she asked reproachfully as he guided her into the main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know me. I'll rest when I find out what this is all about. If D'ram is running around at Cove Hold, then what we're seeing is more than pretty shooting stars."</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TELGAR WEYR-LOCAL TIME 4:04 IN THE MORNING-1.9.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nor and old brown Ranneth were on night duty on Telgar's Rim when the rider saw the tiny sparkles of light low on the horizon in the southeast. He blinked and turned away. Couldn't be the Red Star, he knew too well how that looked. Besides which, it couldn't </w:t>
      </w:r>
      <w:r>
        <w:rPr>
          <w:rFonts w:cs="Times New Roman" w:ascii="Times New Roman" w:hAnsi="Times New Roman"/>
          <w:i/>
          <w:iCs/>
          <w:color w:val="000000"/>
          <w:sz w:val="20"/>
          <w:szCs w:val="20"/>
        </w:rPr>
        <w:t xml:space="preserve">be </w:t>
      </w:r>
      <w:r>
        <w:rPr>
          <w:rFonts w:cs="Times New Roman" w:ascii="Times New Roman" w:hAnsi="Times New Roman"/>
          <w:color w:val="000000"/>
          <w:sz w:val="20"/>
          <w:szCs w:val="20"/>
        </w:rPr>
        <w:t>in the east: it had been nor-nor-west when it had been skewed out of its old orbit. It wouldn't be in a position to drop sharding Thread on Pern ever again. No way that sharding thing could bounce back ea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took up the binoculars—now required watchrider equipment—and focused carefully on the sparkles. They were like a shower; could they be coming from one place be</w:t>
        <w:softHyphen/>
        <w:t>fore disappearing? That wasn't what the Turn's End Ghosts looked like: they were pale and strung out across the sky. Furthermore, the Ghosts were much farther north, nearer the ice regions. He had an uneasy feel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nor rose from his comfortable position on the upper arm of his brown Ranneth, eyeglass still focused on the brilliant showers. There was another long one. Definitely not Ghosts. Burned too lo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What is it? </w:t>
      </w:r>
      <w:r>
        <w:rPr>
          <w:rFonts w:cs="Times New Roman" w:ascii="Times New Roman" w:hAnsi="Times New Roman"/>
          <w:color w:val="000000"/>
          <w:sz w:val="20"/>
          <w:szCs w:val="20"/>
        </w:rPr>
        <w:t>Ranneth demanded, coming out of his doze. A brown of many Turns, he slept when and where he could, but his rider's alarm was palpable. He turned his head in the di</w:t>
        <w:softHyphen/>
        <w:t xml:space="preserve">rection H'nor faced and was equally startled, rearing back on his haunches. </w:t>
      </w:r>
      <w:r>
        <w:rPr>
          <w:rFonts w:cs="Times New Roman" w:ascii="Times New Roman" w:hAnsi="Times New Roman"/>
          <w:i/>
          <w:iCs/>
          <w:color w:val="000000"/>
          <w:sz w:val="20"/>
          <w:szCs w:val="20"/>
        </w:rPr>
        <w:t>It is fire but what could stay alight so high above P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nor gulped. </w:t>
      </w:r>
      <w:r>
        <w:rPr>
          <w:rFonts w:cs="Times New Roman" w:ascii="Times New Roman" w:hAnsi="Times New Roman"/>
          <w:i/>
          <w:iCs/>
          <w:color w:val="000000"/>
          <w:sz w:val="20"/>
          <w:szCs w:val="20"/>
        </w:rPr>
        <w:t>I don't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metimes metal fell from the sky, large enough to cause damage. Like the big hole at Circle Runner St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nowing that the Dawn Sisters had been the ships that had brought the Ancients to Pern had not been easy for H'nor to assimilate. Learning about Aivas had also been unsettling. He was too old for such complications. He wanted no flaming</w:t>
      </w:r>
      <w:r>
        <w:rPr>
          <w:rFonts w:cs="Times New Roman" w:ascii="Times New Roman" w:hAnsi="Times New Roman"/>
          <w:i/>
          <w:iCs/>
          <w:color w:val="000000"/>
          <w:sz w:val="20"/>
          <w:szCs w:val="20"/>
        </w:rPr>
        <w:t xml:space="preserve"> </w:t>
      </w:r>
      <w:r>
        <w:rPr>
          <w:rFonts w:cs="Times New Roman" w:ascii="Times New Roman" w:hAnsi="Times New Roman"/>
          <w:sz w:val="20"/>
          <w:szCs w:val="20"/>
        </w:rPr>
        <w:t>t</w:t>
      </w:r>
      <w:r>
        <w:rPr>
          <w:rFonts w:cs="Times New Roman" w:ascii="Times New Roman" w:hAnsi="Times New Roman"/>
          <w:color w:val="000000"/>
          <w:sz w:val="20"/>
          <w:szCs w:val="20"/>
        </w:rPr>
        <w:t>hings falling down before he and Ranneth could retire to a warm and comfortable weyr on the Southern contin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watchrider, he did have a duty to sound an alarm for any unusual occurrence and this ranked in that catego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ell Willerth, </w:t>
      </w:r>
      <w:r>
        <w:rPr>
          <w:rFonts w:cs="Times New Roman" w:ascii="Times New Roman" w:hAnsi="Times New Roman"/>
          <w:color w:val="000000"/>
          <w:sz w:val="20"/>
          <w:szCs w:val="20"/>
        </w:rPr>
        <w:t xml:space="preserve">H'nor told Ranneth. The old brown rider was glad that the Weyrleadership of Telgar had changed recently, to a younger bronze rider, J'fery. Old R'mart had become quite difficult before he'd gone to the Southern Weyr for less onerous duties. Bedella and her queen, who hadn't risen to mate in three Turns, had gone with him. </w:t>
      </w:r>
      <w:r>
        <w:rPr>
          <w:rFonts w:cs="Times New Roman" w:ascii="Times New Roman" w:hAnsi="Times New Roman"/>
          <w:i/>
          <w:iCs/>
          <w:color w:val="000000"/>
          <w:sz w:val="20"/>
          <w:szCs w:val="20"/>
        </w:rPr>
        <w:t>Tell Ramoth while you're at it. Benden's supposed to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 will also tell Tiroth at Cove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Yes, yes, tell them, too. They should know all about such things.</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BENDEN WEYR-LOCAL TIME 6:04 IN THE MORNING-1.9.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watchdragon reared back on his haunches and bugled a warning, as bright sparks appeared almost directly over</w:t>
        <w:softHyphen/>
        <w:t>head in the sk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nce it was nearly dawn in Benden, a good number of weyrfolk already breakfasting in the Lower Cavern were startled by the bugled alert. It coincided with Ramoth giving Lessa Willerth's message from Telgar, so Lessa was on her feet, grabbing at F'lar's tunic to drag him with her. Everyone else present scrambled to the Bowl after the Weyrleaders to see what was happe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ose aren't Ghosts," Lessa cried, coming to a stop so abruptly that F'lar had to sidestep. She could see what had alarmed the watchdragon: long flaring ribbons in the sky, al</w:t>
        <w:softHyphen/>
        <w:t>most directly above Benden. One large burst startled every</w:t>
        <w:softHyphen/>
        <w:t>one, as if some smaller piece had broken off the bigger b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they aren't!" F'lar agreed, gazing up, his hands on his weyrmate's arms, rubbing them to warm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Willerth didn't say they were, </w:t>
      </w:r>
      <w:r>
        <w:rPr>
          <w:rFonts w:cs="Times New Roman" w:ascii="Times New Roman" w:hAnsi="Times New Roman"/>
          <w:color w:val="000000"/>
          <w:sz w:val="20"/>
          <w:szCs w:val="20"/>
        </w:rPr>
        <w:t>Ramoth reminded her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n she added, surprised, </w:t>
      </w:r>
      <w:r>
        <w:rPr>
          <w:rFonts w:cs="Times New Roman" w:ascii="Times New Roman" w:hAnsi="Times New Roman"/>
          <w:i/>
          <w:iCs/>
          <w:color w:val="000000"/>
          <w:sz w:val="20"/>
          <w:szCs w:val="20"/>
        </w:rPr>
        <w:t>Ruth says there is something above Ruatha that Jaxom doesn't think are Ghosts ei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y now every dragon in the Weyr was peering up at the manifestation, their eyes beginning to whirl with agitation, creating the effect of rings of vivid color around Benden's inner walls. F'nor and F'lessan joined their Weyrleaders, peer</w:t>
        <w:softHyphen/>
        <w:t>ing up at the phenomenon just as more flares burst from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l the shooting arrows"—Lessa gestured with her hands—"seem to come from the same sour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d like to know </w:t>
      </w:r>
      <w:r>
        <w:rPr>
          <w:rFonts w:cs="Times New Roman" w:ascii="Times New Roman" w:hAnsi="Times New Roman"/>
          <w:i/>
          <w:iCs/>
          <w:color w:val="000000"/>
          <w:sz w:val="20"/>
          <w:szCs w:val="20"/>
        </w:rPr>
        <w:t xml:space="preserve">what </w:t>
      </w:r>
      <w:r>
        <w:rPr>
          <w:rFonts w:cs="Times New Roman" w:ascii="Times New Roman" w:hAnsi="Times New Roman"/>
          <w:color w:val="000000"/>
          <w:sz w:val="20"/>
          <w:szCs w:val="20"/>
        </w:rPr>
        <w:t>source," F'lessan said, scrubbing at his thick hair, an uncharacteristic frown on his f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re the one who studied astronomy," F'lar remarked, turning his head slightly toward his son but not taking his eyes off the sprays of brilliant ligh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something like that," F'lessan said. "Though it could be a meteor coming through the atmosphere. We do get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Circle Runner Station never lets us forget!" F'nor murmured wry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 we have to worry about it falling on us?" Brekke asked, curling her hand over F'nor's ar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ouldn't it be moving?" Lessa said, becoming a little nervous. "It seems to be hanging right over 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d say that's an illusion," F'lessan replied, trying to sound reassuring. He caught F'lar's cocked eyebrow and shrugged. "It'll probably disappear in a few moments. Though the Ghosts usually travel from west to east. Noticeab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re also paler," Lessa said. "This one is getting brighter!" She shiv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dropped his arms across her to provide more warmth in the wintry early morning l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t is very high above us, </w:t>
      </w:r>
      <w:r>
        <w:rPr>
          <w:rFonts w:cs="Times New Roman" w:ascii="Times New Roman" w:hAnsi="Times New Roman"/>
          <w:color w:val="000000"/>
          <w:sz w:val="20"/>
          <w:szCs w:val="20"/>
        </w:rPr>
        <w:t xml:space="preserve">Ramoth said, </w:t>
      </w:r>
      <w:r>
        <w:rPr>
          <w:rFonts w:cs="Times New Roman" w:ascii="Times New Roman" w:hAnsi="Times New Roman"/>
          <w:i/>
          <w:iCs/>
          <w:color w:val="000000"/>
          <w:sz w:val="20"/>
          <w:szCs w:val="20"/>
        </w:rPr>
        <w:t xml:space="preserve">and it </w:t>
      </w:r>
      <w:r>
        <w:rPr>
          <w:rFonts w:cs="Times New Roman" w:ascii="Times New Roman" w:hAnsi="Times New Roman"/>
          <w:color w:val="000000"/>
          <w:sz w:val="20"/>
          <w:szCs w:val="20"/>
        </w:rPr>
        <w:t xml:space="preserve">is </w:t>
      </w:r>
      <w:r>
        <w:rPr>
          <w:rFonts w:cs="Times New Roman" w:ascii="Times New Roman" w:hAnsi="Times New Roman"/>
          <w:i/>
          <w:iCs/>
          <w:color w:val="000000"/>
          <w:sz w:val="20"/>
          <w:szCs w:val="20"/>
        </w:rPr>
        <w:t xml:space="preserve">getting brighter. </w:t>
      </w:r>
      <w:r>
        <w:rPr>
          <w:rFonts w:cs="Times New Roman" w:ascii="Times New Roman" w:hAnsi="Times New Roman"/>
          <w:color w:val="000000"/>
          <w:sz w:val="20"/>
          <w:szCs w:val="20"/>
        </w:rPr>
        <w:t>She blinked the first protective lid across her ey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agree. The winter Ghosts are higher still, </w:t>
      </w:r>
      <w:r>
        <w:rPr>
          <w:rFonts w:cs="Times New Roman" w:ascii="Times New Roman" w:hAnsi="Times New Roman"/>
          <w:color w:val="000000"/>
          <w:sz w:val="20"/>
          <w:szCs w:val="20"/>
        </w:rPr>
        <w:t>bronze Mnementh ad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ould the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see it, do you think?" Lessa asked. "Or is it too far north for the senso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iroth says that he takes four to Landing to see, </w:t>
      </w:r>
      <w:r>
        <w:rPr>
          <w:rFonts w:cs="Times New Roman" w:ascii="Times New Roman" w:hAnsi="Times New Roman"/>
          <w:color w:val="000000"/>
          <w:sz w:val="20"/>
          <w:szCs w:val="20"/>
        </w:rPr>
        <w:t>Ramoth said, sounding surpri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echoed that surprise when she repeated the message to the other riders grouped around her. "Well, Master Wansor certainly should be there, and that journeyman of his—what's his na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rragon," F'lessan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Erragon, to see what the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reports," Lessa finish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go, too, for Benden's sake," F'lessan offered gallantly. "Sellie—" He caught the arm of his second son, Sellessan—technically he should call him S'lan, as the boy'd Impressed a brown two Turns ago—who had sneaked out to see what was causing the commotion. The boy was as curious as F'lessan had been as a youngster. "Run get my flying gear. First table on the left." The boy raced to obe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rragon has that big telescope," F'nor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d've been off watch at dawn," F'lessan said with a gri</w:t>
        <w:softHyphen/>
        <w:t>mace. "Two hours ago at lea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ouldn't he have seen such a phenomenon?" Lessa asked, gesturing overhead. Just as it seemed the splashings were gone, a fresh burst exploded into the predawn sky. "It just couldn't appear out of nowhere, could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have been reports of other such things," F'nor said, dismissively enough to reassure Brekke, who was shivering beside him. "Let's go back ins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ll go away because it isn't being watched?" Brekke asked, regarding him with an affectionate smile, but she went with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ell, I'll find out what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thinks it is," F'lessan said. Summoning Golanth from his ledge, he didn't take his eyes off the long ribbons in the sky as he shrugged into the riding gear S'lan had brought him and crammed on his helmet. "Thanks, s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not going to fall on the Weyr," S'lan asked, gulping nervously, "is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nementh says not." F'lar gave his grandson a reassuring look. "Go finish your breakfast, young S'l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bediently the brown rider moved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d like to see what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reports, F'lar," F'lessan mur</w:t>
      </w:r>
      <w:r>
        <w:rPr>
          <w:rFonts w:cs="Times New Roman" w:ascii="Times New Roman" w:hAnsi="Times New Roman"/>
          <w:sz w:val="20"/>
          <w:szCs w:val="20"/>
        </w:rPr>
        <w:t>m</w:t>
      </w:r>
      <w:r>
        <w:rPr>
          <w:rFonts w:cs="Times New Roman" w:ascii="Times New Roman" w:hAnsi="Times New Roman"/>
          <w:color w:val="000000"/>
          <w:sz w:val="20"/>
          <w:szCs w:val="20"/>
        </w:rPr>
        <w:t>ured. "It may just be skimming the atmosphere, which is what's causing all the bright trai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you're not sure," Lessa said, craning her head around to look at her tall son's f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but there's a great deal about that I don't know," he admitted with one of his ingenuous smil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hought you were using those fancy new binoculars you got from Jancis," she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I am, Lessa, so I am," he agreed as Golanth dropped elegantly to the floor of the Bowl just beyond the riders, "but they're at Honshu! So we'll go to Landing, where I can learn what this is all about." With an agile leap, he vaulted to the back of his bronz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blinked. "Oh! Talina's Arwith says that T'gellan is going to Landing,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away. Golanth will inform Ramoth!" He raised his hand in farewell and the big bronze ran a few steps to launch himself and abruptly disappea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must have a word with him," Lessa said under her breath to her weyrmate, scowl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houldn't take off that quickly and scarcely a wing's span above the ground. He's setting a bad example for young ri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grinned, surreptitiously looking around. "No young riders nearby and it's still too dark for him to have been s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glared up at him. "I doubt he checked. For all we know, S'lan may have seen. You know how he tries to be like his fa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t's finish our breakfast. Now, while we've a ch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that thing still glowering overh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not? We've seen the displays. If it starts to drop on us, we're safer in the Lower Cavern than out here. And it's c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that, Lessa agreed and, with one last look at yet an</w:t>
        <w:softHyphen/>
        <w:t>other trio of bright flarings, she huddled close against his warmth on their way back ins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p>
    <w:p>
      <w:pPr>
        <w:pStyle w:val="Normal"/>
        <w:jc w:val="both"/>
        <w:rPr>
          <w:b/>
          <w:b/>
          <w:bCs/>
          <w:sz w:val="20"/>
          <w:szCs w:val="20"/>
        </w:rPr>
      </w:pPr>
      <w:r>
        <w:rPr>
          <w:b/>
          <w:bCs/>
          <w:sz w:val="20"/>
          <w:szCs w:val="20"/>
        </w:rPr>
        <w:t>HARPER HALL-LOCAL TIME 1:00 IN THE MORNING-1.9.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rum messages from Telgar Hold had roused Sebell. Be</w:t>
        <w:softHyphen/>
        <w:t>side him, Menolly groa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w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Shooting stars, unexpected, confirm.' Confirm what?" Sebell said, hauling his heavy robe from the chai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 this hour? Couldn't it wait until morning?" Menolly complained sleepi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robably," Sebell replied, tying the belt tightly to keep out the cold. "But Larad's not generally nervous." He went to the window of their bedroom. He couldn't see anything in the east, as the cliffs around Fort Hold occluded his view. He did see a light come on up at the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roghe! He said the name to himself. The old Lord did not sleep well at night, so he'd hear any drum message and want a full report. Sebell sigh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 back to sleep, Menolly," he said softly and watched her, with the deep and abiding affection he had for his extraordinarily talented mate, as she cuddled into the warm spot he had just left. He picked up the hand light, found his fleece-lined house shoes, and made his way through their apartment, down the stairs. Ronchin, who was on duty in the Hall, was turning on more lights. He pointed out the window and Sebell saw a figure running down the steps of the Hold, toward the short tunnel that linked the Hold with the Hall. Haligon, probably, Groghe's usual messenger. He was not particularly surprised to see a dragon settle in the big forecourt of the Harper Hall. He gestured for Ronchin to throw up the bar on the heavy door and open one leaf for their visito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uth and Jaxom called me to Ruatha," N'ton said ur</w:t>
        <w:softHyphen/>
        <w:t>gently. "There's a meteor or a comet in the east, showering stuff. Had a look at it through those binoculars of Jaxom's. It isn't a late Ghost and, for all it's in the east, it most certainly is not a return of the Red St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d Star?" Haligon, just entering the Hall, repeated that with scornful incredulity. "Couldn't be. Father thinks the Abominators are up to somet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this," N'ton said, shaking his head. "I spoke with Sharra, as Jaxom and Ruth had gone straight to Landing. There are reports of seeing these shooting flares from Telgar, Benden, Cove, and Landing. There'll be more messages in, Sebell, so I thought you ought to be awa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what is it?" Haligon asked, straightening hurriedly donned clothes and trying to look more alert than cold and sleep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what we'll have to find out," Sebell said. He mo</w:t>
        <w:softHyphen/>
        <w:t>tioned them to go into his office. "Bring us some klah, Ronchin, will you? I'm sure the Harper Hall will be the first to know what's going to keep us up all night." He stirred up the fire and threw more black stone on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has nothing to do with Abominators, does it?" Haligon asked. "I told Father it couldn't ha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N'ton asked with some exasperation. Lord Gro</w:t>
        <w:softHyphen/>
        <w:t>ghe had been seeing Abominators in anything unusual. He strode to the big map of Pern hanging on the wall and pointed as he explained. "Watchrider at Telgar saw it and at the same time it appeared to be directly overhead at Benden, visible from Cove Hold and Landing. That would make it very high up, probably above the atmosphere. I doubt even Aivas could have rigged such a display over such an immense distance. So tell Lord Groghe to discard any notion of an Abominator scheme. Ramoth said Golanth and F'lessan have gone to Landing. They'll report directly to her. We'll know as soon as she do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ligon's face was thoughtful, obviously trying to figure out what to say to allay his father's alarm when Menolly, well wrapped in a robe, arrived with a tray of steaming cups of kla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idn't mean to wake you," Sebell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didn't but Haligon's boots did," and she gave the Holder a mock-angry scowl as she passed cups arou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re very good to Lord Groghe, you know," she added in quiet approv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it has to have come from beyond Pern," Sebell said. "Abominators cannot have contrived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ever it is," Menolly said cheerfully, handing Haligon his cup of klah, "the Abominators will be sure that somehow Aivas arranged it Turns ag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ow?" </w:t>
      </w:r>
      <w:r>
        <w:rPr>
          <w:rFonts w:cs="Times New Roman" w:ascii="Times New Roman" w:hAnsi="Times New Roman"/>
          <w:color w:val="000000"/>
          <w:sz w:val="20"/>
          <w:szCs w:val="20"/>
        </w:rPr>
        <w:t>demanded the three men in chorus.</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She shrugged. "Or maybe the Red Star is on its way back? You know how many people feel that we should never have tampered with it in the first place."</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LANDING-LOCAL TIME 10:12 MID-MORNING-1.9.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airs of fire-lizards blanketed the air above Landing as F'lessan arrived. They were volatile at any time, and, on this morning, were exceedingly raucous and flying in intricate ac</w:t>
        <w:softHyphen/>
        <w:t>robatic displays, screaming in cacophonous descants. Their antics did not, however, obscure the next burst from the ob</w:t>
        <w:softHyphen/>
        <w:t>ject in the sky. It amazed F'lessan that the phenomenon of a fireball, which could seem directly above Benden, could be visible in almost the same position here at Landing. It was brighter, which meant, he thought, that it was very bright in</w:t>
        <w:softHyphen/>
        <w:t xml:space="preserve">deed to be seen in daylight over Landing. And casting odd shadows, coming from the west, which was eerier. He hoped that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would have noted the increase in its magnitude. Could it be a comet, swooping down so close to Pern? Hopefully, he thought, on a hyperbolic orbit that would give everyone a beautiful display, a bad fright, and then disappear, still shedding part of its mass. Unusual! Most unusual! Ex</w:t>
        <w:softHyphen/>
        <w:t>hilarating, too, in a scary 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e saw more dragons emerge from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and recog</w:t>
        <w:softHyphen/>
        <w:t>nized Monarth, with green Path on his right. So Monaco Bay was curious, too. A host more of dragons appeared. These were occluding his view of the fireball, clearly visible on the</w:t>
      </w:r>
      <w:r>
        <w:rPr>
          <w:rFonts w:cs="Times New Roman" w:ascii="Times New Roman" w:hAnsi="Times New Roman"/>
          <w:sz w:val="20"/>
          <w:szCs w:val="20"/>
        </w:rPr>
        <w:t xml:space="preserve"> n</w:t>
      </w:r>
      <w:r>
        <w:rPr>
          <w:rFonts w:cs="Times New Roman" w:ascii="Times New Roman" w:hAnsi="Times New Roman"/>
          <w:color w:val="000000"/>
          <w:sz w:val="20"/>
          <w:szCs w:val="20"/>
        </w:rPr>
        <w:t xml:space="preserve">ortheastern horizon. He shouldn't waste any time getting to the Interface office and </w:t>
      </w:r>
      <w:r>
        <w:rPr>
          <w:rFonts w:cs="Times New Roman" w:ascii="Times New Roman" w:hAnsi="Times New Roman"/>
          <w:i/>
          <w:iCs/>
          <w:color w:val="000000"/>
          <w:sz w:val="20"/>
          <w:szCs w:val="20"/>
        </w:rPr>
        <w:t xml:space="preserve">Yoko's </w:t>
      </w:r>
      <w:r>
        <w:rPr>
          <w:rFonts w:cs="Times New Roman" w:ascii="Times New Roman" w:hAnsi="Times New Roman"/>
          <w:color w:val="000000"/>
          <w:sz w:val="20"/>
          <w:szCs w:val="20"/>
        </w:rPr>
        <w:t>screens. He wondered how long the old ship's telemetry had been monitoring it. This would be much more interesting than astronomy accounts of things that had happened a long time in the pa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Put me down, Go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re're too many people. </w:t>
      </w:r>
      <w:r>
        <w:rPr>
          <w:rFonts w:cs="Times New Roman" w:ascii="Times New Roman" w:hAnsi="Times New Roman"/>
          <w:color w:val="000000"/>
          <w:sz w:val="20"/>
          <w:szCs w:val="20"/>
        </w:rPr>
        <w:t>Golanth said, backwinging strongly as he was unable to find enough space in the dense swarm of people in front of Admin, nervous fire-lizards dip</w:t>
        <w:softHyphen/>
        <w:t>ping and flitting above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y'll move. </w:t>
      </w:r>
      <w:r>
        <w:rPr>
          <w:rFonts w:cs="Times New Roman" w:ascii="Times New Roman" w:hAnsi="Times New Roman"/>
          <w:color w:val="000000"/>
          <w:sz w:val="20"/>
          <w:szCs w:val="20"/>
        </w:rPr>
        <w:t xml:space="preserve">F'lessan </w:t>
      </w:r>
      <w:r>
        <w:rPr>
          <w:rFonts w:cs="Times New Roman" w:ascii="Times New Roman" w:hAnsi="Times New Roman"/>
          <w:i/>
          <w:iCs/>
          <w:color w:val="000000"/>
          <w:sz w:val="20"/>
          <w:szCs w:val="20"/>
        </w:rPr>
        <w:t xml:space="preserve">had </w:t>
      </w:r>
      <w:r>
        <w:rPr>
          <w:rFonts w:cs="Times New Roman" w:ascii="Times New Roman" w:hAnsi="Times New Roman"/>
          <w:color w:val="000000"/>
          <w:sz w:val="20"/>
          <w:szCs w:val="20"/>
        </w:rPr>
        <w:t>to see the thing, the fireball, whatever it was, l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y've nowhere to move to, </w:t>
      </w:r>
      <w:r>
        <w:rPr>
          <w:rFonts w:cs="Times New Roman" w:ascii="Times New Roman" w:hAnsi="Times New Roman"/>
          <w:color w:val="000000"/>
          <w:sz w:val="20"/>
          <w:szCs w:val="20"/>
        </w:rPr>
        <w:t>Golanth told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ursing under his breath, F'lessan examined the mass of heads and bodies, the ring of guards around the door pre</w:t>
        <w:softHyphen/>
        <w:t xml:space="preserve">venting entry. It would take time to push through that crowd and he was boiling with eagerness to see </w:t>
      </w:r>
      <w:r>
        <w:rPr>
          <w:rFonts w:cs="Times New Roman" w:ascii="Times New Roman" w:hAnsi="Times New Roman"/>
          <w:i/>
          <w:iCs/>
          <w:color w:val="000000"/>
          <w:sz w:val="20"/>
          <w:szCs w:val="20"/>
        </w:rPr>
        <w:t xml:space="preserve">Yoko's </w:t>
      </w:r>
      <w:r>
        <w:rPr>
          <w:rFonts w:cs="Times New Roman" w:ascii="Times New Roman" w:hAnsi="Times New Roman"/>
          <w:color w:val="000000"/>
          <w:sz w:val="20"/>
          <w:szCs w:val="20"/>
        </w:rPr>
        <w:t>telemetry repor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Land on the roof, </w:t>
      </w:r>
      <w:r>
        <w:rPr>
          <w:rFonts w:cs="Times New Roman" w:ascii="Times New Roman" w:hAnsi="Times New Roman"/>
          <w:color w:val="000000"/>
          <w:sz w:val="20"/>
          <w:szCs w:val="20"/>
        </w:rPr>
        <w:t>he told his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But I'm heav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Just get me close enough to drop on it. </w:t>
      </w:r>
      <w:r>
        <w:rPr>
          <w:rFonts w:cs="Times New Roman" w:ascii="Times New Roman" w:hAnsi="Times New Roman"/>
          <w:color w:val="000000"/>
          <w:sz w:val="20"/>
          <w:szCs w:val="20"/>
        </w:rPr>
        <w:t xml:space="preserve">F'lessan swung his right leg over the last neck ridge, slightly swaying with Golanth's maneuvering to get directly over the roof. Golanth raised his foreleg. This was an exercise rider and dragon had perfected in drill for use when the dragon couldn't land and the rider had to reach the ground. F'lessan smoothly dropped to the sturdy forearm, his feet dangling in the air as he let his hands slide down to Golanth's paw, hanging on to the talons. </w:t>
      </w:r>
      <w:r>
        <w:rPr>
          <w:rFonts w:cs="Times New Roman" w:ascii="Times New Roman" w:hAnsi="Times New Roman"/>
          <w:i/>
          <w:iCs/>
          <w:color w:val="000000"/>
          <w:sz w:val="20"/>
          <w:szCs w:val="20"/>
        </w:rPr>
        <w:t xml:space="preserve">Right over the entrance, </w:t>
      </w:r>
      <w:r>
        <w:rPr>
          <w:rFonts w:cs="Times New Roman" w:ascii="Times New Roman" w:hAnsi="Times New Roman"/>
          <w:color w:val="000000"/>
          <w:sz w:val="20"/>
          <w:szCs w:val="20"/>
        </w:rPr>
        <w:t xml:space="preserve">F'lessan added. </w:t>
      </w:r>
      <w:r>
        <w:rPr>
          <w:rFonts w:cs="Times New Roman" w:ascii="Times New Roman" w:hAnsi="Times New Roman"/>
          <w:i/>
          <w:iCs/>
          <w:color w:val="000000"/>
          <w:sz w:val="20"/>
          <w:szCs w:val="20"/>
        </w:rPr>
        <w:t>I'll just drop to the ground. Someone'll break my f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right foot connected with something solid. He dropped to all fours on the roof, sliding down backward until his feet caught on the drain. Slipped on that and slithered until his knees lodged briefly in the rain gu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rop, dragonrider," someone below him shouted. "We'll catch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nds tugged at the toes of his boot. He went limp, com</w:t>
        <w:softHyphen/>
        <w:t>mitted to the downward fall. Instantly his ankles were caught,</w:t>
      </w:r>
      <w:r>
        <w:rPr>
          <w:rFonts w:cs="Times New Roman" w:ascii="Times New Roman" w:hAnsi="Times New Roman"/>
          <w:sz w:val="20"/>
          <w:szCs w:val="20"/>
        </w:rPr>
        <w:t xml:space="preserve"> t</w:t>
      </w:r>
      <w:r>
        <w:rPr>
          <w:rFonts w:cs="Times New Roman" w:ascii="Times New Roman" w:hAnsi="Times New Roman"/>
          <w:color w:val="000000"/>
          <w:sz w:val="20"/>
          <w:szCs w:val="20"/>
        </w:rPr>
        <w:t>hen hands fastened on his knees, letting him down, sup</w:t>
        <w:softHyphen/>
        <w:t>porting his thighs. In the next moment he was on his feet, being congratulated and enthusiastically thumped for the success of his daring stu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Made it, </w:t>
      </w:r>
      <w:r>
        <w:rPr>
          <w:rFonts w:cs="Times New Roman" w:ascii="Times New Roman" w:hAnsi="Times New Roman"/>
          <w:color w:val="000000"/>
          <w:sz w:val="20"/>
          <w:szCs w:val="20"/>
        </w:rPr>
        <w:t>he said somewhat smugly to Golanth who was hovering abo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nks! Thanks, thanks!" he said, skewing around to those behind him and then turned to the door. "Benden Weyr's orders," he said to the two guards who were preventing anyone from entering. The crowd behind was bombarding him with a babble of questions. "I'm F'lessan. Lemme in," he shouted above the tumul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y did, immediately resuming their defensive postures. F'lessan strode forward, wondering how much time that stunt had taken, opening his jacket and peeling the helmet off. </w:t>
      </w:r>
      <w:r>
        <w:rPr>
          <w:rFonts w:cs="Times New Roman" w:ascii="Times New Roman" w:hAnsi="Times New Roman"/>
          <w:i/>
          <w:iCs/>
          <w:color w:val="000000"/>
          <w:sz w:val="20"/>
          <w:szCs w:val="20"/>
        </w:rPr>
        <w:t xml:space="preserve">She's here, </w:t>
      </w:r>
      <w:r>
        <w:rPr>
          <w:rFonts w:cs="Times New Roman" w:ascii="Times New Roman" w:hAnsi="Times New Roman"/>
          <w:color w:val="000000"/>
          <w:sz w:val="20"/>
          <w:szCs w:val="20"/>
        </w:rPr>
        <w:t xml:space="preserve">Golanth said. </w:t>
      </w:r>
      <w:r>
        <w:rPr>
          <w:rFonts w:cs="Times New Roman" w:ascii="Times New Roman" w:hAnsi="Times New Roman"/>
          <w:i/>
          <w:iCs/>
          <w:color w:val="000000"/>
          <w:sz w:val="20"/>
          <w:szCs w:val="20"/>
        </w:rPr>
        <w:t xml:space="preserve">Which she? </w:t>
      </w:r>
      <w:r>
        <w:rPr>
          <w:rFonts w:cs="Times New Roman" w:ascii="Times New Roman" w:hAnsi="Times New Roman"/>
          <w:color w:val="000000"/>
          <w:sz w:val="20"/>
          <w:szCs w:val="20"/>
        </w:rPr>
        <w:t xml:space="preserve">F'lessan's tone was amused. </w:t>
      </w:r>
      <w:r>
        <w:rPr>
          <w:rFonts w:cs="Times New Roman" w:ascii="Times New Roman" w:hAnsi="Times New Roman"/>
          <w:i/>
          <w:iCs/>
          <w:color w:val="000000"/>
          <w:sz w:val="20"/>
          <w:szCs w:val="20"/>
        </w:rPr>
        <w:t xml:space="preserve">Both of them. She studies stars, you know, </w:t>
      </w:r>
      <w:r>
        <w:rPr>
          <w:rFonts w:cs="Times New Roman" w:ascii="Times New Roman" w:hAnsi="Times New Roman"/>
          <w:color w:val="000000"/>
          <w:sz w:val="20"/>
          <w:szCs w:val="20"/>
        </w:rPr>
        <w:t xml:space="preserve">Golanth added. </w:t>
      </w:r>
      <w:r>
        <w:rPr>
          <w:rFonts w:cs="Times New Roman" w:ascii="Times New Roman" w:hAnsi="Times New Roman"/>
          <w:i/>
          <w:iCs/>
          <w:color w:val="000000"/>
          <w:sz w:val="20"/>
          <w:szCs w:val="20"/>
        </w:rPr>
        <w:t>She's shared night watches at Cove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Then please inform Zaranth that F'lessan requires her rider's assistance in the Interface off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turned back to the door guards. "The Monaco Weyrleader's on his way in." He had to shout to be heard above the babble outside. "See that green rider Tai comes in, too, as quickly as possible." Then to all the others shouting questions, he smiled and waved, saying "We'll sort it all out and report to you shor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Monarth said he saw how you got in, F'lessan, </w:t>
      </w:r>
      <w:r>
        <w:rPr>
          <w:rFonts w:cs="Times New Roman" w:ascii="Times New Roman" w:hAnsi="Times New Roman"/>
          <w:color w:val="000000"/>
          <w:sz w:val="20"/>
          <w:szCs w:val="20"/>
        </w:rPr>
        <w:t xml:space="preserve">and Golanth rumbled with amusement. </w:t>
      </w:r>
      <w:r>
        <w:rPr>
          <w:rFonts w:cs="Times New Roman" w:ascii="Times New Roman" w:hAnsi="Times New Roman"/>
          <w:i/>
          <w:iCs/>
          <w:color w:val="000000"/>
          <w:sz w:val="20"/>
          <w:szCs w:val="20"/>
        </w:rPr>
        <w:t>They'll  try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Maybe Mirrim will break a leg, </w:t>
      </w:r>
      <w:r>
        <w:rPr>
          <w:rFonts w:cs="Times New Roman" w:ascii="Times New Roman" w:hAnsi="Times New Roman"/>
          <w:color w:val="000000"/>
          <w:sz w:val="20"/>
          <w:szCs w:val="20"/>
        </w:rPr>
        <w:t xml:space="preserve">F'lessan muttered, feeling uncharitable toward her. As he continued, he nodded in a blithe, unconcerned manner to a knot of anxious men and women at the other end of the reception area and hurried down the right-hand hall to the </w:t>
      </w:r>
      <w:r>
        <w:rPr>
          <w:rFonts w:cs="Times New Roman" w:ascii="Times New Roman" w:hAnsi="Times New Roman"/>
          <w:i/>
          <w:iCs/>
          <w:color w:val="000000"/>
          <w:sz w:val="20"/>
          <w:szCs w:val="20"/>
        </w:rPr>
        <w:t xml:space="preserve">Yokohama </w:t>
      </w:r>
      <w:r>
        <w:rPr>
          <w:rFonts w:cs="Times New Roman" w:ascii="Times New Roman" w:hAnsi="Times New Roman"/>
          <w:color w:val="000000"/>
          <w:sz w:val="20"/>
          <w:szCs w:val="20"/>
        </w:rPr>
        <w:t>Interface offic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 the end of that hall, the door to the Aivas chamber was open. He felt the usual grab at his throat when he saw the blank screen that had once given humans access to the most amazing intelligence on Pern. He swallowed the lump and</w:t>
      </w:r>
      <w:r>
        <w:rPr>
          <w:rFonts w:cs="Times New Roman" w:ascii="Times New Roman" w:hAnsi="Times New Roman"/>
          <w:sz w:val="20"/>
          <w:szCs w:val="20"/>
        </w:rPr>
        <w:t xml:space="preserve"> t</w:t>
      </w:r>
      <w:r>
        <w:rPr>
          <w:rFonts w:cs="Times New Roman" w:ascii="Times New Roman" w:hAnsi="Times New Roman"/>
          <w:color w:val="000000"/>
          <w:sz w:val="20"/>
          <w:szCs w:val="20"/>
        </w:rPr>
        <w:t>urned left into the room where, seven Turns ago, he had learned how to build a compu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re had been significant additions to the original office, of course, to deal with all the data sent down from the </w:t>
      </w:r>
      <w:r>
        <w:rPr>
          <w:rFonts w:cs="Times New Roman" w:ascii="Times New Roman" w:hAnsi="Times New Roman"/>
          <w:i/>
          <w:iCs/>
          <w:color w:val="000000"/>
          <w:sz w:val="20"/>
          <w:szCs w:val="20"/>
        </w:rPr>
        <w:t>Yoko</w:t>
        <w:softHyphen/>
        <w:t xml:space="preserve">hama, </w:t>
      </w:r>
      <w:r>
        <w:rPr>
          <w:rFonts w:cs="Times New Roman" w:ascii="Times New Roman" w:hAnsi="Times New Roman"/>
          <w:color w:val="000000"/>
          <w:sz w:val="20"/>
          <w:szCs w:val="20"/>
        </w:rPr>
        <w:t>the one remaining colony ship. Ordinarily the office was pleasantly busy, people at the four banks of workstations that were arranged back-to-back in the center of the large room. Now an odd anticipatory silence dominated the room as all eyes were trained on the wall monitor, which F'lessan couldn't see from the do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can't come—" began the burly door guard, whom F'lessan recognized as Tunge, one of the regular men. He skipped aside and explained with soft intensity. "Sorry, bronze rider, but everyone and his fire-lizard's been trying to get in here since that thing in the sky was spotted." Tunge was im</w:t>
        <w:softHyphen/>
        <w:t>pressed, and sca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made a quick survey of those in the room; where was Wansor? Surely Lytol and D'ram had got him here so the phenomenon could be described to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ster Wansor?" he murmured to Tung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him." With a quick grin, Tunge jerked his head back down the corridor. "Him 'n' Lord Lytol 'n' bronze rider D'ram are in the conference room. There's a big screen there, too, you know, so they could tell him what information's being proces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Directly across the room, one of the smaller monitors was blinking the legend PHO. F'lessan shook his head, trying to remember what the initials stood for—possibly hazardous object? Why had he assumed that the bright light was a comet? Below the title "Encounter Analysis" were eight columns, headed </w:t>
      </w:r>
      <w:r>
        <w:rPr>
          <w:rFonts w:cs="Times New Roman" w:ascii="Times New Roman" w:hAnsi="Times New Roman"/>
          <w:smallCaps/>
          <w:color w:val="000000"/>
          <w:sz w:val="20"/>
          <w:szCs w:val="20"/>
        </w:rPr>
        <w:t>ESTIMATED TIME TO PERIGEE, DISTANCE, VE</w:t>
        <w:softHyphen/>
        <w:t xml:space="preserve">LOCITY, </w:t>
      </w:r>
      <w:r>
        <w:rPr>
          <w:rFonts w:cs="Times New Roman" w:ascii="Times New Roman" w:hAnsi="Times New Roman"/>
          <w:color w:val="000000"/>
          <w:sz w:val="20"/>
          <w:szCs w:val="20"/>
        </w:rPr>
        <w:t>PROBABILITY, ATMOSPHERE BREAKUP, IMPACT ERROR,</w:t>
      </w:r>
      <w:r>
        <w:rPr>
          <w:rFonts w:cs="Times New Roman" w:ascii="Times New Roman" w:hAnsi="Times New Roman"/>
          <w:sz w:val="20"/>
          <w:szCs w:val="20"/>
        </w:rPr>
        <w:t xml:space="preserve"> L</w:t>
      </w:r>
      <w:r>
        <w:rPr>
          <w:rFonts w:cs="Times New Roman" w:ascii="Times New Roman" w:hAnsi="Times New Roman"/>
          <w:smallCaps/>
          <w:color w:val="000000"/>
          <w:sz w:val="20"/>
          <w:szCs w:val="20"/>
        </w:rPr>
        <w:t xml:space="preserve">ATITUDE, </w:t>
      </w:r>
      <w:r>
        <w:rPr>
          <w:rFonts w:cs="Times New Roman" w:ascii="Times New Roman" w:hAnsi="Times New Roman"/>
          <w:color w:val="000000"/>
          <w:sz w:val="20"/>
          <w:szCs w:val="20"/>
        </w:rPr>
        <w:t xml:space="preserve">AND </w:t>
      </w:r>
      <w:r>
        <w:rPr>
          <w:rFonts w:cs="Times New Roman" w:ascii="Times New Roman" w:hAnsi="Times New Roman"/>
          <w:smallCaps/>
          <w:color w:val="000000"/>
          <w:sz w:val="20"/>
          <w:szCs w:val="20"/>
        </w:rPr>
        <w:t xml:space="preserve">LONGITUDE. </w:t>
      </w:r>
      <w:r>
        <w:rPr>
          <w:rFonts w:cs="Times New Roman" w:ascii="Times New Roman" w:hAnsi="Times New Roman"/>
          <w:color w:val="000000"/>
          <w:sz w:val="20"/>
          <w:szCs w:val="20"/>
        </w:rPr>
        <w:t>These were showing numbers that altered rapidly, either decreasing or, in the case of longitude, increasing. As F'lessan watched, the Estimated Time to Perigee ticked over to 5800.</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display gave him another frisson of apprehension. When had that clock started ticking down? He'd come as fast</w:t>
      </w:r>
      <w:r>
        <w:rPr>
          <w:rFonts w:cs="Times New Roman" w:ascii="Times New Roman" w:hAnsi="Times New Roman"/>
          <w:sz w:val="20"/>
          <w:szCs w:val="20"/>
        </w:rPr>
        <w:t xml:space="preserve"> a</w:t>
      </w:r>
      <w:r>
        <w:rPr>
          <w:rFonts w:cs="Times New Roman" w:ascii="Times New Roman" w:hAnsi="Times New Roman"/>
          <w:color w:val="000000"/>
          <w:sz w:val="20"/>
          <w:szCs w:val="20"/>
        </w:rPr>
        <w:t>s he could without timing it. But then, he hadn't anticipated that this could be a real crisi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inched carefully along the wall, moving people who were almost unaware of being manipulated, so intent were they upon the monitor's reports. He recognized several as off-duty technicians. Being tall, he eased into a spot in the corner and still had a clear view of the monitor. In front of him, Stinar, the duty officer, was standing with the barrel-chested man of medium height, dark-haired, with a handsome hooked nose, whom F'lessan recognized as Erragon, Wansor's as</w:t>
        <w:softHyphen/>
        <w:t>sistant. Shouldn't he have been in the conference room? F'lessan chided himself. Lytol and D'ram could explain adequately to Wansor but Erragon was needed in here, inter</w:t>
        <w:softHyphen/>
        <w:t xml:space="preserve">preting the </w:t>
      </w:r>
      <w:r>
        <w:rPr>
          <w:rFonts w:cs="Times New Roman" w:ascii="Times New Roman" w:hAnsi="Times New Roman"/>
          <w:i/>
          <w:iCs/>
          <w:color w:val="000000"/>
          <w:sz w:val="20"/>
          <w:szCs w:val="20"/>
        </w:rPr>
        <w:t xml:space="preserve">Yoko's </w:t>
      </w:r>
      <w:r>
        <w:rPr>
          <w:rFonts w:cs="Times New Roman" w:ascii="Times New Roman" w:hAnsi="Times New Roman"/>
          <w:color w:val="000000"/>
          <w:sz w:val="20"/>
          <w:szCs w:val="20"/>
        </w:rPr>
        <w:t>telemetry. When this was over, he'd un</w:t>
        <w:softHyphen/>
        <w:t xml:space="preserve">doubtedly report to Master Wansor the more technical details of this unusual occurrence. The two were intent on the visual transmitted to Landing by </w:t>
      </w:r>
      <w:r>
        <w:rPr>
          <w:rFonts w:cs="Times New Roman" w:ascii="Times New Roman" w:hAnsi="Times New Roman"/>
          <w:i/>
          <w:iCs/>
          <w:color w:val="000000"/>
          <w:sz w:val="20"/>
          <w:szCs w:val="20"/>
        </w:rPr>
        <w:t>Yok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At maximum magnification,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 xml:space="preserve">showed a small image of the nucleus, embedded in clouds of dust.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added another window, attempting to trace it back to its original orbit. De</w:t>
        <w:softHyphen/>
        <w:t>tails came up 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emi-Major Axis = 33.712. Period </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195.734 Eccentricity </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0.971 Perihelion = 0.95 3 AU Inclination = 103.95 degre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F'lessan, knowing all these figures would be available later, concentrated on the comet, now resolving jets and de</w:t>
        <w:softHyphen/>
        <w:t>bris. Yes, it must be a comet. That would explain its slowing with respect to the stars. Outgassing can push a comet about, making an estimate of its orbit even harder. Furthermore, with the long axis running from the northwest to the south</w:t>
        <w:softHyphen/>
        <w:t>east, who could tell? It may skid across our atmosphere and disappear south, thought F'lessan hopefu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Yet another working window opened, labeled </w:t>
      </w:r>
      <w:r>
        <w:rPr>
          <w:rFonts w:cs="Times New Roman" w:ascii="Times New Roman" w:hAnsi="Times New Roman"/>
          <w:smallCaps/>
          <w:color w:val="000000"/>
          <w:sz w:val="20"/>
          <w:szCs w:val="20"/>
        </w:rPr>
        <w:t xml:space="preserve">searching. </w:t>
      </w:r>
      <w:r>
        <w:rPr>
          <w:rFonts w:cs="Times New Roman" w:ascii="Times New Roman" w:hAnsi="Times New Roman"/>
          <w:color w:val="000000"/>
          <w:sz w:val="20"/>
          <w:szCs w:val="20"/>
        </w:rPr>
        <w:t>Images of what F'lessan knew to be Pernese space flashed</w:t>
      </w:r>
      <w:r>
        <w:rPr>
          <w:rFonts w:cs="Times New Roman" w:ascii="Times New Roman" w:hAnsi="Times New Roman"/>
          <w:sz w:val="20"/>
          <w:szCs w:val="20"/>
        </w:rPr>
        <w:t xml:space="preserve"> p</w:t>
      </w:r>
      <w:r>
        <w:rPr>
          <w:rFonts w:cs="Times New Roman" w:ascii="Times New Roman" w:hAnsi="Times New Roman"/>
          <w:color w:val="000000"/>
          <w:sz w:val="20"/>
          <w:szCs w:val="20"/>
        </w:rPr>
        <w:t>ast, the streaking orbits of some of the minor planets against the background of northern hemisphere sta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s all that about?" Stinar asked Erragon who was blinking at the rapidly altering displ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d hazard the guess that it's searching for any old images of the comet. It is possible, you know," Erragon went on, frowning at the speed of the search pattern, "that the comet originated in the Oort cloud." His grin was forced. "It might even have been seen by our Ancesto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a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rragon sighed, flicking his attention to some of the other sidebars. "We have a lot of material to review, you know. Just for our home system. Ah, yes," and he pointed back to the search. "The material we're seeing was released from the comet two to three weeks ago. Here we go," he added, intent on the newest sidebar readin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Encounter Analysis Estimated Perigee in 1800 seconds Projected Perigee Distance 16km, error </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296km Encounter Velocity 58.48km/sec ± 0.18km/sec Probability of Impact 48.9%</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Probability of Atmospheric Breakup (Airburst) 1.3% Impact Error Ellipse 3698 times 592km Location and Orientation of Ellipse 9° north, 18° east, Major Axis bearing 130°</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 that point, Erragon visibly tensed, leaning slightly for</w:t>
        <w:softHyphen/>
        <w:t>ward on the balls of his feet in an attitude that confirmed F'lessan's bad feelings about the alteration in probability of impact. He wasn't certain that the error ellipse of impact was reassuring. Unless the comet suddenly pulled itself up in an escape parabola. Estimate to Perigee decreasing: 1500 sec</w:t>
        <w:softHyphen/>
        <w:t>onds, or 25 minutes, F'lessan told himself. He also didn't like standing around, watching, in a room full of people who didn't seem to realize what could happen. The tension was palpable but everyone was so focused on the screen, too</w:t>
      </w:r>
      <w:r>
        <w:rPr>
          <w:rFonts w:cs="Times New Roman" w:ascii="Times New Roman" w:hAnsi="Times New Roman"/>
          <w:sz w:val="20"/>
          <w:szCs w:val="20"/>
        </w:rPr>
        <w:t xml:space="preserve"> s</w:t>
      </w:r>
      <w:r>
        <w:rPr>
          <w:rFonts w:cs="Times New Roman" w:ascii="Times New Roman" w:hAnsi="Times New Roman"/>
          <w:color w:val="000000"/>
          <w:sz w:val="20"/>
          <w:szCs w:val="20"/>
        </w:rPr>
        <w:t>cared to ask questions or to break into the concentration of Stinar or Er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New figures at 1200 seconds, from the </w:t>
      </w:r>
      <w:r>
        <w:rPr>
          <w:rFonts w:cs="Times New Roman" w:ascii="Times New Roman" w:hAnsi="Times New Roman"/>
          <w:i/>
          <w:iCs/>
          <w:color w:val="000000"/>
          <w:sz w:val="20"/>
          <w:szCs w:val="20"/>
        </w:rPr>
        <w:t xml:space="preserve">Yoko's </w:t>
      </w:r>
      <w:r>
        <w:rPr>
          <w:rFonts w:cs="Times New Roman" w:ascii="Times New Roman" w:hAnsi="Times New Roman"/>
          <w:color w:val="000000"/>
          <w:sz w:val="20"/>
          <w:szCs w:val="20"/>
        </w:rPr>
        <w:t xml:space="preserve">synchronic orbit over Pern, gave coordinates of Range 71377km,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 xml:space="preserve">latitude 45.IN,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longitude 118.4m. The magnitude was -5, which was bright enough and getting brighter and the fireball was suddenly moving a degree every minute. He stepped right beside Stinar and Er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re will it impact?" F'lessan murmured for their ears on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still don't know that it will," Stinar said softly, rest</w:t>
        <w:softHyphen/>
        <w:t>lessly shifting his feet, turning his head sideways so that his words just reached F'less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s a three-hundred-kilometer range error," Erragon said as if that was significa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re?" Stinar deman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ight now, the range extends along the farther Eastern Is</w:t>
        <w:softHyphen/>
        <w:t>land R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 the islands themselves, or in the se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inar took the hand-control unit from his pocket and punched in a command. The monitor opened a small window in the right corner, while the Probability Impact percentage rose steadily into the 50's and the error ellipse—that nar</w:t>
        <w:softHyphen/>
        <w:t>row band along the far islands to which the fireball was in</w:t>
        <w:softHyphen/>
        <w:t xml:space="preserve">exorably aimed—got smaller. The new window showed the Eastern Sea as it must be seen from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and the scattered is</w:t>
        <w:softHyphen/>
        <w:t>lands of both Eastern Rings. A wide band was superimposed over the upper islan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ooks more like the islands," Stinar said with a little shru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knew that the islands were uninhabited, too far out in the Eastern Ring Sea to be attractive for anyone, even Tone, to hold; except whichever island currently housed the Abominator exiles—and no one but N'ton knew where that w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on't like that," Erragon said, stiffe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ose islands are all volcanic. An impact on them might trigger eruptions all along that chain," he said, point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we'll just hope it falls in the sea," Stinar said with a slightly nervous lau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will produce other hazards," Erragon said solemn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caught his breath. He'd seen volcanoes erupt; the one Piemur had discovered off the westernmost tip of Southern Hold blew up periodically, sending clouds of gray ash to blot the sun and stifle even the rich tropical vegetation. The one in the near Eastern Ring, which the Ancients had called Young Mountain, liked to send immense boulders sky</w:t>
        <w:softHyphen/>
        <w:t>ward and great lava flows down its side, spinning burn</w:t>
        <w:softHyphen/>
        <w:t>ing chunks onto its neighbors. The islands that the comet was heading for were much larger and he shuddered at the thought of all of them becoming active. They would cause tidal waves, which could have a disastrous effect on coastal areas—like Monac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t could </w:t>
      </w:r>
      <w:r>
        <w:rPr>
          <w:rFonts w:cs="Times New Roman" w:ascii="Times New Roman" w:hAnsi="Times New Roman"/>
          <w:i/>
          <w:iCs/>
          <w:color w:val="000000"/>
          <w:sz w:val="20"/>
          <w:szCs w:val="20"/>
        </w:rPr>
        <w:t xml:space="preserve">still just </w:t>
      </w:r>
      <w:r>
        <w:rPr>
          <w:rFonts w:cs="Times New Roman" w:ascii="Times New Roman" w:hAnsi="Times New Roman"/>
          <w:color w:val="000000"/>
          <w:sz w:val="20"/>
          <w:szCs w:val="20"/>
        </w:rPr>
        <w:t>graze," Erragon murmured to Stinar, in a tone that gave F'lessan no confidence in that possibility at 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e glanced up at the legend, numbers whirring into new configurations all the time, as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telemetry updated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only got a few minutes to change course," F'les</w:t>
        <w:softHyphen/>
        <w:t>san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rragon glanced at him, blinking, as if he'd forgotten the bronze rider's presence. "Did you know your Weyrleaders are in the conference room with Master Wans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and F'lar were also here? When—and why—had they arrived? Obscurely he was glad they had, especially the way this event was procee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but I'd rather be in here and know the worst," F'lessan said, watching Erragon's shoulders twitch in startled reac</w:t>
        <w:softHyphen/>
        <w:t>tion to the last word. "Where will it hit 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don't know yet," but F'lessan saw Erragon's eye flick to the Impact Probability, which flickered onto 60 perc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l three men caught their breath as the percentage jumped in a matter of seconds to 100 perc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still a consequence of the grazing impac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Erragon said but F'lessan didn't think he believed that. "The ellipse is shrinking. Can you adjust </w:t>
      </w:r>
      <w:r>
        <w:rPr>
          <w:rFonts w:cs="Times New Roman" w:ascii="Times New Roman" w:hAnsi="Times New Roman"/>
          <w:i/>
          <w:iCs/>
          <w:color w:val="000000"/>
          <w:sz w:val="20"/>
          <w:szCs w:val="20"/>
        </w:rPr>
        <w:t xml:space="preserve">Yoko's </w:t>
      </w:r>
      <w:r>
        <w:rPr>
          <w:rFonts w:cs="Times New Roman" w:ascii="Times New Roman" w:hAnsi="Times New Roman"/>
          <w:color w:val="000000"/>
          <w:sz w:val="20"/>
          <w:szCs w:val="20"/>
        </w:rPr>
        <w:t>visua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 the map in the right-hand corner, the figures flickered in latitude and longitude, following the last downward plunge of the comet. Filling that screen at maximum magnification, the tuberlike shape of the comet nucleus showed geysers and jets blowing into space; chunks breaking off, floating slowly away. F'lessan was amazed since he knew the speed at which the comet was traveling and that eerie, almost dignified, breakup of its parts was like a Gather d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going to miss... " Stinar whispered, unconsciously pushing both hands in a deflecting mo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a few more degrees... " Erragon, too, was taut as if, by exerting sufficient willpower, he could shift the plum</w:t>
        <w:softHyphen/>
        <w:t>meting fireball south and ea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got to be far enough away... " F'lessan was adding his tension in an unconscious effort to affect a descent that no effort could now al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found himself squinting at the sudden brightness of the picture—the brightness of sunlit sea or the comet. The magnitude of its dust trail now registered an eye-blinding in</w:t>
        <w:softHyphen/>
        <w:t>tensity of -9!</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A new message imposed itself prominently: </w:t>
      </w:r>
      <w:r>
        <w:rPr>
          <w:rFonts w:cs="Times New Roman" w:ascii="Times New Roman" w:hAnsi="Times New Roman"/>
          <w:i/>
          <w:iCs/>
          <w:color w:val="000000"/>
          <w:sz w:val="20"/>
          <w:szCs w:val="20"/>
        </w:rPr>
        <w:t>120 seconds to perigee</w:t>
      </w:r>
      <w:r>
        <w:rPr>
          <w:rFonts w:cs="Times New Roman" w:ascii="Times New Roman" w:hAnsi="Times New Roman"/>
          <w:color w:val="000000"/>
          <w:sz w:val="20"/>
          <w:szCs w:val="20"/>
        </w:rPr>
        <w:t xml:space="preserve">-705 </w:t>
      </w:r>
      <w:r>
        <w:rPr>
          <w:rFonts w:cs="Times New Roman" w:ascii="Times New Roman" w:hAnsi="Times New Roman"/>
          <w:i/>
          <w:iCs/>
          <w:color w:val="000000"/>
          <w:sz w:val="20"/>
          <w:szCs w:val="20"/>
        </w:rPr>
        <w:t>seconds to impa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 monitor altered abruptly, darkening, and F'lessan saw the line on the sidebar that indicated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was display</w:t>
        <w:softHyphen/>
        <w:t xml:space="preserve">ing a constructed image, made up of the optical, infrared, microwave, and other print capabilities that Erragon had once tried to describe to F'lessan. The nucleus of the comet looked suddenly darker but the reduction of the glare relieved his eyes. Ominously the message now read </w:t>
      </w:r>
      <w:r>
        <w:rPr>
          <w:rFonts w:cs="Times New Roman" w:ascii="Times New Roman" w:hAnsi="Times New Roman"/>
          <w:i/>
          <w:iCs/>
          <w:color w:val="000000"/>
          <w:sz w:val="20"/>
          <w:szCs w:val="20"/>
        </w:rPr>
        <w:t>60 seconds to atmosp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Another read </w:t>
      </w:r>
      <w:r>
        <w:rPr>
          <w:rFonts w:cs="Times New Roman" w:ascii="Times New Roman" w:hAnsi="Times New Roman"/>
          <w:i/>
          <w:iCs/>
          <w:color w:val="000000"/>
          <w:sz w:val="20"/>
          <w:szCs w:val="20"/>
        </w:rPr>
        <w:t>20 seconds to impact, Angle 12°: magnitude of dust trail -9.</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People splayed fingers in front of their eyes. The glare-reduced optical version saved them from the splintering whiteness that erupted, which the monitor hastily continued to reduce. A screen flicked to a new image—identified as "synthetic radar"—as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attempted to see through the clou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wenty seconds couldn't have elapsed, F'lessan thought and then realized that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was slightly behind in its re</w:t>
        <w:softHyphen/>
        <w:t>porting. Where had it impacted? The island chain or the se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one spoke. All seemed to be holding their breath. The silence was broken by printers churning out reams of hard copy that fell unnoticed into baskets or spilled to the floor. As the comet was spilling its substance onto the sea? Flaming molten debris down on the nearest Ring islan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ven the image on the screen seemed to recoil from the in</w:t>
        <w:softHyphen/>
        <w:t>credible brightness. Squinting through his fingers, F'lessan saw the radar image showing the surface topography—and a series of rings on the ocean. Waves traveled outward from the impact point, immediately followed by a much higher fountain of water as the sea fell back into the impact crater. Then he had the distinct impression of a wall moving out with astonishing speed and saw a column of red-brown steam spreading down to the sea, with black bits whirling up and out, and then vast billows rushing out from it across the se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ill the silence in the Interface office was broken only by machines doing what they were programmed to do: disgorge columns of figures. The human observers struggled to absorb what they had just seen, were still witnessing as retinal after</w:t>
        <w:softHyphen/>
        <w:t>images: the creation of a storm of staggering proportions, blossoming up and outward. Steam, gas vapor, and whatever the head of the fireball had been composed of were part of the storm. The fireball had extinguished itself and then hit the sea, F'lessan repeated, making his mind believe what his eyes had seen: it made a hole that made a wave, which fell back, and sent up a fountain of water. Abruptly the data on the screen chang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mpactor Summa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Probable cometary orig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mpact velocity 58.51 km/se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Dimensions 597 times 361 times 452 meter ellipso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Volume 51 million cubic met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Average Density 0.33 (+-0.1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Total Mass 17 million t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Derived Impact Energy 29.7 Exajoul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Explosive Equivalent 7.4 gigat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8° northern latitude, 12° east longitu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came down in the sea!" Stinar's sigh of relief held a tri</w:t>
        <w:softHyphen/>
        <w:t>umphant no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Ramoth saw this, too, </w:t>
      </w:r>
      <w:r>
        <w:rPr>
          <w:rFonts w:cs="Times New Roman" w:ascii="Times New Roman" w:hAnsi="Times New Roman"/>
          <w:color w:val="000000"/>
          <w:sz w:val="20"/>
          <w:szCs w:val="20"/>
        </w:rPr>
        <w:t>Golanth told his rider in a muted tone. That's when F'lessan recalled that Erragon had said that the Benden Weyrleaders and Wansor had been watching this on the conference room scr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weren't all that lucky, after all, that the comet had missed the volcanic islands. A huge mass like that hitting open sea would cause a great deal of trouble. There'd be a shock wave, wouldn't there? In how many more minutes? How much damage would that cause? Was Landing far enough away? Monaco Bay was at sea level. It'd be flooded to the hills and they were a long way up the sloping beachfro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tried to calm these thoughts, to resurrect the necessary information from lessons long past. He started to recall sen</w:t>
        <w:softHyphen/>
        <w:t>tences, paragraphs, and irrelevant detai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A cold fear in his guts increasing with every second, F'lessan peered at the screen as the cloud boiled, red-brown, to occlude what was actually happening. They ought to </w:t>
      </w:r>
      <w:r>
        <w:rPr>
          <w:rFonts w:cs="Times New Roman" w:ascii="Times New Roman" w:hAnsi="Times New Roman"/>
          <w:i/>
          <w:iCs/>
          <w:color w:val="000000"/>
          <w:sz w:val="20"/>
          <w:szCs w:val="20"/>
        </w:rPr>
        <w:t xml:space="preserve">know </w:t>
      </w:r>
      <w:r>
        <w:rPr>
          <w:rFonts w:cs="Times New Roman" w:ascii="Times New Roman" w:hAnsi="Times New Roman"/>
          <w:color w:val="000000"/>
          <w:sz w:val="20"/>
          <w:szCs w:val="20"/>
        </w:rPr>
        <w:t>what was happening at sea level, the bronze rider thought; there was something—. Everyone in the office had now re</w:t>
        <w:softHyphen/>
        <w:t>covered their wits and their tongues. If everyone around him would only stop babbling excitedly about this spectacular event, he could think. Where was Tai? She might know. She should be here. So should T'gellan. The coast of the southern continent was not going to escape the effects of something so big dropping at that sp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ddenly the view on the screen altered, not only dropping the infrared screen but also presenting a new perspective, well back from the impact site. A discernible wave, a dark</w:t>
        <w:softHyphen/>
        <w:t>ness of water, was moving outward, just faster than the flat-topped clouds boiling up and out. More data was being</w:t>
      </w:r>
      <w:r>
        <w:rPr>
          <w:rFonts w:cs="Times New Roman" w:ascii="Times New Roman" w:hAnsi="Times New Roman"/>
          <w:sz w:val="20"/>
          <w:szCs w:val="20"/>
        </w:rPr>
        <w:t xml:space="preserve"> p</w:t>
      </w:r>
      <w:r>
        <w:rPr>
          <w:rFonts w:cs="Times New Roman" w:ascii="Times New Roman" w:hAnsi="Times New Roman"/>
          <w:color w:val="000000"/>
          <w:sz w:val="20"/>
          <w:szCs w:val="20"/>
        </w:rPr>
        <w:t>resented in margins. F'lessan blinked, unable to decipher the critical messages giv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F'lessan kept his eyes on the screen. The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adjusted its viewpoint by pulling back at speed, back beyond the hump of one of the big rainforest islands just north of the impact point. It was burning! Burning? Oh, yes, memory informed F'lessan, the thermal flare of the comet would cause flash fires with the heat of its pass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re very, very lucky," someone muttered. "It didn't hit any landma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we're not lucky," F'lessan said savagely, watching the dark watery circle expand. "That island's on fire!" Then he pointed to the map in the right-hand corner. "The one due south will be burning, too. And look at that gap between them! There'll be sea pouring through that gap, circling out, spreading, and coming straight down to the southern coast</w:t>
        <w:softHyphen/>
        <w:t>line in a wall of water... " He paused, uncertainly, trying to recall the specific ter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sunami!"</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s soft shocked voice behind him in the silence of the In</w:t>
        <w:softHyphen/>
        <w:t>terface office gave F'lessan the word he had been trying to remember. She stood with T'gellan and Mirrim against the wall. He hadn't even seen them arrive. She stared with awed fear and fascination at what the monitor depic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distant cloud expanded sideways and skyward, and the surface of sea was reacting in its depths and sending omi</w:t>
        <w:softHyphen/>
        <w:t>nous black undulations out in all directions. And something swirled up and over the rainforest island. Then the view re</w:t>
        <w:softHyphen/>
        <w:t>treated to show a new aspect; the island had been subsumed! And a thick line of debris: the lush huge trees, some thirty meters tall, were now just sea wrack, bobbing until finally they would be tossed upon beaches as jetsam. The dark circle continued to spread outward, westward. East, too, F'lessan now realized, though the cloud obscured that fact. He checked with the radar screen and yes, the rings were heading east and south, right at unprotected lowlands, possibly as far as the Hook Islands, and certainly speeding right toward the lovely little bays that dotted the Monaco coast, and Monaco Bay</w:t>
      </w:r>
      <w:r>
        <w:rPr>
          <w:rFonts w:cs="Times New Roman" w:ascii="Times New Roman" w:hAnsi="Times New Roman"/>
          <w:sz w:val="20"/>
          <w:szCs w:val="20"/>
        </w:rPr>
        <w:t xml:space="preserve"> i</w:t>
      </w:r>
      <w:r>
        <w:rPr>
          <w:rFonts w:cs="Times New Roman" w:ascii="Times New Roman" w:hAnsi="Times New Roman"/>
          <w:color w:val="000000"/>
          <w:sz w:val="20"/>
          <w:szCs w:val="20"/>
        </w:rPr>
        <w:t>tself, the Harbor, the busy boatyard with sheds, pier, and cotholds. And Cove Hold? Would the Kahrain Cape pro</w:t>
        <w:softHyphen/>
        <w:t>tect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what a tsunami does to what's in its way," F'lessan said, pointing to the wreckage, the shocking disappearance of two substantial islands. A shaft of cold, deep fear engulfed his bones. He urgently signaled Tai to join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sunami?" Mirrim echoed in a surprise tinged with de</w:t>
        <w:softHyphen/>
        <w:t>nial, fear, and resentment. She lifted her hand to stop Tai but F'lessan scowled at her as he waved the green rider to his s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hought tsunami occurred with sea or earthquakes," T'gellan said, stun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sunami can also occur when something very hot and heavy falls out of the sky," Erragon said in the tone of someone who wishes he did not have to announce such news. "And a comet just did!" He pointed to the grim Impactor Summary figur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shook his head, unable to deal with such in</w:t>
        <w:softHyphen/>
        <w:t xml:space="preserve">credible quantities as a mass of 17 million tons and a derived impact energy of 29.7 exajoules. Now </w:t>
      </w:r>
      <w:r>
        <w:rPr>
          <w:rFonts w:cs="Times New Roman" w:ascii="Times New Roman" w:hAnsi="Times New Roman"/>
          <w:i/>
          <w:iCs/>
          <w:color w:val="000000"/>
          <w:sz w:val="20"/>
          <w:szCs w:val="20"/>
        </w:rPr>
        <w:t xml:space="preserve">that </w:t>
      </w:r>
      <w:r>
        <w:rPr>
          <w:rFonts w:cs="Times New Roman" w:ascii="Times New Roman" w:hAnsi="Times New Roman"/>
          <w:color w:val="000000"/>
          <w:sz w:val="20"/>
          <w:szCs w:val="20"/>
        </w:rPr>
        <w:t>was a typically esoteric Aivas word. He was almost relieved to see Erragon and Stinar were also struggling to put such terms into Pernese contex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does all that mean?" Mirrim asked, her tanned skin pale. In all the Turns he had known her, F'lessan had never seen this confident woman so sca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rragon swiveled on his heel, giving her such a piercing look that she recoiled slightly against T'gellan. He gave his head a final shake, took a deep breath, and regarded the Monaco Weyrlea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on't know how big the tsunami will be. That depends on the shoreline and what might deflect or diffract it, but Monaco—" He pointed to the map still up in the right-hand corner of the big screen. "—will be inundated, flooded." He gestured with his fingers, west, north, and east. "The force of the impact will send the tsunami in every direction." He shook his head again as much in denial as emphasis. Then he</w:t>
      </w:r>
      <w:r>
        <w:rPr>
          <w:rFonts w:cs="Times New Roman" w:ascii="Times New Roman" w:hAnsi="Times New Roman"/>
          <w:sz w:val="20"/>
          <w:szCs w:val="20"/>
        </w:rPr>
        <w:t xml:space="preserve"> t</w:t>
      </w:r>
      <w:r>
        <w:rPr>
          <w:rFonts w:cs="Times New Roman" w:ascii="Times New Roman" w:hAnsi="Times New Roman"/>
          <w:color w:val="000000"/>
          <w:sz w:val="20"/>
          <w:szCs w:val="20"/>
        </w:rPr>
        <w:t>ook F'lessan by the sleeve with one hand as he reached out for T'gellan with the other, giving the Weyrleader's shoulder a resolute shake, his expression filled with compassion. "You must evacuate the coastal holds to the hills, to high ground. The harbor, too!" He put a hand to his forehead, obviously marshalling his thoughts. "Stinar, are there maps of the coast</w:t>
        <w:softHyphen/>
        <w:t>lines we can acc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are," said a gruff new voice, rising above the stutter of printers and the low anxious murmuring of frightened people in the office, "and I have them." Master Idarolan stood in the door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irrim wasn't the only one to stare blankly at him. F'les</w:t>
        <w:softHyphen/>
        <w:t>san felt a sense of relief. They'd need the retired MasterFishman more right now than at any time in his resourceful life. Fleetingly he realized that the captain had probably been taking his usual morning weather scan: the deck of his hold in Nerat was above the sea, facing east, and he might well have seen the comet. If it had been visible at Benden Weyr, it had probably been visible to anyone looking in the right direction. Master Idarolan could have seen it from Nerat's Ank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how..." F'lessan stamm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 Weyrleaders required my presence," and Idarolan winked at F'lessan before turning to T'gellan. "You've a lot to do, Weyrleader, and we won't stand in your way. You, bronze riders—." He paused significantly. "You will need to make good </w:t>
      </w:r>
      <w:r>
        <w:rPr>
          <w:rFonts w:cs="Times New Roman" w:ascii="Times New Roman" w:hAnsi="Times New Roman"/>
          <w:i/>
          <w:iCs/>
          <w:color w:val="000000"/>
          <w:sz w:val="20"/>
          <w:szCs w:val="20"/>
        </w:rPr>
        <w:t xml:space="preserve">time," </w:t>
      </w:r>
      <w:r>
        <w:rPr>
          <w:rFonts w:cs="Times New Roman" w:ascii="Times New Roman" w:hAnsi="Times New Roman"/>
          <w:color w:val="000000"/>
          <w:sz w:val="20"/>
          <w:szCs w:val="20"/>
        </w:rPr>
        <w:t>and he stressed that word, "to get all ac</w:t>
        <w:softHyphen/>
        <w:t>complished or so the Benden Weyrleaders inform me and you!" He made a sweeping gesture for the dragonriders to make their exits. As they started to move, he added, "Warn Portmaster Zewe to ring the Dolphin Bell and get any ships in harbor out to sea. It won't be as dangerous offsho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y were out the floor by then, hearing his gruff voice saying, "And I need your best mathematician and the use of a computer that isn't talking to the </w:t>
      </w:r>
      <w:r>
        <w:rPr>
          <w:rFonts w:cs="Times New Roman" w:ascii="Times New Roman" w:hAnsi="Times New Roman"/>
          <w:i/>
          <w:iCs/>
          <w:color w:val="000000"/>
          <w:sz w:val="20"/>
          <w:szCs w:val="20"/>
        </w:rPr>
        <w:t>Yokoham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es that mean we're to time it?" Mirrim asked T'gellan in a hushed tone as soon as they were past Tunge, who had not recovered from the multiple shock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else?" F'lessan asked, right behind her, hauling Tai along beside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else could we do what is to be done?" T'gellan added as he dragged his weyrmate into a near run. "Yes, Ramoth just confirmed it to Monar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what do we do first?" Mirrim demanded in a scared vo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narth's bespeaking Talina's Arwith. I've told her to take four wings at once to Monaco Bay, to warn Portmaster Zewe and to start moving people to safe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dolphins will be safe?" Tai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irrim shot her a furious look. "We have to think about the Weyr. It's spread out all over!" Despair made her flush. "So many peop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 dolphins will know what to do," F'lessan said, taking a firmer grip on Tai's arm, hurrying her along. "If we can time it," and he couldn't resist grinning at the permission, "we will </w:t>
      </w:r>
      <w:r>
        <w:rPr>
          <w:rFonts w:cs="Times New Roman" w:ascii="Times New Roman" w:hAnsi="Times New Roman"/>
          <w:i/>
          <w:iCs/>
          <w:color w:val="000000"/>
          <w:sz w:val="20"/>
          <w:szCs w:val="20"/>
        </w:rPr>
        <w:t xml:space="preserve">make </w:t>
      </w:r>
      <w:r>
        <w:rPr>
          <w:rFonts w:cs="Times New Roman" w:ascii="Times New Roman" w:hAnsi="Times New Roman"/>
          <w:color w:val="000000"/>
          <w:sz w:val="20"/>
          <w:szCs w:val="20"/>
        </w:rPr>
        <w:t>the time we n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our Weyr's no more than fifty meters from the sea," and Mirrim's voice rose with anxiety, her face pale under her tan. "On low-lying grou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yrfolk are a lot better at taking orders than holders or crafters," Tai said, for once the one to reassu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all those seaholders?" Mirrim gasped at the enor</w:t>
        <w:softHyphen/>
        <w:t>mity of the task ahead of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ve maps in my office of every holding that looks to Monaco," T'gellan said as they strode, ever faster under the impetus of their anxieties, toward the back door. The guards at the front entrance were now shouting that there was an emergency: specialists to stand right, other volunteers muster to the left. Landing itself was completely safe here in the foothills. Except from the shock wave. When would that be hitting them? "We'll warn them 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long ago did you leave?" F'lessan asked as T'gellan straight-armed the door open, holding it for the others to exit. "We can go back as soon as you've left. Get a bit of a head sta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on't know," T'gellan said, startled. "When we finally</w:t>
      </w:r>
      <w:r>
        <w:rPr>
          <w:rFonts w:cs="Times New Roman" w:ascii="Times New Roman" w:hAnsi="Times New Roman"/>
          <w:sz w:val="20"/>
          <w:szCs w:val="20"/>
        </w:rPr>
        <w:t xml:space="preserve"> m</w:t>
      </w:r>
      <w:r>
        <w:rPr>
          <w:rFonts w:cs="Times New Roman" w:ascii="Times New Roman" w:hAnsi="Times New Roman"/>
          <w:color w:val="000000"/>
          <w:sz w:val="20"/>
          <w:szCs w:val="20"/>
        </w:rPr>
        <w:t>ade it into the office, Time Remaining stood at 4870. I re</w:t>
        <w:softHyphen/>
        <w:t>member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 hour and a half ago? As well as the time we wasted talking," F'lessan said. Had so little time elapsed? And yet it had seemed so long-watching the stunning visuals as mere curiosity in a bright point in Benden's morning sky turned into a planetary disaster at midday in Lan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Ramoth says only bronze riders are to manage the timings, </w:t>
      </w:r>
      <w:r>
        <w:rPr>
          <w:rFonts w:cs="Times New Roman" w:ascii="Times New Roman" w:hAnsi="Times New Roman"/>
          <w:color w:val="000000"/>
          <w:sz w:val="20"/>
          <w:szCs w:val="20"/>
        </w:rPr>
        <w:t>Golanth said, his tone aw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gellan gave a sharp bark of laughter, glancing over his shoulder at the Benden Wingleader. "So which of us has more experience tim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a point to argue," F'lessan said. "Let's do it. All we need are our drag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asn't enough room for four dragons, even if two were green, to land on the area outside the rear door, and the guard was goggle-eyed at the flurry of so many win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Next avenue over, </w:t>
      </w:r>
      <w:r>
        <w:rPr>
          <w:rFonts w:cs="Times New Roman" w:ascii="Times New Roman" w:hAnsi="Times New Roman"/>
          <w:color w:val="000000"/>
          <w:sz w:val="20"/>
          <w:szCs w:val="20"/>
        </w:rPr>
        <w:t xml:space="preserve">F'lessan told his bronze. </w:t>
      </w:r>
      <w:r>
        <w:rPr>
          <w:rFonts w:cs="Times New Roman" w:ascii="Times New Roman" w:hAnsi="Times New Roman"/>
          <w:i/>
          <w:iCs/>
          <w:color w:val="000000"/>
          <w:sz w:val="20"/>
          <w:szCs w:val="20"/>
        </w:rPr>
        <w:t xml:space="preserve">Tell Zaranth. </w:t>
      </w:r>
      <w:r>
        <w:rPr>
          <w:rFonts w:cs="Times New Roman" w:ascii="Times New Roman" w:hAnsi="Times New Roman"/>
          <w:color w:val="000000"/>
          <w:sz w:val="20"/>
          <w:szCs w:val="20"/>
        </w:rPr>
        <w:t>"This way, Tai, between the buildings. Meetcha there!" He raised his voice so T'gellan would hear over the noise of Monarth's descent. Path crammed herself against one wall to drop as close as she could to Mirrim. He glanced at his watch before he drove his fist into the sleeve of his flying jacket. "Golanth! See the comet as we saw it coming in to l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and Tai ran through the space between build</w:t>
        <w:softHyphen/>
        <w:t>ings that had become classrooms for the many youngsters studying at Landing. Golanth was in the act of putting his feet down when F'lessan leaped to his forearm and vaulted astride. As the bronze immediately began to ascend, F'lessan caught sight of Tai astride Zaranth's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Golanth, tell Zaranth to take her coordinates from you, </w:t>
      </w:r>
      <w:r>
        <w:rPr>
          <w:rFonts w:cs="Times New Roman" w:ascii="Times New Roman" w:hAnsi="Times New Roman"/>
          <w:color w:val="000000"/>
          <w:sz w:val="20"/>
          <w:szCs w:val="20"/>
        </w:rPr>
        <w:t xml:space="preserve">F'lessan said, not even bothering to close his flying jacket or jam his helmet on his head. Maybe the seconds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would cool him down from the heat that he hadn't even no</w:t>
        <w:softHyphen/>
        <w:t xml:space="preserve">ticed in the Interface office. He concentrated on timing it and Golanth took them </w:t>
      </w:r>
      <w:r>
        <w:rPr>
          <w:rFonts w:cs="Times New Roman" w:ascii="Times New Roman" w:hAnsi="Times New Roman"/>
          <w:i/>
          <w:iCs/>
          <w:color w:val="000000"/>
          <w:sz w:val="20"/>
          <w:szCs w:val="20"/>
        </w:rPr>
        <w:t>betw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p>
    <w:p>
      <w:pPr>
        <w:pStyle w:val="Normal"/>
        <w:jc w:val="both"/>
        <w:rPr>
          <w:b/>
          <w:b/>
          <w:bCs/>
          <w:sz w:val="20"/>
          <w:szCs w:val="20"/>
        </w:rPr>
      </w:pPr>
      <w:r>
        <w:rPr>
          <w:b/>
          <w:bCs/>
          <w:sz w:val="20"/>
          <w:szCs w:val="20"/>
        </w:rPr>
        <w:t>IN THE CONFERENCE ROOM AT LANDING-1.9.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ce again Landing had become a command center, Lessa thought. Though she could wish it otherwise, she would be happier, as well as more useful, here than at Benden Weyr. It had been Ruth's query to her through Ramoth that made her wonder if perhaps that bright spark in the sky, still hanging overhead at Benden, was dangerous. Tiroth had already brought Wansor, Lytol, and D'ram to Landing. Maybe the Benden Weyrleaders should join them, if only to see what the old Star Master had to say about this intruder. Stinar was quite willing to turn on the screen in the conference room so that Lytol and D'ram could describe what was happening to Wansor. He could still distinguish light from dark but no de</w:t>
        <w:softHyphen/>
        <w:t>tails. Despite his blindness, he had cultivated an uncanny ability to locate other people in the same room with him, sometimes calling them by name when they came ne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round face with its opaque eyes had lit up with an ex</w:t>
        <w:softHyphen/>
        <w:t>traordinary smile when Lessa and F'lar entered. "Less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did you know?" Lessa asked, swiftly moving to take both his hands in hers. She had half a mind to give him a kiss for his unqualified welco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y dear Lessa, wherever you go there is a vibrancy that is unmistakable. And then," he chuckled, "you wear a fragrance that is unique." He held out his right hand toward F'lar and re</w:t>
        <w:softHyphen/>
        <w:t>turned the strong gri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Craggy-faced Lytol and D'ram, whose weathered skin was nearly the color of his bronze's hide, had risen at their entry and now Lytol was holding a chair for her, one facing the screen with its view of what the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was see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s all this serious?" Lessa asked, taking the seat and noting a bewildering amount of information scrolling down one side of the monitor. The fireball that had seemed almost directly overhead was now coming straight at them, even from </w:t>
      </w:r>
      <w:r>
        <w:rPr>
          <w:rFonts w:cs="Times New Roman" w:ascii="Times New Roman" w:hAnsi="Times New Roman"/>
          <w:i/>
          <w:iCs/>
          <w:color w:val="000000"/>
          <w:sz w:val="20"/>
          <w:szCs w:val="20"/>
        </w:rPr>
        <w:t xml:space="preserve">Yoko's </w:t>
      </w:r>
      <w:r>
        <w:rPr>
          <w:rFonts w:cs="Times New Roman" w:ascii="Times New Roman" w:hAnsi="Times New Roman"/>
          <w:color w:val="000000"/>
          <w:sz w:val="20"/>
          <w:szCs w:val="20"/>
        </w:rPr>
        <w:t>altitude above the surf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could be." Wansor said. "Erragon is watching with Stinar—and, of course, we now have you here." He smiled. "Do go on, Lytol. Any new information on that error ellip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me of this will be very technical, Lessa," Lytol said courteously, reseating himself before he leaned close to Wansor to describe the scene and recite the numbers that were flowing down the side of the monit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side her, F'lar gave it his attention, though he, too, she noticed, scowled subtly; the complicated astronomical data was beyond him. Someone brought in a tray of klah and meatrolls and, eyeing the screen warily, departed as quickly as possible. There was a degree of fear in the girl's manner that troubled Lessa. She was accustomed to listening to her instincts. As she served D'ram a cup of klah, she bent close to his e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would happen if that fireball came down anyw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learly that possibility had occurred to the old bronze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could be a miss," he whispered sof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near one?" Lessa said, hazarding her opin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e can hope so," he replied, shifting his position in his chair.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hasn't displayed any information about its size, but it's clearly a large obje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ming," she said sardonically. "So it will make a large hole and shake the surf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ram gave her a startled glance. "We don't know that it will impact, Lady Less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t's think of the worst that could happen and then we can be pleasantly surpri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tunately there's a lot of sea for it to cross," he murmu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it's best if it falls into water and does no har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eyes widened. "It will cause harm! If it falls, there will be tidal waves of tremendous force, flooding all low coastal areas and surging inland. You remember the high waves caused by the last eruption of Piemur's volcan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deed, but the hurricane of two Turns ago caused a great deal more havo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ram thinned his lips. "This would cause more wide</w:t>
        <w:softHyphen/>
        <w:t xml:space="preserve">spread damage, believe me. That is," he amended hastily, "if the worst should happen." He paused, frowning and twisting his lower lip between two fingers. Looking her full in the eyes, he added. "But if we </w:t>
      </w:r>
      <w:r>
        <w:rPr>
          <w:rFonts w:cs="Times New Roman" w:ascii="Times New Roman" w:hAnsi="Times New Roman"/>
          <w:i/>
          <w:iCs/>
          <w:color w:val="000000"/>
          <w:sz w:val="20"/>
          <w:szCs w:val="20"/>
        </w:rPr>
        <w:t xml:space="preserve">know </w:t>
      </w:r>
      <w:r>
        <w:rPr>
          <w:rFonts w:cs="Times New Roman" w:ascii="Times New Roman" w:hAnsi="Times New Roman"/>
          <w:color w:val="000000"/>
          <w:sz w:val="20"/>
          <w:szCs w:val="20"/>
        </w:rPr>
        <w:t>about it, we could prepare, evacua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meaning dragonri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e nodded quickly. "People could be lifted to higher ground </w:t>
      </w:r>
      <w:r>
        <w:rPr>
          <w:rFonts w:cs="Times New Roman" w:ascii="Times New Roman" w:hAnsi="Times New Roman"/>
          <w:i/>
          <w:iCs/>
          <w:color w:val="000000"/>
          <w:sz w:val="20"/>
          <w:szCs w:val="20"/>
        </w:rPr>
        <w:t xml:space="preserve">before </w:t>
      </w:r>
      <w:r>
        <w:rPr>
          <w:rFonts w:cs="Times New Roman" w:ascii="Times New Roman" w:hAnsi="Times New Roman"/>
          <w:color w:val="000000"/>
          <w:sz w:val="20"/>
          <w:szCs w:val="20"/>
        </w:rPr>
        <w:t>the wall of waves reaches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ps hung on the conference room walls behind them. She skewed herself around and saw the big map that Aivas had called a Mercator projection. "Faulty," she remembered him saying, "in that the polar areas are larger than their actual size but it gives you a coherent grasp of the disposition of land and sea masses." She wished with all her being that somehow Aivas's deep quiet voice would issue from the speakers, informing them how to deal with this crisis. But Aivas was gone! Whatever problem this fireball presented was theirs and D'ram had suggested a way in which they could—in an emergency—reduce the potential damage. Mas</w:t>
        <w:softHyphen/>
        <w:t>ter Idarolan had once told her about seeing a huge wall of water drowning an island; a tsunami, he called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it's coastline we need to protect, we will need Master Idarolan's experience and knowledge," she murmured to D'ram. "He still has his charts of deep harbors and shallow moorin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are you two whispering about, Lessa?" F'lar asked as quiet-spoken as the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that thing,"—she gestured to the fireball and it sud</w:t>
        <w:softHyphen/>
        <w:t>denly looked a lot less amusing—"falls on us, we need to be prepa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F'lar beg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sides," she went on, intensifying her glance at him and giving an indolent shrug, "even if it misses, this is a phe</w:t>
        <w:softHyphen/>
        <w:t>nomenon that would fascinate Idarolan. He'll see it better from here than from his deck at Nerat's Ank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say," and Wansor's light voice turned excited, "that the probability reads fifty-eight perc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Go, F'lar. And give Idarolan enough </w:t>
      </w:r>
      <w:r>
        <w:rPr>
          <w:rFonts w:cs="Times New Roman" w:ascii="Times New Roman" w:hAnsi="Times New Roman"/>
          <w:i/>
          <w:iCs/>
          <w:color w:val="000000"/>
          <w:sz w:val="20"/>
          <w:szCs w:val="20"/>
        </w:rPr>
        <w:t>time</w:t>
      </w:r>
      <w:r>
        <w:rPr>
          <w:rFonts w:cs="Times New Roman" w:ascii="Times New Roman" w:hAnsi="Times New Roman"/>
          <w:color w:val="000000"/>
          <w:sz w:val="20"/>
          <w:szCs w:val="20"/>
        </w:rPr>
        <w:t>," she said, stressing the word, "to bring all the records he might n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be—" F'lar grinned at her, "right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glanced over at the wall clock: 11:35!</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s he going to—" D'ram began, stopping in surprise. "But you don't encourag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I don't, but, as I said, if we prepare for the worst, we can be pleasantly—rather than unpleasantly—surprised. Something about that—" She regarded the fireball. "When a dragon's eyes are that color, she's at her most dangero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ram looked at the screen. "Yes, you're r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ven elapsed minutes later, when the clock registered 11:42, F'lar and Idarolan swung into the conference room. Both of them were laden with bags of chart rolls and looked as if they had been running. Idarolan's eyes swept those gath</w:t>
        <w:softHyphen/>
        <w:t>ered, then were held by the monitor as he swung his burden to the tableto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 see that I am in </w:t>
      </w:r>
      <w:r>
        <w:rPr>
          <w:rFonts w:cs="Times New Roman" w:ascii="Times New Roman" w:hAnsi="Times New Roman"/>
          <w:i/>
          <w:iCs/>
          <w:color w:val="000000"/>
          <w:sz w:val="20"/>
          <w:szCs w:val="20"/>
        </w:rPr>
        <w:t>time,"</w:t>
      </w:r>
      <w:r>
        <w:rPr>
          <w:rFonts w:cs="Times New Roman" w:ascii="Times New Roman" w:hAnsi="Times New Roman"/>
          <w:color w:val="000000"/>
          <w:sz w:val="20"/>
          <w:szCs w:val="20"/>
        </w:rPr>
        <w:t>—his roughened seaman's voice caressed the word—"to be of u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yes, Idarolan, yes, I'm glad you're here," Wansor said excitedly. "I don't think the cometary fragment is going to miss us." He sounded as if this were an achievement to be rel</w:t>
        <w:softHyphen/>
        <w:t>ished. "What's the object's magnitude right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sending a brightness of minus eight," Idarolan ex</w:t>
        <w:softHyphen/>
        <w:t>claimed and sat down heavily, ignoring his paraphernalia. "I'm glad I did some calculations before I came." He swung about. "Where's Er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terface office," Lytol said as repressively as he could, trying to concentrate on giving Wansor at least some of the readings.</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It will hit us then, won't it?" Lessa murmu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I fear so," Wansor said, all his initial enthusiasm and excitement lost in acceptance of that reali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were all silent as the screen depicted the catastrophe that was on its way to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ster Idarolan was the first to recover his wits. "I will need the help of your best mathematicians," he said, hunt</w:t>
        <w:softHyphen/>
        <w:t>ing through the bundles on the table and selecting a tightly</w:t>
      </w:r>
      <w:r>
        <w:rPr>
          <w:rFonts w:cs="Times New Roman" w:ascii="Times New Roman" w:hAnsi="Times New Roman"/>
          <w:sz w:val="20"/>
          <w:szCs w:val="20"/>
        </w:rPr>
        <w:t xml:space="preserve"> w</w:t>
      </w:r>
      <w:r>
        <w:rPr>
          <w:rFonts w:cs="Times New Roman" w:ascii="Times New Roman" w:hAnsi="Times New Roman"/>
          <w:color w:val="000000"/>
          <w:sz w:val="20"/>
          <w:szCs w:val="20"/>
        </w:rPr>
        <w:t>rapped tube of papers. "Monaco must be evacuated first. I don't know how long they will have—two, maybe three hou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Lessa stood also and clasped the hand holding the papers. "Tell the dragonriders there that I want them to </w:t>
      </w:r>
      <w:r>
        <w:rPr>
          <w:rFonts w:cs="Times New Roman" w:ascii="Times New Roman" w:hAnsi="Times New Roman"/>
          <w:i/>
          <w:iCs/>
          <w:color w:val="000000"/>
          <w:sz w:val="20"/>
          <w:szCs w:val="20"/>
        </w:rPr>
        <w:t>make</w:t>
      </w:r>
      <w:r>
        <w:rPr>
          <w:rFonts w:cs="Times New Roman" w:ascii="Times New Roman" w:hAnsi="Times New Roman"/>
          <w:color w:val="000000"/>
          <w:sz w:val="20"/>
          <w:szCs w:val="20"/>
        </w:rPr>
        <w:t>—" She paused to impress that on him; his eyes twinkled as he took her meaning. "—time to accomplish what needs to be done."</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MONACO WEYR-10.22 IN THE MORNING-TIMING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and Zaranth were hovering at tree level above the wide clearing that surrounded the large long building that was Monaco Bay Weyr. The space was big enough to accom</w:t>
        <w:softHyphen/>
        <w:t>modate many dragons, F'lessan thought. Then he winced. So much time was consumed by doing "safe" landings and take-offs. They had no time to waste right now. As Golanth sank to the ground in front of the Weyr center, F'lessan caught one glimpse of the sea, tranquil and pale green, and a bright streak slightly north and east of Monaco B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As much as I wanted to see that comet, I may wish I never had, </w:t>
      </w:r>
      <w:r>
        <w:rPr>
          <w:rFonts w:cs="Times New Roman" w:ascii="Times New Roman" w:hAnsi="Times New Roman"/>
          <w:color w:val="000000"/>
          <w:sz w:val="20"/>
          <w:szCs w:val="20"/>
        </w:rPr>
        <w:t>F'lessan remarked ironica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Zaranth's rider said that,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Well, tell Zaranth to remember the position. We can use it as a handy time-mark to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narth arrived, too, inches above ground. Without wait</w:t>
        <w:softHyphen/>
        <w:t>ing for the bronze to touch ground, T'gellan was sliding off and racing up the steps to the wide porch, shouting orders, banging on doors as he went down the wide porch that sur</w:t>
        <w:softHyphen/>
        <w:t>rounded the Weyrhold. Path landed even closer to the steps, Mirrim dropping right onto the porch and scrambling to the nearest wide do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you just left!" a woman exclaimed, coming out of the Weyr's main buil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we're back and there's an emergency, Dilla," Mirrim said, going to the bell and rigorously pulling its rope. "C'mon, Tai, we can start evacuating the children. You can help, too, F'lessan, while Gell gets the maps." She raced inside and F'lessan heard her announcing the crisis to all with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ypical Mirrim, he thought, but at least she was over the panic that had seized her in the Interface office. Immediately there were screams, sobs, shouts, and general confusion. The loudest complaint was "There's bread to be baked...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far inland is safe?" F'lessan cried, catching Tai be</w:t>
        <w:softHyphen/>
        <w:t>fore she could follow Mirrim indoo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can get high enough in twenty minutes fast-walking." Tai pointed toward a well-used path that led around one corner. "Not much time for packing but we'll need some thin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wavered for a moment on the threshold, looking be</w:t>
        <w:softHyphen/>
        <w:t>yond the clearing, then sighed and shrugged her shoulders, hurrying on ins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irrim's shrill voice was organizing the weyrfolk inside, while others, alarmed by the tolling bell, were racing in on the various paths, to find out what was wrong. Just then a crowd of half-grown boys and girls came swarming to the end of the porch, joining the other worried weyrfol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Weyr must be evacuated," he told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old you that fireball was bad luck," one of the older boys told the oth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could it make the sea burn?" a girl demanded, looking to the bronze rider for an answ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on't," F'lessan said authoritatively. "Don't make guesses. Right now you need to do what you're told." He gave them his best reassuring grin. "This is going to be an adven</w:t>
        <w:softHyphen/>
        <w:t>ture! You've got to get to your own weyrs. Pack as much as you can as quickly as you can. No more than you can carry. Tell everyone to make for the heights." He pointed the path Tai had indicated. "You need to be at least two hundred meters from the shore, up into the grove of fellis trees." He gave the bell another clanging to reinforce the urgency and those who had heard what he had to tell them dispersed in seconds, running in all direc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irrim came out, herding little ones in front of her, helped</w:t>
      </w:r>
      <w:r>
        <w:rPr>
          <w:rFonts w:cs="Times New Roman" w:ascii="Times New Roman" w:hAnsi="Times New Roman"/>
          <w:sz w:val="20"/>
          <w:szCs w:val="20"/>
        </w:rPr>
        <w:t xml:space="preserve"> b</w:t>
      </w:r>
      <w:r>
        <w:rPr>
          <w:rFonts w:cs="Times New Roman" w:ascii="Times New Roman" w:hAnsi="Times New Roman"/>
          <w:color w:val="000000"/>
          <w:sz w:val="20"/>
          <w:szCs w:val="20"/>
        </w:rPr>
        <w:t>y her sturdy son, Gellim, while other weyrwomen followed her, some carrying sacks and bundles. Tai had one arm bur</w:t>
        <w:softHyphen/>
        <w:t>dened with packs and the other around a screaming toddl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get aboard Zaranth and I'll hand the babies up to you. F'lessan, use the safety straps to tie them to her. Oh, do stop screaming, Vessa," Mirrim said to the hysterical child behind her. "F'lessan, get her aboard Golanth. She can hold another once she's on his back. He can follow Zaranth to the heights with this lot. Then come back for another. It's too far for them to make it on their ow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inim's bossy streak was in full operation, F'lessan thought as he hoisted an hysterical mother up to Golanth and started passing up sacks and bundles. Tai placed the screaming toddler on Zaranth's neck, an action that instantly silenced it. She leaped astride and took the others Mirrim lifted up to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ready," Tai cr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Follow Zaranth, Go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Of cour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know we're responsible for all of Monaco but I can work better if I know our folk are safe," Mirrim said, excusing her actions. "While Golanth's gone, you can help me organize the others inside. We have cradlers to take, too. Will Golanth mi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Not likely," F'lessan said; even his dragon would not thwart Mirrim in this mood or under these circumstances. Fortunately Mirrim was already on her way back inside the room and did not see how close to the ground both green and bronze had been when they went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Think of the time they saved, he told himsel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you can go on Path," he heard her saying and she nearly ran him down on her return with three older women, barely able to move for the things they were clutching. "F'lessan, we'll need rope to tie the cradles to Golanth. Over in that clos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have some time to spare, Mirrim," he told her as he complied. Golanth! Carry cradles? Well, who bet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send these off on my Path. She knows where to</w:t>
      </w:r>
      <w:r>
        <w:rPr>
          <w:rFonts w:cs="Times New Roman" w:ascii="Times New Roman" w:hAnsi="Times New Roman"/>
          <w:sz w:val="20"/>
          <w:szCs w:val="20"/>
        </w:rPr>
        <w:t xml:space="preserve"> g</w:t>
      </w:r>
      <w:r>
        <w:rPr>
          <w:rFonts w:cs="Times New Roman" w:ascii="Times New Roman" w:hAnsi="Times New Roman"/>
          <w:color w:val="000000"/>
          <w:sz w:val="20"/>
          <w:szCs w:val="20"/>
        </w:rPr>
        <w:t>o. F'lessan, when you've got the ropes, put them on the porch. The tanner journeyman needs your help with his ma</w:t>
        <w:softHyphen/>
        <w:t>terials. And we've rolls of fabric in the loft we simply must sa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s Monarth doing nothing," F'lessan muttered under his breath, but he got the ropes, put them on the porch, and went to the assistance of the crafter who was trying to carry too many hides as well as various tools, and dropping things. And where was T'gellan with his map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y the time much of the Weyr's most urgent household items had been shoved or bundled into packs, brown, blue, and green dragons had arrived to be loaded and sent off. Three other blues took the cradled children. Browns were draped with fabric rolls and sleeping furs, and bulky items were tied to willing back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as as well that dragons had an innate instinct for avoid</w:t>
        <w:softHyphen/>
        <w:t xml:space="preserve">ing each other on the ground as well as in the air, for the traffic in and out of the main Weyr clearing was amazing. With Zaranth, Golanth had made three more trips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without his rider, conveying the healer and half a dozen patien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gellan finally came to F'lessan's end of the porch, lug</w:t>
        <w:softHyphen/>
        <w:t>ging one end of a heavy chest as two brown riders held the other. Tucked under his belt were maps. While the brown riders lifted the chest to Monarth's back, T'gellan beckoned to F'lessan, who was beginning to worry about how much time this was all tak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Weyrcook, arms full of bundles, nearly fell down the steps, followed by weyrfolk struggling with sacksful of click</w:t>
        <w:softHyphen/>
        <w:t xml:space="preserve">ing pots and leaking supplies just as Golanth touched down again. T'gellan rolled his eyes significantly at the younger rider and F'lessan offered Golanth's services. The cook mounted first, securing as many things as she could to Golanth's ridges. When no more could fit on his back, he raised just high enough above the ground to go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yet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T'gellan was at F'lessan's side, unrolling one of the maps just as three bronze dragons deposited their riders on</w:t>
      </w:r>
      <w:r>
        <w:rPr>
          <w:rFonts w:cs="Times New Roman" w:ascii="Times New Roman" w:hAnsi="Times New Roman"/>
          <w:sz w:val="20"/>
          <w:szCs w:val="20"/>
        </w:rPr>
        <w:t xml:space="preserve"> t</w:t>
      </w:r>
      <w:r>
        <w:rPr>
          <w:rFonts w:cs="Times New Roman" w:ascii="Times New Roman" w:hAnsi="Times New Roman"/>
          <w:color w:val="000000"/>
          <w:sz w:val="20"/>
          <w:szCs w:val="20"/>
        </w:rPr>
        <w:t>he recently cleared space. Two riderless brown dragons hov</w:t>
        <w:softHyphen/>
        <w:t>ered above the trees, waiting to l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suspect you're more adept at timing than that trio, my friend," T'gellan said, admirably cool in manner, "so you get to go the farthest. Take St'ven on Mealth and C'reel and Galuth to help." The Weyrleader gestured to the browns. He unrolled the map to F'lessan who took one edge as he recog</w:t>
        <w:softHyphen/>
        <w:t>nized a copy of the aerial maps that Aivas had supplied to all the Weyrs. "We were out over this area last time you flew with us. You'll remember this orange cliff!" T'gellan tapped at the recognizable landmark. "Long wide bay, long, sloping sands to the sea." He grimaced at the thought of the clear path that would give the incoming tsunami. "Granite cliff. White sands stand out against it. Bay looks like the sea took a toothless bite out of the coastline." He gave the younger rider a reas</w:t>
        <w:softHyphen/>
        <w:t>suring grin. "Don't let them talk you into conveying their boats. Those are replaceable. Lives are no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that philosophy F'lessan agreed, but he also knew how difficult it was to make holders abandon whatever trea</w:t>
        <w:softHyphen/>
        <w:t>sures they might ow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lds're mostly near this stream, but that would provide the tsunami with a channel to flood badly way inland. Be sure everyone is well back on the summit. We can't estimate how high the tsunami crest will be. Reaching the heights will be a climb for some but there're switchback steps cut in the lower levels. But among the three of you, you ought to be able to evacuate them all. Somehow or other." T'gellan's expression was grim again as he thrust the map at F'lessan. "You're a good rider." He gave F'lessan a supportive clout on the shoulder. "Secure that chest on Monarth, will you, C'reel, St'ven? Then F'lessan's your Winglea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ve called in as many riders as can be spared to clear Monaco Harbor and Cove Hold," T'gellan said, his forehead furrowed with worry. "Sweep riders are warning inland holders but we can't take time to figure out how far above sea level they are. They'll just have to get as high as they can. But all have got to be warned." In a final aside, before the Weyr</w:t>
      </w:r>
      <w:r>
        <w:rPr>
          <w:rFonts w:cs="Times New Roman" w:ascii="Times New Roman" w:hAnsi="Times New Roman"/>
          <w:sz w:val="20"/>
          <w:szCs w:val="20"/>
        </w:rPr>
        <w:t>l</w:t>
      </w:r>
      <w:r>
        <w:rPr>
          <w:rFonts w:cs="Times New Roman" w:ascii="Times New Roman" w:hAnsi="Times New Roman"/>
          <w:color w:val="000000"/>
          <w:sz w:val="20"/>
          <w:szCs w:val="20"/>
        </w:rPr>
        <w:t>eader mounted, he leaned into F'lessan. "Don't shave time too close! Lessa would kill me if you got time-lo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he was astride his dragon and Monarth leaped sky</w:t>
        <w:softHyphen/>
        <w:t xml:space="preserve">ward and was gone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before the upper sail of his wings cleared the rooftree on the Weyr buil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C'reel, St'ven, mount up! Golanth? </w:t>
      </w:r>
      <w:r>
        <w:rPr>
          <w:rFonts w:cs="Times New Roman" w:ascii="Times New Roman" w:hAnsi="Times New Roman"/>
          <w:i/>
          <w:iCs/>
          <w:color w:val="000000"/>
          <w:sz w:val="20"/>
          <w:szCs w:val="20"/>
        </w:rPr>
        <w:t xml:space="preserve">Golanth?" </w:t>
      </w:r>
      <w:r>
        <w:rPr>
          <w:rFonts w:cs="Times New Roman" w:ascii="Times New Roman" w:hAnsi="Times New Roman"/>
          <w:color w:val="000000"/>
          <w:sz w:val="20"/>
          <w:szCs w:val="20"/>
        </w:rPr>
        <w:t xml:space="preserve">He felt the sudden air pressure on his body and didn't need to look to know that his bronze had landed on the ground beside him. He couldn't resist a proud grin at such accuracy. "We're going to the Sunrise Cliff Seahold. Take your directions from me," he added, stuffing the aerial map into a thigh pocket. </w:t>
      </w:r>
      <w:r>
        <w:rPr>
          <w:rFonts w:cs="Times New Roman" w:ascii="Times New Roman" w:hAnsi="Times New Roman"/>
          <w:i/>
          <w:iCs/>
          <w:color w:val="000000"/>
          <w:sz w:val="20"/>
          <w:szCs w:val="20"/>
        </w:rPr>
        <w:t>Remember where the fireball was when we got here first, Gol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Of cour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Put it in the same place above Sunrise Cliff Seahold and let's go </w:t>
      </w:r>
      <w:r>
        <w:rPr>
          <w:rFonts w:cs="Times New Roman" w:ascii="Times New Roman" w:hAnsi="Times New Roman"/>
          <w:color w:val="000000"/>
          <w:sz w:val="20"/>
          <w:szCs w:val="20"/>
        </w:rPr>
        <w:t>then! F'lessan vividly imagined the grass-topped rock face with white sands for contra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Golanth sprang upward, once again going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 xml:space="preserve">a leg-length above the ground. In the cold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F'lessan had just time enough to wonder if the dragons were all embarked on something like Moreta's Ride. What had she used for a time-mark? Or had its absence caused her death?</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IN THE CONFERENCE ROOM AT LANDING-LOCAL TIME 1:10-1.9.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fter seeing Master Wansor leave with D'ram and Lytol to return to Cove Hold to organize its evacuation, Lessa's mind raced with all the details that had already been sorted out. She'd need time, of another sort, to organize her thoughts. How F'lessan must be loving this license, she thought sar</w:t>
        <w:softHyphen/>
        <w:t>donically. Erragon or Idarolan would be here soon enough to explain how bad this tsunami—tidal wave—wall of water phe</w:t>
        <w:softHyphen/>
        <w:t>nomenon might be. She turned off the monitor. She'd had enough of its depressing show of figures for the time being. She felt the klah pot and decided its contents were still warm</w:t>
      </w:r>
      <w:r>
        <w:rPr>
          <w:rFonts w:cs="Times New Roman" w:ascii="Times New Roman" w:hAnsi="Times New Roman"/>
          <w:sz w:val="20"/>
          <w:szCs w:val="20"/>
        </w:rPr>
        <w:t xml:space="preserve"> e</w:t>
      </w:r>
      <w:r>
        <w:rPr>
          <w:rFonts w:cs="Times New Roman" w:ascii="Times New Roman" w:hAnsi="Times New Roman"/>
          <w:color w:val="000000"/>
          <w:sz w:val="20"/>
          <w:szCs w:val="20"/>
        </w:rPr>
        <w:t>nough to be drinkable. Who knew when she might have time to eat or drink in the time-tossed turmoil that had just been set into motion? She sipped as she reviewed the last hectic half hour. She thought they'd done rather well, leaping into action after the initial sho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had gone to muster Benden Weyr, sending sweep-riders to warn the most obviously vulnerable holdings along the Nerat and Benden coastline. Few on the rest of the planet would have any idea what had just happened in the Eastern Sea. It was Monaco that would suffer the first huge wave. T'gellan had thirty-four experienced older bronze riders to manage evacuations. F'lar would ask J'fery at Telgar and G'dened at Ista to send more bronzes to assist. Manora and Brekke would organize supplies, food, medicines, and healers. She would organize Landing. She had before. Ramoth had called Benden's junior queens to help with dragons coming and going. Jaxom and Sharra would bring Sebell. They'd have to call a conference with Lord Holders and Craftmasters—that is, as soon as she had enough detai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finished the last of her klah and turned as she heard the door click open. Erragon stood there, his face expressively conveying that his "details" were not going to be good news. Resolutely, he closed the door and strode over to the Mercator projection, fumbling to extract a red marker from his pock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afraid," he said, "that while Monaco Bay is in the direct line of only one main wave, it will also be inundated by several waves, diffracted by the inner Ring islands." He put his red marker on the islands and made a rapid downward stroke, ending at the coastline. "I figure the first wa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irst wave?" Lessa exclaim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Urn, yes, first wave of five, to be accurate." While Lessa was speechless, he hurried on. "The first will strike at Monaco Bay at four hours fifteen minutes, local time—three hours and twenty five minutes after impact—and hit the Jordan River mouth an hour and a half later. Rather spectacularly, in fact." He paused. "I can't help it, Lady Less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just the first wave?" she asked grim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inar's trying to do a diagram so you—so we all—can</w:t>
      </w:r>
      <w:r>
        <w:rPr>
          <w:rFonts w:cs="Times New Roman" w:ascii="Times New Roman" w:hAnsi="Times New Roman"/>
          <w:sz w:val="20"/>
          <w:szCs w:val="20"/>
        </w:rPr>
        <w:t xml:space="preserve"> s</w:t>
      </w:r>
      <w:r>
        <w:rPr>
          <w:rFonts w:cs="Times New Roman" w:ascii="Times New Roman" w:hAnsi="Times New Roman"/>
          <w:color w:val="000000"/>
          <w:sz w:val="20"/>
          <w:szCs w:val="20"/>
        </w:rPr>
        <w:t>ee how the waves will be spaced and reflect against the shore. One comes in a straight line from the impact site. The others won't be as strong, of course, as the unimpeded tsu</w:t>
        <w:softHyphen/>
        <w:t>nami." He tapped the headland that jutted out into the sea east of Monaco Bay. "The cape may provide some protection, but the harbor facility..." He shrugged with regret. "I'm confi</w:t>
        <w:softHyphen/>
        <w:t xml:space="preserve">dent that the dolphins will warn ships at sea. We know they do. They will surely have </w:t>
      </w:r>
      <w:r>
        <w:rPr>
          <w:rFonts w:cs="Times New Roman" w:ascii="Times New Roman" w:hAnsi="Times New Roman"/>
          <w:i/>
          <w:iCs/>
          <w:color w:val="000000"/>
          <w:sz w:val="20"/>
          <w:szCs w:val="20"/>
        </w:rPr>
        <w:t>felt</w:t>
      </w:r>
      <w:r>
        <w:rPr>
          <w:rFonts w:cs="Times New Roman" w:ascii="Times New Roman" w:hAnsi="Times New Roman"/>
          <w:color w:val="000000"/>
          <w:sz w:val="20"/>
          <w:szCs w:val="20"/>
        </w:rPr>
        <w:t xml:space="preserve"> the impact. They are so tuned in to their medium. Ships may not experience more turbulence or be much the worse for it. It's when a tsunami meets the shore, or shoals or shallows, that it crests and runs in. As to Cove Hold, Lady Lessa, it's shielded by the point east of the coast and the islands between—" He tapped it by way of demonstration. "—from some of the waves that Monaco Bay will experience. Additionally, the underwater extension of the eastern point at the Upwelling will break incoming waves. Spectacular breakers but much less actual wave height until fairly far west along the coast. Most of what the Cove will see is a splash wave as a result of the secondary wave breaks." He gave her a swift ingratiating smi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shifted restlessly in her chair. Devastated by Erragon's talk of</w:t>
      </w:r>
      <w:r>
        <w:rPr>
          <w:rFonts w:cs="Times New Roman" w:ascii="Times New Roman" w:hAnsi="Times New Roman"/>
          <w:i/>
          <w:iCs/>
          <w:color w:val="000000"/>
          <w:sz w:val="20"/>
          <w:szCs w:val="20"/>
        </w:rPr>
        <w:t xml:space="preserve"> five </w:t>
      </w:r>
      <w:r>
        <w:rPr>
          <w:rFonts w:cs="Times New Roman" w:ascii="Times New Roman" w:hAnsi="Times New Roman"/>
          <w:color w:val="000000"/>
          <w:sz w:val="20"/>
          <w:szCs w:val="20"/>
        </w:rPr>
        <w:t>tsunamis striking Monaco Bay, she felt perversely irritated by the fact that they had only recently re</w:t>
        <w:softHyphen/>
        <w:t>stored the Hold to its pre-hurricane eleg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suppose the news about Cove Hold provides a little re</w:t>
        <w:softHyphen/>
        <w:t>lief." Instantly aware of how bitter she sounded, she held up her hand, "Which is none of your fault, to be sure." She nodded at him to continue. Better to hear the worst and clear her mind to plan how to proc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there will be flooding west of Cove Hold." His pen crossed the open area to the out-jutting of Southern. "These two coastlines will also be flooded," his pen moved again, "possibly with less for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new Dolphin Hall?" she asked, hoping that young Readis's new project would survi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believe it's on the west side so this headland," and he marked the spot to the right of the mouth of the Rubicon river, "will protect it. There might be a very high tide but the dol</w:t>
        <w:softHyphen/>
        <w:t>phins will surely have spread the war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their bargain with humans," Lessa said drolly. "However, to go on west," Erragon continued, almost as inexorably as that wretched tsunami, Lessa thought to her</w:t>
        <w:softHyphen/>
        <w:t>self, "Macedonia will experience four different waves, but I understand that coastline is not well sett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Monaco has not been singled out?" Lessa asked caustically. She had to find some balance in this calamity; her mind roiled with all they would have to do. At least this time they would be able to rescue those most vulnerable, unlike the hurricane that had taken them by surprise. She had to keep that thought foremost in her mi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no," Erragon assured her. "The most direct wave will arrive in Macedonia about nine hours after impact, about four in the afternoon local time. Then a direct tsunami will strike Southern Hold about eleven hours after impact—four in the afternoon local time. The second will arrive about fifteen minutes later and the third at about four fifty, local ti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is going to be furious," Lessa commented, but that caused her none of the heartache that she had felt on hearing about Monaco B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 the Northern continent," Erragon went on as he shifted his all too busy red marker upward, "a tsunami will strike the Foot of Nerat, and all the way up the shore." Lessa sat straight up as she saw him reddening the entire eastern coastl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But there's time," Erragon assured her. "Three to four hours </w:t>
      </w:r>
      <w:r>
        <w:rPr>
          <w:rFonts w:cs="Times New Roman" w:ascii="Times New Roman" w:hAnsi="Times New Roman"/>
          <w:i/>
          <w:iCs/>
          <w:color w:val="000000"/>
          <w:sz w:val="20"/>
          <w:szCs w:val="20"/>
        </w:rPr>
        <w:t xml:space="preserve">after </w:t>
      </w:r>
      <w:r>
        <w:rPr>
          <w:rFonts w:cs="Times New Roman" w:ascii="Times New Roman" w:hAnsi="Times New Roman"/>
          <w:color w:val="000000"/>
          <w:sz w:val="20"/>
          <w:szCs w:val="20"/>
        </w:rPr>
        <w:t>impacting on the southern shores, the other sec</w:t>
        <w:softHyphen/>
        <w:t>tion of the waves will reach High Shoal in front of Loscar and demolish it—which, I understand from seamen, might re</w:t>
        <w:softHyphen/>
        <w:t>duce the dangerous currents the Shoal produces. Loscar will definitely need to be evacuated but there's time enough to get people to foothills. Even a good portion of their belongings and herdbeasts. You see, there's not much to stop the straight line of the tsunami as it radiates due west from the impact si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stared, disbelieving the extent of a "wa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sta," Erragon continued, producing a tentative smile, "will only get ripples produced by reflection off Nerat's Toe. They did suffer far more damage during the hurricane." He paused briefly, and turned to the other side of the Mercator projection. Lessa gasp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Western Ring of islands will absorb much of the tsunami's force, though, from the tip of Tillek and south to the end of Southern Boll, they can expect to experience tsunami about sixteen hours after impact, or four-thirty in the morning their local time. It will reach the west coast of Fort, much of which is rocky, about twenty-one hours after impact, seven in the morning their time. Tomorr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morrow?" Lessa echo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it takes time even for something as violent as a tsunami to cross that much sea. The farther away from the im</w:t>
        <w:softHyphen/>
        <w:t>pact point or the secondary points, the less the expected ef</w:t>
        <w:softHyphen/>
        <w:t>fect of the incoming wave. It will spread out and reduce amplitude until it encounters an obstac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ike Monaco Bay," Lessa murmured bitter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 instance," Erragon said, trying to interject a positive note, "the west coast of Southern, from lerne Island to the tip on the east side of Great Bay, will feel only a small effect from the eastward wave." Now he looked closely at the map and, checking longitude and latitude, made a little X. "The two waves, what's left of them after losing much of their en</w:t>
        <w:softHyphen/>
        <w:t>ergy, will intersect in the open sea at about Longitude two de</w:t>
        <w:softHyphen/>
        <w:t>grees at Latitude fifteen degrees, but I don't think that'll be not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regarded him blankly. Erragon continu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worst of all this should be over in about sixteen to seventeen hours," he said in an attitude of encourage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hope you'll be able to repeat this, Erragon," she said wearily. "We are obliged to inform those Lord Holders most affected. Now that we know who they a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e bowed his willingness. She closed her eyes briefly while she contacted Ramoth to bespeak the dragons at the various Holds. It saved some time, at least, that Benden had the right to convene an emergency meeting and expect those </w:t>
      </w:r>
      <w:r>
        <w:rPr>
          <w:rFonts w:cs="Times New Roman" w:ascii="Times New Roman" w:hAnsi="Times New Roman"/>
          <w:sz w:val="20"/>
          <w:szCs w:val="20"/>
        </w:rPr>
        <w:t>i</w:t>
      </w:r>
      <w:r>
        <w:rPr>
          <w:rFonts w:cs="Times New Roman" w:ascii="Times New Roman" w:hAnsi="Times New Roman"/>
          <w:color w:val="000000"/>
          <w:sz w:val="20"/>
          <w:szCs w:val="20"/>
        </w:rPr>
        <w:t>nvited to respond speedily. Even as speedily as that sharding wave was going to smash along both coas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she opened her eyes, Erragon's expression showed deep concern. He was rather a good man, she thought, and not like some who could thoroughly enjoy spreading bad new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t down, man, and I'll get us something more to eat. We'll need to fortify ourselves." She left the room, giving him a few moments al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wenty minutes later, Master Idarolan and Erragon had contrived to red mark the vulnerable portions of coastline along both continents, including some quick estimates of how deep inland the flood would surge. To Lessa's intense sorrow, they had intricately marked the projected paths of the five different assaults on Monaco. F'lar had returned with F'nor. No sooner had the two Benden riders started to eat a hasty luncheon from the food Lessa had found than Lords Ciparis and Toronas arrived. Close behind them came Haligon, representing Lord Groghe, Jaxom, and Sharra; Lord Ranrel of Tillek with the new MasterFishman Curran; Fortine of Ista; Langrell of Igen; Kashman of Keroon; Janissian from Southern Boll as Lord Sangel was too old to travel anywhere, even a-dragonback, and the other six Weyrlea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s this about some sharding wave going to destroy the coast?" demanded Fortine. "Surely it can't reach from the Ring Sea all the way to my coa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me, come," Master Idarolan said, gesturing impa</w:t>
        <w:softHyphen/>
        <w:t>tiently to the newcomers. "All of you be seated." He waved at Haligon to distribute chairs from those stacked in one corn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had better be good," Toronas of Benden said, "getting us up and down here so precipitous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it is, I assure you," Lessa said in such a caustic tone that no one else spoke as they hurried to get settled around the t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 least it was already morning for you, Toronas," Jaxom said, seating Sharra, who was blinking to clear her eyes from what little sleep she had had. "Not the middle of the night and</w:t>
      </w:r>
      <w:r>
        <w:rPr>
          <w:rFonts w:cs="Times New Roman" w:ascii="Times New Roman" w:hAnsi="Times New Roman"/>
          <w:sz w:val="20"/>
          <w:szCs w:val="20"/>
        </w:rPr>
        <w:t xml:space="preserve"> y</w:t>
      </w:r>
      <w:r>
        <w:rPr>
          <w:rFonts w:cs="Times New Roman" w:ascii="Times New Roman" w:hAnsi="Times New Roman"/>
          <w:color w:val="000000"/>
          <w:sz w:val="20"/>
          <w:szCs w:val="20"/>
        </w:rPr>
        <w:t>et you see Ranrel, Haligon, and Janissian wide awake and with 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ord Toronas clearly wanted to object to the presence of Janissian, who looked younger than she was, even if she had been sent to represent her grandfather, Lord Sange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t by me, Toronas," Lessa said, smiling encouragingly at Janissian who remained close to Sharra and Jaxom. The Southern Boll girl composed herself to listen but her eyes were darting to the red-streaked maps and then back to the other members of this emergency meeting. Ranrel nodded a greeting to her and Kashman stared bold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you will begin again, Journeyman Erragon," Lessa said formally, "then everyone will have a better understanding of why this meeting is so vital. Some of us have less time than others and none of us have time to was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Just as Erragon was about to explain how the multiple waves would inundate the southern coastline, a rumbling </w:t>
      </w:r>
      <w:r>
        <w:rPr>
          <w:rFonts w:cs="Times New Roman" w:ascii="Times New Roman" w:hAnsi="Times New Roman"/>
          <w:i/>
          <w:iCs/>
          <w:color w:val="000000"/>
          <w:sz w:val="20"/>
          <w:szCs w:val="20"/>
        </w:rPr>
        <w:t xml:space="preserve">boom </w:t>
      </w:r>
      <w:r>
        <w:rPr>
          <w:rFonts w:cs="Times New Roman" w:ascii="Times New Roman" w:hAnsi="Times New Roman"/>
          <w:color w:val="000000"/>
          <w:sz w:val="20"/>
          <w:szCs w:val="20"/>
        </w:rPr>
        <w:t>made him stagger. Lessa clutched at the arm of her chair as the awesome noise vibrated through the soles of her fe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was that?" she cried. They could both hear the shouts and screams from the hall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Erragon said on his way to the door, "was the ground shock wave from the fireball impact." He glanced at the clock. "Right on time! Excuse me!" He hauled open the door. "It's all right! That's the shock wave reaching us!" He shouted to those milling in fright in the hall and closed the door behind him, leaving Lessa to contemplate the mul</w:t>
        <w:softHyphen/>
        <w:t>tiple disasters of the day.</w:t>
      </w:r>
      <w:r>
        <w:rPr>
          <w:rFonts w:cs="Times New Roman" w:ascii="Times New Roman" w:hAnsi="Times New Roman"/>
          <w:sz w:val="20"/>
          <w:szCs w:val="20"/>
        </w:rPr>
        <w:t xml:space="preserve">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432"/>
        <w:jc w:val="both"/>
        <w:rPr>
          <w:b/>
          <w:b/>
          <w:bCs/>
          <w:sz w:val="20"/>
          <w:szCs w:val="20"/>
        </w:rPr>
      </w:pPr>
      <w:r>
        <w:rPr>
          <w:b/>
          <w:bCs/>
          <w:sz w:val="20"/>
          <w:szCs w:val="20"/>
        </w:rPr>
        <w:t>SUNRISE</w:t>
      </w:r>
      <w:r>
        <w:rPr>
          <w:b/>
          <w:bCs/>
          <w:smallCaps/>
          <w:color w:val="000000"/>
          <w:sz w:val="20"/>
          <w:szCs w:val="20"/>
        </w:rPr>
        <w:t xml:space="preserve"> CLIFF SEAHOLD-TIMED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three dragons arrived at Sunrise Cliff Seahold circum</w:t>
        <w:softHyphen/>
        <w:t>spectly, above the first rank of dunes that marked high tides. The dunes would no doubt be wiped away, dragged back by the tsunami, F'lessan thought. The dragons glided along the shore to where the granite escarpment had been broken</w:t>
      </w:r>
      <w:r>
        <w:rPr>
          <w:rFonts w:cs="Times New Roman" w:ascii="Times New Roman" w:hAnsi="Times New Roman"/>
          <w:sz w:val="20"/>
          <w:szCs w:val="20"/>
        </w:rPr>
        <w:t xml:space="preserve"> d</w:t>
      </w:r>
      <w:r>
        <w:rPr>
          <w:rFonts w:cs="Times New Roman" w:ascii="Times New Roman" w:hAnsi="Times New Roman"/>
          <w:color w:val="000000"/>
          <w:sz w:val="20"/>
          <w:szCs w:val="20"/>
        </w:rPr>
        <w:t xml:space="preserve">uring an earthquake, tumbling boulders, creating the wide shallow bay and a defile along which a stream now found its way to the sea. Beyond the stream, the escarpment began to rise again, ending in another height on the eastern arm. Along the white sand beach, they could see small fishing craft pulled up. Don't let them talk you into rescuing their boats, T'gellan had said, but maybe they could somehow sling...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Not before people, </w:t>
      </w:r>
      <w:r>
        <w:rPr>
          <w:rFonts w:cs="Times New Roman" w:ascii="Times New Roman" w:hAnsi="Times New Roman"/>
          <w:color w:val="000000"/>
          <w:sz w:val="20"/>
          <w:szCs w:val="20"/>
        </w:rPr>
        <w:t xml:space="preserve">Golanth told him sternly. </w:t>
      </w:r>
      <w:r>
        <w:rPr>
          <w:rFonts w:cs="Times New Roman" w:ascii="Times New Roman" w:hAnsi="Times New Roman"/>
          <w:i/>
          <w:iCs/>
          <w:color w:val="000000"/>
          <w:sz w:val="20"/>
          <w:szCs w:val="20"/>
        </w:rPr>
        <w:t>People we save to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looked like the entire population of the Seahold was out, standing on the dunes, gazing northward. White sands sloped down to the little waves lapping serenely up the wide beach with a picturesqueness that would shortly be devastated. They had barely two hours to evacuate. F'lessan sensed that was not going to be easy. Who would believe his tale of catas</w:t>
        <w:softHyphen/>
        <w:t>trophe in the making? Everyone was so intent on the fiery ball inclining now toward its impact. The air was so crys</w:t>
        <w:softHyphen/>
        <w:t>talline cle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ere twelve holds leaning up against the orange cliffs where the granite began to rise from the sands. These seaholders had done well in the fifteen or so Turns since they'd settled here, F'lessan thought. They wouldn't abandon their prosperity so easily. Babes were being held up to see the fireball, and a scatter of children, in various states of dress, had followed their parents to behold the wonder! Near to a hundred people in all, F'lessan estimated quickly. Some of the older folk would have a hard time scrambling up the switchback way to the safety of the cliff he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Dolphins! </w:t>
      </w:r>
      <w:r>
        <w:rPr>
          <w:rFonts w:cs="Times New Roman" w:ascii="Times New Roman" w:hAnsi="Times New Roman"/>
          <w:color w:val="000000"/>
          <w:sz w:val="20"/>
          <w:szCs w:val="20"/>
        </w:rPr>
        <w:t>Golanth said. Startled, F'lessan switched his gaze to the sea. Scarcely fifty meters offshore, where the shal</w:t>
        <w:softHyphen/>
        <w:t>lows sloped into deeper, bluer water, the curving bodies of eight or ten dolphins dove in and out: but not idly. He could hear their high-pitched screeing. He was accustomed enough to their graceful movements to realize that their antics today were frantic. Three rose, tail-walking, then splashed heavily back into the water, their dorsal fins cutting the waves they made. Their squeeing was shrill though he couldn't hear what they might be say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o they know! </w:t>
      </w:r>
      <w:r>
        <w:rPr>
          <w:rFonts w:cs="Times New Roman" w:ascii="Times New Roman" w:hAnsi="Times New Roman"/>
          <w:color w:val="000000"/>
          <w:sz w:val="20"/>
          <w:szCs w:val="20"/>
        </w:rPr>
        <w:t xml:space="preserve">Relief diminished at least that worry from F'lessan's mind. Natua and her calf, all the Monaco Bay pod, would be somewhere safe. </w:t>
      </w:r>
      <w:r>
        <w:rPr>
          <w:rFonts w:cs="Times New Roman" w:ascii="Times New Roman" w:hAnsi="Times New Roman"/>
          <w:i/>
          <w:iCs/>
          <w:color w:val="000000"/>
          <w:sz w:val="20"/>
          <w:szCs w:val="20"/>
        </w:rPr>
        <w:t>I</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an't hear them but it's obvious this pod is trying to warn the seahol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f they are, no one's watching them, </w:t>
      </w:r>
      <w:r>
        <w:rPr>
          <w:rFonts w:cs="Times New Roman" w:ascii="Times New Roman" w:hAnsi="Times New Roman"/>
          <w:color w:val="000000"/>
          <w:sz w:val="20"/>
          <w:szCs w:val="20"/>
        </w:rPr>
        <w:t xml:space="preserve">Golanth said, gliding in to a landing. </w:t>
      </w:r>
      <w:r>
        <w:rPr>
          <w:rFonts w:cs="Times New Roman" w:ascii="Times New Roman" w:hAnsi="Times New Roman"/>
          <w:i/>
          <w:iCs/>
          <w:color w:val="000000"/>
          <w:sz w:val="20"/>
          <w:szCs w:val="20"/>
        </w:rPr>
        <w:t>We will be more notice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Look!" </w:t>
      </w:r>
      <w:r>
        <w:rPr>
          <w:rFonts w:cs="Times New Roman" w:ascii="Times New Roman" w:hAnsi="Times New Roman"/>
          <w:color w:val="000000"/>
          <w:sz w:val="20"/>
          <w:szCs w:val="20"/>
        </w:rPr>
        <w:t>One of the youngsters had noticed the dolphins. "Da, da, the dolphins! They're squeaking their warning calls. But there's no storm! What's wrong with them?" So the boy was the first to see the dragons out of the corner of his eye, heard the grunts as dragon feet made contact and skidded in the soft sand, backwinging adroitly to a hal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y are warning you," </w:t>
      </w:r>
      <w:r>
        <w:rPr>
          <w:rFonts w:cs="Times New Roman" w:ascii="Times New Roman" w:hAnsi="Times New Roman"/>
          <w:color w:val="000000"/>
          <w:sz w:val="20"/>
          <w:szCs w:val="20"/>
        </w:rPr>
        <w:t xml:space="preserve">F'lessan shouted, hands cupped about his mouth. </w:t>
      </w:r>
      <w:r>
        <w:rPr>
          <w:rFonts w:cs="Times New Roman" w:ascii="Times New Roman" w:hAnsi="Times New Roman"/>
          <w:i/>
          <w:iCs/>
          <w:color w:val="000000"/>
          <w:sz w:val="20"/>
          <w:szCs w:val="20"/>
        </w:rPr>
        <w:t>"That fireball in the sky. It will land in the sea and cause tidal waves. Worse than the worst storm you ve ever been 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can hear you, dragonrider," said one of the men, turn</w:t>
        <w:softHyphen/>
        <w:t>ing slightly toward F'lessan without taking his eyes off the fascinating orange ball that was far more of a spectacle than three drag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ve gone!" cried the youngster with keen disappoint</w:t>
        <w:softHyphen/>
        <w:t>ment. He whirled at the dragonriders as if their appearance had frightened the dolphi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was intensely relieved that not a single dorsal fin remained visible. They might be cutting it fine to reach safe depths, but they'd kept their pact with humans once again in giving an alar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dolphins... the shipfish," he continued in a voice loud enough to reach those still mesmerized by the vision, "are warning you. Surely you know they consider that their duty to all sea folk." He pointed at the man who had chal</w:t>
        <w:softHyphen/>
        <w:t>lenged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yah, they let us know where fish schools, when squalls're coming, but never seen 'em act like that before." The man preferred to watch the sinking fireball than attend the dragonrider.</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Look, man, it's not just Thread that falls from the sk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said. "We're here to move you to the cliffs, up there, high enough to be away from the wa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ave?" Another man walked toward F'lessan, his ex</w:t>
        <w:softHyphen/>
        <w:t>pression patronizingly amiable. "We're well above the high t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this one," F'lessan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h, now, bronze rider, I can see you ain't even wearing Monaco's badge. What call have you t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re Monaco!" C'reel said and St'ven nodded emphati</w:t>
        <w:softHyphen/>
        <w:t>cally. "Listen to F'lessan, Golanth's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re evacuating you," St'ven added. "All the coastal holds. Every Weyr is help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swung his leg over and slid down, gesturing for the brown riders to dismount. Maybe face-to-face, not perched on a bronze dragon, he could instill some urgency for the present crisi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o's Seaholder?" he asked, striding as fast as he could across the soft sand to the crow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e!" The first man jerked a thick, scarred thumb at his tanned chest. He wore the customary sleeveless top and shorts. He had strong hairy legs and was barefoot, toes splayed in the sand. "Binness, Journeyman, FishCraft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ourneyman Binness, we are acting under orders from T'gellan, your Weyrleader and"—F'lessan had a sudden surge of inspiration—"MasterFishman Curran, to evacuate all your people to high ground." He gestured broadly to the western arm of the cliff, higher by a half dragon-length than the eastern 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inness chortled. "Don't try that one on me, bronze rider. The Master's way east at Tillek as he should b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t makes no difference where he </w:t>
      </w:r>
      <w:r>
        <w:rPr>
          <w:rFonts w:cs="Times New Roman" w:ascii="Times New Roman" w:hAnsi="Times New Roman"/>
          <w:i/>
          <w:iCs/>
          <w:color w:val="000000"/>
          <w:sz w:val="20"/>
          <w:szCs w:val="20"/>
        </w:rPr>
        <w:t xml:space="preserve">should be, </w:t>
      </w:r>
      <w:r>
        <w:rPr>
          <w:rFonts w:cs="Times New Roman" w:ascii="Times New Roman" w:hAnsi="Times New Roman"/>
          <w:color w:val="000000"/>
          <w:sz w:val="20"/>
          <w:szCs w:val="20"/>
        </w:rPr>
        <w:t xml:space="preserve">Journeyman," C'reel said, losing patience. "He </w:t>
      </w:r>
      <w:r>
        <w:rPr>
          <w:rFonts w:cs="Times New Roman" w:ascii="Times New Roman" w:hAnsi="Times New Roman"/>
          <w:i/>
          <w:iCs/>
          <w:color w:val="000000"/>
          <w:sz w:val="20"/>
          <w:szCs w:val="20"/>
        </w:rPr>
        <w:t xml:space="preserve">is </w:t>
      </w:r>
      <w:r>
        <w:rPr>
          <w:rFonts w:cs="Times New Roman" w:ascii="Times New Roman" w:hAnsi="Times New Roman"/>
          <w:color w:val="000000"/>
          <w:sz w:val="20"/>
          <w:szCs w:val="20"/>
        </w:rPr>
        <w:t>at Landing, meeting with everyone trying to save liv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inness, wake up and listen!" F'lessan said. "When that thing hits the ocean," and he pointed to the bit of the fire</w:t>
        <w:softHyphen/>
        <w:t>ball still visible on the horizon, "the biggest wave you ever had nightmares about is going to come straight to this bay. There's no Ring island in its way to break its crest and this</w:t>
      </w:r>
      <w:r>
        <w:rPr>
          <w:rFonts w:cs="Times New Roman" w:ascii="Times New Roman" w:hAnsi="Times New Roman"/>
          <w:sz w:val="20"/>
          <w:szCs w:val="20"/>
        </w:rPr>
        <w:t xml:space="preserve"> h</w:t>
      </w:r>
      <w:r>
        <w:rPr>
          <w:rFonts w:cs="Times New Roman" w:ascii="Times New Roman" w:hAnsi="Times New Roman"/>
          <w:color w:val="000000"/>
          <w:sz w:val="20"/>
          <w:szCs w:val="20"/>
        </w:rPr>
        <w:t xml:space="preserve">olding is going to be </w:t>
      </w:r>
      <w:r>
        <w:rPr>
          <w:rFonts w:cs="Times New Roman" w:ascii="Times New Roman" w:hAnsi="Times New Roman"/>
          <w:i/>
          <w:iCs/>
          <w:color w:val="000000"/>
          <w:sz w:val="20"/>
          <w:szCs w:val="20"/>
        </w:rPr>
        <w:t xml:space="preserve">drowned!" </w:t>
      </w:r>
      <w:r>
        <w:rPr>
          <w:rFonts w:cs="Times New Roman" w:ascii="Times New Roman" w:hAnsi="Times New Roman"/>
          <w:color w:val="000000"/>
          <w:sz w:val="20"/>
          <w:szCs w:val="20"/>
        </w:rPr>
        <w:t>He scissored both hands to</w:t>
        <w:softHyphen/>
        <w:t>gether to indicate the totality of the disaster. He caught sight of his watch, visible as his jacket cuff pulled up. "In one minute, that fireball hits the ocean. You might be able to see the cloud of steam that the impact creates!" Again he pointed northw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gone!" a woman cried, flagging her hand in a pathetic farewell to the novelty the fireball had presented to an iso</w:t>
        <w:softHyphen/>
        <w:t>lated communi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closed his eyes at the waste of time. Two hours to move over a hundred people, and whatever possessions they could grab, and he hadn't even managed to get them to see the gravity of their peri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You've a far-seer," he shouted, abruptly noticing the one slung in a holster at Binness's side. "Take a </w:t>
      </w:r>
      <w:r>
        <w:rPr>
          <w:rFonts w:cs="Times New Roman" w:ascii="Times New Roman" w:hAnsi="Times New Roman"/>
          <w:i/>
          <w:iCs/>
          <w:color w:val="000000"/>
          <w:sz w:val="20"/>
          <w:szCs w:val="20"/>
        </w:rPr>
        <w:t xml:space="preserve">good </w:t>
      </w:r>
      <w:r>
        <w:rPr>
          <w:rFonts w:cs="Times New Roman" w:ascii="Times New Roman" w:hAnsi="Times New Roman"/>
          <w:color w:val="000000"/>
          <w:sz w:val="20"/>
          <w:szCs w:val="20"/>
        </w:rPr>
        <w:t>loo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inness did use the glass, more as an accommodation to the dragonrider's whim than because he expected to see any</w:t>
        <w:softHyphen/>
        <w:t>thing. It took him more precious time to focus the instrument. Only because F'lessan knew exactly in which direction to look did he see the top of the rising clou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mpin's there, Binness," one of the net-bearers said. "He's right about that. You know my far-sight's goo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yah," Binness grudgingly admitted. "Probably a storm." He collapsed the telescope and returned it to its kee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lphins was warning us then," another fisherman put in his opin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will... you... not... believe... me?" F'les</w:t>
        <w:softHyphen/>
        <w:t>san demanded, spacing his words as he sensed the passage of such valuable time. "Pack your belongings! We'll convey children, your aunties and uncles fir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reaction of the women was to hug their children to their legs, suddenly frightened of his presence. F'lessan struggled to control his aggravation. Didn't they trust dragonriders? T'gellan was a good Weyrlea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ook, spread out that fishnet," he said, pointing to the nearest man with one draped across his shoulder. "That will carry a lo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ver had a ride a-dragonback?" C'reel asked, hunkering down by the youngster who had seen the dolphi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kept checking his watch. Maybe he'd just have to wait for the shock wave to hit to prove that an emergency ex</w:t>
        <w:softHyphen/>
        <w:t>isted. Being nearer the point of impact, this Seahold would feel it a lot sooner and harder here. It'd be seismic, wouldn't it, traveling ten times faster than sound along the rock of the seabed. They'd feel it, then hear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Right up through his boots—and the bare feet of most of the seaholders—came the shake! A </w:t>
      </w:r>
      <w:r>
        <w:rPr>
          <w:rFonts w:cs="Times New Roman" w:ascii="Times New Roman" w:hAnsi="Times New Roman"/>
          <w:i/>
          <w:iCs/>
          <w:color w:val="000000"/>
          <w:sz w:val="20"/>
          <w:szCs w:val="20"/>
        </w:rPr>
        <w:t xml:space="preserve">boom </w:t>
      </w:r>
      <w:r>
        <w:rPr>
          <w:rFonts w:cs="Times New Roman" w:ascii="Times New Roman" w:hAnsi="Times New Roman"/>
          <w:color w:val="000000"/>
          <w:sz w:val="20"/>
          <w:szCs w:val="20"/>
        </w:rPr>
        <w:t>that beat eardrums with its intensity. Several people fell to the sands; even the dragons were unbalanced, raising wings to steady themselv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you believe me now, Binness?" F'lessan demanded, brushing sand off his leath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wo of the women began to keen, nearly as unnerving a sound as dragons made when one of their kind d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Believe you, dragonrider!" The Journeyman could also see the disturbed ripple of the waves in the bay. "Go! </w:t>
      </w:r>
      <w:r>
        <w:rPr>
          <w:rFonts w:cs="Times New Roman" w:ascii="Times New Roman" w:hAnsi="Times New Roman"/>
          <w:i/>
          <w:iCs/>
          <w:color w:val="000000"/>
          <w:sz w:val="20"/>
          <w:szCs w:val="20"/>
        </w:rPr>
        <w:t xml:space="preserve">Go! </w:t>
      </w:r>
      <w:r>
        <w:rPr>
          <w:rFonts w:cs="Times New Roman" w:ascii="Times New Roman" w:hAnsi="Times New Roman"/>
          <w:color w:val="000000"/>
          <w:sz w:val="20"/>
          <w:szCs w:val="20"/>
        </w:rPr>
        <w:t>Pack!" Wide gestures of his arms sent the women scattering. "Lias, spread that net. Lads, go with your mothers. Collect everything you can carry. Petan, get the other nets. You sure your dragons are strong, bronze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strong as they need to be, Journeyman," F'lessan replied, grinning. He gestured for C'reel and St'ven to help spread nets. "We'll need rop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ine..." C'reel corrected him when Lias looked puzz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ine, then, in the corners, to make a knot for the dragons to lift the nets with. Where's the most sheltered place up on those cliffs, Binness? Are there woods? You'll need shelter. There will be winds and rain, not to mention the high se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lenty shelter a-top," Binness said, deftly nipping an</w:t>
        <w:softHyphen/>
        <w:t>other net wide on the san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lad came running up with a rocking chai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no, furniture will come last," F'lessan cried, waving the boy and the chair to one side. "Bring pots, pans, food, necessities," he called as the scared boy dropped the chair and sprinted back to the largest cot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my old dam's chair," Binness said, pausing to prop</w:t>
      </w:r>
      <w:r>
        <w:rPr>
          <w:rFonts w:cs="Times New Roman" w:ascii="Times New Roman" w:hAnsi="Times New Roman"/>
          <w:sz w:val="20"/>
          <w:szCs w:val="20"/>
        </w:rPr>
        <w:t xml:space="preserve"> h</w:t>
      </w:r>
      <w:r>
        <w:rPr>
          <w:rFonts w:cs="Times New Roman" w:ascii="Times New Roman" w:hAnsi="Times New Roman"/>
          <w:color w:val="000000"/>
          <w:sz w:val="20"/>
          <w:szCs w:val="20"/>
        </w:rPr>
        <w:t>is fists challengingly against the wide belt, which had knife sheaths as well as the telescope hols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re is she?" F'lessan deman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ming. Lady Medda's coming." Binness pointed to the largest cothold. Two women, their hands making a seat, were hurrying out with an old woman, white braids bouncing. "Joint-ail but she runs us right we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can be the first to go." If the woman managed the hold, then F'lessan would station her where she could do some goo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ll show you where!" Binness shouted back, grinning maliciously before he grabbed a piece of line and tied it to the back of the rocking chair. "Where?" he asked F'less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ds! But it wasted time to argue with him. F'lessan swung his arm in Golanth's direction. "Loop it on the third neck ridge. I'll take her myself and the two carrying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ended up with far more draped on his bronze than the delighted Lady Medda, whose wrinkled face suggested nine or ten decades of living. She was in high spirits as she settled on Golanth's back, shouting orders to those who jumped to obe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Use tablecloths for the food and loose things. Bring the water skins. Stuff each pot with what comes to hand. Dragonriders don't haul empty space when you can fill it with some</w:t>
        <w:softHyphen/>
        <w:t>thing usefu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reel's brown Galuth had two younger women on his back, with two children apiece, and rough packs hung from the neck ridges and trailed down his backbone. St'ven was leaning over Mealth's side at a dangerous angle to be sure nothing was spilling out of the first of the packed nets the dragon lifted from the s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took much more time to disencumber the dragons on the summit. To his disgust, F'lessan found the knots with which Binness had tied the rocking chair were hard to undo. Awaiting her usual seat, Lady Medda was upright on the trunk of a fallen tree and continued her stream of succinct or</w:t>
        <w:softHyphen/>
        <w:t>ders, using a frond to keep the biting insects from her. Be</w:t>
        <w:softHyphen/>
        <w:t>yond her, Mealth carefully maneuvered his net to the ground,</w:t>
      </w:r>
      <w:r>
        <w:rPr>
          <w:rFonts w:cs="Times New Roman" w:ascii="Times New Roman" w:hAnsi="Times New Roman"/>
          <w:sz w:val="20"/>
          <w:szCs w:val="20"/>
        </w:rPr>
        <w:t xml:space="preserve"> a</w:t>
      </w:r>
      <w:r>
        <w:rPr>
          <w:rFonts w:cs="Times New Roman" w:ascii="Times New Roman" w:hAnsi="Times New Roman"/>
          <w:color w:val="000000"/>
          <w:sz w:val="20"/>
          <w:szCs w:val="20"/>
        </w:rPr>
        <w:t>nd landed beyond it to let his passengers off. The old lady gave a whoop of a cheer for such precise flying. F'lessan struggled with the knot until the youngster who'd seen the dolphins came running over. With a pitying look and a flip of one trailing end, the boy released the knot and the rocking chair was loo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should know how!" he accused F'lessan and ran the chair to his grandmo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rued not his ignorance of sea knots but the time consumed fussing with them. Time! Time! He vaulted—not as effortlessly as usual—astride Golanth. The bronze ran toward the precipice, wings wide, and fell off the edge. When F'lessan heard shocked cries of alarm from behind him at Golanth's timesaving exit, he grin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inness and the other men had filled two more nets and held up the knots for the browns to grab. F'lessan managed five children, two more women, and a string of sacks down Golanth's back on the next trip. He could see women and girls filing up the uneven steps zigzagging up the cliffside, everyone laden with so many bundles he wondered how they mo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 his way back down to the sands, he saw that one of the fishing dories had been manhandled up over the dune high-tide barrier. Four men were racing seaward, obviously to get a second one. "Don't let them talk you into conveying their boats," T'gellan had warned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e can't handle </w:t>
      </w:r>
      <w:r>
        <w:rPr>
          <w:rFonts w:cs="Times New Roman" w:ascii="Times New Roman" w:hAnsi="Times New Roman"/>
          <w:i/>
          <w:iCs/>
          <w:color w:val="000000"/>
          <w:sz w:val="20"/>
          <w:szCs w:val="20"/>
        </w:rPr>
        <w:t xml:space="preserve">that!" </w:t>
      </w:r>
      <w:r>
        <w:rPr>
          <w:rFonts w:cs="Times New Roman" w:ascii="Times New Roman" w:hAnsi="Times New Roman"/>
          <w:color w:val="000000"/>
          <w:sz w:val="20"/>
          <w:szCs w:val="20"/>
        </w:rPr>
        <w:t>F'lessan cried, leaping off Golanth's back to confront a belligerent Binness. Beside him was Lias, equally determi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boats, no fish, we star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sailed 'em all the way down from Big Bay, dragonrider," Lias put in, his wizened face fierce. "Days of sailing. We can't abandon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asping for breath, the other four arrived with a sec</w:t>
        <w:softHyphen/>
        <w:t>ond do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masts're unstepped," Binness said, as if that made transport feasible. It would make them less unwieldy. "We</w:t>
      </w:r>
      <w:r>
        <w:rPr>
          <w:rFonts w:cs="Times New Roman" w:ascii="Times New Roman" w:hAnsi="Times New Roman"/>
          <w:sz w:val="20"/>
          <w:szCs w:val="20"/>
        </w:rPr>
        <w:t xml:space="preserve"> c</w:t>
      </w:r>
      <w:r>
        <w:rPr>
          <w:rFonts w:cs="Times New Roman" w:ascii="Times New Roman" w:hAnsi="Times New Roman"/>
          <w:color w:val="000000"/>
          <w:sz w:val="20"/>
          <w:szCs w:val="20"/>
        </w:rPr>
        <w:t>an rig the hulls to be lifted like you did the nets. We got the l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delayed his answer, wiping sweat off his face and neck. Did they have the time? He glanced at the two small craft, then at his watch. These seaholders were about to lose their cotholds, and neither of the dories was longer than a dragon's body. He saw they were clap-sided, only the sharp V of the transom covered. They couldn't weigh that much. Lias grabbed a cleat, slung a line quickly about it as if this proof would be sufficient to sway F'lessan's doub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said dragons're as strong as they need be! Be they strong enough, dragonrider?" Binness's eyes were wide and fierce with an entreaty and a challenge that F'lessan could not resi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swallow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ope 'em, then. We'll give it a try. Be quick about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ree dragons? Three sma' little dories?" Binness cried, eyes suddenly full of hope again. "Outta the nine boats we go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groaned. He couldn't believe he was agree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Quick, a-fore he changes his mind," Binness cried, sending off the four who were still gasping for breath. They turned to stagger back down the dune. He and Lias began to secure lines. He paused, tossed a coil of rope at F'lessan. "Start on the second one. Be sure the lines are the same leng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F'lessan found himself wrapping lines around cleats on the second do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veryone out of the holds? Everything you need?" F'les</w:t>
        <w:softHyphen/>
        <w:t>san cried as the exhausted fishmen arrived with the third hull, collapsing against it, wheezing, their sweating bodies cov</w:t>
        <w:softHyphen/>
        <w:t>ered with sand where they'd stumb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go check!" Binness ordered and the man crawled gamely to his feet and staggered toward the nearest cot. "Lias, tighten that line. You, rig the portside. You, do a run</w:t>
        <w:softHyphen/>
        <w:t xml:space="preserve">ning bowline through the anchor bracket. Make it </w:t>
      </w:r>
      <w:r>
        <w:rPr>
          <w:rFonts w:cs="Times New Roman" w:ascii="Times New Roman" w:hAnsi="Times New Roman"/>
          <w:i/>
          <w:iCs/>
          <w:color w:val="000000"/>
          <w:sz w:val="20"/>
          <w:szCs w:val="20"/>
        </w:rPr>
        <w:t xml:space="preserve">real </w:t>
      </w:r>
      <w:r>
        <w:rPr>
          <w:rFonts w:cs="Times New Roman" w:ascii="Times New Roman" w:hAnsi="Times New Roman"/>
          <w:color w:val="000000"/>
          <w:sz w:val="20"/>
          <w:szCs w:val="20"/>
        </w:rPr>
        <w:t>t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C'reel and Galuth arrived to find the first ship rigged to be conveyed, the brown rider obviously thought F'lessan</w:t>
      </w:r>
      <w:r>
        <w:rPr>
          <w:rFonts w:cs="Times New Roman" w:ascii="Times New Roman" w:hAnsi="Times New Roman"/>
          <w:sz w:val="20"/>
          <w:szCs w:val="20"/>
        </w:rPr>
        <w:t xml:space="preserve"> w</w:t>
      </w:r>
      <w:r>
        <w:rPr>
          <w:rFonts w:cs="Times New Roman" w:ascii="Times New Roman" w:hAnsi="Times New Roman"/>
          <w:color w:val="000000"/>
          <w:sz w:val="20"/>
          <w:szCs w:val="20"/>
        </w:rPr>
        <w:t>as asking too much of them. All sorts of odds and ends, buckets, rakes, hand nets, a pair of sandals, more nets, fish spears, small buoys, floats, light anchors, and even some folded sails had been dumped in the dor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hing really heavy," F'lessan said, peering over the new cargo as he wondered how all that had been stashed in when he was looking elsew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e can do it, C'reel. Galuth can do it! </w:t>
      </w:r>
      <w:r>
        <w:rPr>
          <w:rFonts w:cs="Times New Roman" w:ascii="Times New Roman" w:hAnsi="Times New Roman"/>
          <w:i/>
          <w:iCs/>
          <w:color w:val="000000"/>
          <w:sz w:val="20"/>
          <w:szCs w:val="20"/>
        </w:rPr>
        <w:t xml:space="preserve">Up </w:t>
      </w:r>
      <w:r>
        <w:rPr>
          <w:rFonts w:cs="Times New Roman" w:ascii="Times New Roman" w:hAnsi="Times New Roman"/>
          <w:color w:val="000000"/>
          <w:sz w:val="20"/>
          <w:szCs w:val="20"/>
        </w:rPr>
        <w:t>you go, Galuth!" And he gave the Wingleader's signal to lif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added a roar and Galuth was aloft so fast C'reel's head snapped, but the brown dragon had the knot in his claws and the dory was rising, swinging erratically in the air. Galuth waited until its swaying lessened and slowly rose, leading the sway slightly. If he didn't get the height, the ship could be dashed to bits on the cliff. It just cleared the edge. The fishmen cheered and then Mealth positioned himself to re</w:t>
        <w:softHyphen/>
        <w:t>ceive the knot for the seco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nervously eyed the still-calm surface of the wide bay until a spray of sand announced the return of the man who had gone to check the cothol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veryone's out, Binn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we're for the steps, dragonrider. Mount and I'll give the knot to your bronz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then the sea seemed to creep up the sands, leaving be</w:t>
        <w:softHyphen/>
        <w:t>hind a wide lacy border. Binness stared at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swept his eyes across the sea but he could see nothing that looked like the crest of a tsunami. The shoals were at least fifty meters out, where the dolphins had been swimming. And shoals were bad when a tsunami was rolling shorew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ift, dragonrider," cried Binness, knot in one hand, waving urgently with the o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obeyed, Golanth rising and craning his head down, trying to look between his front legs. F'lessan felt Golanth catch the knot and take up the slack in the lines. They had barely risen a few feet from the sands when they saw Binness, arms and legs pumping as the fishman raced toward the step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t isn't that heavy, </w:t>
      </w:r>
      <w:r>
        <w:rPr>
          <w:rFonts w:cs="Times New Roman" w:ascii="Times New Roman" w:hAnsi="Times New Roman"/>
          <w:color w:val="000000"/>
          <w:sz w:val="20"/>
          <w:szCs w:val="20"/>
        </w:rPr>
        <w:t>Golanth reassured his rider, but it took him time to lift so as not to unbalance his load or lose his grip on the rope cradle. The summit was alive with people and goods, leaving no clear spot for the dory. Shouting orders from her rocking chair, the old woman solved the problem. It was with great relief that F'lessan felt the tension ease in the bronze shoulders as Golanth succeeded in getting the third dory landed. Golanth soared up, bugling with his success. Well, it wouldn't be their problem to get the dories back down to the sho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Not to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tilted northward, dipping low around the granite outcrop, so that they could see the last of the seaholders reach the top of the rough stairs, crawling a little farther from the cliff edge. Rider and dragon could see Binness still racing for the first step. The man stumbled, obviously winded, and re</w:t>
        <w:softHyphen/>
        <w:t>gained his balance with difficul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when F'lessan saw the water being sucked back, away from the beach, all along the shorel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He will not make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did not wait for an order but dove sideways toward the man who was straining with effort, head up, arms car</w:t>
        <w:softHyphen/>
        <w:t>ried tight to his chest, elbows flaring to suck air into his la</w:t>
        <w:softHyphen/>
        <w:t>bored lungs, knees pump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bronze intercepted him, dipping to secure the man in his front paw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inness looked up at the outstretched claws, panic con</w:t>
        <w:softHyphen/>
        <w:t>torting his face. Out of the corner of his eye, F'lessan could see the wall of water that was rising higher, higher, higher and coming straight at them. He saw the cliff looming up: if the tsunami didn't drown them, they'd smash against the cliff. Having slowed to catch Binness, Golanth did not have enough air speed to gain altitu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had never been so cold or so comforting. Eight seconds, four deep gasping breaths, and then a watery deluge all but drowning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 wave is nearly as high as this cliff, </w:t>
      </w:r>
      <w:r>
        <w:rPr>
          <w:rFonts w:cs="Times New Roman" w:ascii="Times New Roman" w:hAnsi="Times New Roman"/>
          <w:color w:val="000000"/>
          <w:sz w:val="20"/>
          <w:szCs w:val="20"/>
        </w:rPr>
        <w:t>Golanth said, sounding amused. He had changed position to bring them out</w:t>
      </w:r>
      <w:r>
        <w:rPr>
          <w:rFonts w:cs="Times New Roman" w:ascii="Times New Roman" w:hAnsi="Times New Roman"/>
          <w:sz w:val="20"/>
          <w:szCs w:val="20"/>
        </w:rPr>
        <w:t xml:space="preserve"> o</w:t>
      </w:r>
      <w:r>
        <w:rPr>
          <w:rFonts w:cs="Times New Roman" w:ascii="Times New Roman" w:hAnsi="Times New Roman"/>
          <w:color w:val="000000"/>
          <w:sz w:val="20"/>
          <w:szCs w:val="20"/>
        </w:rPr>
        <w:t xml:space="preserve">f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not far from the point where they had first entered over Sunrise Cliff Sea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 bronze had also </w:t>
      </w:r>
      <w:r>
        <w:rPr>
          <w:rFonts w:cs="Times New Roman" w:ascii="Times New Roman" w:hAnsi="Times New Roman"/>
          <w:i/>
          <w:iCs/>
          <w:color w:val="000000"/>
          <w:sz w:val="20"/>
          <w:szCs w:val="20"/>
        </w:rPr>
        <w:t xml:space="preserve">timed </w:t>
      </w:r>
      <w:r>
        <w:rPr>
          <w:rFonts w:cs="Times New Roman" w:ascii="Times New Roman" w:hAnsi="Times New Roman"/>
          <w:color w:val="000000"/>
          <w:sz w:val="20"/>
          <w:szCs w:val="20"/>
        </w:rPr>
        <w:t>that rescue! On his own initiati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azed, F'lessan stared down at the tremendous tsunami wave that should, by any rights, have drowned them. Water splashed high, its topmost point lapping the summit. Behind the first, a second tsunami roared ashore, battering the land, taking with it the steps that had so recently led the way to safe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will put him down near the others, </w:t>
      </w:r>
      <w:r>
        <w:rPr>
          <w:rFonts w:cs="Times New Roman" w:ascii="Times New Roman" w:hAnsi="Times New Roman"/>
          <w:color w:val="000000"/>
          <w:sz w:val="20"/>
          <w:szCs w:val="20"/>
        </w:rPr>
        <w:t xml:space="preserve">Golanth said, back-winging, hovering in front of the terrified seaholders who were clutching at each other, watching as the crest of the second wave just missed the summit. Mealth and Galuth had spread their wings high, providing some cover from the windblown spray for the ancient woman sitting very upright in her chair that was rocking in the wind. </w:t>
      </w:r>
      <w:r>
        <w:rPr>
          <w:rFonts w:cs="Times New Roman" w:ascii="Times New Roman" w:hAnsi="Times New Roman"/>
          <w:i/>
          <w:iCs/>
          <w:color w:val="000000"/>
          <w:sz w:val="20"/>
          <w:szCs w:val="20"/>
        </w:rPr>
        <w:t>I hope my claws did not scratch him bad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e's lucky to be alive to be scratched, </w:t>
      </w:r>
      <w:r>
        <w:rPr>
          <w:rFonts w:cs="Times New Roman" w:ascii="Times New Roman" w:hAnsi="Times New Roman"/>
          <w:color w:val="000000"/>
          <w:sz w:val="20"/>
          <w:szCs w:val="20"/>
        </w:rPr>
        <w:t>F'lessan responded weakly. He couldn't quite believe they had survived the double peril. One more second and the three of them would have been pasted on the cliff f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 knew you wouldn't mind getting here before that hap</w:t>
        <w:softHyphen/>
        <w:t xml:space="preserve">pened. </w:t>
      </w:r>
      <w:r>
        <w:rPr>
          <w:rFonts w:cs="Times New Roman" w:ascii="Times New Roman" w:hAnsi="Times New Roman"/>
          <w:color w:val="000000"/>
          <w:sz w:val="20"/>
          <w:szCs w:val="20"/>
        </w:rPr>
        <w:t>Golanth turned his huge head to his left as the tsunami flooded inland, boiling up the streambed. Almost daintily, Golanth turned on his forequarters and paused midair, low</w:t>
        <w:softHyphen/>
        <w:t>ering Binness safely to the damp grou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stared down at the man, supine on the thick drenched ground cover. There were indeed red marks on Binness's bare arms, where the dragon had clutched him. The bronze rider sagged across Golanth's neck ridge. He was aware of a booming noise, not like the shock wave but fright</w:t>
        <w:softHyphen/>
        <w:t>ening in its intensity. Water splashed high on the cliff again, as if seeking to regain a victim that only the initiative and quickness of his dragon had rescued. He did feel Golanth land; he was aware of Golanth tucking his wings loosely along his back, of the darkness that had replaced the bright sun, of the cries of those who had seen the tsunami curl and</w:t>
      </w:r>
      <w:r>
        <w:rPr>
          <w:rFonts w:cs="Times New Roman" w:ascii="Times New Roman" w:hAnsi="Times New Roman"/>
          <w:sz w:val="20"/>
          <w:szCs w:val="20"/>
        </w:rPr>
        <w:t xml:space="preserve"> n</w:t>
      </w:r>
      <w:r>
        <w:rPr>
          <w:rFonts w:cs="Times New Roman" w:ascii="Times New Roman" w:hAnsi="Times New Roman"/>
          <w:color w:val="000000"/>
          <w:sz w:val="20"/>
          <w:szCs w:val="20"/>
        </w:rPr>
        <w:t>early inundate their summit refuge. These were dim, back</w:t>
        <w:softHyphen/>
        <w:t>ground noises to the rush of blood pounding in his body, the dryness in his throat, the extreme weariness he fel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Breathe deep, </w:t>
      </w:r>
      <w:r>
        <w:rPr>
          <w:rFonts w:cs="Times New Roman" w:ascii="Times New Roman" w:hAnsi="Times New Roman"/>
          <w:color w:val="000000"/>
          <w:sz w:val="20"/>
          <w:szCs w:val="20"/>
        </w:rPr>
        <w:t xml:space="preserve">said his dragon with proud affection. </w:t>
      </w:r>
      <w:r>
        <w:rPr>
          <w:rFonts w:cs="Times New Roman" w:ascii="Times New Roman" w:hAnsi="Times New Roman"/>
          <w:i/>
          <w:iCs/>
          <w:color w:val="000000"/>
          <w:sz w:val="20"/>
          <w:szCs w:val="20"/>
        </w:rPr>
        <w:t>We're all safe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o has the wineskin?" The rasping voice cut through his self-absorption. "Help him down. Can't you see he's wore hisself out saving us. Give him a drink. Cona, go help your man. He thinks he's dead of drow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as real close, Granddam," a young voice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hand tugged at his sleeve. "Dragonrider, here's the winesk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ven and C'reel had to help him down, Golanth crouch</w:t>
        <w:softHyphen/>
        <w:t>ing as low as possible to make that easier. The brown riders propped him up against his dragon and put the spout of the wineskin against his lips. He opened his mouth to accept a sip of wine. It was a rough sort, but its effect was more important than its quali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et a cup, someone!" Lady Medda ordered. "Can't have a dragonrider who saved our lives drink like a sot right from the sk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et several cups... " St'ven yelled over his shoul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uld only find one," said a woman, a moment later ex</w:t>
        <w:softHyphen/>
        <w:t>tending it to the brown rider. "Everything's mixed u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it's here," said Lady Medda. "Lias, Petan, haul Binness back outta all that splashing. Then come back and carry me to shelter. Don't aim to sit in all this wet any longer'n I have to. You fixing to stay longer, dragonriders, you'd better get under cover, too. Never saw a storm blow up so fa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ll pass," F'lessan whispered to C'reel who repeated his words loud enough to be he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wine revived F'lessan sufficiently to get to his feet, propping himself against Golanth, hoping no one but his bronze noticed his trembl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Ramoth says to come back to Landing, </w:t>
      </w:r>
      <w:r>
        <w:rPr>
          <w:rFonts w:cs="Times New Roman" w:ascii="Times New Roman" w:hAnsi="Times New Roman"/>
          <w:color w:val="000000"/>
          <w:sz w:val="20"/>
          <w:szCs w:val="20"/>
        </w:rPr>
        <w:t>Golanth said. Evi</w:t>
        <w:softHyphen/>
        <w:t>dently an order which Mealth and Galuth heard because the brown riders straightened up at the same ti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are ordered to return to Landing... " F'lessan beg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an ye get that f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turned himself toward the sound of her anxious vo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ady Medda had pushed herself to her feet—she had a cane on which she leaned heavily—as she extended her right arm in a gesture that still retained a vestige of youthful gr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owe you, dragonriders. We owe you much." Behind her, the wet and bedraggled seaholders paused in transferring their belongings and, as one, bow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owe you much, dragonri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dignified simplicity of their tribute rewarded all three riders for the effort they had made to save the ships. Then Lias and Petan waited until Binness's dam had reseated her</w:t>
        <w:softHyphen/>
        <w:t>self before they carried her into the shelter of the fore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nd the lads out to see what fruit's on the ground. Find enough dry wood to build a fire..." Lady Medda was saying as she w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ought you were dead, F'lessan," C'reel murmured, his face wet. "Here, get your arms in your jacket or you'll freeze solid </w:t>
      </w:r>
      <w:r>
        <w:rPr>
          <w:rFonts w:cs="Times New Roman" w:ascii="Times New Roman" w:hAnsi="Times New Roman"/>
          <w:i/>
          <w:iCs/>
          <w:color w:val="000000"/>
          <w:sz w:val="20"/>
          <w:szCs w:val="20"/>
        </w:rPr>
        <w:t>betw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St'ven saw F'lessan's hands trembling, he did the jacket fastenings, then found F'lessan's helmet and put that on, too. Then he and C'reel heaved the bronze rider astride Golanth. "You're some Wingleader, F'lessan. Proud to fly with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oo, bronze rider," C'reel said and saluted before he ran to his waiting brown.</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IN THE CONFERENCE ROOM-LOCAL TIME 2:12 AT LANDING-1.9.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ve </w:t>
      </w:r>
      <w:r>
        <w:rPr>
          <w:rFonts w:cs="Times New Roman" w:ascii="Times New Roman" w:hAnsi="Times New Roman"/>
          <w:color w:val="000000"/>
          <w:sz w:val="20"/>
          <w:szCs w:val="20"/>
        </w:rPr>
        <w:t>got to break the news to Toric?" F'nor demanded, staring first at his half brother, then at Idarolan who nodded emphatica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and K'van are the logical messengers," F'lar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d send G'bol as my emissary but he's..." He quirked one eyebrow expressively. "... making ti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van shrugged, raising both hands in reluctant accep</w:t>
        <w:softHyphen/>
        <w:t>tance. The expression on his angular, tanned face did not sug</w:t>
        <w:softHyphen/>
        <w:t>gest great enthusiasm for the task. "We could take Sintary with us. He's used to dealing with Tori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respects me," Idarolan said with one of his fierce growls. "Get him organized and we can proceed on to assist at Southern Boll," he added with a quick sideways glance at young Janissian. He'd heard good things about her, taking hold with her grandmother ever since old Sangel became so erratic. This might be an excellent time for the girl to show her leadership qualities. She was the best of Sangel's blood. "Unless, of course, Master Curran," and he deferred amiably to the successor of his rank, "you have need of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have need of you, Master Idarolan," Ciparis of Nerat put in quickly, almost apologetically. "Nerat has more coastline to be affected." He glanced at F'lar. "We'll need so much hel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weepriders are already out informing holders," F'lar said, "but, Master Idarolan, if you will share those invaluable charts of you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can be copied, indeed, they can." Idarolan slid out the relevant shee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darolan was, F'lar thought, the only one who had come at all prepared to this meeting. An early riser by nature, he was in the habit of scanning the morning skies for weather signs, so he had seen the fireball. He was also aware of the phe</w:t>
        <w:softHyphen/>
        <w:t>nomenon of tsunami and had immediately consulted his charts and logbooks. As Erragon had done, he had used red for the most vulnerable seacoast, orange for danger, and blue for easily accessible highlands. Before the Benden Weyrleader appeared to ask for his help, he had a pretty good idea how serious the situation w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re!" With a deft finger Idarolan extracted an open sheet and flicked it toward F'nor. "Toric likes charts and maps and details. This'll give you what he needs to know. He'd have—let's see..." Idarolan turned his eyes up, mentally figur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leven hours, minus the time of this meeting," Erragon said with an apologetic nod to the old MasterFishman for giving the answer, "before the tsunamis meet the shoreline of his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 that he'll get off lightly. And consider himself ill-used to be assaulted from east and west," Lessa said, her expres</w:t>
        <w:softHyphen/>
        <w:t>sion inscrutable. F'nor gave her a long wide-eyed look. She responded with a smirk as Erragon agreed with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not entirely. He has many seaside holdin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uthern Boll will be hit harder," Idarolan said, nodding solemnly at Janissian. "And Tille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re rock face than shallows along that south-facing coast of ours," Ranrel said, speaking almost for the first time; he'd been taking copious notes. "We are very lucky that there has been such advance war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 </w:t>
      </w:r>
      <w:r>
        <w:rPr>
          <w:rFonts w:cs="Times New Roman" w:ascii="Times New Roman" w:hAnsi="Times New Roman"/>
          <w:i/>
          <w:iCs/>
          <w:color w:val="000000"/>
          <w:sz w:val="20"/>
          <w:szCs w:val="20"/>
        </w:rPr>
        <w:t xml:space="preserve">Yokohama </w:t>
      </w:r>
      <w:r>
        <w:rPr>
          <w:rFonts w:cs="Times New Roman" w:ascii="Times New Roman" w:hAnsi="Times New Roman"/>
          <w:color w:val="000000"/>
          <w:sz w:val="20"/>
          <w:szCs w:val="20"/>
        </w:rPr>
        <w:t>has more than justified her continued ex</w:t>
        <w:softHyphen/>
        <w:t>istence," Idarolan said with a slightly sanctimonious air, glancing sideways at Kashman of Kero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wonder what the Abominators will say about this," Jaxom remarked in a deliberately languid t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to the dismayed silence that greeted that comment, F'nor noisily pushed back his chair, reached across the table for the sheets Idarolan had sent in his direction and finished the last of the klah in his cu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mon, then! We can send a fire-lizard to apprise Sintary of our arrival." He looked to Lessa and F'l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ight as well," Idarolan said, also rising to his feet. "I shan't be long, Lord Ciparis, and then I'm yours to command. But I'll point out that the Keys, and Long Beach at the head of Nerat River, will reduce the violence of the tsunami there. The Tip of Nerat, Bent Ridge, Grethel, Saluda, and Berea will be affected and the river may flood all the way up to Waneta. I'll be back."</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I'll return Janissian to Southern Boll," Jaxom said, "once we've copies of all this for you and Curran, Ranrel, and for us."</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BACK AT LANDING-LOCAL TIME-3:40</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 instinct that saved dragons from colliding during Threadfall kept Golanth and his rider from disaster as they came out of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over a Landing that, at first, seemed cov</w:t>
        <w:softHyphen/>
        <w:t>ered by dragon wings, like a vast multicolored sunsha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Ramoth says to land on the square. We are to rest! </w:t>
      </w:r>
      <w:r>
        <w:rPr>
          <w:rFonts w:cs="Times New Roman" w:ascii="Times New Roman" w:hAnsi="Times New Roman"/>
          <w:color w:val="000000"/>
          <w:sz w:val="20"/>
          <w:szCs w:val="20"/>
        </w:rPr>
        <w:t>And, without waiting for F'lessan's comment, Golanth pivoted wearily on one wing tip, gliding over to the edge of the wide Gather square. F'lessan had time enough in that spin to see Ramoth, perched behind and above Admin, wings half open as she constantly swung her head from side to side across the area below her. Two more queens—the juniors from Benden who were accustomed to working with Ramoth—sat on ei</w:t>
        <w:softHyphen/>
        <w:t>ther side, slightly below her position. They also were watch</w:t>
        <w:softHyphen/>
        <w:t>ing and, quite likely, directing dragon traffic in and out of Lan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was making his way toward the roasting pits and the nearest open sp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She is 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arily F'lessan blinked his eyes at the several green dragons immediately below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Both shes? </w:t>
      </w:r>
      <w:r>
        <w:rPr>
          <w:rFonts w:cs="Times New Roman" w:ascii="Times New Roman" w:hAnsi="Times New Roman"/>
          <w:color w:val="000000"/>
          <w:sz w:val="20"/>
          <w:szCs w:val="20"/>
        </w:rPr>
        <w:t>F'lessan asked, trying to inject some humor into his voice. His body felt as battered as if they had been rolled by a tsunami.</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Both. I land. Should you see a heal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ll be fine when I've had some re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s thought rumbled with disbelief but he landed, flicking his wings up so that the tips and claws touched over his head and he didn't touch the greens on either side of his chosen landing site. Zaranth was on his right, several shades lighter than she had been that morning. The other green had curled her head under one wing and was asleep, her rider's head pillowed on her wrist. With narrowed, blurry eyes, Zaranth watched Golanth settle. When the green extended her head to nuzzle the bronze's shoulder, F'lessan, tired as he</w:t>
      </w:r>
      <w:r>
        <w:rPr>
          <w:rFonts w:cs="Times New Roman" w:ascii="Times New Roman" w:hAnsi="Times New Roman"/>
          <w:sz w:val="20"/>
          <w:szCs w:val="20"/>
        </w:rPr>
        <w:t xml:space="preserve"> w</w:t>
      </w:r>
      <w:r>
        <w:rPr>
          <w:rFonts w:cs="Times New Roman" w:ascii="Times New Roman" w:hAnsi="Times New Roman"/>
          <w:color w:val="000000"/>
          <w:sz w:val="20"/>
          <w:szCs w:val="20"/>
        </w:rPr>
        <w:t>as, felt a spurt of surprise. The touch was more caress than acknowledg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he likes me, </w:t>
      </w:r>
      <w:r>
        <w:rPr>
          <w:rFonts w:cs="Times New Roman" w:ascii="Times New Roman" w:hAnsi="Times New Roman"/>
          <w:color w:val="000000"/>
          <w:sz w:val="20"/>
          <w:szCs w:val="20"/>
        </w:rPr>
        <w:t>Golanth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saw that the green cradled Tai on her forelegs, the girl's sprawled figure covered by two beautifully marked fe</w:t>
        <w:softHyphen/>
        <w:t>line pel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F'lessan thought, she did save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Someone pulled at his leg. He looked down at S'lan, amazed to see his son in the south. The boy and his brown Norenth were only just out of the weyrling barrack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are you doing 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rinning proudly, S'lan held up a small cu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l of us were brought down to help. Healer says to drink this down and then dismount and e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climbed onto Golanth's foreleg to hand the cup to the bronze rider and F'lessan tossed back the liquid. Just as well, he never would have sipped the beverage if he had sampled the taste of it. What a taste! Worse than the seaholder's wine! It did revive him enough to dismount, if only to eat something to get rid of the taste of it in his mouth. Golanth groaned as he sank to his belly, stretching out as much as he could without interfering with the tired dragons on either side of him. Using Golanth's shoulder as a prop, F'lessan slid down to a sitting position against his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lp me out of my jacket, Sellie." I must remember to call him S'lan now, F'lessan thought. "Hang it on Golanth to dry, will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done, he took the breadroll the boy off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have to rest," S'lan said, scowling at his father and looking, at that moment, like his grandmother. He unslung the two canteens looped over his shoulder. "One's water. Don't drink the klah in the other one yet. It'll keep warm. Ramoth says every dragon and rider has time to re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amoth says we have time? Good. Do I get back what time I lost?" F'lessan murmured facetiously, more to himself than for his son's ears. "Thanks, S'lan," he ad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glanced slowly across the panorama of so many dragons sprawled in or near the square. Sticking the breadroll</w:t>
      </w:r>
      <w:r>
        <w:rPr>
          <w:rFonts w:cs="Times New Roman" w:ascii="Times New Roman" w:hAnsi="Times New Roman"/>
          <w:sz w:val="20"/>
          <w:szCs w:val="20"/>
        </w:rPr>
        <w:t xml:space="preserve"> b</w:t>
      </w:r>
      <w:r>
        <w:rPr>
          <w:rFonts w:cs="Times New Roman" w:ascii="Times New Roman" w:hAnsi="Times New Roman"/>
          <w:color w:val="000000"/>
          <w:sz w:val="20"/>
          <w:szCs w:val="20"/>
        </w:rPr>
        <w:t>etween his teeth, he put the canteens on the ground beside him. Was Lessa aware of how much his son looked like her? Dark haired, dark eyed, with a certain familiar tilt to the chin? Scam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one argues with Ramoth, you know," the boy said. "Gotta go! I'll be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seemed to F'lessan more like a threat but he chewed a huge bite of the roll—the bread was crusty and still slightly warm. With his free hand, he slipped the sweat-soaked helmet off his head and spread it where it could dry. Shards! That tsunami shed a lot of water! Wearily, he looked over at Tai but she was sound asleep. She was lucky. Would he see that damned wave hovering over him if he slept? Or himself, Golanth, and Binness plastered like insects on the cliff? A vi</w:t>
        <w:softHyphen/>
        <w:t>sion out of a nightmare sure to become one! Golanth really was the best dragon on all P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Of course I am, </w:t>
      </w:r>
      <w:r>
        <w:rPr>
          <w:rFonts w:cs="Times New Roman" w:ascii="Times New Roman" w:hAnsi="Times New Roman"/>
          <w:color w:val="000000"/>
          <w:sz w:val="20"/>
          <w:szCs w:val="20"/>
        </w:rPr>
        <w:t>murmured the bronze immodes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chuckled around the last piece of the breadroll that he barely tasted, he was so tired. He swallowed the last of it with a sip from the water canteen. He could hardly keep his eyes open. Had there been a dash of fellis in that healer's cup? He took a long swallow of wa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groaned and dropped his muzzle to one foreleg. F'lessan reached up to pat the right eye ridge, nuzzled him</w:t>
        <w:softHyphen/>
        <w:t>self into a comfortable spot against Golanth's shoulder, and immediately fell asleep.</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HARPER HALL-5:00 IN THE MORNING,</w:t>
      </w:r>
    </w:p>
    <w:p>
      <w:pPr>
        <w:pStyle w:val="Normal"/>
        <w:jc w:val="both"/>
        <w:rPr>
          <w:b/>
          <w:b/>
          <w:bCs/>
          <w:sz w:val="20"/>
          <w:szCs w:val="20"/>
        </w:rPr>
      </w:pPr>
      <w:r>
        <w:rPr>
          <w:b/>
          <w:bCs/>
          <w:sz w:val="20"/>
          <w:szCs w:val="20"/>
        </w:rPr>
        <w:t>AND SOUTHERN HOLD-2:00 IN THE MORNING-1.9.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 wintry Fort, F'nor and Idarolan informed Sebell of the dangers and the details. Idarolan had acquired sufficient extra copies of the projected tsunami path through the Southern and Western Seas to give a set to the MasterHarper. The Inter</w:t>
        <w:softHyphen/>
        <w:t>face office had the only automatic copier, another of the many</w:t>
      </w:r>
      <w:r>
        <w:rPr>
          <w:rFonts w:cs="Times New Roman" w:ascii="Times New Roman" w:hAnsi="Times New Roman"/>
          <w:sz w:val="20"/>
          <w:szCs w:val="20"/>
        </w:rPr>
        <w:t xml:space="preserve"> t</w:t>
      </w:r>
      <w:r>
        <w:rPr>
          <w:rFonts w:cs="Times New Roman" w:ascii="Times New Roman" w:hAnsi="Times New Roman"/>
          <w:color w:val="000000"/>
          <w:sz w:val="20"/>
          <w:szCs w:val="20"/>
        </w:rPr>
        <w:t>echnological wonders that were coming in so very useful. Considering the panic of drum messages into the Harper Hall from those minor holds and halls that had drummers, Sebell needed accurate information to give them. It was still night in the west but the constant drums had interrupted the sleep of many and lights were on in cotholds as well as in Fort's great facade. A messenger came running up from the Healer Hall with queries from Master Oldive as to where he was to send healers to help in this emergency of which he'd like pertinent details so he could organize his craftsmen and -wom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ve you time for something to eat and drink?" Sebell asked when the core of the emergency had been explained to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it's earlier at Southern Hold and we'd best not delay explaining it all to Toric," F'nor said, grimac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ll demand to know why he's had to wait to learn about the fireball," Sebell added. Then he chuckled, his eyes bright in the gleam of the Hall's night lamp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could use a laugh," F'nor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 think he may regret having so many—ah, shall we say </w:t>
      </w:r>
      <w:r>
        <w:rPr>
          <w:rFonts w:cs="Times New Roman" w:ascii="Times New Roman" w:hAnsi="Times New Roman"/>
          <w:i/>
          <w:iCs/>
          <w:color w:val="000000"/>
          <w:sz w:val="20"/>
          <w:szCs w:val="20"/>
        </w:rPr>
        <w:t>undisclosed</w:t>
      </w:r>
      <w:r>
        <w:rPr>
          <w:rFonts w:cs="Times New Roman" w:ascii="Times New Roman" w:hAnsi="Times New Roman"/>
          <w:color w:val="000000"/>
          <w:sz w:val="20"/>
          <w:szCs w:val="20"/>
        </w:rPr>
        <w:t>—coastal holdings?" Sebell snorted, his expres</w:t>
        <w:softHyphen/>
        <w:t>sion amused. "Truth will out. K'van probably know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d best go. He and Sintary will be waiting for us at the old Weyr si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will try to defuse rumor with fact," Sebell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task that F'nor did not envy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darolan gave a malicious smile. "Keep ears open for what those seaworm Abominators spr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a natural disaster, isn't it?" F'nor remar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Reported by the </w:t>
      </w:r>
      <w:r>
        <w:rPr>
          <w:rFonts w:cs="Times New Roman" w:ascii="Times New Roman" w:hAnsi="Times New Roman"/>
          <w:i/>
          <w:iCs/>
          <w:color w:val="000000"/>
          <w:sz w:val="20"/>
          <w:szCs w:val="20"/>
        </w:rPr>
        <w:t xml:space="preserve">Yokohama," </w:t>
      </w:r>
      <w:r>
        <w:rPr>
          <w:rFonts w:cs="Times New Roman" w:ascii="Times New Roman" w:hAnsi="Times New Roman"/>
          <w:color w:val="000000"/>
          <w:sz w:val="20"/>
          <w:szCs w:val="20"/>
        </w:rPr>
        <w:t>Sebell demur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sharding fortunate we are to have at least one eye on the skies above," Idarolan said in his caustic fash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nor thought about timing it; there was no question in F'nor's mind that Toric's informers would eventually mention the exact minute and hour Landing had recognized the fire</w:t>
        <w:softHyphen/>
        <w:t>ball as a threat, but he decided against making the effort just as Canth spok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Ramoth said not to! We do not know what else we will have to do to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All right, Canth. I'm chasti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ou are not! </w:t>
      </w:r>
      <w:r>
        <w:rPr>
          <w:rFonts w:cs="Times New Roman" w:ascii="Times New Roman" w:hAnsi="Times New Roman"/>
          <w:color w:val="000000"/>
          <w:sz w:val="20"/>
          <w:szCs w:val="20"/>
        </w:rPr>
        <w:t>his dragon replied in mild prote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You know me too we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other drum message rolled in and with a backward wave, Sebell trotted up the steps to deal with it. Once sure that Idarolan was seated comfortably again behind him, F'nor gave Canth a vivid view of Southern Hold's rocky cliffs—at 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Ruth is not the only dragon who knows when he is, </w:t>
      </w:r>
      <w:r>
        <w:rPr>
          <w:rFonts w:cs="Times New Roman" w:ascii="Times New Roman" w:hAnsi="Times New Roman"/>
          <w:color w:val="000000"/>
          <w:sz w:val="20"/>
          <w:szCs w:val="20"/>
        </w:rPr>
        <w:t>was Canth's exit remar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nor experienced an odd dislocation as they arrived over Southern Hold; the peaceful sight of the riding lights of four coastal ships anchored in the harbor and night glows up the harbor steps: all serene here. Landing had been chaotic! Fort Hold had been alive with activity and tension. Silently and, F'nor hoped, unseen by anyone watching below, Canth glided through the warm air over the sleeping Hold and on to the original Southern Weyr site. He was painfully aware that right now, on the other side of the planet, Monaco Bay Weyr would be experiencing the tsunami. There had been enough dragons to rescue every man, woman, and child, hadn't t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news he brought Toric was not as dire, though the Southern Holder might not agree. Idarolan was reasonably sure that Southern Hold's cliffs were high enough to with</w:t>
        <w:softHyphen/>
        <w:t>stand the diffraction effect of the tsunami, compressed be</w:t>
        <w:softHyphen/>
        <w:t>tween Ista Island and the Southern headland. Unfortunately, Toric would be experiencing the event on both sides of his Holding. Idarolan's chart, and Erragon's calculations, indi</w:t>
        <w:softHyphen/>
        <w:t>cated a direct line of westbound tsunami, which might—just—lose significant energy. Either way, there were coastal holds that must be evacuated and herdbeasts moved inland from the low-lying pastures. However, during the bad, bad, bad blow of which the dolphins had warned Toric, he had not</w:t>
      </w:r>
      <w:r>
        <w:rPr>
          <w:rFonts w:cs="Times New Roman" w:ascii="Times New Roman" w:hAnsi="Times New Roman"/>
          <w:sz w:val="20"/>
          <w:szCs w:val="20"/>
        </w:rPr>
        <w:t xml:space="preserve"> m</w:t>
      </w:r>
      <w:r>
        <w:rPr>
          <w:rFonts w:cs="Times New Roman" w:ascii="Times New Roman" w:hAnsi="Times New Roman"/>
          <w:color w:val="000000"/>
          <w:sz w:val="20"/>
          <w:szCs w:val="20"/>
        </w:rPr>
        <w:t>oved quickly enough to reduce the devastation of the hor</w:t>
        <w:softHyphen/>
        <w:t>rific gale winds of that hurrica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van, with his Weyrwoman, Adrea; Master Sintary; and four of the Southern Wingleaders, moved out of the shadows as Canth landed in the flower-scented night. Five pairs of blue-green eyes shone as the brown dragon crooned a greet</w:t>
        <w:softHyphen/>
        <w:t>ing and went to join them. K'van distributed hand ligh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either moon's out tonight," the young Weyrleader said, his white grin visible in the reflection of the light he car</w:t>
        <w:softHyphen/>
        <w:t>ried. "R'mart wanted to come but we convinced him that retired means no more responsibili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nor bowed to Adrea, nodded to the other bronze riders, and finished stripping off his flying gear. He was grateful for the fresh breeze on the platea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have my own light," Sintary said, turning his beam on the well-worn track from the old open Weyr to the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f course, Toric could just ignore all this," F'nor re</w:t>
        <w:softHyphen/>
        <w:t>marked in a low tone as the eight of them carefully proceeded to the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fore they reached the first bend, a fierce challenge stopped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o's out t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nor, Canth's rider," and F'nor tilted the light to his f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van, Adrea, M'ling, N'bil, S'dra, H'redan," the Weyr</w:t>
        <w:softHyphen/>
        <w:t>leader said, also lighting his face and flashing it at his com</w:t>
        <w:softHyphen/>
        <w:t>panions as he named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darolan and Sintary," the Harper said in tu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ringing an urgent message to Lord Toric from Landing," F'nor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very urgent and very important message," Idarolan said, stepping forward in a purposeful manner, "and you had best guide us to him immediate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the middle of the night!" was the prote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nce when has the middle of the night been free of trouble!" Idarolan did not pause in his stride and the guard gave grou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sound like Idarolan," he said dubious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you don't know your Weyrleader by sight," Sintary re</w:t>
        <w:softHyphen/>
        <w:t>marked acidly, "you're in a lot of trou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s way, Master Harper, Weyrleader K'van. This way." They were going past the large square when he made one more remark. "You've got to wake him, not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nor wasn't the only one who chuck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uckily, it was Ramala who answered their summons, holding up a glowbasket to identify the visito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ad news?" she asked, leading them to the main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erhaps not as bad for Southern as it is for others," Idarolan remarked which made her stop and regard him speculatively in the dimly lit hall. "If you would be good enough to wake Tori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it had better be me," she said and waved them to chairs as she opened the nearest glowbaske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disappeared on her errand and, because they were lis</w:t>
        <w:softHyphen/>
        <w:t>tening, they heard Toric's muffled shout of protest. Then she came back, nodded at them and said, if they wouldn't mind opening more lights, she would get fresh kla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r wine, if you feel that would suit bet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oth," F'nor said bluntly. He could use a glass of wine right now. Breakfast at Benden seemed to have been a long time ago despite the food that had been served during the emergency meeting at Lan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ntary and two of the bronze riders opened only sufficient glowbaskets to light the front part of the big hall. They had taken seats at one end of the long table when they heard the scrape of sandals on stone. Idarolan grinned, arranging his papers on the table, preparatory to an argument with Tori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irt open, drawstring shorts rucked at one hip, the Lord Holder swung into the room, scowling, and the scowl deep</w:t>
        <w:softHyphen/>
        <w:t>ened as he paused on the threshold, regarding those await</w:t>
        <w:softHyphen/>
        <w:t>ing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the shards is the matter now? This can't constitute a Counci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fireball impacted in the Eastern sea at approximately twelve hours twenty minutes Landing time," F'nor said blun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impact of what we believe is a cometary fragment has created tsunamis," Idarolan said. "You will remember what happened when that volcano Piemur discovered erup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s eyes rounded, thick sun-bleached eyebrows turning his scowl into an expression of unpleasant surpri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me of your Hold is in the path of the tsunamis—two sets of them, one with three different waves from the east and the other from the west," Idarolan went on relentlessly. He used the map in front of him to point them out. "Journeyman Erragon and Master Wansor confirmed the phenomenon." He paused for a moment and then rushed on, as a man who re</w:t>
        <w:softHyphen/>
        <w:t>gretted what he had to say. "Even as we speak, Monaco Bay is probably being drow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drea gasped, and S'dra and N'bil inhaled sharp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stared at the retired MasterFishman and then glared at K'van. "Then what are you dragonriders doing here in</w:t>
        <w:softHyphen/>
        <w:t>stead of being there to help them?" He waved his arms furi</w:t>
        <w:softHyphen/>
        <w:t>ously to indicate the different sites. He dropped his eyes to study the chart, pulling it toward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very Weyr has sent wings to help," F'nor said, "We're here to tell you what to expect in roughly eleven hours from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blin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will have riders in the sky rousing the coastal holders as soon as Adrea's queen gives them the orders," said K'van with a stiff bow to Toric. "We know you prefer to be informed of the Weyr's movements. I have just returned from the emer</w:t>
        <w:softHyphen/>
        <w:t>gency meeting at Lan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rouse your portmaster myself," Idarolan volunteered, "to warn the ships at anchor. They'll be safe enough at sea. Able to ride the tsunami swell, if they notice it at all. It's the land that's vulner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amala came in with a tray of cups and food, followed by a very sleepy and resentful pair of holder women, one bearing a big klah pot, the other a wineskin. "You all need something in your stomachs to organize the evacuations!" she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nor wondered how she knew what they had come to</w:t>
      </w:r>
      <w:r>
        <w:rPr>
          <w:rFonts w:cs="Times New Roman" w:ascii="Times New Roman" w:hAnsi="Times New Roman"/>
          <w:sz w:val="20"/>
          <w:szCs w:val="20"/>
        </w:rPr>
        <w:t xml:space="preserve"> o</w:t>
      </w:r>
      <w:r>
        <w:rPr>
          <w:rFonts w:cs="Times New Roman" w:ascii="Times New Roman" w:hAnsi="Times New Roman"/>
          <w:color w:val="000000"/>
          <w:sz w:val="20"/>
          <w:szCs w:val="20"/>
        </w:rPr>
        <w:t>rganize. Ramala was a good woman to have subtly on your s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leaving you in good hands, Lord Toric," F'nor said courteous, "I will return to Lan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od hands? I'll..." Toric lurched at F'n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stantly, before Toric had a chance to complete his lunge at the brown rider, Idarolan stood between then. With a well-calculated blow of his fist to Toric's shoulder, he spun him off bal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f we're to save any of your coastal holds, Lord Toric, you'd best pay attention to </w:t>
      </w:r>
      <w:r>
        <w:rPr>
          <w:rFonts w:cs="Times New Roman" w:ascii="Times New Roman" w:hAnsi="Times New Roman"/>
          <w:i/>
          <w:iCs/>
          <w:color w:val="000000"/>
          <w:sz w:val="20"/>
          <w:szCs w:val="20"/>
        </w:rPr>
        <w:t>me</w:t>
      </w:r>
      <w:r>
        <w:rPr>
          <w:rFonts w:cs="Times New Roman" w:ascii="Times New Roman" w:hAnsi="Times New Roman"/>
          <w:color w:val="000000"/>
          <w:sz w:val="20"/>
          <w:szCs w:val="20"/>
        </w:rPr>
        <w:t>," Master Idarolan said in a loud harsh voice that had quelled argument before and made the infuriated Lord Holder thin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F'nor? </w:t>
      </w:r>
      <w:r>
        <w:rPr>
          <w:rFonts w:cs="Times New Roman" w:ascii="Times New Roman" w:hAnsi="Times New Roman"/>
          <w:color w:val="000000"/>
          <w:sz w:val="20"/>
          <w:szCs w:val="20"/>
        </w:rPr>
        <w:t>Canth's mental tone was alarm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nor saw Sintary move to Idarolan's side as the stern MasterFishman held Toric motionless with his stony gla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Southern Lord Holder seemed to shake himself. With teeth clamped shut behind his bared lips, he gave a long hiss of breath and pivoted back to the table, spread with maps of his hol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e's under control now, Canth, </w:t>
      </w:r>
      <w:r>
        <w:rPr>
          <w:rFonts w:cs="Times New Roman" w:ascii="Times New Roman" w:hAnsi="Times New Roman"/>
          <w:color w:val="000000"/>
          <w:sz w:val="20"/>
          <w:szCs w:val="20"/>
        </w:rPr>
        <w:t>F'nor said, turning as casu</w:t>
        <w:softHyphen/>
        <w:t xml:space="preserve">ally as he could, trying to calm himself and his dragon. </w:t>
      </w:r>
      <w:r>
        <w:rPr>
          <w:rFonts w:cs="Times New Roman" w:ascii="Times New Roman" w:hAnsi="Times New Roman"/>
          <w:i/>
          <w:iCs/>
          <w:color w:val="000000"/>
          <w:sz w:val="20"/>
          <w:szCs w:val="20"/>
        </w:rPr>
        <w:t xml:space="preserve">Sharding idiot! </w:t>
      </w:r>
      <w:r>
        <w:rPr>
          <w:rFonts w:cs="Times New Roman" w:ascii="Times New Roman" w:hAnsi="Times New Roman"/>
          <w:color w:val="000000"/>
          <w:sz w:val="20"/>
          <w:szCs w:val="20"/>
        </w:rPr>
        <w:t>He could feel the anger of the other dragonriders as he left the hall in measured strides. Thank the First Egg that Idarolan had been right that Toric respected him. Slowly his fists unclenched. He took his time walking back in the night to the old Southern Weyr to regain full control of himself. And to face the other disasters this day seemed to be so full of. As much as he dreaded what he must see of a flooded Monaco, he was needed there, or at Benden. He could get back to his duties in time. After all. at the very be</w:t>
        <w:softHyphen/>
        <w:t>ginning of this Pass, thirty Turns ago, Lessa had sent him a full ten Turns back, to raise weyrlings. Timing it was far more wearing on the rider than the dragon. He wondered if he could make time to see Brekke at Benden. She'd undoubtedly be extremely busy organizing the mass evacuations along the Benden Hold coast. She might even be annoyed with him for interrupting her at whatever she was doing. He knew that he</w:t>
      </w:r>
      <w:r>
        <w:rPr>
          <w:rFonts w:cs="Times New Roman" w:ascii="Times New Roman" w:hAnsi="Times New Roman"/>
          <w:sz w:val="20"/>
          <w:szCs w:val="20"/>
        </w:rPr>
        <w:t xml:space="preserve"> t</w:t>
      </w:r>
      <w:r>
        <w:rPr>
          <w:rFonts w:cs="Times New Roman" w:ascii="Times New Roman" w:hAnsi="Times New Roman"/>
          <w:color w:val="000000"/>
          <w:sz w:val="20"/>
          <w:szCs w:val="20"/>
        </w:rPr>
        <w:t>ook strength from her slight person, strength and comfort, and he did so need to be comforted—however briefly—for the terrible reality of a drowned Monac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he is at Loscar. The High Shoals should protect it, </w:t>
      </w:r>
      <w:r>
        <w:rPr>
          <w:rFonts w:cs="Times New Roman" w:ascii="Times New Roman" w:hAnsi="Times New Roman"/>
          <w:color w:val="000000"/>
          <w:sz w:val="20"/>
          <w:szCs w:val="20"/>
        </w:rPr>
        <w:t>Canth told him, eyes a brilliant blue as he stepped from the shadows. Other bright eyes watched the brown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r riders will be here shortly," F'nor told the other dragons, trying to strike a cheerful note. "Lord Toric had no immediate argument with the news we brought him." He shrugged into his jacket, secured his helmet, and climbed to Canth's back, affectionately slapping him on the shoul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Where do we go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Where else, good friend? Lan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ometimes it was as well to do the hardest thing first, F'nor thought as they went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to Lan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And some hard things, F'nor realized, tears blurring his eyes, his chest painful, were harder than others. Canth had come out above Landing, facing north, so he had too good a view of the watery plain that had been forested Monaco, sparkling in the afternoon sun. He had given Canth a time </w:t>
      </w:r>
      <w:r>
        <w:rPr>
          <w:rFonts w:cs="Times New Roman" w:ascii="Times New Roman" w:hAnsi="Times New Roman"/>
          <w:i/>
          <w:iCs/>
          <w:color w:val="000000"/>
          <w:sz w:val="20"/>
          <w:szCs w:val="20"/>
        </w:rPr>
        <w:t xml:space="preserve">after </w:t>
      </w:r>
      <w:r>
        <w:rPr>
          <w:rFonts w:cs="Times New Roman" w:ascii="Times New Roman" w:hAnsi="Times New Roman"/>
          <w:color w:val="000000"/>
          <w:sz w:val="20"/>
          <w:szCs w:val="20"/>
        </w:rPr>
        <w:t>the waves hit Monaco, but before they pounded the Jordan River mouth. Involuntarily F'nor covered his face, but he could block out neither the gleaming expanse of water that had boiled inland on the crest of the tsunami nor the smaller seiche waves that were sloshing back and forth in perpendicular movement across what had been Monaco's crescent b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 water will not stay. It will drain back. </w:t>
      </w:r>
      <w:r>
        <w:rPr>
          <w:rFonts w:cs="Times New Roman" w:ascii="Times New Roman" w:hAnsi="Times New Roman"/>
          <w:color w:val="000000"/>
          <w:sz w:val="20"/>
          <w:szCs w:val="20"/>
        </w:rPr>
        <w:t>His dragon's voice was so full of sympathy and understanding of the pain in his rider's heart that F'nor dropped his hands, the wind in his face drying the tears on his cheeks. He forced himself to think of the red indentations on Idarolan's chart and hoped that the tsunami had not penetrated as far as initial estimates. For partial reassurance, he could see blobs of green on the western side of Monaco Cape where stands of the big trees had survived the assault. And more, farther inland, on other hil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rumble penetrated his grief for the stricken coast and he felt Canth tilt and turn. There were other dragons in the sky, all facing west, all carrying at least two passengers: he easily recognized Ramoth, Mnementh, and the other Benden queens with nine more bronzes, ten browns, and some greens in at</w:t>
        <w:softHyphen/>
        <w:t>tendance. They hovered above the Jordan River inl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Join them! </w:t>
      </w:r>
      <w:r>
        <w:rPr>
          <w:rFonts w:cs="Times New Roman" w:ascii="Times New Roman" w:hAnsi="Times New Roman"/>
          <w:color w:val="000000"/>
          <w:sz w:val="20"/>
          <w:szCs w:val="20"/>
        </w:rPr>
        <w:t>Might as well twist the knife a little, F'nor thought with rare masochis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were not in time to witness the initial heaving of the sea, like the shoulders of a great, headless, pewter-colored beast. They did see the white spume, outlining the leading edge. And they did see the gigantic wave—dragon-lengths of it—crash against the Jordan cliff, and the way the spray tried to curl over the massive basaltic precipice, the wind blowing back the sound of that assault! They saw the second wave lurching against the bulwark. They could see old Oslo Landing inundated, see the tsunami streaming along the slop</w:t>
        <w:softHyphen/>
        <w:t>ing coastline to attack the stones of Kahrain Cape. Out of the corner of his left eye, F'nor saw that part of the tsunami now seemed to swell and race along the basalt walls lining the Jordan River, pushing it in its wake, back up the length of the deep chasm. At his altitude, he could see the tsunami race—it seemed to flow over the natural seaward current—splashing against the rocky sides, but powerless to rise to the forest abo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tightness in his chest eased as he understood that, powerful though the tsunami was, the land could survi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 other watchers suddenly disappeared, going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F'nor had seen enough. He asked Canth to spiral down to Landing. Hard work was a good way to blunt difficult emotions.</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LANDING-LATE AFTERNOON-1.9.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felt the tentative prod on his shoulder. Felt a second, harder one. Felt Golanth's groan in the dragon's deep</w:t>
      </w:r>
      <w:r>
        <w:rPr>
          <w:rFonts w:cs="Times New Roman" w:ascii="Times New Roman" w:hAnsi="Times New Roman"/>
          <w:sz w:val="20"/>
          <w:szCs w:val="20"/>
        </w:rPr>
        <w:t xml:space="preserve"> c</w:t>
      </w:r>
      <w:r>
        <w:rPr>
          <w:rFonts w:cs="Times New Roman" w:ascii="Times New Roman" w:hAnsi="Times New Roman"/>
          <w:color w:val="000000"/>
          <w:sz w:val="20"/>
          <w:szCs w:val="20"/>
        </w:rPr>
        <w:t>hest. Smelled klah and an appetizing odor of something roasted, held under his no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opened one eye and saw a figure hunkered down in front of him, holding out a cup and a small plate, heaped with bite-sized food. He pushed himself against Golanth and straightened. He nearly fell back because his right arm was half aslee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Drink! You need the liqu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sounded like Tai's voice. He opened both eyes. She didn't look any better than he felt; her face was dirty and hag</w:t>
        <w:softHyphen/>
        <w:t>gard. Oddly, her hands were clean. She sat down cross-legged in front of him, without spilling the klah or scattering the food from the pla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let us sleep longer. I don't know why, but I'm gratefu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am I!" F'lessan yawned mightily, holding the klah out in front lest it spill on himself or Tai.</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he realized that it was cloudy. Landing's usually bright sun was visible as a hazy yellow orb in the forbid</w:t>
        <w:softHyphen/>
        <w:t>ding sk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ust in the air, someone told me," Tai said with no ex</w:t>
        <w:softHyphen/>
        <w:t>pression in her voice. She wasn't a volatile personality, like Mirrim or Lessa, F'lessan thought. More like Brekke, quiet, self-contained; definitely reser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s happening now?" The bronze rider jerked his thumb to the three Benden queens, still on du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tsunami keeps going," she said, her head aver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 it destroy Cove Hold?" F'lessan blurted the question out. He could endure almost any other destruction but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no," she said quickly, with a sudden magically reas</w:t>
        <w:softHyphen/>
        <w:t>suring smile. "Cove Hold has only a little bit of flooding in the gardens. They had nearly four hours to pack up every</w:t>
        <w:softHyphen/>
        <w:t>thing portable, but the water never reached MasterHarper's por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felt tension in his midriff snap with relief. He closed his eyes, thinking of Cove Hold as he had last seen it. Gardens could be replaced. Whatever other things had been destroyed by the tsunami, he was deeply grateful Robinton's last home</w:t>
      </w:r>
      <w:r>
        <w:rPr>
          <w:rFonts w:cs="Times New Roman" w:ascii="Times New Roman" w:hAnsi="Times New Roman"/>
          <w:sz w:val="20"/>
          <w:szCs w:val="20"/>
        </w:rPr>
        <w:t xml:space="preserve"> h</w:t>
      </w:r>
      <w:r>
        <w:rPr>
          <w:rFonts w:cs="Times New Roman" w:ascii="Times New Roman" w:hAnsi="Times New Roman"/>
          <w:color w:val="000000"/>
          <w:sz w:val="20"/>
          <w:szCs w:val="20"/>
        </w:rPr>
        <w:t>ad come through this disaster relatively unscathed. But Tai did not look happy. She paused, her eyes unfocused and her shoulders sagged again. The smile disappeared and she seemed sunk in depression. He caught her hand, thinking he knew what would trouble her more than Cove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observato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as badly damaged as it could have been. That dome is watertight. Kahrain Cape above it caught the brunt. There was a spectacularly high crest at Jordan Cliffs." F'lessan shuddered, remembering the one he had so narrowly es</w:t>
        <w:softHyphen/>
        <w:t>caped. "I'm told a lot of people watch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brief animation in her face faded quick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sorry, Tai. Not much of Monaco would have sur</w:t>
        <w:softHyphen/>
        <w:t>vived," he murmured, squeezing her hand hard in sympath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ere five waves, you know," she said flatly. "One after another. They sort of bounced off the nearer Ring island and then plowed into Monaco." She raised one hand and smacked it slowly, five times, into the palm of the other, then her shoulders sagged and her hands dropped. "Pier went in the first one and all the cotholds on the beach. People saved a lot of the tools and supplies from the boatyard. The careening cradles are just splinters after the seiche waves. T'lion said those are the perpendicular waves, when the main ones sub</w:t>
        <w:softHyphen/>
        <w:t>side. I don't know how he could go and look except that he was trying to find the dolphin bell pylon. He said it's made of an indestructible material." She gave a heavy sigh as if she doubted anything could have survived the surge of five tsu</w:t>
        <w:softHyphen/>
        <w:t>nami waves. "Portmaster Zewe took down the dolphin bell, you know. T'lion said he'd been out far enough to sea for Gadareth to land on the water and call Report. It was pretty choppy and cloudy but the dolphins reported." That seemed to cheer her a bit. "No pods suffered casualties and they warned all the land peop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stroked her hand soothingly. "I know. They warned Sunrise cliff." He hesitated. "Is Readis all right? At his Dolphin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She managed a weak grin. "T'lion checked. Readis was high on Rubicon Clif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didn't know what else to say. He knew that Monaco Weyr Center was probably bobbing with the splinters of the pier and the vegetation. Wherever she and Zaranth had weyred was deep under wa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at," F'lessan said gently and held a bit to her lips be</w:t>
        <w:softHyphen/>
        <w:t>cause he hadn't seen her take any of the roasted me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put a piece in her mouth, chewing it slowly, automati</w:t>
        <w:softHyphen/>
        <w:t>cally, not tasting anything, and not looking at him, distraught. Why wouldn't she be? he thou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news of other shoreline holds? Was everyone lifted to safety?" Would he always see the panic on Binness's face when he realized he was trapped between a wave and a ro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rritation made her flush. She stopped her chewing and looked up at him, a small outraged frown knotting her eye</w:t>
        <w:softHyphen/>
        <w:t>brows. "I heard there were some who didn't believe the dragonriders 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rept back to get something they couldn't live without and drowned," he finished for her. "The Weyrs are not re</w:t>
        <w:softHyphen/>
        <w:t>sponsible for arrant stupidi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they'd been brought to where it was safe!" She gripped her fingers so hard her knuckles were whi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Like the dolphins, we can't help it if people don't listen to our warnings." F'lessan caught both her hands in his and tugged them to get her to look at him. "Tai, how much </w:t>
      </w:r>
      <w:r>
        <w:rPr>
          <w:rFonts w:cs="Times New Roman" w:ascii="Times New Roman" w:hAnsi="Times New Roman"/>
          <w:i/>
          <w:iCs/>
          <w:color w:val="000000"/>
          <w:sz w:val="20"/>
          <w:szCs w:val="20"/>
        </w:rPr>
        <w:t xml:space="preserve">time </w:t>
      </w:r>
      <w:r>
        <w:rPr>
          <w:rFonts w:cs="Times New Roman" w:ascii="Times New Roman" w:hAnsi="Times New Roman"/>
          <w:color w:val="000000"/>
          <w:sz w:val="20"/>
          <w:szCs w:val="20"/>
        </w:rPr>
        <w:t>did you spend today warning, rescu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blinked furiously, tears spattering onto his hand. "I... I can't remember. The fireball was always there," and she cast a frantic glance to her right, to the nor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massaged her taut hands and fingers, doing his best to soothe her, to relieve her inexpressible grie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Every dragon here did what he or she could do. I'll wager there're hundreds of exhausted dragons here. We did </w:t>
      </w:r>
      <w:r>
        <w:rPr>
          <w:rFonts w:cs="Times New Roman" w:ascii="Times New Roman" w:hAnsi="Times New Roman"/>
          <w:i/>
          <w:iCs/>
          <w:color w:val="000000"/>
          <w:sz w:val="20"/>
          <w:szCs w:val="20"/>
        </w:rPr>
        <w:t xml:space="preserve">all </w:t>
      </w:r>
      <w:r>
        <w:rPr>
          <w:rFonts w:cs="Times New Roman" w:ascii="Times New Roman" w:hAnsi="Times New Roman"/>
          <w:color w:val="000000"/>
          <w:sz w:val="20"/>
          <w:szCs w:val="20"/>
        </w:rPr>
        <w:t xml:space="preserve">we could!" He thought of his son, barely fifteen Turns, taking his dragon on the longest trip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they'd yet made, to serve food and drink. "We didn't lose a dragon, did we?" No, he would have known. Dragons made a terrible noise when one of them d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shook her head. He continued to stroke her hands as he</w:t>
      </w:r>
      <w:r>
        <w:rPr>
          <w:rFonts w:cs="Times New Roman" w:ascii="Times New Roman" w:hAnsi="Times New Roman"/>
          <w:sz w:val="20"/>
          <w:szCs w:val="20"/>
        </w:rPr>
        <w:t xml:space="preserve"> l</w:t>
      </w:r>
      <w:r>
        <w:rPr>
          <w:rFonts w:cs="Times New Roman" w:ascii="Times New Roman" w:hAnsi="Times New Roman"/>
          <w:color w:val="000000"/>
          <w:sz w:val="20"/>
          <w:szCs w:val="20"/>
        </w:rPr>
        <w:t>ooked out over the resting dragons, most of them Monacan, though he recognized a few from Telgar and High Reaches Wey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much more do they expect of 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fireball fell. And made tsunami," she said, her tone ut</w:t>
        <w:softHyphen/>
        <w:t>terly bereft. Zaranth crooned sympathetically, encouraging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reached out and pulled the dejected green rider into his arms. Her skin was cold beneath his hands. He snagged one of the feline pelts from the ground by Zar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in the name of the First Egg could dragons have stopped the fireball dropping or the tsunami from starting?" he demanded bitterly. "We did what we could!" Once again he used Golanth's shoulder as a backrest and made Tai as comfortable against him as he could. He felt Golanth's sym</w:t>
        <w:softHyphen/>
        <w:t>pathetic rumbling and Zaranth shoved her nose over to give Tai's arm a brief lick. F'lessan felt the reassurances of both dragons humming through him. Tai lay motionless, her breath</w:t>
        <w:softHyphen/>
        <w:t>ing gradually easing from despairingly ragged to a calmer rhyth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ll see, Tai. We'll be more famous than Moreta and her ride. There were thousands of us doing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We mustn't say that we timed it, F'lessan, </w:t>
      </w:r>
      <w:r>
        <w:rPr>
          <w:rFonts w:cs="Times New Roman" w:ascii="Times New Roman" w:hAnsi="Times New Roman"/>
          <w:color w:val="000000"/>
          <w:sz w:val="20"/>
          <w:szCs w:val="20"/>
        </w:rPr>
        <w:t>Golanth whisp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re not to say we timed it, F'lessan," murmured Tai in the same brea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Another little miracle of the day covered up, huh?" F'lessan felt rancor building in him. What did it matter if half the population of Pern knew dragons could go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time as well as place? It's not as if people could learn how. On the other hand, he'd had enough timing it these last few hours—felt more like days—with that damned fireball hanging over his shoul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who had begun to relax against him, now tensed again and struggled to sit upr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 you save these?" She held up one leg of spotted pel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e? No. Are these the ones you skinned in Cardiff? Beaut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did they get 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s eyes widened, her mouth dropped open and she stared at Zaranth who now looked very uncomfortable and dropped her head from her rider's arm, hiding her ey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Zaranth said to Tai that she wanted them so much and there was no time to go get them, </w:t>
      </w:r>
      <w:r>
        <w:rPr>
          <w:rFonts w:cs="Times New Roman" w:ascii="Times New Roman" w:hAnsi="Times New Roman"/>
          <w:color w:val="000000"/>
          <w:sz w:val="20"/>
          <w:szCs w:val="20"/>
        </w:rPr>
        <w:t>Golanth said very softly to F'less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does she mean by that?" F'lessan asked, seeing an unreadable expression on Tai's face.</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SAME TIME AT KEROON PRINTER HALL-LOCAL TIME 11:15-1.9.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r, MasterPrinter, sir," an uncertain young voice said at Tagetarl's elb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a minute." Annoyed, Tagetarl held up his hand so he could listen to the last of the drum message being passed. He didn't want to miss a vital one; most had been seeking infor</w:t>
        <w:softHyphen/>
        <w:t>mation. Telgar and Lemos had confirmed a fireball visible in their sky. Benden drums confirmed that it had fallen into the Eastern Se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oused from his bed early that morning, Tagetarl had gone to his office to find what reassurance he could from his maps. The Eastern Sea was a long way from Keroon. But he was awake so he went down to the kitchen level to make fresh klah. He had a hunch he'd need it before this day was done. Several hours later, when the shock wave rumbled over Wide Bay, he blithely told everyone that this was natural enough. Most believed Harpers, but not all. His spouse, Rosheen, gave him a skeptical sta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rums rolling a message on to Keroon Hold informed him, and anyone else who could interpret drum messages, that "everything was under control." A tag to it—that only a harper would know—was an urgent invitation for Lord Kashman to be conveyed to Lan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r was what "was now under control" explained. Situ</w:t>
        <w:softHyphen/>
        <w:t>ated in an old warehouse that had been converted to its new</w:t>
      </w:r>
      <w:r>
        <w:rPr>
          <w:rFonts w:cs="Times New Roman" w:ascii="Times New Roman" w:hAnsi="Times New Roman"/>
          <w:sz w:val="20"/>
          <w:szCs w:val="20"/>
        </w:rPr>
        <w:t xml:space="preserve"> p</w:t>
      </w:r>
      <w:r>
        <w:rPr>
          <w:rFonts w:cs="Times New Roman" w:ascii="Times New Roman" w:hAnsi="Times New Roman"/>
          <w:color w:val="000000"/>
          <w:sz w:val="20"/>
          <w:szCs w:val="20"/>
        </w:rPr>
        <w:t>urpose, Tagetarl's Printing Hall was on the north side of Wide Bay. He had a good view of ships entering and leaving the harbor but the Hall was not conveniently situated to see if a dragon had taken off from Keroon Hold. With his good long-range vision, he could make out frantic activity on the wharves as goods waiting to be shipped were taken back into warehouses. He didn't need his prized collapsible far-seer to see colored sails being hoisted on the dozen or so ships, some of which he knew were waiting for cargo. All through the morning, a tension seemed to pulse in on every wave that splashed the seawalls. Gales whipping either east or west of Nerat's tip often blustered up past Igen's headland and up wide Keroon Bay. Tagetarl frequently found reasons to stop in his office for a few minutes and check what was happening in the bay. The ships were sailing south on a wide port tack, evidently heading up Keroon Bay. For safe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shuffling reminded him that he'd nearly forgotten the messeng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rry..." he caught back "son" because the person in front of him was a young girl. He was still not accustomed to girls as green riders. She looked very uncertain of herself, but somehow proud; he'd seen that combination when a young student managed to play a complicated score correctly. She had her riding helmet crushed in one hand and a thin message packet in the other. Hesitantly she held it out for him to take. She wore Monaco colors and a green weyrling's knot on her flying jacket. "Sorry, green rider. Is all well at Monac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he stammered. "Very wet, Master. I am to deliver you this." His polite inquiry produced fear and anxiety in her face. "For your </w:t>
      </w:r>
      <w:r>
        <w:rPr>
          <w:rFonts w:cs="Times New Roman" w:ascii="Times New Roman" w:hAnsi="Times New Roman"/>
          <w:i/>
          <w:iCs/>
          <w:color w:val="000000"/>
          <w:sz w:val="20"/>
          <w:szCs w:val="20"/>
        </w:rPr>
        <w:t xml:space="preserve">urgent </w:t>
      </w:r>
      <w:r>
        <w:rPr>
          <w:rFonts w:cs="Times New Roman" w:ascii="Times New Roman" w:hAnsi="Times New Roman"/>
          <w:color w:val="000000"/>
          <w:sz w:val="20"/>
          <w:szCs w:val="20"/>
        </w:rPr>
        <w:t>attention, Masterprinter. I must wait until you've done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must, must you?" Tagetarl smiled reassuringly. She couldn't be more than sixteen Turns and he wondered if this was her first long journey as a weyrling. She also looked very tired. However, any news from Monaco might clarify and en</w:t>
        <w:softHyphen/>
        <w:t>lighten the tense situation—and explain why Lord Kashman had been called to Landing. Of course, the new Lord Holder</w:t>
      </w:r>
      <w:r>
        <w:rPr>
          <w:rFonts w:cs="Times New Roman" w:ascii="Times New Roman" w:hAnsi="Times New Roman"/>
          <w:sz w:val="20"/>
          <w:szCs w:val="20"/>
        </w:rPr>
        <w:t xml:space="preserve"> m</w:t>
      </w:r>
      <w:r>
        <w:rPr>
          <w:rFonts w:cs="Times New Roman" w:ascii="Times New Roman" w:hAnsi="Times New Roman"/>
          <w:color w:val="000000"/>
          <w:sz w:val="20"/>
          <w:szCs w:val="20"/>
        </w:rPr>
        <w:t>ay not be quite sure of procedure in what appeared to be a widespread emergenc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sir, and where may I wa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t, before you fall, girl," Tagetarl said, pointing to a stool before he opened the message. "From F'lar?" he exclaimed, recognizing the handwriting—bad enough under any circum</w:t>
        <w:softHyphen/>
        <w:t>stances, though the bronze rider had obviously tried to be legi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 urgent notice to publish facts. Should get inland where sweepriders have not already given warnings. Runners have been asked to distribute. Give the messenger a hundred to take to Nerat. Please ask Keroon Stationmaster to dis</w:t>
        <w:softHyphen/>
        <w:t>tribute another hundred. Riders will be sent for the rest. Rush." This last was underscored several tim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y irritation Tagetarl felt for the peremptory tone was discarded when he read the copy for printing. The body of the message was in another handwriting altogether, much easier to r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Rosheen! Turn on the big press," </w:t>
      </w:r>
      <w:r>
        <w:rPr>
          <w:rFonts w:cs="Times New Roman" w:ascii="Times New Roman" w:hAnsi="Times New Roman"/>
          <w:color w:val="000000"/>
          <w:sz w:val="20"/>
          <w:szCs w:val="20"/>
        </w:rPr>
        <w:t xml:space="preserve">he shouted down the hall. He heard her answering </w:t>
      </w:r>
      <w:r>
        <w:rPr>
          <w:rFonts w:cs="Times New Roman" w:ascii="Times New Roman" w:hAnsi="Times New Roman"/>
          <w:i/>
          <w:iCs/>
          <w:color w:val="000000"/>
          <w:sz w:val="20"/>
          <w:szCs w:val="20"/>
        </w:rPr>
        <w:t xml:space="preserve">"What?" </w:t>
      </w:r>
      <w:r>
        <w:rPr>
          <w:rFonts w:cs="Times New Roman" w:ascii="Times New Roman" w:hAnsi="Times New Roman"/>
          <w:color w:val="000000"/>
          <w:sz w:val="20"/>
          <w:szCs w:val="20"/>
        </w:rPr>
        <w:t>and continued to call orders at what his spouse called his "harper volume," audible inside and outside the hall. "Apprentices! I'll need the big no</w:t>
        <w:softHyphen/>
        <w:t>tice sheets. Check the toner cartridges." He turned back to the green rider. "Where's your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tath's in the court. F'lar told me we'd fit. That's why I was chosen to bring the message. The Printer Hall wasn't hard to find once I got to Wide Bay. I'm Danegga. No one here seems to mind a dragon dropping in on them," she added with a charming naive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 Printer Hall is accustomed to visitors, Danegga, but you look tired and you may want to get something hot to eat.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is cold." He gave her an encouraging smile. "Your first assignment out of Monaco, Danegga? Good ride. Much damage at Monaco Wey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r face twisted and tears came to her eyes but she pulled her shoulders up proudly. "They say the water will recede. We'll rebuild, Masterprinter. We saved everybody and as much else as the dragons could car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you did very well, Danegga. Very well indeed. Now, run down to the kitchen—just follow your nose. There's al</w:t>
        <w:softHyphen/>
        <w:t>ways soup on the stove and there was fresh bread this morning. Might just be time for you to get a short nap while I print these. Monaco will be proud of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nk you, sir, thank you," and as she turned to leave, she nearly ran Rosheen down, bobbing again to excuse hersel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Rosheen reached Tagetarl, he flourished F'lar's mes</w:t>
        <w:softHyphen/>
        <w:t>sage at her, not allowing her time to read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both need to set copy. Headline in the boldest print face we have, biggest letters," he muttered, pulling her down the hall to the Print Hall pro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IREBALL WILL CAUSE COASTAL FLOODING!" he said, making a big bracket with his hands. Good time to try that 26-point they'd just ad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grabbed the message from his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this is what's got the ships sailing away. A fireball? What's that? Oh, the text explains. And they got Master Esselin to sign this,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nearly tripped in surprise and Tagetarl grinned at her. They'd both done their stints of copying under his critical ey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kes it more official, though, doesn't it?" Tagetarl grinned. "Apprentices, front and center! We'll need to wrap in hundred-copy packe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 I see Monaco colors on the girl?" Rosheen asked as they took the last few steps to the Hall flo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did and you know as much as I do. Let's get this job done as fast as possible. Rumors of course will spread faster, but if the Runners distribute a written message, people are more likely to believe the printed wo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nsidering how scarce they are..." was Rosheen's whimsical remark as she followed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 results were not bad for a rush job: the new toner dried fast so the copies didn't smear. He gave Danegga the first packet; he'd be on up the hill to deliver the second one as soon as he saw her off. Over his shoulder, he saw Ptath lift from the ground, but only high enough to safely go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It didn't</w:t>
      </w:r>
      <w:r>
        <w:rPr>
          <w:rFonts w:cs="Times New Roman" w:ascii="Times New Roman" w:hAnsi="Times New Roman"/>
          <w:sz w:val="20"/>
          <w:szCs w:val="20"/>
        </w:rPr>
        <w:t xml:space="preserve"> t</w:t>
      </w:r>
      <w:r>
        <w:rPr>
          <w:rFonts w:cs="Times New Roman" w:ascii="Times New Roman" w:hAnsi="Times New Roman"/>
          <w:color w:val="000000"/>
          <w:sz w:val="20"/>
          <w:szCs w:val="20"/>
        </w:rPr>
        <w:t>ake him long to reach the Wide Bay Runner Station, situated as it was on the wide main road. He paused on the threshold since the entrance was full of men and women, a few dressed as Runners. When the very air buzzed with excitement, Sta</w:t>
        <w:softHyphen/>
        <w:t>tions were good places to garner new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ationmaster," Tagetarl said, effortlessly projecting his voice through the babble. To his right, inside the main room, Arminet stood on tiptoe to see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t the MasterPrinter pass. He's just the man to explain all this," cried Arminet in his equally loud deep bass vo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eople stepped on each other to get out of Tagetarl's way but almost everyone asked "The fireball? Do you know about the fireball?" as he passed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held the package over his head, waving it. "It's all in here." He almost stumbled when he saw Pinch duck to one side. Trust that one to be in the thick of things. "Stationmaster Arminet, I've been asked by the signatories of this message to request Runners to pass these along inland. Sweepriders are warning coastal areas. I'll pay any charges you think fai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 You know we carry community messages free, Master Tagetarl," Arminet said, his bass voice rumbling with sardonic amusement. "What does it s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began to recite the text of the message as he eased through the crowded room to hand the packet to Arminet. The Stationmaster was besieged by those who wanted their own copy. Tagetarl stopped talking, so as not to interrupt the con</w:t>
        <w:softHyphen/>
        <w:t>centration of those who had difficulty reading the smaller print below the banner headl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n Aivas </w:t>
      </w:r>
      <w:r>
        <w:rPr>
          <w:rFonts w:cs="Times New Roman" w:ascii="Times New Roman" w:hAnsi="Times New Roman"/>
          <w:i/>
          <w:iCs/>
          <w:color w:val="000000"/>
          <w:sz w:val="20"/>
          <w:szCs w:val="20"/>
        </w:rPr>
        <w:t xml:space="preserve">prevented </w:t>
      </w:r>
      <w:r>
        <w:rPr>
          <w:rFonts w:cs="Times New Roman" w:ascii="Times New Roman" w:hAnsi="Times New Roman"/>
          <w:color w:val="000000"/>
          <w:sz w:val="20"/>
          <w:szCs w:val="20"/>
        </w:rPr>
        <w:t>disaster?" Someone in the crowd said, doubtless Pinch, Tagetarl suspected, though the voice was muff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what are the Abominators saying?" Tagetarl de</w:t>
        <w:softHyphen/>
        <w:t>manded, hands on his belt, glaring arou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Aivas caused it, with all its meddling with the Red Star. And dragonriders let it pass. It was seen from Telgar, y'know," a man shou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Benden!" a soprano cr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nden and Landing acted!" Tagetarl responded sharply.</w:t>
      </w:r>
      <w:r>
        <w:rPr>
          <w:rFonts w:cs="Times New Roman" w:ascii="Times New Roman" w:hAnsi="Times New Roman"/>
          <w:sz w:val="20"/>
          <w:szCs w:val="20"/>
        </w:rPr>
        <w:t xml:space="preserve"> </w:t>
      </w:r>
      <w:r>
        <w:rPr>
          <w:rFonts w:cs="Times New Roman" w:ascii="Times New Roman" w:hAnsi="Times New Roman"/>
          <w:color w:val="000000"/>
          <w:sz w:val="20"/>
          <w:szCs w:val="20"/>
        </w:rPr>
        <w:t>"More than any Abominator did. I expect I'll have more news later. I'll publish as I receive. I stopped here first to start spreading tru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see these go out with every packet," Arminet had to raise his voice again above the cries for cop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did not follow Tagetarl out but he would probably be one of the first to spread the news where it would do the most good. Or thwart rumor quicke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Tagetarl got back to the Hall, he was surprised to see a crowd of people, all wanting their own copy of the newssheet. Rosheen and the two apprentices were handing them out as fast as they could. Tagetarl saw some far too cu</w:t>
        <w:softHyphen/>
        <w:t>rious folk circling by the shelves where he kept galley pages of work waiting for approv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there, wait your turn. Come up front," he called, ges</w:t>
        <w:softHyphen/>
        <w:t>turing authoritatively for them to stop wandering about the print shop. "You've no business back there." He went to su</w:t>
        <w:softHyphen/>
        <w:t>pervise their departure and decided maybe he could do a second run of the sheet. Get people to rely on the printed word and he'd get new customers for the books and manuals he kept in stock.</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LATER, ON AN UNUSUALLY BRIGHT EVENING AT LANDING, SUNRISE CLIFF, AND HONSHU HOLD-1.9.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F'lessan and Tai had finished eating when the word passed among the dragonriders that the emergency supplies were ready to be collected. Riders had been told to return to those holdings they had visited earlier that day. They were to check on injuries and determine if it was necessary to convey anyone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to Landing's Healer Hall. Enough healers had been sent by Master Oldive to assist those locally as</w:t>
        <w:softHyphen/>
        <w:t>signed. There were Healer kits of bandages, numbweed, fellis juice, and fortified wine for riders to bring with them. The</w:t>
      </w:r>
      <w:r>
        <w:rPr>
          <w:rFonts w:cs="Times New Roman" w:ascii="Times New Roman" w:hAnsi="Times New Roman"/>
          <w:sz w:val="20"/>
          <w:szCs w:val="20"/>
        </w:rPr>
        <w:t xml:space="preserve"> r</w:t>
      </w:r>
      <w:r>
        <w:rPr>
          <w:rFonts w:cs="Times New Roman" w:ascii="Times New Roman" w:hAnsi="Times New Roman"/>
          <w:color w:val="000000"/>
          <w:sz w:val="20"/>
          <w:szCs w:val="20"/>
        </w:rPr>
        <w:t>iders were to make their own judgments about staying overnight at holdings if critical situations had develop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could be critical after this morning?" F'lessan re</w:t>
        <w:softHyphen/>
        <w:t>marked facetious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gave him a hard stare. "I suppose we can bed down here tonight." She gave a shrug. "There's nothing left of our Wey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knew that she, and a few other riders, had had the courage to overfly the flood that had drowned Monaco Bay Wey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can stay at Honshu," and before she could refuse, F'lessan extended the invitation to C'reel and St'ven nearby. "Have you been to Honshu?" he asked the brown ri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unted nearby once or twice," C 'reel said but his grim ex</w:t>
        <w:softHyphen/>
        <w:t>pression lightened at the invit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s plenty of space," F'lessan said expansively. "Though I'm not sure about having enough food. Bring some with you, but there's a whole cliff of space for drag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many can you accommodate?" Tai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raised his arms. "Well, not all of Monaco Weyr but two, three wings of riders and dragons. And any weyrfolk attached to them." As Tai turned away to spread his invita</w:t>
        <w:softHyphen/>
        <w:t>tion, he added, "And tell 'em to bring blankets. It's cooler up t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and C'reel fitted Zaranth's load to her back before Tai retur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veryone's grateful," she said and he knew that she was, too. "T'gellan and Mirrim may have to remain here at Land</w:t>
        <w:softHyphen/>
        <w:t>ing and there're others promised to help the weyrfolk on the hills. They thank you, F'lessan. Landing's facilities are overtax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re always the Catherine Caves," F'lessan said, try</w:t>
        <w:softHyphen/>
        <w:t>ing for some levi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oo small for </w:t>
      </w:r>
      <w:r>
        <w:rPr>
          <w:rFonts w:cs="Times New Roman" w:ascii="Times New Roman" w:hAnsi="Times New Roman"/>
          <w:i/>
          <w:iCs/>
          <w:color w:val="000000"/>
          <w:sz w:val="20"/>
          <w:szCs w:val="20"/>
        </w:rPr>
        <w:t xml:space="preserve">our </w:t>
      </w:r>
      <w:r>
        <w:rPr>
          <w:rFonts w:cs="Times New Roman" w:ascii="Times New Roman" w:hAnsi="Times New Roman"/>
          <w:color w:val="000000"/>
          <w:sz w:val="20"/>
          <w:szCs w:val="20"/>
        </w:rPr>
        <w:t>dragons," C'reel said, with good-natured condescens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ve on there, if you're loaded up," someone yelled at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did. Zaranth following F'lessan, C'reel, and St'ven out of the l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ve you ever been to Honshu?" F'lessan asked Tai.</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t taken there once. Oh, Zaranth says Golanth just made sure she knows the landmark. I'll see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Zaranth trotted away, sacks bouncing on her back, until she had enough clear space to launch hersel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ell her good flying, Golanth. </w:t>
      </w:r>
      <w:r>
        <w:rPr>
          <w:rFonts w:cs="Times New Roman" w:ascii="Times New Roman" w:hAnsi="Times New Roman"/>
          <w:color w:val="000000"/>
          <w:sz w:val="20"/>
          <w:szCs w:val="20"/>
        </w:rPr>
        <w:t>F'lessan experienced an un</w:t>
        <w:softHyphen/>
        <w:t>usual sense of apprehension for the green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he is strong. Zaranth is strong. The sooner we go, the quicker we get to Honshu. Honshu is quiet, </w:t>
      </w:r>
      <w:r>
        <w:rPr>
          <w:rFonts w:cs="Times New Roman" w:ascii="Times New Roman" w:hAnsi="Times New Roman"/>
          <w:color w:val="000000"/>
          <w:sz w:val="20"/>
          <w:szCs w:val="20"/>
        </w:rPr>
        <w:t>his bronze told him and F'lessan couldn't agree mo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ven and C'reel mounted over the supplies. He wondered if they were as uncomfortable as he felt, perched on sacks with hard things prodding into his legs. He latched his helmet, made sure his jacket was closed and, raising his arm high, pumped it to direct his companions upw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Let's not make shallow jumps a habit, brown riders, </w:t>
      </w:r>
      <w:r>
        <w:rPr>
          <w:rFonts w:cs="Times New Roman" w:ascii="Times New Roman" w:hAnsi="Times New Roman"/>
          <w:color w:val="000000"/>
          <w:sz w:val="20"/>
          <w:szCs w:val="20"/>
        </w:rPr>
        <w:t xml:space="preserve">he said, waiting until they were well above the surface. Then he extended his arm southward to their destinations. </w:t>
      </w:r>
      <w:r>
        <w:rPr>
          <w:rFonts w:cs="Times New Roman" w:ascii="Times New Roman" w:hAnsi="Times New Roman"/>
          <w:i/>
          <w:iCs/>
          <w:color w:val="000000"/>
          <w:sz w:val="20"/>
          <w:szCs w:val="20"/>
        </w:rPr>
        <w:t>We all know where we're go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iders and dragons acknowledg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Let's g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ming out above an almost obscenely quiet sea front where Sunrise Cliff Seahold had been was as much a shock to F'lessan as to the other riders: he could hear their exclama</w:t>
        <w:softHyphen/>
        <w:t>tions above the sad noises all three dragons ma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might never have been human habitation here. Waves splashed idly against granite cliffs instead of wide white sands in grassy dunes, waters draining muddily back from the break in the cliff face that had been a streambed. From the flotsam deposited, piled in places, they could see how far inland the tsunami had coursed. It had not yet pulled back far enough to show what might be left of the cotholds. Whole tree trunks floated on the waves, idly being pushed in by the high water. It was logical to assume that these had been swept from the islands just off the coast. Most were craggy,</w:t>
      </w:r>
      <w:r>
        <w:rPr>
          <w:rFonts w:cs="Times New Roman" w:ascii="Times New Roman" w:hAnsi="Times New Roman"/>
          <w:sz w:val="20"/>
          <w:szCs w:val="20"/>
        </w:rPr>
        <w:t xml:space="preserve"> w</w:t>
      </w:r>
      <w:r>
        <w:rPr>
          <w:rFonts w:cs="Times New Roman" w:ascii="Times New Roman" w:hAnsi="Times New Roman"/>
          <w:color w:val="000000"/>
          <w:sz w:val="20"/>
          <w:szCs w:val="20"/>
        </w:rPr>
        <w:t>ith no place for a holding of any sort, except near the sum</w:t>
        <w:softHyphen/>
        <w:t>mits, but they had supported the same variety of fruit and timber trees that grew on this part of the continent. And the fish would return to an area rich in f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Mealth sees smoke, </w:t>
      </w:r>
      <w:r>
        <w:rPr>
          <w:rFonts w:cs="Times New Roman" w:ascii="Times New Roman" w:hAnsi="Times New Roman"/>
          <w:color w:val="000000"/>
          <w:sz w:val="20"/>
          <w:szCs w:val="20"/>
        </w:rPr>
        <w:t>Golanth told his rider and turned his h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let out his breath. He hadn't known he'd been holding it. His throat ached. He hadn't a doubt that Lady Medda had organized everything to her satisfaction. Odd that there was still light in the sky—a strange sort of lumines</w:t>
        <w:softHyphen/>
        <w:t>cence, possibly something to do with that sharding fragment. After today he was going to review his old astronomy lessons and he doubted he'd be the only 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Let's see where the fire i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omeone is waving a banner near the forest, </w:t>
      </w:r>
      <w:r>
        <w:rPr>
          <w:rFonts w:cs="Times New Roman" w:ascii="Times New Roman" w:hAnsi="Times New Roman"/>
          <w:color w:val="000000"/>
          <w:sz w:val="20"/>
          <w:szCs w:val="20"/>
        </w:rPr>
        <w:t>Golanth said, and picked up the beat of his wings, angling slightly over the summ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were his binoculars in Benden when he needed them here? But he could make out quite a few figures, several waving what were probably the shirts from their backs. He hoped they'd saved more clothing when he remembered the full nets that had been conveyed to the cliff to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She is there!</w:t>
      </w:r>
      <w:r>
        <w:rPr>
          <w:rFonts w:cs="Times New Roman" w:ascii="Times New Roman" w:hAnsi="Times New Roman"/>
          <w:color w:val="000000"/>
          <w:sz w:val="20"/>
          <w:szCs w:val="20"/>
        </w:rPr>
        <w:t xml:space="preserve"> Golanth said and F'lessan looked about for a green dragon and her rider. </w:t>
      </w:r>
      <w:r>
        <w:rPr>
          <w:rFonts w:cs="Times New Roman" w:ascii="Times New Roman" w:hAnsi="Times New Roman"/>
          <w:i/>
          <w:iCs/>
          <w:color w:val="000000"/>
          <w:sz w:val="20"/>
          <w:szCs w:val="20"/>
        </w:rPr>
        <w:t>The old one. In her chai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so she was, looking dry, her hair carefully plaited, her rocking motion reflective. It stopped at the sight of the in</w:t>
        <w:softHyphen/>
        <w:t>coming trio of dragons. They were cheered as they landed and would have been welcomed, but a barked command from Binness kept all at their chores. A circle of stones accommo</w:t>
        <w:softHyphen/>
        <w:t>dated a brisk hot fire over which two huge kettles had been set on tripods. One was already steaming. At the forest edge, two men were skinning a herdbeast, fallen fruit had been gathered and lay in nets to one side, and wood was stacked under an oilsk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inness, his arms bandaged where Golanth had seized him, came to meet them, limping a bit. He was still barefoot, curling his toes up from the coarse ground cov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n't expect you back, dragonrider," Lady Medda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didn't think we'd check to be sure you'd survived, Lady Medda?" F'lessan asked, grin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inness shrugged. "Mostly the only time we see dragonriders is Threadfall but you saved us from far worse today. And three boats." He nodded solemnly to where the dories had been propped up on stout branches to provide shelter for sleeping childr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anding has sent water, bread, klah, glowbaskets, hand lights, medical supplies, and canvas for tenting," F'lessan said cheerfu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warm enough these nights," Binness said, tilting his head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believe there're wineskins, too, which we thought you might be in need of," St'ven added, grin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 I hear him say 'wine,' Binness?" shouted Lady Medd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rand dam you have, Binness," F'lessan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ring him and the wine here, Binness. We've only herbal leaves to serve but it's my own recipe. Puts heart in man or beast. Wine'll increase its medicinal valu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yone wounded? Sick?" F'lessan asked Binness when he had dismounted with one wineskin in his free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re shocky than hurt. May I have your name, dragonrider?" Binness asked with a respectful bow. "I thought I was dead, between that wave and the clif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Golanth's rider, Benden Winglea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had reached her in her chair which, F'lessan could now see, rocked on a square of worn rug, with a footstool to prop her swollen feet. The dragonrider bowed respectfully to the indomitable old wom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ady Medd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no lady," she replied with vigor but she smiled at him coquettishly. "Not but what I haven't had a dragonrider or two warm my bed at 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randdam!" Binness was shocked. "That's no way to speak to the man who saved 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 you thank him for saving you?" Her sharp blue eyes</w:t>
      </w:r>
      <w:r>
        <w:rPr>
          <w:rFonts w:cs="Times New Roman" w:ascii="Times New Roman" w:hAnsi="Times New Roman"/>
          <w:sz w:val="20"/>
          <w:szCs w:val="20"/>
        </w:rPr>
        <w:t xml:space="preserve"> p</w:t>
      </w:r>
      <w:r>
        <w:rPr>
          <w:rFonts w:cs="Times New Roman" w:ascii="Times New Roman" w:hAnsi="Times New Roman"/>
          <w:color w:val="000000"/>
          <w:sz w:val="20"/>
          <w:szCs w:val="20"/>
        </w:rPr>
        <w:t>inned her son before she turned on F'lessan. "He thanked you pro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did and Golanth and I were glad to be in ti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time?" She gave him a long startled glare. "Closest run thing I ever saw. An' only a foolish dragonrider would've risked his neck and his dragon's for my son. Though I'm glad you did. He's my eldest." Then she flicked her hand, dis</w:t>
        <w:softHyphen/>
        <w:t>missing Binness, and peered shrewdly up at F'lessan. "How'd they fare at Monaco? I remember it's flattish there. Someone bring a cup for the dragonrider. For the others,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naco is flooded," F'lessan said, quickly, sparing C'reel and St'ven the need to answer such a painful query. He waved away the cup that a girl offered. "There is much to do. We can't stay long. I'm to ask what supplies you'll need to rebui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ch!" Lady Medda flipped her hand. "We'll see what's left us. There'll be stone enough to rebuild. You saved some of the dories. S'all we n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gave her another respectful b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be back in a day or so," C'reel said. St'ven rein</w:t>
        <w:softHyphen/>
        <w:t>forced the promise with a quick no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you, young F'lessan?" the old lady asked, pointing her stick at him and rocking her chair forward so that it nearly touched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ould that I could match you, Lady Medda," he said with his most charming smile and backed away. As he strode to Golanth and vaulted astride, he could hear her laughter, a genuine rippling laugh, not an auntie's cackle. He gave a final wave to all before asking Golanth to launch. </w:t>
      </w:r>
      <w:r>
        <w:rPr>
          <w:rFonts w:cs="Times New Roman" w:ascii="Times New Roman" w:hAnsi="Times New Roman"/>
          <w:i/>
          <w:iCs/>
          <w:color w:val="000000"/>
          <w:sz w:val="20"/>
          <w:szCs w:val="20"/>
        </w:rPr>
        <w:t xml:space="preserve">Properly, not over the cliff edge, </w:t>
      </w:r>
      <w:r>
        <w:rPr>
          <w:rFonts w:cs="Times New Roman" w:ascii="Times New Roman" w:hAnsi="Times New Roman"/>
          <w:color w:val="000000"/>
          <w:sz w:val="20"/>
          <w:szCs w:val="20"/>
        </w:rPr>
        <w:t>he ad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reported the particulars of Sunrise Cliff Seahold to a harried archivist who had set up a temporary office in a tent on the edge of Landing's Gather square. When they were done, the archivist waved them in the direction of the tables on the other side where food was being served and remarked that they would doubtless hear from their Weyr queen when and where they would be nee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wouldn't happen to know where what's left of Monaco Weyr is being accommodated?" C'reel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no, over there. She'll know." The man waved his pen vague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I could use clean clothes," C'reel said, noticing that clothing was being stacked at the north side of the squa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e, too," St'ven said. Although F'lessan kept extra cloth</w:t>
        <w:softHyphen/>
        <w:t>ing at Honshu, he wouldn't be able to supply more than a fe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l at once, the heat of the square, the noise of those thronging about, the day's exigencies seemed too much to en</w:t>
        <w:softHyphen/>
        <w:t>dure a moment long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get clothing, C'reel, St'ven," he said. "Find out where the rest of your Weyr is quartered. I'll get to Honshu and make ready for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 F'lessan's dismay, Mirrim was already there, and had organized the couples who were holding a little north of the Weyrhold. He had thought her safely stuck at Landing. He should have known better. He should also be grateful to her—or try to act as if he were—though she still tended to give or</w:t>
        <w:softHyphen/>
        <w:t>ders to him. Very soon after his arrival, he was genuinely glad she had come. She was the one who had organized food and there was succulent meat grilling on the main terrace for the many Monaco Weyr riders who had taken up his invitation. Tai was one of them. He would have liked to be able to show her around Honshu, especially the observatory and the tele</w:t>
        <w:softHyphen/>
        <w:t>scope... one of his most treasured possess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had found it when he and Golanth had been repairing solar panels on the Cliffside and discovered the thin, straight seams on what appeared to be solid rock, but were instead halves of an observatory dome. Getting in had been another problem, but the telescope, covered in that thin film that the Ancients had used—vacuum packing, Aivas had called it—was still on its U-shaped mounting. Wansor and Erragon had been excited about its existence but warned F'lessan that awakening the scope would require a great deal of prepara</w:t>
        <w:softHyphen/>
        <w:t>tion: it required a computer to direct and focus it, and a screen to show what it obser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night he didn't have the energy to climb that long spiral staircase and he was reasonably certain Tai didn't ei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nshu's sprawling precipice, its two terraces and ledges, were so covered with dragons that soon others had to find space on the rocky terraces down by the river. Their numbers would be sufficient to keep away the herdbeasts who often came for shelter in the lower cave as well as the felines who hunted them. Even in the early days of its discovery, Honshu had never had so many human gues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tting on one of the few chairs on the main terrace, F'lessan airily advised each new arrival to dump his or her fly</w:t>
        <w:softHyphen/>
        <w:t>ing gear on any unoccupied space and come back for food. T'gellan had brought four wineskins and St'ven and C'reel added two kegs of the light beer Landing brewed. From Honshu's deep cellars, F'lessan sacrificed some of the good Benden he had put aside for a special occasion; surviving this day could be considered in that category. There was enough for everyone to have at least a cup of beer or wine. That would be sufficient for men and women who had served double the hours a day usually span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Unaccustomed to having "his" space at Honshu so overly populated, F'lessan took his wine up to the second terrace and was delighted to find Tai t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suppose we'll need time to wind down," he said, coming up behind her. "Sorry," he added as she whirled around, spilling some of her wine. "Don't waste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startled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I see. Again, my apolog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flicked her hand in dismissal and seemed hesita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you noticed it, too," he said, gesturing to the northeast where a silvery glow arched in the general direction of Monac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sighed and then looked up, where the light from other stars was undiminish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but Rigel's still there." She pointed at the first magni</w:t>
        <w:softHyphen/>
        <w:t>tude star above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rd to miss," he said, laughing softly. "And Betelgeuse,"</w:t>
      </w:r>
      <w:r>
        <w:rPr>
          <w:rFonts w:cs="Times New Roman" w:ascii="Times New Roman" w:hAnsi="Times New Roman"/>
          <w:sz w:val="20"/>
          <w:szCs w:val="20"/>
        </w:rPr>
        <w:t xml:space="preserve"> h</w:t>
      </w:r>
      <w:r>
        <w:rPr>
          <w:rFonts w:cs="Times New Roman" w:ascii="Times New Roman" w:hAnsi="Times New Roman"/>
          <w:color w:val="000000"/>
          <w:sz w:val="20"/>
          <w:szCs w:val="20"/>
        </w:rPr>
        <w:t>e said, subtly testing her knowledge of the southern night sky. She looked in the appropriate direction and he chuck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so Acrux, and Becrux," she quickly added, taking up his challenge. "The one forty degrees away is Gacrux. Erragon said there was a fourth star in what the Ancients called the Southern Cross but you can't find it with the naked ey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match those with Shaula and Antares," and he lightly touched her shoulder to turn her toward Adhar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am glad that you retained Honshu's old name," she said softly, her voice rough with fatigue. "I think it is honorable that we use the names the Ancients had for their places, and their sta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not? They brought the names with them. The stars haven't moved that much and there are bright ones in our skies that the Ancients saw from old Earth only as dim on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isn't the stars we have to worry about," Tai said, her voice as weary as the sudden slump in her shoul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it isn't," he agreed tiredly, "but it's good to see they don't change. I've a pair of binoculars, you know, if you'd like to use them tomorrow 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do?" Excitement briefly sparkled in tired eyes and then she sighed. "Tomorrow, if you'd trust me with them. They're... hard to come b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managed a wry grin. "I've known Piemur and Jancis a long time, you see, so I snuck to the top of the list. Besides, they're very keen to get the Honshu instrument working. A bit of extor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xtortion?" That startled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all friendly. A dare and challenge situation," he as</w:t>
        <w:softHyphen/>
        <w:t>sured her. "Tomorrow night then. We both need the sleep tonight." He put his hand lightly on the small of her back and gave a pus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Quietly they left the Upper terrace and separated in the hall inside. For this one night, fire-lizards would stand watch. F'lessan shared his room with the last to arrive: T'lion, bronze Gadareth's rider, and his brother, K'drin, brown Buleth's rider. Fortunately, neither snored.</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PART 3-Aftermath</w:t>
      </w:r>
    </w:p>
    <w:p>
      <w:pPr>
        <w:pStyle w:val="Normal"/>
        <w:jc w:val="both"/>
        <w:rPr>
          <w:b/>
          <w:b/>
          <w:bCs/>
          <w:sz w:val="20"/>
          <w:szCs w:val="20"/>
        </w:rPr>
      </w:pPr>
      <w:r>
        <w:rPr>
          <w:b/>
          <w:bCs/>
          <w:sz w:val="20"/>
          <w:szCs w:val="20"/>
        </w:rPr>
        <w:t xml:space="preserve">HONSHU-1.10.31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sz w:val="20"/>
          <w:szCs w:val="20"/>
        </w:rPr>
        <w:t xml:space="preserve">F'lessan found </w:t>
      </w:r>
      <w:r>
        <w:rPr>
          <w:rFonts w:cs="Times New Roman" w:ascii="Times New Roman" w:hAnsi="Times New Roman"/>
          <w:color w:val="000000"/>
          <w:sz w:val="20"/>
          <w:szCs w:val="20"/>
        </w:rPr>
        <w:t>himself awake at Benden's usual dawn hour though night lingered at Honsh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Ramoth says we must come back to Benden, </w:t>
      </w:r>
      <w:r>
        <w:rPr>
          <w:rFonts w:cs="Times New Roman" w:ascii="Times New Roman" w:hAnsi="Times New Roman"/>
          <w:color w:val="000000"/>
          <w:sz w:val="20"/>
          <w:szCs w:val="20"/>
        </w:rPr>
        <w:t xml:space="preserve">Golanth told him. </w:t>
      </w:r>
      <w:r>
        <w:rPr>
          <w:rFonts w:cs="Times New Roman" w:ascii="Times New Roman" w:hAnsi="Times New Roman"/>
          <w:i/>
          <w:iCs/>
          <w:color w:val="000000"/>
          <w:sz w:val="20"/>
          <w:szCs w:val="20"/>
        </w:rPr>
        <w:t>The brown riders will visit your seaholders. They are Monaco's people, not Bende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quietly gathered his clothing, hoping to have a chance to bathe and change, and left his room without waking the others. He took a quick shower; there'd be many people wanting one. He was glad he'd fixed the cisterns. As he padded down the stairs, past many sleepers, the pungent and irresistible odor of fresh klah told him someone else was awake. He heard voices, arguing quietly but intensely. Well, that was their problem, whoever it was. He needed kla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lid open the panel into the kitchen and nearly ducked out again when he saw that it was Mirrim and Tai who were bickering. Or rather, Mirrim was ranting at Tai, who kept saying "No, I didn't," "No, the children came first," and "I don't know h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Zaranth says, </w:t>
      </w:r>
      <w:r>
        <w:rPr>
          <w:rFonts w:cs="Times New Roman" w:ascii="Times New Roman" w:hAnsi="Times New Roman"/>
          <w:color w:val="000000"/>
          <w:sz w:val="20"/>
          <w:szCs w:val="20"/>
        </w:rPr>
        <w:t xml:space="preserve">Golanth told him, </w:t>
      </w:r>
      <w:r>
        <w:rPr>
          <w:rFonts w:cs="Times New Roman" w:ascii="Times New Roman" w:hAnsi="Times New Roman"/>
          <w:i/>
          <w:iCs/>
          <w:color w:val="000000"/>
          <w:sz w:val="20"/>
          <w:szCs w:val="20"/>
        </w:rPr>
        <w:t>that Mirrim thinks Tai de</w:t>
        <w:softHyphen/>
        <w:t>serted the Weyr's children to save her ski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Ski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Her pelts from the Cardiff felin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She saved the children. I sent you with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Zaranth says she got the ski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ow could she? </w:t>
      </w:r>
      <w:r>
        <w:rPr>
          <w:rFonts w:cs="Times New Roman" w:ascii="Times New Roman" w:hAnsi="Times New Roman"/>
          <w:color w:val="000000"/>
          <w:sz w:val="20"/>
          <w:szCs w:val="20"/>
        </w:rPr>
        <w:t xml:space="preserve">F'lessan looked from Mirrim's angry face to Tai's pale one. </w:t>
      </w:r>
      <w:r>
        <w:rPr>
          <w:rFonts w:cs="Times New Roman" w:ascii="Times New Roman" w:hAnsi="Times New Roman"/>
          <w:i/>
          <w:iCs/>
          <w:color w:val="000000"/>
          <w:sz w:val="20"/>
          <w:szCs w:val="20"/>
        </w:rPr>
        <w:t>You were with her. She came and went with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says Zaranth was with him all the time, trans</w:t>
        <w:softHyphen/>
        <w:t>porting children," F'lessan said and strode across the counter to the huge urn of klah. He'd have a cup no matter what the ar</w:t>
        <w:softHyphen/>
        <w:t>gument w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irrim whirled toward him. "She didn't have the skins when she got to the Weyr. She did have them when she lef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idn't get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he's telling the truth, </w:t>
      </w:r>
      <w:r>
        <w:rPr>
          <w:rFonts w:cs="Times New Roman" w:ascii="Times New Roman" w:hAnsi="Times New Roman"/>
          <w:color w:val="000000"/>
          <w:sz w:val="20"/>
          <w:szCs w:val="20"/>
        </w:rPr>
        <w:t>Golanth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says Tai's telling the truth, Mirrim, so leave her al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how did she get them?" Mirrim deman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idn't!" Tai was taut with anger and frustration. "If I'd had time to get to my place, I'd've saved my books and notes. Not sharding pel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Pelts like that would have given you enough credit to </w:t>
      </w:r>
      <w:r>
        <w:rPr>
          <w:rFonts w:cs="Times New Roman" w:ascii="Times New Roman" w:hAnsi="Times New Roman"/>
          <w:i/>
          <w:iCs/>
          <w:color w:val="000000"/>
          <w:sz w:val="20"/>
          <w:szCs w:val="20"/>
        </w:rPr>
        <w:t xml:space="preserve">buy </w:t>
      </w:r>
      <w:r>
        <w:rPr>
          <w:rFonts w:cs="Times New Roman" w:ascii="Times New Roman" w:hAnsi="Times New Roman"/>
          <w:color w:val="000000"/>
          <w:sz w:val="20"/>
          <w:szCs w:val="20"/>
        </w:rPr>
        <w:t>new books," Mirrim count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hha, but not her notes, Mirrim. Golanth says she's telling the truth. Now leave it!" F'lessan rarely spoke in such a tone. Mirrim gulped, and swallowed whatever she had been about to say. F'lessan used her silence to drink as much hot klah as he could. "Thanks, whoever brewed the klah." He looked toward the pale, tense Tai and smiled, indicating he was certain she'd made the kla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couldn't sleep," she murmu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if that doesn't—" Mirrim beg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old you to leave it, Mirrim!" F'lessan took a menacing step toward Mirrim who unexpectedly gave ground. He saw the meatrolls on the counter behind Tai and, stepping around her, grabbed a handful. "Thanks, Tai. Besides which, Mirrim, I didn't see the pelts on Zaranth's saddle until Lan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he hurriedly slid the door open to leave, he heard Mirrim sputtering behind him. He bumped into T'gellan who looked thin and haggard despite a night's slee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matter what Mirrim says, Gell, Golanth says Tai's not lying. Good flying to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raced down the stairs and out the wide door to the main terrace before he sat down to put on boots and jacket, al</w:t>
        <w:softHyphen/>
        <w:t>lowing Golanth time to arrive from wherever he had weyred that night. Slits of blue and green dragon eyes on the terraces above watched him mount but closed again before Golanth tilted off the ledge and made his first wingstroke. Far to the east was the brightening of the sky on a new 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And what does </w:t>
      </w:r>
      <w:r>
        <w:rPr>
          <w:rFonts w:cs="Times New Roman" w:ascii="Times New Roman" w:hAnsi="Times New Roman"/>
          <w:color w:val="000000"/>
          <w:sz w:val="20"/>
          <w:szCs w:val="20"/>
        </w:rPr>
        <w:t xml:space="preserve">it </w:t>
      </w:r>
      <w:r>
        <w:rPr>
          <w:rFonts w:cs="Times New Roman" w:ascii="Times New Roman" w:hAnsi="Times New Roman"/>
          <w:i/>
          <w:iCs/>
          <w:color w:val="000000"/>
          <w:sz w:val="20"/>
          <w:szCs w:val="20"/>
        </w:rPr>
        <w:t xml:space="preserve">have in store for us? </w:t>
      </w:r>
      <w:r>
        <w:rPr>
          <w:rFonts w:cs="Times New Roman" w:ascii="Times New Roman" w:hAnsi="Times New Roman"/>
          <w:color w:val="000000"/>
          <w:sz w:val="20"/>
          <w:szCs w:val="20"/>
        </w:rPr>
        <w:t>F'lessan wond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Tai was telling the tru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Zaranth saved the pel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suppose, </w:t>
      </w:r>
      <w:r>
        <w:rPr>
          <w:rFonts w:cs="Times New Roman" w:ascii="Times New Roman" w:hAnsi="Times New Roman"/>
          <w:color w:val="000000"/>
          <w:sz w:val="20"/>
          <w:szCs w:val="20"/>
        </w:rPr>
        <w:t xml:space="preserve">F'lessan said facetiously, </w:t>
      </w:r>
      <w:r>
        <w:rPr>
          <w:rFonts w:cs="Times New Roman" w:ascii="Times New Roman" w:hAnsi="Times New Roman"/>
          <w:i/>
          <w:iCs/>
          <w:color w:val="000000"/>
          <w:sz w:val="20"/>
          <w:szCs w:val="20"/>
        </w:rPr>
        <w:t>because she didn't know which books and notes to sa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Quite likely. Ramoth calls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ith that, the bronze went </w:t>
      </w:r>
      <w:r>
        <w:rPr>
          <w:rFonts w:cs="Times New Roman" w:ascii="Times New Roman" w:hAnsi="Times New Roman"/>
          <w:i/>
          <w:iCs/>
          <w:color w:val="000000"/>
          <w:sz w:val="20"/>
          <w:szCs w:val="20"/>
        </w:rPr>
        <w:t>betw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nsidering what filled the day, it was not at all surpris</w:t>
        <w:softHyphen/>
        <w:t>ing F'lessan did not dwell on that exchange. He and Golanth conveyed people and necessities to various Benden coastal holdings, reporting on how the flooded areas were draining, occasionally using dragon strength to shift wave-driven de</w:t>
        <w:softHyphen/>
        <w:t>bris, and everywhere he had to explain that the dragons could not have stopped the Fireball from hitting nor held back the tsunami. He was repeatedly asked why Thread was still falling now that the Red Star was supposed to be gone. Few understood that the Red Star had only shepherded Thread close to Pern and what was falling now was what the Red Star had dragged in behind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 first he'd used diagrams on the sand, in the dirt, or on a piece of paper: a big circle for the Sun, a much smaller one for Pern, tiny ones for the two moons. He'd draw the orbit of the Red Star, and show how it swooped down and around Pern, then out, carrying with it the cloud of Thr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does it take so long?" he was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read's been on its way and it takes between forty-five and fifty of our Turns to get past it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he'd be asked why the Fireball had dropped. He an</w:t>
        <w:softHyphen/>
        <w:t>swered that by saying it had been a leftover fragment from the Turnover Ghosts, lost trying to follow the others. (That might</w:t>
      </w:r>
      <w:r>
        <w:rPr>
          <w:rFonts w:cs="Times New Roman" w:ascii="Times New Roman" w:hAnsi="Times New Roman"/>
          <w:sz w:val="20"/>
          <w:szCs w:val="20"/>
        </w:rPr>
        <w:t xml:space="preserve"> n</w:t>
      </w:r>
      <w:r>
        <w:rPr>
          <w:rFonts w:cs="Times New Roman" w:ascii="Times New Roman" w:hAnsi="Times New Roman"/>
          <w:color w:val="000000"/>
          <w:sz w:val="20"/>
          <w:szCs w:val="20"/>
        </w:rPr>
        <w:t>ot be exactly the truth; Masters Wansor, Idarolan, and the newly promoted Master Erragon still had to deliver an offi</w:t>
        <w:softHyphen/>
        <w:t>cial verdict, but at least most people had seen Ghosts and could accept the little fiction.) He'd drop another stone—the Fireball—into the water and show them how the tsunami was like the ripples. It was, he knew, an explanation, not an an</w:t>
        <w:softHyphen/>
        <w:t>swer. He didn't know what the answer was, especially for those who'd lost a lot to "rippl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ack at Benden Weyr, no one had the energy or the wish to settle on a better explanation. Or an answer. The next day Benden was flying Thread so, after eating quickly and checking on S'lan to be sure the lad was holding up well, he retired to his weyr, checking his safety harness and won</w:t>
        <w:softHyphen/>
        <w:t>dering if he could afford new leather pants to replace the ones the last few days had split, torn, and scraped. F'lessan re</w:t>
        <w:softHyphen/>
        <w:t>membered Tai's fine pelts. Well, there were plenty of felines to be hunted near Honshu. He could probably trade such pelts for wherhide pants from the Weyr's tanner. It'd be fun to hunt with Tai and Zaranth. Golanth agreed. So F'lessan gave the drowsing bronze an affectionate rub and went out to the ledge of his weyr. He clasped his arms with his hands against the chill. During those earlier lessons with Aivas, he had made himself familiar with the names of the brightest stars to be seen in Benden's wintry skies. Canopus was low on the horizon, Girtab outshining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really ought to get to work now; to make Honshu a viable part of what dragonriders could "do" to protect the planet. That was at least obvious to him. He had no idea how a dragon, or all the dragons of Pern, could stop another fireball—they didn't have any more antimatter engines to drop on them, he thought wryly—but it made a lot of good sense to find out if anything else was likely to impact any time soon. From some scrap of those nearly disregarded as</w:t>
        <w:softHyphen/>
        <w:t>tronomy lessons, he remembered that hazardous impacts were infrequent. There were a few documented, like the Circle Runner Station and the most recent meteorite that had rammed into the prison yard at Crom Mine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ansor, old Lytol, and D'ram were certainly working all</w:t>
      </w:r>
      <w:r>
        <w:rPr>
          <w:rFonts w:cs="Times New Roman" w:ascii="Times New Roman" w:hAnsi="Times New Roman"/>
          <w:sz w:val="20"/>
          <w:szCs w:val="20"/>
        </w:rPr>
        <w:t xml:space="preserve"> o</w:t>
      </w:r>
      <w:r>
        <w:rPr>
          <w:rFonts w:cs="Times New Roman" w:ascii="Times New Roman" w:hAnsi="Times New Roman"/>
          <w:color w:val="000000"/>
          <w:sz w:val="20"/>
          <w:szCs w:val="20"/>
        </w:rPr>
        <w:t>ut on updating orbits with Erragon down at Cove Hold. The skies currently above Pern had altered within Rukbat's system since the colonists had first surveyed it twenty-five hundred and fifty-three Turns ago. Asteroids had collided, broken up into different pieces, spinning into new orbits. Per</w:t>
        <w:softHyphen/>
        <w:t>haps one of them had been the Fireball. Others, like the er</w:t>
        <w:softHyphen/>
        <w:t xml:space="preserve">ratic wanderer inaccurately called the Red Star had entered the system as comets or fragments. In the spare moments F'lessan had had, he'd reviewed his old astronomy notes from his classes with Aivas. A long-forgotten lesson reminded him that the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got its information from what the Ancients had called "a southern array of satellites." Aivas had once men</w:t>
        <w:softHyphen/>
        <w:t>tioned the absence of a northern array, which would have given a much clearer picture of minor planets, comets, and other orbiting bodies. He remembered that there were more telescopes stored in the Catherine Caves, which probably would have been set up in observatories to keep track of such objects. Old Earth certainly had known exactly what was in its solar system. But no one had anticipated the Red Star and Thread falling on P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read must have sharded a lot of the colonists' plans, F'lessan thought to himsel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 identify what now circled in Pern's spatially near vicinity would need more than however many apprentices and journeymen currently worked at Cove Hold. The tele</w:t>
        <w:softHyphen/>
        <w:t>scope in the ingenious observatory that old Kenjo had con</w:t>
        <w:softHyphen/>
        <w:t>trived was the type that required a computer and a screen to display what it saw. The l0x50mm binoculars he had wheedled out of Jancis worked well enough. With these he had been able to spot what were marked in the Aivas charts as minor planets and the larger objects in the asteroid belt. But to have an instrument that would produce images that one could study in detail! That would help enormously in charting the skies. He grinned, rubbing his cold arms. And maybe he'd get Tai to help him. A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the entire furor over the Flood had eased down, he was sure he could now get authorization from Master Wansor to withdraw the appropriate boards and crystals out of storage</w:t>
      </w:r>
      <w:r>
        <w:rPr>
          <w:rFonts w:cs="Times New Roman" w:ascii="Times New Roman" w:hAnsi="Times New Roman"/>
          <w:sz w:val="20"/>
          <w:szCs w:val="20"/>
        </w:rPr>
        <w:t xml:space="preserve"> a</w:t>
      </w:r>
      <w:r>
        <w:rPr>
          <w:rFonts w:cs="Times New Roman" w:ascii="Times New Roman" w:hAnsi="Times New Roman"/>
          <w:color w:val="000000"/>
          <w:sz w:val="20"/>
          <w:szCs w:val="20"/>
        </w:rPr>
        <w:t>t Admin to be able to focus the primary mirror. Aivas had taught him how to assemble a computer. Benelek, another of his old friends and now Master of the Computer Hall, could probably be talked into helping him. Screens were harder to come by, but he might just cajole Stinar into giving him a spare one, if he promised regular reports of what the ancient Schmidt-type telescope detec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nough stargazing. He had a tiring day ahead of him. He hadn't had a chance to show Tai where he kept the binoculars or the stand. Much less the glory of the Honshu observatory. As he turned on his heels and walked quickly back into his weyr, out of the cold, he smiled to himself: she'd like that!</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CIRCLE RUNNER STATION-1.18.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the first time things have fallen on Pern that weren't Thread!" Chesmic, Circle's garrulous Stationmaster, said to the two men who had asked for a night's shelter. Since it was extremely cold and there was enough in the stew pot for two more, Chesmic allowed them in. Besides, he could use a new audience. Every other Runner gathered for a warm meal be</w:t>
        <w:softHyphen/>
        <w:t>fore continuing their runs had already heard his usual ta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d'you think we call this place Circle?" he went on, glancing first at one and then the o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 tell us," the younger man said, his tone so close to downright rudeness that Chesmic almost didn't continu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 tell us." The older man with the scarred face spoke more courteously, in a deep, oddly muffled voice. When he broke off a piece of bread from the big loaf in the center of the table, Chesmic noticed that he was minus the top joint of the first finger on his left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because it's built round." As he took up his tale again, Chesmic's penetrating glare included everyone at his table and their quiet conversations stopped. "Which it ain't. But, 'cos o' that great hole out there!" He pointed in the appro</w:t>
        <w:softHyphen/>
        <w:t>priate direction. "Twenty good paces from the front door and twice as deep as the tallest man ever growed. 'Cos that's</w:t>
      </w:r>
      <w:r>
        <w:rPr>
          <w:rFonts w:cs="Times New Roman" w:ascii="Times New Roman" w:hAnsi="Times New Roman"/>
          <w:sz w:val="20"/>
          <w:szCs w:val="20"/>
        </w:rPr>
        <w:t xml:space="preserve"> w</w:t>
      </w:r>
      <w:r>
        <w:rPr>
          <w:rFonts w:cs="Times New Roman" w:ascii="Times New Roman" w:hAnsi="Times New Roman"/>
          <w:color w:val="000000"/>
          <w:sz w:val="20"/>
          <w:szCs w:val="20"/>
        </w:rPr>
        <w:t xml:space="preserve">here </w:t>
      </w:r>
      <w:r>
        <w:rPr>
          <w:rFonts w:cs="Times New Roman" w:ascii="Times New Roman" w:hAnsi="Times New Roman"/>
          <w:i/>
          <w:iCs/>
          <w:color w:val="000000"/>
          <w:sz w:val="20"/>
          <w:szCs w:val="20"/>
        </w:rPr>
        <w:t>that</w:t>
      </w:r>
      <w:r>
        <w:rPr>
          <w:rFonts w:cs="Times New Roman" w:ascii="Times New Roman" w:hAnsi="Times New Roman"/>
          <w:color w:val="000000"/>
          <w:sz w:val="20"/>
          <w:szCs w:val="20"/>
        </w:rPr>
        <w:t>—" and now he pointed to the twisted black frag</w:t>
        <w:softHyphen/>
        <w:t>ment displayed in a niche in the stone wall, "—lan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f the two guests, only the older man looked at it. His companion assumed a supercilious smile as he continued to spoon stew into his face. At least, Chesmic thought, they won't complain they hadn't been well fed at Circ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hing compared to what the Fireball did," the younger man said, openly contemptuous. "Never should have messed with the Red St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Chesmic waggled his hand toward the crater, "fell over a thousand Turns ago before Aivas had the dragonriders push the Red Star out of harm's way." He rushed on be</w:t>
        <w:softHyphen/>
        <w:t>fore the arrogant young man could do more than open his mouth. "So it stands to reason there ain't no connection twixt it and the thing what plowed through Crom Minehold. Both of them are meteorites." He pronounced each syllable. "Ain't the first that have fallen. Fireball was a different thing alto</w:t>
        <w:softHyphen/>
        <w:t>gether. Right?" he asked the Runn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murmured agreement with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es Crom Minehold display its meteorite as you do?" asked the older man in his odd spee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Chesmic couldn't quite place the man's accent. He was certainly not from Keroon; Keroonians drawled—that is, when they spoke at all. Nor was he from the eastern coast. Runners bred there spoke in crisp tones. West coasters did, too, though they accented some words differently. That was it. The man had no accent, no tone to his words: he just spoke them and sometimes blurred the </w:t>
      </w:r>
      <w:r>
        <w:rPr>
          <w:rFonts w:cs="Times New Roman" w:ascii="Times New Roman" w:hAnsi="Times New Roman"/>
          <w:i/>
          <w:iCs/>
          <w:color w:val="000000"/>
          <w:sz w:val="20"/>
          <w:szCs w:val="20"/>
        </w:rPr>
        <w:t xml:space="preserve">t's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d's </w:t>
      </w:r>
      <w:r>
        <w:rPr>
          <w:rFonts w:cs="Times New Roman" w:ascii="Times New Roman" w:hAnsi="Times New Roman"/>
          <w:color w:val="000000"/>
          <w:sz w:val="20"/>
          <w:szCs w:val="20"/>
        </w:rPr>
        <w:t>and 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aw, sold it to the SmithCraftHall for more marks than the mines've earned in Turns." Chesmic did not wholly approve of that sale but it had been their meteorite. Not that he couldn't have sold his to the SmithCraftHall, if he felt like it, but you couldn't sell something that had been in his family so long. Wouldn't be r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heard that they think it's part of the Red Star," the young man said, a sly gleam in his ey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a bundle of snake wallop," Chesmic replied con</w:t>
        <w:softHyphen/>
        <w:t>temptuously. He pointed skyward. "Iffen the Red Star had</w:t>
      </w:r>
      <w:r>
        <w:rPr>
          <w:rFonts w:cs="Times New Roman" w:ascii="Times New Roman" w:hAnsi="Times New Roman"/>
          <w:sz w:val="20"/>
          <w:szCs w:val="20"/>
        </w:rPr>
        <w:t xml:space="preserve"> b</w:t>
      </w:r>
      <w:r>
        <w:rPr>
          <w:rFonts w:cs="Times New Roman" w:ascii="Times New Roman" w:hAnsi="Times New Roman"/>
          <w:color w:val="000000"/>
          <w:sz w:val="20"/>
          <w:szCs w:val="20"/>
        </w:rPr>
        <w:t>roke up—which Masters Erragon and Stinar and Wansor has seen through Cove Hold that it hasn't—we'd have rocks falling down all over the planet. And we do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Fireball made enough trouble for us," one of the Runners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as wrong to move the Red Star," the older man said, his face somber and his voice forbidding. "It has circled Pern for centuries and to alter its course is a bad d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it's still to circle Pern," Chesmic agreed. "Just not close enough to drop Thread on us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read, and the dragonriders flaming it out of our skies, is tradition. So many have been broken. So much has Aivas corrupted our way of life, our tradi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as something about the man's toneless voice that caught you up in his words but Chesmic knew about tradi</w:t>
        <w:softHyphen/>
        <w:t>tions. Runners followed ones that belonged to the first CraftHall to be formed at For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isn't a Runner on any trace on Pern, north or south, that does not follow tradition. And since you've both finished eating, you'd best make use of the beds that tradition—" Chesmic paused to be sure these strangers understood what he meant."—requires us to offer travelers during winter." He rose and gestured toward the loft step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older one rose and bowed. So did the younger man, but his expression was sullen as they both made their way to the sleeping lof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ulling over the unease he had felt about that pair, Ches</w:t>
        <w:softHyphen/>
        <w:t>mic recalled the description that Prilla had given of the man who'd stopped her on the trace to carry a message onward. Definitely it had been the older fellow, for Prilla had men</w:t>
        <w:softHyphen/>
        <w:t>tioned his odd deep voice. He'd've been wearing a hat, pos</w:t>
        <w:softHyphen/>
        <w:t>sibly, so the scar wouldn't've been so noticeable. Of course he'd paid his mark piece for the service or Prilla wouldn't have carried it a stride farther. But why'd a fellow waylay a Runner when he could have easily brought it to the Station and had it logged on and all in the proper manner?</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HARPER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into the next month, as the flooded coasts drained and, in most cases, resumed their previous contours, food and materials were sent by almost every inland hold, minor or major on both continents, to sustain and rebuild drowned holds. Messages bulged Runner pouches and fire-lizards car</w:t>
        <w:softHyphen/>
        <w:t>ried more, finding out who needed what and where. Ship</w:t>
        <w:softHyphen/>
        <w:t>masters volunteered free cargo space and, on the days between Threadfalls, riders offered the services of their dragons and themselves. In the atmosphere of renewed friendships and mutual assistance, the unfortunate occurrences at Turn's End faded in the press of other priorities. The general movement of materiel and people included some of those in whom Pinch had an interest. He did know that messages were sent, but not to whom or their content. None of the people he watched so assiduously had fire-lizards, which proved that fire-lizards wouldn't come to just anyone who fed them. He could never quite get close enough to hear their discreet conferences. He'd come back to Harper Hall to report, get some new clothes and mark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found Sebell in his office, piles of odd-sized papers on his desk, held down by rock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come to do your share of petitions?" Sebell asked, gesturing to the m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groaned and looked away. "Bad timing on my pa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raditionally all petitions presented at Turnover were for</w:t>
        <w:softHyphen/>
        <w:t>warded to the Harper Hall and read by a special group of journeymen and masters who determined which were urgent enough to be submitted to the Council at Telgar on the first of the Third month. Some of the petitions should have been handled at Hold level. However, if there were sufficient com</w:t>
        <w:softHyphen/>
        <w:t>plaints brought against major or minor Holders, the Coun</w:t>
        <w:softHyphen/>
        <w:t>cil was the best place to decide if the matter should be investigated further. Pinch was often assigned to get speci</w:t>
        <w:softHyphen/>
        <w:t>fic inform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do my share. I always do. I'll look at any in Keroon, Igen, or Bitra—I know most of the troublemakers there anyh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gave a little smile. "Not much from Bitra so far. Sousmal seems to be taking such good hold that everyone's happy with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widened his eyes, moved one pile of papers to hitch his hip up onto the desk. "For now! How about those sketches I sent you? Any of that trio know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oman's from Tillek, rather a sour contentious sort, ap</w:t>
        <w:softHyphen/>
        <w:t>prenticed to local healer hall but released prior to her third term as unsuitable to the Craft. Petitioned Lord Ranrel to be given her father's hold in preference to the younger brother who had been named by their father, evidently with a specific instruction that she was not to be considered. She and the brother had a huge dispute and she left. Hasn't been seen since Tillek's autumn Gather last Tu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she's holdl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shrugged, searching briefly in the wide drawer under his desk and finding the three sketches. "One of the Traders through here—a Lilcamp—recognized this fellow." He tapped the one with the missing index finger. "Travels a lot. Does his share when asked, can put his hand to a lot of jobs, has a habit of asking questions. Funny sort of voice, too." He paused. "Young Sev mentioned the questions were—how do I put it—provocati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rovocative? And he asked Traders?" Pinch was mildly surprised by such g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see a lot of people and are smart enough to know what's going on where and how folks are reacting. Better than Runners who can't stay long anyw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re helping though," Pinch said. "Chesmic up at Circle Hold says he's had strangers in, sending messages, and others leaving them at a Runner Halt, a half mark left to pay carriag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raised his eyebrows. "Overpaying? Brib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when Chesmic tells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es he know you're Har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esn't ask." Pinch's eyes danced with amusement. "By the bye," he added, his grin turning malicious, "did you know that the window glass that broke during the shock wave was all made by Master Norist? None of Master Morilton's shattered! Another point for our new technology." Then he cocked his head. "Do we know, officially or unofficially, if the—ah—exiles survived the Floo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pursed his lips and regarded his companion. "Has there been a question about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in so many words but it might be handy to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you're curio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art of it." Pinch's shrug was noncommitt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I understand it, one of the natural attributes of a proper exile is that no one, searching in a ship for dissidents, would find a beach to land on. Many of such islands are sheer-faced cliffs. The relevant ones were drenched but not drowned. What's the other part of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A snippet of conversation I overheard—misinformation, actually—that I'd like to honestly—" He put his hand over his heart. "—genuinely, sincerely, trustworthily repudiate. As I was saying, I suspect our plotters, and perhaps the </w:t>
      </w:r>
      <w:r>
        <w:rPr>
          <w:rFonts w:cs="Times New Roman" w:ascii="Times New Roman" w:hAnsi="Times New Roman"/>
          <w:i/>
          <w:iCs/>
          <w:color w:val="000000"/>
          <w:sz w:val="20"/>
          <w:szCs w:val="20"/>
        </w:rPr>
        <w:t>inge</w:t>
        <w:softHyphen/>
        <w:t xml:space="preserve">nious </w:t>
      </w:r>
      <w:r>
        <w:rPr>
          <w:rFonts w:cs="Times New Roman" w:ascii="Times New Roman" w:hAnsi="Times New Roman"/>
          <w:color w:val="000000"/>
          <w:sz w:val="20"/>
          <w:szCs w:val="20"/>
        </w:rPr>
        <w:t>scum who assembled the pamphlets, that so distressed Master Crivellan, lurk in the foothills of Keroon where dwell many with insufficient teachering to argue, and no interest in what happens to the rest of the planet. Did you identify that third cha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looks slightly familiar but I can't place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Nor can I. He </w:t>
      </w:r>
      <w:r>
        <w:rPr>
          <w:rFonts w:cs="Times New Roman" w:ascii="Times New Roman" w:hAnsi="Times New Roman"/>
          <w:i/>
          <w:iCs/>
          <w:color w:val="000000"/>
          <w:sz w:val="20"/>
          <w:szCs w:val="20"/>
        </w:rPr>
        <w:t xml:space="preserve">resembles </w:t>
      </w:r>
      <w:r>
        <w:rPr>
          <w:rFonts w:cs="Times New Roman" w:ascii="Times New Roman" w:hAnsi="Times New Roman"/>
          <w:color w:val="000000"/>
          <w:sz w:val="20"/>
          <w:szCs w:val="20"/>
        </w:rPr>
        <w:t>half a dozen men I know, same age, same height, same general features, but he seems to have no morals or ethics. He does have some responsibilities that he has to attend to from time to time or a person he makes re</w:t>
        <w:softHyphen/>
        <w:t>ports to. He may be a younger Holder son, not likely to suc</w:t>
        <w:softHyphen/>
        <w:t>ceed; he holds his nose a lot. You've seen the type, though he adapts to his surroundings better than Third and Fifth d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rd and Fif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made a face. "They go by the numbers. The one woman's referred to as Fourth. I think the original second is dead. I got the distinct impression that they're glad he is since</w:t>
      </w:r>
      <w:r>
        <w:rPr>
          <w:rFonts w:cs="Times New Roman" w:ascii="Times New Roman" w:hAnsi="Times New Roman"/>
          <w:sz w:val="20"/>
          <w:szCs w:val="20"/>
        </w:rPr>
        <w:t xml:space="preserve"> h</w:t>
      </w:r>
      <w:r>
        <w:rPr>
          <w:rFonts w:cs="Times New Roman" w:ascii="Times New Roman" w:hAnsi="Times New Roman"/>
          <w:color w:val="000000"/>
          <w:sz w:val="20"/>
          <w:szCs w:val="20"/>
        </w:rPr>
        <w:t>e objected to some of their plans. Third's the big one, Fourth the female. Seven in all or at least seven who come to the hill retreat from time to time. I'd suspected Sixth was from Tillek, with that flat nasal twang. Third's traveled—as we know—and Fourth's been in so many places I can't tell where she came from. Definitely Third is in it for money and sport. I think Third is genuinely concerned about too much tech</w:t>
        <w:softHyphen/>
        <w:t xml:space="preserve">nology. Fourth uses Tradition as a reason to exist. Her thinking's skewed. She wants to lead and she hasn't got the personality for it. She's too concerned about doing things the old way, the right way, the way she was taught that ought to be the way </w:t>
      </w:r>
      <w:r>
        <w:rPr>
          <w:rFonts w:cs="Times New Roman" w:ascii="Times New Roman" w:hAnsi="Times New Roman"/>
          <w:i/>
          <w:iCs/>
          <w:color w:val="000000"/>
          <w:sz w:val="20"/>
          <w:szCs w:val="20"/>
        </w:rPr>
        <w:t xml:space="preserve">everyone </w:t>
      </w:r>
      <w:r>
        <w:rPr>
          <w:rFonts w:cs="Times New Roman" w:ascii="Times New Roman" w:hAnsi="Times New Roman"/>
          <w:color w:val="000000"/>
          <w:sz w:val="20"/>
          <w:szCs w:val="20"/>
        </w:rPr>
        <w:t>does it." Pinch paused. "Too hide</w:t>
        <w:softHyphen/>
        <w:t>bound to know the color of her pel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re they planning something?" Sebell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act like it, all this leaving of messages at Runner Halts so the sender can't be identif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do they collect messages, th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suspect one of their docile hill folk do. I asked at Wide Bay—Stationmaster Arminet knows me—and he remarked, casual like, that a lot of hill folk were getting messag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rubbed his chin thoughtfully. "They must know that now most healer halls lock away their stores—and use Master Morilton's glass." He gave Pinch a telling look. "The Glass Halls have shifted healer hall work to more secure places, the SmithCraftHalls have started using digital lock system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Aivas scores another posthumous victory over van</w:t>
        <w:softHyphen/>
        <w:t>dalism," Pinch said with customary impertinence, raising his hand in triumphant gesture. "Never know what we'll need next because of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nelek's delighted. The units are easy to build and at</w:t>
        <w:softHyphen/>
        <w:t>tach to alarms. I've sent some handy apprentices down for a few weeks' training with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re not worried about them breaking in here, are you?" Pinch was genuinely alarm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laughed, lightening his generally serious manner. "Not with the Fort Hold watch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o didn't hear the vandals in the Healer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cause they entered quietly and wearing healer green. Then there're all the fire-lizards that live here—not just Menolly's." Sebell pointed a finger at the roving Harper. "You hear anything of their plans, even a whis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y hearing's excellent and Bista's is bet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nd word." Sebell frowned a little, thinking. "Odd, isn't it, that those who dislike the advantages Aivas gave us should force us to use his technology to thwart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ronic, too." Pinch rose from his perch on the desk corner. "I've read enough in Aivas's historical files to feel that Pern will never be in danger of becoming over-technical. Takes too long to develop the skills needed, except in special instances like the digital locks, and we certainly don't have the produc</w:t>
        <w:softHyphen/>
        <w:t>tion systems the Ancients had. As a population, we have been conditioned to this slower, more methodical rhythm of living and only a very small portion will ever feel the urge to aspire to Aivasian heigh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Pinch of philosophy, too, huh?" Sebell said, grinning. "I wonder would such reassurance suffice to content the dissent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all have a choice," Pinch said and rubbed his hands to</w:t>
        <w:softHyphen/>
        <w:t>gether with an air of anticipation. "What petitions d'you want me to go over? I'm here overnight at lea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as Sebell was deciding which pile, the latch of the Master's office door was being pulled down. Both men heard a child's delighted laughter and then the door was pushed inw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a, I learnt 'nothertune. Perfe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child—and Pinch had no difficulty in identifying him by his tangle of dark curly hair as Menolly's oldest son, Robse—swung in on the door handle, waving his wooden recorder over his head. "Ooops, sorry. Dint know anyone was 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come in, come in," Pinch said, wondering if he could escape being lumbered with peti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s by Aivas!" Robse announced as if the source made all the differe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y Aivas, is it?" Pinch could not resist echoing the phra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y Aivas!" Robse affirmed with a nod that made the curls on his head bounce and his expression turn very stern ind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it's by Aivas, then it's all right," Pinch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se, Master Mekelroy, are for your perusal," Sebell said, bowing as he held out one of the larger piles to Pin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nk you, Master Sebell, thank you. You are always so generous to me. I can't thank you enough for giving me something to busy myself with while I'm here," and with such effusions, and a wink at the mystified Robse, Pinch backed out of the room. "A perfect tune really must be heard as soon as it's learnt," and he closed the door on that remar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d given Sebell the most important news, though he still had to discuss the problem of far too many people wanting to know "What were the dragonriders going to do about things that fell from the sky?"</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BENDEN WEY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watch dragon trilled the note that Weyrleaders were flying into Benden and Mnementh and Ramoth on their ledges rose to bugle a welcome, which informed Lessa and F'lar of important, if unscheduled, visito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ileth and Segrith, </w:t>
      </w:r>
      <w:r>
        <w:rPr>
          <w:rFonts w:cs="Times New Roman" w:ascii="Times New Roman" w:hAnsi="Times New Roman"/>
          <w:color w:val="000000"/>
          <w:sz w:val="20"/>
          <w:szCs w:val="20"/>
        </w:rPr>
        <w:t>Ramoth said, raising her head from her front le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ally?" Lessa was as surprised as F'lar. "Did you forget they were com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wouldn't forget something as unusual as that," he chided her as he quickly slipped off the soft, fleece-lined ankle-boots he was wearing and pulled on leather ones warming near the heating unit, shrugged off the wool vest, and rose to his feet, straightening his collar and settling the deep cuffs of his wool shi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an air of not noticing his rearrangements, she wrapped her long braid into a more formal coronet and smoothed the creases out of her woolen trouser-ski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have wines, don't we? And perhaps Manora will send</w:t>
      </w:r>
      <w:r>
        <w:rPr>
          <w:rFonts w:cs="Times New Roman" w:ascii="Times New Roman" w:hAnsi="Times New Roman"/>
          <w:sz w:val="20"/>
          <w:szCs w:val="20"/>
        </w:rPr>
        <w:t xml:space="preserve"> s</w:t>
      </w:r>
      <w:r>
        <w:rPr>
          <w:rFonts w:cs="Times New Roman" w:ascii="Times New Roman" w:hAnsi="Times New Roman"/>
          <w:color w:val="000000"/>
          <w:sz w:val="20"/>
          <w:szCs w:val="20"/>
        </w:rPr>
        <w:t>omeone with fresh klah and whatever is freshly baked," she said. "I wonder why they're here!" she ad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doubt they'll inform us!" he said as he opened the thick curtain that kept cold air from leaking into their com</w:t>
        <w:softHyphen/>
        <w:t>fortable quarters. He frowned as he looked out. "They should have checked our weather first. It's turned into a miser</w:t>
        <w:softHyphen/>
        <w:t>able 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Did they ask, Ramo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No, or I would have told you. I, too, do not forget any thing. </w:t>
      </w:r>
      <w:r>
        <w:rPr>
          <w:rFonts w:cs="Times New Roman" w:ascii="Times New Roman" w:hAnsi="Times New Roman"/>
          <w:color w:val="000000"/>
          <w:sz w:val="20"/>
          <w:szCs w:val="20"/>
        </w:rPr>
        <w:t>Ramoth turned lightly, whirling reproachful eyes on her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f course no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heard voices on the ledge and stepped around the curve of the wall to see Pilgra slipping, putting one hand firmly out to the stone to get her bal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y dear Pilgra, you should have checked the weather," she said solicitously. Pilgra was not her favorite of the Oldtimer Weyrwomen but anyone venturing out today would re</w:t>
        <w:softHyphen/>
        <w:t>ceive her concern. "Come to the heat. Let me take your coat. Ah, you've one of the new long ones! Is it warmer, d'you thin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 a better day, it might be enough but I didn't expect it to be so miserable here. It's cold enough in High Reaches, but at least the sun's ou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lding the wet coat, Lessa noticed that Pilgra's wool trousers were baggy at the knees and unattractively creased at the thi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how warm you've made your weyr," the older woman said, her eyes taking in the heating units. "Good day to you, Ramoth," she added, nodding formally to the queen who was observing the visitor with tranquil green eyes. Then she walked rapidly to the nearest source of warmth, giving a mock shiver. "How marvelous! We have heat now, too, but nothing seems to penetrate the cold in High Reach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ddenly Lessa had an idea why the two Weyrleaders had co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 sun may shine on High Reaches, but it never warms, </w:t>
      </w:r>
      <w:r>
        <w:rPr>
          <w:rFonts w:cs="Times New Roman" w:ascii="Times New Roman" w:hAnsi="Times New Roman"/>
          <w:color w:val="000000"/>
          <w:sz w:val="20"/>
          <w:szCs w:val="20"/>
        </w:rPr>
        <w:t xml:space="preserve">Ramoth remarked. </w:t>
      </w:r>
      <w:r>
        <w:rPr>
          <w:rFonts w:cs="Times New Roman" w:ascii="Times New Roman" w:hAnsi="Times New Roman"/>
          <w:i/>
          <w:iCs/>
          <w:color w:val="000000"/>
          <w:sz w:val="20"/>
          <w:szCs w:val="20"/>
        </w:rPr>
        <w:t>I have told Tileth and Segrith to warm</w:t>
      </w:r>
      <w:r>
        <w:rPr>
          <w:rFonts w:cs="Times New Roman" w:ascii="Times New Roman" w:hAnsi="Times New Roman"/>
          <w:sz w:val="20"/>
          <w:szCs w:val="20"/>
        </w:rPr>
        <w:t xml:space="preserve"> t</w:t>
      </w:r>
      <w:r>
        <w:rPr>
          <w:rFonts w:cs="Times New Roman" w:ascii="Times New Roman" w:hAnsi="Times New Roman"/>
          <w:i/>
          <w:iCs/>
          <w:color w:val="000000"/>
          <w:sz w:val="20"/>
          <w:szCs w:val="20"/>
        </w:rPr>
        <w:t xml:space="preserve">hemselves on our Hatching Sands. It would be better than waiting on the ledge in this weather. How thoughtful! </w:t>
      </w:r>
      <w:r>
        <w:rPr>
          <w:rFonts w:cs="Times New Roman" w:ascii="Times New Roman" w:hAnsi="Times New Roman"/>
          <w:color w:val="000000"/>
          <w:sz w:val="20"/>
          <w:szCs w:val="20"/>
        </w:rPr>
        <w:t xml:space="preserve">Lessa responded. Then she turned to greet M'rand and saw the pinched look on his face. Yes, definitely, they were here about stepping down. Not that they </w:t>
      </w:r>
      <w:r>
        <w:rPr>
          <w:rFonts w:cs="Times New Roman" w:ascii="Times New Roman" w:hAnsi="Times New Roman"/>
          <w:i/>
          <w:iCs/>
          <w:color w:val="000000"/>
          <w:sz w:val="20"/>
          <w:szCs w:val="20"/>
        </w:rPr>
        <w:t xml:space="preserve">had </w:t>
      </w:r>
      <w:r>
        <w:rPr>
          <w:rFonts w:cs="Times New Roman" w:ascii="Times New Roman" w:hAnsi="Times New Roman"/>
          <w:color w:val="000000"/>
          <w:sz w:val="20"/>
          <w:szCs w:val="20"/>
        </w:rPr>
        <w:t>to discuss such a decision with Benden since the Weyrs were autonomous, but M'rand was punctilious about such fine poin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ne? Or some of Master Oldive's liqueur?" she asked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d do fine, Lessa," M'rand said, and a spasm of cough</w:t>
        <w:softHyphen/>
        <w:t>ing shook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hadn't she noticed that M'rand was aging? When was the last time the Weyrleaders had seen each other? The queens exchanged messages from time to time but the riders had not visited. The mental image she had of the High Reaches leader, hearty, vigorous, straight, underwent a dis</w:t>
        <w:softHyphen/>
        <w:t>tressing revision: he was slightly stooped in the shoulder; his solid features—once handsome—were thinned and dry, his cheeks a network of red lines, the tip of his nose was mottled, and the flesh sagged slightly under his chin and neck. Pilgra's dark hair showed no glint of white but the density of the color suggested to Lessa that the woman made use of some of the personal products that had become available from Aivas's files. There'd always been a red dye available from Pernese roots but the result was not as natural-looking as the new ones that had many shades to choose fro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served the liqueur to all, and Lessa asked after friends in the Weyr and Lord Bargen who, she was informed, was still annoyed that three of his sons had abandoned him to find holdings in the sou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sbon's done quite well," Pilgra said. "Has a pier, a drum tower, and a sloop at Semino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got that much out of Toric?" Lessa said, exchanging surprised looks with F'lar who chuck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ust be a chip off the old block if he can wheedle ameni</w:t>
        <w:softHyphen/>
        <w:t>ties out of Toric," he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rand nodded enthusiastic agreement. "Well, Bargen</w:t>
      </w:r>
      <w:r>
        <w:rPr>
          <w:rFonts w:cs="Times New Roman" w:ascii="Times New Roman" w:hAnsi="Times New Roman"/>
          <w:sz w:val="20"/>
          <w:szCs w:val="20"/>
        </w:rPr>
        <w:t xml:space="preserve"> b</w:t>
      </w:r>
      <w:r>
        <w:rPr>
          <w:rFonts w:cs="Times New Roman" w:ascii="Times New Roman" w:hAnsi="Times New Roman"/>
          <w:color w:val="000000"/>
          <w:sz w:val="20"/>
          <w:szCs w:val="20"/>
        </w:rPr>
        <w:t>rought 'em all up to work hard so that he'd have a choice when it comes time for him to quit hol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ich is why we're here, Lessa, F'lar," Pilgra said, sitting forward on the edge of her seat. "We want to step dow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ur good Wingleaders who know every bit as much as I do about Threadfall," M'rand added in a rush. "Weyr'll follow any one of them. Three good strong queens and a young one not yet old enough to mate. So we want to go south. Found a place down there in Cathay, when we were helping after the Flood. Small bay, protected east and west, not a big holding but don't want a big one. Got four to five weyrfolk want to warm their bones along with us. Wanted to ask you, can w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an you?" F'lar regarded him with surprise. "Of course you can. You and Pilgra have done more than your share of flying, in this Turn and the old 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don't think we're deserting?" Pilgra directed her question to Lessa, her face screwed with anxie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y the Egg, no." Lessa leaned across the space between them and patted Pilgra's hand, noticing the brown spots and the puffiness of her fingers holding the gla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grith hasn't had any of the old urgings to fly," Pilgra went on, adding, "though she's clutched every two Turns since we got 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at least fifteen eggs and all living to fly. I wonder you've any space left in the Wey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it's space another queen can fill from now on," Pilgra said with a touch of asperity. "M'rand wants to see the Pass out but..." and she raised one hand in a helpless gestu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rand cleared his throat, leaned forward, elbows on his knees. "Did hope to, F'lar, not many get the chance, you know." His grin was a brief echo of his former vitality and charm. "But, after seeing the place in Cathay, what with R'mart stepping down, I thought maybe, with three queens available and I've got some fine bronze riders, we might... well... go south and get war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don't have to ask our permission, you know," Lessa</w:t>
      </w:r>
      <w:r>
        <w:rPr>
          <w:rFonts w:cs="Times New Roman" w:ascii="Times New Roman" w:hAnsi="Times New Roman"/>
          <w:sz w:val="20"/>
          <w:szCs w:val="20"/>
        </w:rPr>
        <w:t xml:space="preserve"> s</w:t>
      </w:r>
      <w:r>
        <w:rPr>
          <w:rFonts w:cs="Times New Roman" w:ascii="Times New Roman" w:hAnsi="Times New Roman"/>
          <w:color w:val="000000"/>
          <w:sz w:val="20"/>
          <w:szCs w:val="20"/>
        </w:rPr>
        <w:t>aid gently, smiling with genuine gratitude. "You didn't have to come Forward from your own time to help F'lar and me during this Pa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That was twice decided,' " M'rand murmured softly, quoting the old Question Song. "We came because that was what we'd done, had to do, d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for thirty-one Turns, we've been grateful for your splendid generosity," Lessa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rand demurred with a chuckle. "Wasn't having as much fun in the Interval. I was young enough to accept the chal</w:t>
        <w:softHyphen/>
        <w:t xml:space="preserve">lenge. Now I'm old enough to think R'mart was right. We got you started and now we can retire in good faith. Of course, he still wants to be </w:t>
      </w:r>
      <w:r>
        <w:rPr>
          <w:rFonts w:cs="Times New Roman" w:ascii="Times New Roman" w:hAnsi="Times New Roman"/>
          <w:i/>
          <w:iCs/>
          <w:color w:val="000000"/>
          <w:sz w:val="20"/>
          <w:szCs w:val="20"/>
        </w:rPr>
        <w:t xml:space="preserve">in </w:t>
      </w:r>
      <w:r>
        <w:rPr>
          <w:rFonts w:cs="Times New Roman" w:ascii="Times New Roman" w:hAnsi="Times New Roman"/>
          <w:color w:val="000000"/>
          <w:sz w:val="20"/>
          <w:szCs w:val="20"/>
        </w:rPr>
        <w:t>a Weyr. Ourselves, we've been in one too long and Pilgra and I'd like to be by ourselves. Not," and he held up a hasty hand, "that you can't call on us and our dragons whenever you need t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if you're trying to get us to argue you into staying in that cold Weyr of yours, you've come to the wrong ledge," F'lar said, with an amused tilt to his mouth. He flicked one hand at M'rand. "Go, rider, and enjoy a well-deserved rest. May it take you into the next Interv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mean that?" Pilgra turned to Lessa, eyes w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o thinks this is wrong?" Lessa wanted to know. And when both exchanged uncertain glances, she went on. "Let me guess: G'de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he's the oldest of us," Pilgra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rand cleared his throat. "Stubborn, too, won't let go at Ista because he's been at that Weyr—" He paused to guffaw. "—a half a hundred Turns and he knows all there is to know about leadership and F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e can appreciate such a sense of loyalty," Lessa said after a moment, and smiled. "Tenacity, too, and dedication, sense of purpose, perfectionis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dropped his head, looking away from Lessa who was being outrageous and sounding so sinc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lgra caught it first, blinking with astonishment as Lessa found a few more similar adjectives. Then M'rand roared with laughter, which turned into the hacking cou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 before you die of the cough and get done out of your ease," Lessa said stern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bu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ur good bronze Wingleaders? Let each one lead in turn during the next Falls until a queen rises," F'lar said pragmati</w:t>
        <w:softHyphen/>
        <w:t>cally. "You'll be available for any problems. In fact, it'll take you time to step down even after you have. Now where's this splendid cove in Cathay? Did you think to get—ah, you did," he went on as M'rand withdrew a folded pa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t Master Idarolan to do the map work for me. He's good at that." M'rand offered it to F'lar, once again the deci</w:t>
        <w:softHyphen/>
        <w:t>sive leader, and a very relieved man. "I don't know which is better to have, map readings or your dragon knowing where to g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had had a woodsmith make a cabinet with long, deep drawers where they could store the documents and charts that displayed chosen sites in the southern continent. The fact that the Weyrleaders controlled such dispositions rankled with many but, after heated debate in the Council, that had been agreed. What had also been stipulated was that each new holding had to be self-sufficient and had to have instructions about the dangers, as well as the advantages, of life in the sou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found the chart, flipped it to the worktop, angled M'rand's map, and found the coordinat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re not asking for very mu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n't need much, and it's one in the eye for Toric," M'rand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lgra and Lessa came over as F'lar was outlining the new hold with a silver marker, reserved for dragonri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hundred square meters?" Lessa exclaimed. "A pat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nicest patch you could imagine," Pilgra assured her stolidly and started to describe the amenities. "There might even have been an Original Settlement there. Stones piled, like they finally fell, and just where you'd get a marvelous view of the sea below. All kinds of frees and it was so warm for First Mo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really aren't that many holdings allotted there yet, are there?" M'rand said, surpri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re than there were," Lessa said, "and far fewer than there will be when certain folk can make up their minds." She favored her mate with a dour loo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re than I expected," Pilgra said with a sweeping glance of the chart. "That isn't all of Southern there i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it's not," F'lar said, tapping the drawer. "That's just the Cathay area, eight degrees to ten degrees longitude, fifty to twenty latitude. From the aerial photos on the Aivas scale, so they're big enough to delineate holds. I'll send the official register down to Admin." He opened another drawer and took out the register documents, which he tossed back inside. Opened a third, smaller one and took out a form. "This'll be your Deed." He riffled the side to show there were several pages. "I'll just fill it in, Lessa and I will sign it, and get it wit</w:t>
        <w:softHyphen/>
        <w:t>nessed by the Weyr harper and perhaps Manora or G'bol and the holding's you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rand blinked. "Just like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grinned. "You're Weyrleaders. You're entitled to your choice and require no further Council authorization." He leaned over the worktop, filling in the form, printing quickly but legibly, M'rand watching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it takes other people so much longer?" Pilgra asked, cocking her head to one side, her expression concer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ther people take only as long as fulfilling the require</w:t>
        <w:softHyphen/>
        <w:t xml:space="preserve">ments of emigrating do," Lessa said. "Proof of being reliable people from hold or hall, with sufficient skills to survive in what can be hazardous terrain—where predators are bigger than the largest tunnel snakes they'd encounter here in the north—and a definite area where they will establish a new hall or hold. It's no more than was required by the original Charter, and that's another reason why it's important that everyone </w:t>
      </w:r>
      <w:r>
        <w:rPr>
          <w:rFonts w:cs="Times New Roman" w:ascii="Times New Roman" w:hAnsi="Times New Roman"/>
          <w:i/>
          <w:iCs/>
          <w:color w:val="000000"/>
          <w:sz w:val="20"/>
          <w:szCs w:val="20"/>
        </w:rPr>
        <w:t xml:space="preserve">knows </w:t>
      </w:r>
      <w:r>
        <w:rPr>
          <w:rFonts w:cs="Times New Roman" w:ascii="Times New Roman" w:hAnsi="Times New Roman"/>
          <w:color w:val="000000"/>
          <w:sz w:val="20"/>
          <w:szCs w:val="20"/>
        </w:rPr>
        <w:t>what's in the Char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id remind you of that, Pilgra," M'rand said, regarding his weyrmate with a jaundiced look. "People can get some ridiculous notions, listening to drunken Gather tal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accorded that a grumble, checking from map to form</w:t>
      </w:r>
      <w:r>
        <w:rPr>
          <w:rFonts w:cs="Times New Roman" w:ascii="Times New Roman" w:hAnsi="Times New Roman"/>
          <w:sz w:val="20"/>
          <w:szCs w:val="20"/>
        </w:rPr>
        <w:t xml:space="preserve"> t</w:t>
      </w:r>
      <w:r>
        <w:rPr>
          <w:rFonts w:cs="Times New Roman" w:ascii="Times New Roman" w:hAnsi="Times New Roman"/>
          <w:color w:val="000000"/>
          <w:sz w:val="20"/>
          <w:szCs w:val="20"/>
        </w:rPr>
        <w:t>o be sure he had the longitude and latitude correct to minutes and seconds. "That's why the harpers keep—you'll excuse the pun—harping on the subject of reading and understand</w:t>
        <w:softHyphen/>
        <w:t>ing the Char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rand started to chuckle; it turned into a hard coughing spasm. Anxiously Pilgra handed him the rest of his liqueur and Lessa rushed into her room, coming back with a dark brown bottle and a spo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re! Take a dose of this. It's reinforced with something Oldive found in the Aivas files to reduce just the sort of hacking cough you have." She measured and gave him the dose. "Not that getting into the sun won't correct it in short or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finished the official Deed, separated the copies, and shoved one with M'rand's original little map into a plastic sleeve. While M'rand was recovering his breath, the Benden Weyrleader presented the Deed to Pilgra with a bow. "Take him there to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day?" Pilgra was as breathless as M'rand, Deed clutched in her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ertainly. What else were you going to do on such a mis</w:t>
        <w:softHyphen/>
        <w:t>erable day? Get your weyrfolk to pack up what you need for a few days: plan there, 'in the warm,' " and Lessa pointed southward, "what else you'll n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 To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nk what a pleasant surprise it'll be to your Wingleaders and the junior queens," Lessa said, eyes bright and wide and far too innocent. When Pilgra looked unhappy, she added more solicitously, "Oh, they'll miss you because you're both good-hearted and fair. But who would fault you?" She shook her as Pilgra took a breath. "And don't say old leather-face G'dened. Cosira has her work cut out soothing his in</w:t>
        <w:softHyphen/>
        <w:t>jured feelings. D'ram's not likely to gripe. Living in Cove Hold has put Turns on his life. You're both popular leaders but I cannot imagine anyone faulting you for going, and making the break qui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F'lar says if we go with them, </w:t>
      </w:r>
      <w:r>
        <w:rPr>
          <w:rFonts w:cs="Times New Roman" w:ascii="Times New Roman" w:hAnsi="Times New Roman"/>
          <w:color w:val="000000"/>
          <w:sz w:val="20"/>
          <w:szCs w:val="20"/>
        </w:rPr>
        <w:t xml:space="preserve">Mnementh told Lessa, </w:t>
      </w:r>
      <w:r>
        <w:rPr>
          <w:rFonts w:cs="Times New Roman" w:ascii="Times New Roman" w:hAnsi="Times New Roman"/>
          <w:i/>
          <w:iCs/>
          <w:color w:val="000000"/>
          <w:sz w:val="20"/>
          <w:szCs w:val="20"/>
        </w:rPr>
        <w:t>it will</w:t>
      </w:r>
      <w:r>
        <w:rPr>
          <w:rFonts w:cs="Times New Roman" w:ascii="Times New Roman" w:hAnsi="Times New Roman"/>
          <w:i/>
          <w:iCs/>
          <w:sz w:val="20"/>
          <w:szCs w:val="20"/>
        </w:rPr>
        <w:t xml:space="preserve"> s</w:t>
      </w:r>
      <w:r>
        <w:rPr>
          <w:rFonts w:cs="Times New Roman" w:ascii="Times New Roman" w:hAnsi="Times New Roman"/>
          <w:i/>
          <w:iCs/>
          <w:color w:val="000000"/>
          <w:sz w:val="20"/>
          <w:szCs w:val="20"/>
        </w:rPr>
        <w:t>tifle any complaints G'dened might make. He adds, don't think you'll get him to retire so easi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Not when he's twenty Turns younger than M'rand and G'dened. I expect your rider to finish the Pass with me! </w:t>
      </w:r>
      <w:r>
        <w:rPr>
          <w:rFonts w:cs="Times New Roman" w:ascii="Times New Roman" w:hAnsi="Times New Roman"/>
          <w:color w:val="000000"/>
          <w:sz w:val="20"/>
          <w:szCs w:val="20"/>
        </w:rPr>
        <w:t>Lessa replied stou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And me! </w:t>
      </w:r>
      <w:r>
        <w:rPr>
          <w:rFonts w:cs="Times New Roman" w:ascii="Times New Roman" w:hAnsi="Times New Roman"/>
          <w:color w:val="000000"/>
          <w:sz w:val="20"/>
          <w:szCs w:val="20"/>
        </w:rPr>
        <w:t>Ramoth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come with you," Lessa said out loud, brightly, as if she had just thought of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a better way to spend a miserable evening than anything you've come up with, Lessa," F'lar remarked, knowing perfectly well he would pay her a forfeit later for such a remar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king into consideration the difference of time between western High Reaches and eastern Ruatha, the Benden Weyrleaders had plenty of time to assist M'rand and Pilgra in their hurried departure south and get back to Benden for a late supper. In the interval, they had supported M'rand and Pilgra in his explanations to their Wingleaders and queen riders, or</w:t>
        <w:softHyphen/>
        <w:t>ganized the men and women who were to accompany them south, and allowed M'rand a hurried conference with his Wingleaders, some of whom had trouble concealing relief and anticipation. Pilgra, too, spoke to her queen riders (the youngest one obviously upset and the older three eyeing each other speculatively, since the first one to fly to mate would be the new Weyrwoman). For Lessa, that was great fun and for F'lar a chance to assess the bronze ri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M'rand is right. F'lar agrees that there are four well-experienced men who can take over immediately, </w:t>
      </w:r>
      <w:r>
        <w:rPr>
          <w:rFonts w:cs="Times New Roman" w:ascii="Times New Roman" w:hAnsi="Times New Roman"/>
          <w:color w:val="000000"/>
          <w:sz w:val="20"/>
          <w:szCs w:val="20"/>
        </w:rPr>
        <w:t>Mnementh told Less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Which queen? </w:t>
      </w:r>
      <w:r>
        <w:rPr>
          <w:rFonts w:cs="Times New Roman" w:ascii="Times New Roman" w:hAnsi="Times New Roman"/>
          <w:color w:val="000000"/>
          <w:sz w:val="20"/>
          <w:szCs w:val="20"/>
        </w:rPr>
        <w:t>she asked the bronz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asith, </w:t>
      </w:r>
      <w:r>
        <w:rPr>
          <w:rFonts w:cs="Times New Roman" w:ascii="Times New Roman" w:hAnsi="Times New Roman"/>
          <w:color w:val="000000"/>
          <w:sz w:val="20"/>
          <w:szCs w:val="20"/>
        </w:rPr>
        <w:t>Ramoth said so firmly that if Mnementh had a dif</w:t>
        <w:softHyphen/>
        <w:t>ferent candidate, he did not now mention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kept her opinion to herself. Yasith's rider was Neldama, weyrborn in High Reaches twenty-five Turns before, and twelve Turns younger than the oldest of the queenriders. So she was of this Pass, which, in Lessa's estimation, meant fewer problems. Not exactly a pretty girl—attractive enough</w:t>
      </w:r>
      <w:r>
        <w:rPr>
          <w:rFonts w:cs="Times New Roman" w:ascii="Times New Roman" w:hAnsi="Times New Roman"/>
          <w:sz w:val="20"/>
          <w:szCs w:val="20"/>
        </w:rPr>
        <w:t xml:space="preserve"> t</w:t>
      </w:r>
      <w:r>
        <w:rPr>
          <w:rFonts w:cs="Times New Roman" w:ascii="Times New Roman" w:hAnsi="Times New Roman"/>
          <w:color w:val="000000"/>
          <w:sz w:val="20"/>
          <w:szCs w:val="20"/>
        </w:rPr>
        <w:t>o rate a long look from F'lar—with green eyes that looked right at a speaker and a considerate, sensible manner as she set about collecting the items that Pilgra said she'd want to p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rand fretted over how to inform three main Lord Holders and the most prominent minor ones of his sudden departu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t would be courteous, but it's only a formality. 'Due to continued ill health, in the best interests of the Weyr and the Holds that look to High Reaches for protection from Thread-fall during a Pass.' " F'lar rattled off the phrases. "A change of Weyrleadership is </w:t>
      </w:r>
      <w:r>
        <w:rPr>
          <w:rFonts w:cs="Times New Roman" w:ascii="Times New Roman" w:hAnsi="Times New Roman"/>
          <w:i/>
          <w:iCs/>
          <w:color w:val="000000"/>
          <w:sz w:val="20"/>
          <w:szCs w:val="20"/>
        </w:rPr>
        <w:t>our</w:t>
      </w:r>
      <w:r>
        <w:rPr>
          <w:rFonts w:cs="Times New Roman" w:ascii="Times New Roman" w:hAnsi="Times New Roman"/>
          <w:color w:val="000000"/>
          <w:sz w:val="20"/>
          <w:szCs w:val="20"/>
        </w:rPr>
        <w:t>—" he rocked his hand to indicate the four of them,"—busin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not as if the whole Weyr is retiring," Lessa said just as Neldama and Curella, the oldest queen rider, brought in mulled wine and small hot savories to be served in the Weyr</w:t>
        <w:softHyphen/>
        <w:t>woman's quarters. "And it's not as if you haven't traveled be</w:t>
        <w:softHyphen/>
        <w:t>tween both continents before. Be easy, Pilgra, M'rand. This time you're doing what's best for you!"</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Of the other two Oldtimer Weyrleaders remaining in con</w:t>
        <w:softHyphen/>
        <w:t>trol, G'narish of Igen was flexible enough in his mind to ac</w:t>
        <w:softHyphen/>
        <w:t>cept suggestions while G'dened of Ista was nearly as contrary as R'gul had been. All the Weyrs needed to look ahead to After. G'dened gave her the impression that he didn't even consider After. He certainly wasn't suggesting to any of his riders that they would have to look to their own support once this Threadfall was over and the traditional tithing of Hold and Hall no longer appeared on a regular basis.</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BENINI HOLD-EAST MONACO AND HONSHU-1.20.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one more person asks me 'what are dragonriders going to do about things that fall out of the sky on us' or 'how we're going to keep the sky from falling on them,' " F'lessan said</w:t>
      </w:r>
      <w:r>
        <w:rPr>
          <w:rFonts w:cs="Times New Roman" w:ascii="Times New Roman" w:hAnsi="Times New Roman"/>
          <w:sz w:val="20"/>
          <w:szCs w:val="20"/>
        </w:rPr>
        <w:t xml:space="preserve"> w</w:t>
      </w:r>
      <w:r>
        <w:rPr>
          <w:rFonts w:cs="Times New Roman" w:ascii="Times New Roman" w:hAnsi="Times New Roman"/>
          <w:color w:val="000000"/>
          <w:sz w:val="20"/>
          <w:szCs w:val="20"/>
        </w:rPr>
        <w:t xml:space="preserve">ith a great deal of bitterness to Tai, "I'll—I'll tell Golanth to drop him, </w:t>
      </w:r>
      <w:r>
        <w:rPr>
          <w:rFonts w:cs="Times New Roman" w:ascii="Times New Roman" w:hAnsi="Times New Roman"/>
          <w:i/>
          <w:iCs/>
          <w:color w:val="000000"/>
          <w:sz w:val="20"/>
          <w:szCs w:val="20"/>
        </w:rPr>
        <w:t xml:space="preserve">or </w:t>
      </w:r>
      <w:r>
        <w:rPr>
          <w:rFonts w:cs="Times New Roman" w:ascii="Times New Roman" w:hAnsi="Times New Roman"/>
          <w:color w:val="000000"/>
          <w:sz w:val="20"/>
          <w:szCs w:val="20"/>
        </w:rPr>
        <w:t xml:space="preserve">her, </w:t>
      </w:r>
      <w:r>
        <w:rPr>
          <w:rFonts w:cs="Times New Roman" w:ascii="Times New Roman" w:hAnsi="Times New Roman"/>
          <w:i/>
          <w:iCs/>
          <w:color w:val="000000"/>
          <w:sz w:val="20"/>
          <w:szCs w:val="20"/>
        </w:rPr>
        <w:t>betw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tood up, stretching to ease his back muscles from bending over to plant saplings around Benini's cothold. The dwelling, a sprawling extended family site, had lost its roofs from the tsunami winds. Mud, sand, and debris had been dug out of hold and beasthold; the structures had been soundly built twelve Turns before and could be repaired. The large family—by craft, herders, Benini himself a Journeyman—were out early and late, hunting strays that had been scattered inland ahead of the wave. Redfruit trees and the giant fronds, which had amazing vitality and could be trimmed to provide windbreak, had once shaded the hold. Paradise River had of</w:t>
        <w:softHyphen/>
        <w:t>fered new starts of both, as well as young fellis saplin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lanting was not work most riders would volunteer to do but, when F'lessan saw Tai's was the only name on that list, he added his. He had done very well getting on work teams with Tai, mostly jobs as backbreaking and thankless as this, waiting until he saw where she was going to spend her spare hours before he signed up. She was willing enough—even eager—to discuss their mutual interest in astronomy. They were sometimes the only dragonriders on such sites. She seemed to know many of the more isolated cotholders and was welcomed warmly. The two dragonriders had been shown where to find tools, where fresh water could now be obtained, and what was available for their lunch. All the Benini holders had ridden out on their runnerbeasts for an</w:t>
        <w:softHyphen/>
        <w:t>other long hot sear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the two dragonriders had collected the plants at sun</w:t>
        <w:softHyphen/>
        <w:t>rise, rootballs wrapped and secured on wooden flats, Jayge had greeted F'lessan with surprise and gravely shook hands with Tai, remarking on what a fine green she ro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n't think to see you again so soon, F'lessan," the Para</w:t>
        <w:softHyphen/>
        <w:t>dise River Holder said, grinning at the bronze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will do as long as Paradise River is intent on reforest</w:t>
        <w:softHyphen/>
        <w:t>ing Monaco," F'lessan responded. He waggled his finger at Jayge. "You and Aramina have been exceedingly generous. T'gellan told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least we can be," Jayge said. "We were very lucky here, protected from the tsunami by the Kahrain cape." He gestured first over his shoulder and then down the river. "We can find as many young trees and bushes as are needed. You two look tired. Have you eat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F'lessan dismissed that with a wave of his hand. "Yes, yes, thank you. We can get untired when things are more or less back in order." He examined the thick lift knot on the flat, the net that secured the young saplings to it, and the corner ropes. All the dragons were now deft at lifting such carriers. One trick was to keep the ropes taut and lift vertically very slowly to keep the load from swaying; dragons were perfecting the maneuver. The other step was going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very close to the ground, again to prevent swaying. After being root-pruned several days before, the young bushes and saplings were wrapped in balls early on the morning they were to be re</w:t>
        <w:softHyphen/>
        <w:t>planted. Dragon transport meant they could be in the ground, watered, and staked within hou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also meant that the transplanters could finish before the sun started baking gardeners and plants. F'lessan checked the angle of the shadows; his watch was in his jacket. It was just midmorning and they were nearly finished. He wasn't sure how much longer he could keep up this pace, even if they had both stripped down to sleeveless tops and shor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re getting pretty good at this," Tai said, pushing her hands up to her knees until she was upright, too. She removed the sweatband from her forehead, mopped her brow, and retied the kerchie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 like restoring things," he said, looking at the </w:t>
      </w:r>
      <w:r>
        <w:rPr>
          <w:rFonts w:cs="Times New Roman" w:ascii="Times New Roman" w:hAnsi="Times New Roman"/>
          <w:i/>
          <w:iCs/>
          <w:color w:val="000000"/>
          <w:sz w:val="20"/>
          <w:szCs w:val="20"/>
        </w:rPr>
        <w:t xml:space="preserve">zigzag </w:t>
      </w:r>
      <w:r>
        <w:rPr>
          <w:rFonts w:cs="Times New Roman" w:ascii="Times New Roman" w:hAnsi="Times New Roman"/>
          <w:color w:val="000000"/>
          <w:sz w:val="20"/>
          <w:szCs w:val="20"/>
        </w:rPr>
        <w:t>line they had been working on, a windbreak on the eastern edge. The holding was actually on a rise, which had saved it from more damage. Redfruit on the inside, handy to the hold, a curving line of fellis, and then the fronds. Some untagged saplings, which didn't resemble either redfruit or fellis, they decided to plant in the rich loam here and there. Someone had started a garden patch. Luckily this was midsummer and they'd have fresh vegetables in a few weeks. With just a little</w:t>
      </w:r>
      <w:r>
        <w:rPr>
          <w:rFonts w:cs="Times New Roman" w:ascii="Times New Roman" w:hAnsi="Times New Roman"/>
          <w:sz w:val="20"/>
          <w:szCs w:val="20"/>
        </w:rPr>
        <w:t xml:space="preserve"> h</w:t>
      </w:r>
      <w:r>
        <w:rPr>
          <w:rFonts w:cs="Times New Roman" w:ascii="Times New Roman" w:hAnsi="Times New Roman"/>
          <w:color w:val="000000"/>
          <w:sz w:val="20"/>
          <w:szCs w:val="20"/>
        </w:rPr>
        <w:t>usbandry, there'd be good growth in the windbreak plants before winter's win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ike Honshu?" she asked, leaning down for the canteen. Benini's spouse had left cool juice to slake their thir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like Honshu." F'lessan grinned, sweeping sweaty hair back from his forehead. He gave her a quirky grin. "Place fascinates me. There're still levels of it I haven't had a chance to show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had spent several evenings on the upper terrace, sharing the use of his binoculars, held steady on the stand. He'd let her have more time using them because he liked watching the intent expression on her face as she observed, jotting down time and references. She was quite circum</w:t>
        <w:softHyphen/>
        <w:t xml:space="preserve">spect, taking down notes—but then she'd been training with Erragon—marking degrees carefully, asking him to verify the objects she viewed. He even teased her—she had to </w:t>
      </w:r>
      <w:r>
        <w:rPr>
          <w:rFonts w:cs="Times New Roman" w:ascii="Times New Roman" w:hAnsi="Times New Roman"/>
          <w:i/>
          <w:iCs/>
          <w:color w:val="000000"/>
          <w:sz w:val="20"/>
          <w:szCs w:val="20"/>
        </w:rPr>
        <w:t xml:space="preserve">know </w:t>
      </w:r>
      <w:r>
        <w:rPr>
          <w:rFonts w:cs="Times New Roman" w:ascii="Times New Roman" w:hAnsi="Times New Roman"/>
          <w:color w:val="000000"/>
          <w:sz w:val="20"/>
          <w:szCs w:val="20"/>
        </w:rPr>
        <w:t>that he was teasing her or she got quite upset—about minutes and seconds in the degree readings of the fifth planet out from Rukbat, currently visible at right ascension 19 hours, 32 min</w:t>
        <w:softHyphen/>
        <w:t>utes, 53.7 seconds; declination 27 degrees, 16 minutes, 25 seconds, just below Acrux. She said it was a habit she'd got into, sky-watching at Cove Hold, to keep a record. Erragon was collecting such information from other sky-watchers. F'lessan had wanted to take her high on Honshu's eastern face for a panoramic view of the forest and foothills below where sometimes he'd used the binoculars to spot felines, hunting at dawn, but the long spiral staircase was not a climb he could face with equanimity and she was as tired as he w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would really like to see this mysterious observatory of yours, F'lessan," she said shyly as she passed him the cant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I'll take you, never fear—one night when we aren't dragging tired. It's a steep climb."</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whenever," she agreed amiably as she reached for the next plant from the nearly empty flat. "We're about done here. Let's just put these untagged ones near the garden," she added with a sigh and glanced over at their dragons, lounging</w:t>
      </w:r>
      <w:r>
        <w:rPr>
          <w:rFonts w:cs="Times New Roman" w:ascii="Times New Roman" w:hAnsi="Times New Roman"/>
          <w:sz w:val="20"/>
          <w:szCs w:val="20"/>
        </w:rPr>
        <w:t xml:space="preserve"> o</w:t>
      </w:r>
      <w:r>
        <w:rPr>
          <w:rFonts w:cs="Times New Roman" w:ascii="Times New Roman" w:hAnsi="Times New Roman"/>
          <w:color w:val="000000"/>
          <w:sz w:val="20"/>
          <w:szCs w:val="20"/>
        </w:rPr>
        <w:t>n the ridge behind the hold, in the thick ground cover that not even the tsunami had been able to scrape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took note, but did not mention, that the dragons were, unusually for dragons, so close they were touching. He'd had a few ideas of his own but with a personality as re</w:t>
        <w:softHyphen/>
        <w:t>served as Tai's, he deliberately kept his manner as casual as possible. The excuse of sky-watching had reduced tensions and given both F'lessan and Tai a respite. Not that he had been able to join her every evening. F'lessan was only too willing to give Tai the chance to replace the notes that had been swept away. He had several reasons for rediscovering an interest in astronom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st of the weyrfolk had left whatever temporary accom</w:t>
        <w:softHyphen/>
        <w:t>modations they'd been in; riders had cleared space for their dragons and built personal shelters. A new Monaco Center was being constructed on a height, well back from the shore</w:t>
        <w:softHyphen/>
        <w:t>line. Today, certainly tomorrow, the very last displaced riders would be gone to new quarters. As far as he knew, Tai had not found any. She might have, when he was at Benden; he hadn't wanted to appear to be keeping a watch on her. And Zar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atched now as Tai gravely considered where to dig holes for the unidentifiable plants. He picked up an armload and carried them over to her. Out of the corner of his right eye, he caught movement in the thick grass cover just beyond Zaranth. He looked more closely and muttered in surpri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rundlebugs," he said. He deposited the plants within her reach. "I'd thought most of them got swept out to se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can, and have, tread water," Tai said, grinning at him as she pushed the spade into the grou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ally?" F'lessan regarded their relentless progress. "How lo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on't know. But I have watched them cross streams." She dug dee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mm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handed him the spade and knelt to take the wrapping off the balled plant, deftly spreading its roots before she put it in the prepared ho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ig mother," F'lessan said, commenting on the size of the</w:t>
      </w:r>
      <w:r>
        <w:rPr>
          <w:rFonts w:cs="Times New Roman" w:ascii="Times New Roman" w:hAnsi="Times New Roman"/>
          <w:sz w:val="20"/>
          <w:szCs w:val="20"/>
        </w:rPr>
        <w:t xml:space="preserve"> l</w:t>
      </w:r>
      <w:r>
        <w:rPr>
          <w:rFonts w:cs="Times New Roman" w:ascii="Times New Roman" w:hAnsi="Times New Roman"/>
          <w:color w:val="000000"/>
          <w:sz w:val="20"/>
          <w:szCs w:val="20"/>
        </w:rPr>
        <w:t>ead bug. "Four offspring. If she's not careful, she'll lose the bigge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shot a glance at the trundlebugs, then quickly knuckled loam around the plant, tamping it down well. For some rea</w:t>
        <w:softHyphen/>
        <w:t>son, she was smil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ming right at Zaranth. Shall I..." He hefted the spade and took a step forward to intercept the trundlers. One had to swat the wretched mother bug out of her line of march but, at the same time, be careful not to break off her largest offspring at the end of the reproductive line, lest she retaliate with some of the stink-spray to defend her offspr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no! Wa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re heading right for her. I don't know about Zaranth but Golanth hates 'em crawling on him. If he wakes, he'll squash them." F'lessan did not add that Golanth was showing more and more of a proprietary interest in the green's well-being, one of the subtler reasons why he was glad Tai pre</w:t>
        <w:softHyphen/>
        <w:t>ferred to work away from projects with other dragonriders. He wasn't ready for others to notice the growing relationship between Golanth and Zar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atch," she said, her eyes sparkling green as she rose from her kne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dropped to the ground, narrowing his eyes in the bright sun to check the angle of the trundlebug approa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held up her hand, grinning. "Just a mo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re heading right for her nose. Doesn't she sense them? Golanth usually do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ait!" Putting up her hand to stay his attack, Tai grinned widely, her look almost mischievo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trundlebug parade marched relentlessly in its un</w:t>
        <w:softHyphen/>
        <w:t>swerving path, oblivious to what was in its way. Zaranth's nose twitched but she didn't open so much as a slit of one eye. The parade was abruptly at right angles to its original path, heading back into the scrubl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Tai beamed at her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blew them away?" F'lessan exclaim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She didn't. They can only get so close to her and they</w:t>
      </w:r>
      <w:r>
        <w:rPr>
          <w:rFonts w:cs="Times New Roman" w:ascii="Times New Roman" w:hAnsi="Times New Roman"/>
          <w:sz w:val="20"/>
          <w:szCs w:val="20"/>
        </w:rPr>
        <w:t xml:space="preserve"> g</w:t>
      </w:r>
      <w:r>
        <w:rPr>
          <w:rFonts w:cs="Times New Roman" w:ascii="Times New Roman" w:hAnsi="Times New Roman"/>
          <w:color w:val="000000"/>
          <w:sz w:val="20"/>
          <w:szCs w:val="20"/>
        </w:rPr>
        <w:t>o off in another direction, any direction so long as it is away from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reclaimed her spade from him and began to dig an</w:t>
        <w:softHyphen/>
        <w:t>other hole. "There're two spades, you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yes, of course, my dear green," he said, making a play of diligence, going for the second one. Anything to keep her from noticing the brilliant green of the sleeping Zaranth, lounging so gracefully in the sun by the sleeping bronze. How long would Golanth continue to fake sleep? F'lessan wond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a question," he began, digging busily. "I was watch</w:t>
        <w:softHyphen/>
        <w:t>ing and Zaranth didn't move. She only twitched her nose. How could she make a trundlebug detour doing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dabbed at a drop of sweat rolling down her nose and, picking up the next to last plant, removed the wrapping and dropped it in pl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on't know. But, if they get close to her, they are sud</w:t>
        <w:softHyphen/>
        <w:t>denly perpendicular to the original line of progress. You know trundlebugs: they never deviate from their chosen pa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mazing!" He blotted the sweat from his face, then un</w:t>
        <w:softHyphen/>
        <w:t>wrapped the last plant, placed it firmly in the ground, and tamped dirt around it. "That's that. We're supposed to water them now, aren't w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robably the first thing Benini had done after the flooding receded was to sink a new well and provide a long watering trough from which they could easily fill buckets for that last garden cho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n't Benini say they'd rigged a shower over by the beasthold?" he asked, when they had finish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with a big enough cistern above to wash all of them," she said, looking eagerly around to point to the freshly painted enclosure. "Or so his spouse said. We'll get clean much quicker showering than having to wash in a bucket," she added, dropping hers on the shadowed side of the we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ave enough warm water for me," he said, waving her to go first. "I'll return the tools." He gathered them up and started for the shed, calling after her. "I plan to hunt Golanth</w:t>
      </w:r>
      <w:r>
        <w:rPr>
          <w:rFonts w:cs="Times New Roman" w:ascii="Times New Roman" w:hAnsi="Times New Roman"/>
          <w:sz w:val="20"/>
          <w:szCs w:val="20"/>
        </w:rPr>
        <w:t xml:space="preserve"> t</w:t>
      </w:r>
      <w:r>
        <w:rPr>
          <w:rFonts w:cs="Times New Roman" w:ascii="Times New Roman" w:hAnsi="Times New Roman"/>
          <w:color w:val="000000"/>
          <w:sz w:val="20"/>
          <w:szCs w:val="20"/>
        </w:rPr>
        <w:t>his afternoon at Honshu. How's Zaranth's appetite?" Well, he thought privately, "appetite" was one word for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cast a look over her shoulder at her sleeping dragon. "She isn't the least bit off-col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blinked and then, with an engaging grin that Mirrim would have identified as "devious," added, "We could hunt felines. Saw some a little closer than they should be to the Honshu herds. Get us some good pel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nce the Flood, most green riders had been giving all their customary courier services free of charge. But there'd be a Gather in Telgar in two sevendays, when the Council met, and that was time enough to cure hides for sale and give her book-mone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ine by me!" Tai called back. He caught just a glimpse of her back and long tanned legs as she entered the shower enclosu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gathered their riding gear and packs and walked slowly up to the shower, giving her time for a good wash and rin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y, leave me some," he said, speaking above the sound of vigorous splashings. He slipped off his muddy sandals. Well, cleaning them could wait till he got back to Honshu, but he smacked them against the side of the wall to remove as much mud as he cou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ll find it warm enough," she assured him. "Can you hand me my towe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opened her pack and dragged it, and her fresh clothes, ou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re is it?" she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aw her bare arm extending from the shower wall and accurately lobbed the towel to her searching fingers. There were shiny new hooks screwed to the wall and he hung her fresh clothes on one, his own on another. Riders were not as bothered by nudity as holders or crafthall folk so he stripped down, glad to be out of the sweaty, dirty shorts. As she emerged, toweling her body dry, she gave him a fleeting glimpse. He stepped courteously past her, into the shower, and looked around for sweets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he had had a good scrub, especially his feet, he</w:t>
      </w:r>
      <w:r>
        <w:rPr>
          <w:rFonts w:cs="Times New Roman" w:ascii="Times New Roman" w:hAnsi="Times New Roman"/>
          <w:sz w:val="20"/>
          <w:szCs w:val="20"/>
        </w:rPr>
        <w:t xml:space="preserve"> r</w:t>
      </w:r>
      <w:r>
        <w:rPr>
          <w:rFonts w:cs="Times New Roman" w:ascii="Times New Roman" w:hAnsi="Times New Roman"/>
          <w:color w:val="000000"/>
          <w:sz w:val="20"/>
          <w:szCs w:val="20"/>
        </w:rPr>
        <w:t>insed off well and, vigorously drying himself, sauntered across the changing area to his clean clothes. Dressed in her leathers, with her jacket still open, she leaned against the wall, in what shade there was, looking out at the scene of their morning's hard work, feeling plea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mmoning their dragons, they took off before heat brought fresh swe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As they came out of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above Honshu, F'lessan first noted that there were no dragons lounging on the summit or the main terr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Will you hunt today, Gol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will hunt well today, </w:t>
      </w:r>
      <w:r>
        <w:rPr>
          <w:rFonts w:cs="Times New Roman" w:ascii="Times New Roman" w:hAnsi="Times New Roman"/>
          <w:color w:val="000000"/>
          <w:sz w:val="20"/>
          <w:szCs w:val="20"/>
        </w:rPr>
        <w:t>Golanth replied, watching Zaranth as she glided past him to land on Honshu's main terr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artled by the odd note in his dragon's tone, for a moment F'lessan worried that he hadn't been as sensitive to Golanth's needs as he should be. When was the last time he'd hunted Gol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 will hunt very well to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bronze was coming in slowly—almost stealthily—to land so that Zaranth was directly in front of them, her rider stripping the safety harness, which was never used when dragons went after a meal. F'lessan could not miss Zaranth's condition. She was gleaming with more than health. Why hadn't Tai noticed that the green was coming into heat? He tried to think which dragons had been at Honshu early this morning. Most had gone well before dawn, as they had, to begin whatever work was slated for that day in the recon</w:t>
        <w:softHyphen/>
        <w:t>struction of Monaco's Weyr building. In a traditional Weyr, with dragons basking on their ledges, her readiness would have been noticed long before the green herself might be aware of her form. Honshu had been guesting dragons since the Flood. True, both riders and dragons arrived tired: riders eating quickly and seeking their beds, dragons finding a spot on sun-warmed terraces and rousing only when their riders called them the next morning. He and Tai had gone directly to Paradise River and from there to Benini Hold, their dragons sprawling in full sun; several hours in the sun. Heat was known to trigger a dragon's mating instinct. He swore,</w:t>
      </w:r>
      <w:r>
        <w:rPr>
          <w:rFonts w:cs="Times New Roman" w:ascii="Times New Roman" w:hAnsi="Times New Roman"/>
          <w:sz w:val="20"/>
          <w:szCs w:val="20"/>
        </w:rPr>
        <w:t xml:space="preserve"> w</w:t>
      </w:r>
      <w:r>
        <w:rPr>
          <w:rFonts w:cs="Times New Roman" w:ascii="Times New Roman" w:hAnsi="Times New Roman"/>
          <w:color w:val="000000"/>
          <w:sz w:val="20"/>
          <w:szCs w:val="20"/>
        </w:rPr>
        <w:t>ondering if any of the other dragons had been awake to the nearness of Zaranth's cycle? Riders were known to remem</w:t>
        <w:softHyphen/>
        <w:t>ber when greens were likely to come into heat. Most of those staying at Honshu were Monaco Weyr riders. Would they come storming in from all over now Zaranth was active? Was this a delayed reaction in Zaranth? Overdue? But he was a Wingleader and he shouldn't have missed the signs. Well, Tai h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 did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 once, Golanth jolted gracelessly onto the terrace, throwing his rider forward in an unexpected assist in dis</w:t>
        <w:softHyphen/>
        <w:t>mounting. F'lessan was lucky to keep on his feet, running a few steps to restore his balance. Did Golanth sense other male dragons near enough to challenge him? Certainly the bronze demonstrated his eagerness by arching his neck, tucking his head into his chest, proudly male. Sweeping the skies for the appearance of more dragons, F'lessan quickly stripped off safety straps, shucking the pile to the nearest bench, as he began to shed his flying gear. Golanth moved carefully toward Zaranth, his eyes beginning to whirl in anticip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was standing there, the harness folded over her arms, gazing fatuously at her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od to see her looking so well. She'd gone quite dull there for a while after the Flood," she remarked as F'lessan strode up to her. "How near are the felin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Looking so well?" F'lessan paused, astonished by her choice of words. Then he pointed dramatically at Zaranth. "By the Egg, </w:t>
      </w:r>
      <w:r>
        <w:rPr>
          <w:rFonts w:cs="Times New Roman" w:ascii="Times New Roman" w:hAnsi="Times New Roman"/>
          <w:i/>
          <w:iCs/>
          <w:color w:val="000000"/>
          <w:sz w:val="20"/>
          <w:szCs w:val="20"/>
        </w:rPr>
        <w:t xml:space="preserve">look </w:t>
      </w:r>
      <w:r>
        <w:rPr>
          <w:rFonts w:cs="Times New Roman" w:ascii="Times New Roman" w:hAnsi="Times New Roman"/>
          <w:color w:val="000000"/>
          <w:sz w:val="20"/>
          <w:szCs w:val="20"/>
        </w:rPr>
        <w:t>at her, Tai!"</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r eyes gleaming orangey-red, Zaranth angled her head coquettishly back at Golanth who was displaying, moving cautiously nearer, his faceted eyes sparking more red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gasped, eyes widening with an expression of such fear and intense loathing that F'lessan wondered just what had happened during Zaranth's other mating fligh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there's just us!" she cried defensively, the harness slipping off her arms as she spread them wide in a gesture of panic and confus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had she thought there was safety in that? Of course there had been other dragons and riders around, in and out of Honshu. Until right now! But, with a green in heat, there was no safety in numbers. Her hands turned, palms toward him in flat rejection. And, of course, he thought in fury, when Zaranth had gone proddy before, every blue, brown, and needy bronze had appeared: their riders had corralled her rider, waiting to see which dragon would win the green. He closed his eyes; he knew very well how intense the mood would be. But the green rider would choo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ai, did you never choose?" he cried, outraged for her as he started to close the distance between them. And halted. He mustn't crowd her. The others had. How much time could he give her? </w:t>
      </w:r>
      <w:r>
        <w:rPr>
          <w:rFonts w:cs="Times New Roman" w:ascii="Times New Roman" w:hAnsi="Times New Roman"/>
          <w:i/>
          <w:iCs/>
          <w:color w:val="000000"/>
          <w:sz w:val="20"/>
          <w:szCs w:val="20"/>
        </w:rPr>
        <w:t xml:space="preserve">How </w:t>
      </w:r>
      <w:r>
        <w:rPr>
          <w:rFonts w:cs="Times New Roman" w:ascii="Times New Roman" w:hAnsi="Times New Roman"/>
          <w:color w:val="000000"/>
          <w:sz w:val="20"/>
          <w:szCs w:val="20"/>
        </w:rPr>
        <w:t>could he soothe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was trembling violently, her eyes wide—not in an answer to her dragon's sensuality, but in sheer terror. She seemed to draw into herself, denying what was about to happen. Crossing her arms in a defensive position! Shards! Had previous riders raped her as their dragons twined? He tried to remember which blues and browns weyred at Monac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continued backing away from him, looking about wildly for some refug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were all the same," she muttered. "There's no es</w:t>
        <w:softHyphen/>
        <w:t>cape from them. From their..." She swallowed, trying to lick dry lips, white-faced with revulsion: her green eyes star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were you forced?" With those words Tai shot F'les</w:t>
        <w:softHyphen/>
        <w:t>san a look of such fear laced with guilt that he felt his belly fall flat. "You didn't choose?" He spoke very gently, ap</w:t>
        <w:softHyphen/>
        <w:t xml:space="preserve">palled. This should be the most wonderful experience: a doubled ecstasy as both dragon and rider exalted in the union. He'd thought he'd made it so for those he'd partnered. The queen riders had always </w:t>
      </w:r>
      <w:r>
        <w:rPr>
          <w:rFonts w:cs="Times New Roman" w:ascii="Times New Roman" w:hAnsi="Times New Roman"/>
          <w:i/>
          <w:iCs/>
          <w:color w:val="000000"/>
          <w:sz w:val="20"/>
          <w:szCs w:val="20"/>
        </w:rPr>
        <w:t xml:space="preserve">known: </w:t>
      </w:r>
      <w:r>
        <w:rPr>
          <w:rFonts w:cs="Times New Roman" w:ascii="Times New Roman" w:hAnsi="Times New Roman"/>
          <w:color w:val="000000"/>
          <w:sz w:val="20"/>
          <w:szCs w:val="20"/>
        </w:rPr>
        <w:t xml:space="preserve">they had </w:t>
      </w:r>
      <w:r>
        <w:rPr>
          <w:rFonts w:cs="Times New Roman" w:ascii="Times New Roman" w:hAnsi="Times New Roman"/>
          <w:i/>
          <w:iCs/>
          <w:color w:val="000000"/>
          <w:sz w:val="20"/>
          <w:szCs w:val="20"/>
        </w:rPr>
        <w:t xml:space="preserve">chosen </w:t>
      </w:r>
      <w:r>
        <w:rPr>
          <w:rFonts w:cs="Times New Roman" w:ascii="Times New Roman" w:hAnsi="Times New Roman"/>
          <w:color w:val="000000"/>
          <w:sz w:val="20"/>
          <w:szCs w:val="20"/>
        </w:rPr>
        <w:t>him. With the state she was in, there was no way Tai had ever chosen. "It shouldn't be a violation. It should be a celebration for you and your dragon. The most glorious un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Union?" She snarled the word, the panic in her eyes telling him that mating had been far from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many times had Zaranth mated? How many times had she been... he struggled to find the appropriate word... violated? He knew hold and hall girls often were; it was one reason so many sought sanctuary in a Weyr. Dragonriders, except at this one time in their dragon's cycle, were known to be considerate, and ardent, lovers. Without conceit, he knew that he enjoyed a certain reputation. Is that why Tai had been so chary of his company? He'd thought she was just naturally reticent. Now he realized she had been motivated more by fear than reserve. He'd have a few well-chosen words for Mirrim after this—if he could only reach the girl now, when it was vital to soothe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the stunning warble of a lustful green, Zaranth issued her challenge to Golanth and launched herself, straight up. Unlike the queens who needed to blood a kill to give them extra strength for longer mating flights, greens required little preparation beyond the onset of their cycle. Golanth did not hesitate for a moment, the bugle of his acceptance echoing back to their ri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screamed in anguish, reaching out futilely as if she could have stopped her gr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listen to me," he said, keeping his voice light. "Let me explain how it should be." Carefully, slowly, he held out one hand but she backed away along the terr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yeing his hand as if even his touch would sully her, she cowered away, her green eyes franti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Oh, Tai, my friend, if I could, I'd stop Golanth," and he would have given anything to have been able to prepare her more. If he hadn't been so callous as to ignore what he'd thought was a natural reserve rather than sexual fear. "I can't, not now when Zaranth wants </w:t>
      </w:r>
      <w:r>
        <w:rPr>
          <w:rFonts w:cs="Times New Roman" w:ascii="Times New Roman" w:hAnsi="Times New Roman"/>
          <w:i/>
          <w:iCs/>
          <w:color w:val="000000"/>
          <w:sz w:val="20"/>
          <w:szCs w:val="20"/>
        </w:rPr>
        <w:t xml:space="preserve">him </w:t>
      </w:r>
      <w:r>
        <w:rPr>
          <w:rFonts w:cs="Times New Roman" w:ascii="Times New Roman" w:hAnsi="Times New Roman"/>
          <w:color w:val="000000"/>
          <w:sz w:val="20"/>
          <w:szCs w:val="20"/>
        </w:rPr>
        <w:t>so bad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ow can she </w:t>
      </w:r>
      <w:r>
        <w:rPr>
          <w:rFonts w:cs="Times New Roman" w:ascii="Times New Roman" w:hAnsi="Times New Roman"/>
          <w:i/>
          <w:iCs/>
          <w:color w:val="000000"/>
          <w:sz w:val="20"/>
          <w:szCs w:val="20"/>
        </w:rPr>
        <w:t xml:space="preserve">want him? </w:t>
      </w:r>
      <w:r>
        <w:rPr>
          <w:rFonts w:cs="Times New Roman" w:ascii="Times New Roman" w:hAnsi="Times New Roman"/>
          <w:color w:val="000000"/>
          <w:sz w:val="20"/>
          <w:szCs w:val="20"/>
        </w:rPr>
        <w:t xml:space="preserve">I don't want you! Not </w:t>
      </w:r>
      <w:r>
        <w:rPr>
          <w:rFonts w:cs="Times New Roman" w:ascii="Times New Roman" w:hAnsi="Times New Roman"/>
          <w:i/>
          <w:iCs/>
          <w:color w:val="000000"/>
          <w:sz w:val="20"/>
          <w:szCs w:val="20"/>
        </w:rPr>
        <w:t xml:space="preserve">that </w:t>
      </w:r>
      <w:r>
        <w:rPr>
          <w:rFonts w:cs="Times New Roman" w:ascii="Times New Roman" w:hAnsi="Times New Roman"/>
          <w:color w:val="000000"/>
          <w:sz w:val="20"/>
          <w:szCs w:val="20"/>
        </w:rPr>
        <w:t>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admission was at least something in his favor, F'lessan thought, struggling to find a way through companion</w:t>
        <w:softHyphen/>
        <w:t>ship to solving the intensely immediate problem of their situation. All too soon the rider would be consumed by the dragon in a bonding neither could escape. He had to reach Tai, the human being, before her mind was locked into her mating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you see, she does. She just challenged him," he said softly, infusing as much gentle persuasion into his voice as he could. "He answered. He has been admiring her in so many ways. Just as I admire you, Tai."</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blinked, confu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was good, F'lessan thought, somewhat frantic him</w:t>
        <w:softHyphen/>
        <w:t xml:space="preserve">self. If he couldn't reach her, she'd never realize that it needn't </w:t>
      </w:r>
      <w:r>
        <w:rPr>
          <w:rFonts w:cs="Times New Roman" w:ascii="Times New Roman" w:hAnsi="Times New Roman"/>
          <w:i/>
          <w:iCs/>
          <w:color w:val="000000"/>
          <w:sz w:val="20"/>
          <w:szCs w:val="20"/>
        </w:rPr>
        <w:t xml:space="preserve">be </w:t>
      </w:r>
      <w:r>
        <w:rPr>
          <w:rFonts w:cs="Times New Roman" w:ascii="Times New Roman" w:hAnsi="Times New Roman"/>
          <w:color w:val="000000"/>
          <w:sz w:val="20"/>
          <w:szCs w:val="20"/>
        </w:rPr>
        <w:t>rape. He knew he could control his human self, no matter how he might wish to revel in orgasm with his Gol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aven't you learned anything of me?" he cried in soft desperation. "Have I offended you? Slighted you as friend, Tai?" She blinked again, shaking her head, more confused than ever as the hold of her dragon increased. "In this let me </w:t>
      </w:r>
      <w:r>
        <w:rPr>
          <w:rFonts w:cs="Times New Roman" w:ascii="Times New Roman" w:hAnsi="Times New Roman"/>
          <w:i/>
          <w:iCs/>
          <w:color w:val="000000"/>
          <w:sz w:val="20"/>
          <w:szCs w:val="20"/>
        </w:rPr>
        <w:t xml:space="preserve">be </w:t>
      </w:r>
      <w:r>
        <w:rPr>
          <w:rFonts w:cs="Times New Roman" w:ascii="Times New Roman" w:hAnsi="Times New Roman"/>
          <w:color w:val="000000"/>
          <w:sz w:val="20"/>
          <w:szCs w:val="20"/>
        </w:rPr>
        <w:t xml:space="preserve">your friend—and lover, too. Challenge me, Tai, as your dragon challenged mine. Challenge me to make love to you, to you, Tai, not to Tai-rider. Choose me!" He spread his hands across his chest. "Choose </w:t>
      </w:r>
      <w:r>
        <w:rPr>
          <w:rFonts w:cs="Times New Roman" w:ascii="Times New Roman" w:hAnsi="Times New Roman"/>
          <w:i/>
          <w:iCs/>
          <w:color w:val="000000"/>
          <w:sz w:val="20"/>
          <w:szCs w:val="20"/>
        </w:rPr>
        <w:t xml:space="preserve">me, </w:t>
      </w:r>
      <w:r>
        <w:rPr>
          <w:rFonts w:cs="Times New Roman" w:ascii="Times New Roman" w:hAnsi="Times New Roman"/>
          <w:color w:val="000000"/>
          <w:sz w:val="20"/>
          <w:szCs w:val="20"/>
        </w:rPr>
        <w:t>Tai!"</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have no choice," she said, whimpering. She collapsed inward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Tai, love," he pleaded, holding out his hands but careful not to crowd her. She was so near the edge of the ter</w:t>
        <w:softHyphen/>
        <w:t>race. She was suddenly so dear to him, he was surprised to realize. This was not all Golanth's yearning: F'lessan the man was yearning, too. "Please, Tai, please choose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ther it was Tai who reached slowly out to her friend for support, or the dazed rider, he wasn't then sure but she did reach. Was there enough of the human there to have made a cho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lease, Tai, come with me now," he said, taking her hand in a light grasp and gently turning her back, toward the nearest door. "My friend, we must go 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tried not to startle her, slowly guiding her steps—she couldn't see the arm he held behind her, just in case she might still bolt. Her eyes were glazing: she wouldn't know how</w:t>
      </w:r>
      <w:r>
        <w:rPr>
          <w:rFonts w:cs="Times New Roman" w:ascii="Times New Roman" w:hAnsi="Times New Roman"/>
          <w:sz w:val="20"/>
          <w:szCs w:val="20"/>
        </w:rPr>
        <w:t xml:space="preserve"> c</w:t>
      </w:r>
      <w:r>
        <w:rPr>
          <w:rFonts w:cs="Times New Roman" w:ascii="Times New Roman" w:hAnsi="Times New Roman"/>
          <w:color w:val="000000"/>
          <w:sz w:val="20"/>
          <w:szCs w:val="20"/>
        </w:rPr>
        <w:t>lose the edge of the terrace was if she should suddenly feel trapped and try to escap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urmuring encouragement, he got her inside the weyrhold. With equal care, he closed the door behind them, grateful that the hinges were oiled and hoping she didn't hear the slight noise as it shut. Her fingers were slack on his, her gaze distant: she was half in rider trance. He wanted to settle her before she was completely submerged by Zaranth's sen</w:t>
        <w:softHyphen/>
        <w:t>suality. That would have been frightening enough the first time it happened if no one had explained it in full detail. Tai's reserve should have warned him; he cursed himself for insensitivity. How long had he been a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bruptly Tai tensed. He glanced at her eyes, pupils en</w:t>
        <w:softHyphen/>
        <w:t>larged against the dark in the hallway. He kept his hand relaxed while hers tightened convulsively. He put his other hand on the small of her back, lightly, offering no threat, just guid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honored you chose me, Tai," he said. She must be</w:t>
        <w:softHyphen/>
        <w:t>lieve that. "I didn't believe you would, you know. I admired you for how calmly you got the children out at Monaco." He'd better be careful what he said now. "Be calm now, Tai. Be calm and let me help you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deftly as he could, he turned her into the nearest sleeping room. He could feel Golanth's desire mounting. He had to control his. He had to remain human as long as he could. And that was becoming an effort. He couldn't just push her on the bed—that would frighten her—but he also didn't want to turn dragon and have her endure rougher handl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ently, he put his arms around her. "You have chosen me, F'lessan, and I will love you we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kissed her forehead and slowly tightened his arms about her. If she weren't completely thralled by Zaranth... but had she ever been lovingly kissed? He bent his head, his mouth tender on hers. Let her still be human enough to feel this! He had not expected the flare of passion that passed between them in a kiss he had intended to be delicate. She trembled violently. Instinctively he tightened his embr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chose me, Tai. You chose me," he cried but her body went stiff in his arms. Rocking her, he kissed her face, her cheeks, her mouth, her neck. "Choose me, Tai!" he begged as he felt the rigidity that was dragon-frenzy, not hum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he </w:t>
      </w:r>
      <w:r>
        <w:rPr>
          <w:rFonts w:cs="Times New Roman" w:ascii="Times New Roman" w:hAnsi="Times New Roman"/>
          <w:color w:val="000000"/>
          <w:sz w:val="20"/>
          <w:szCs w:val="20"/>
        </w:rPr>
        <w:t>was abruptly Gol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had launched herself well, and then ducked sideways, streaming away from him with unusually strong sweeps of her wings. She was big for a green and he liked that in her. He did prefer greens to golds. The golds always felt as if they were conferring great honor on a bronze by permitting them to mate. But greens could be grateful. They were certainly lustier than queens. Perhaps because they mated more often. She dodged to the right and he followed lazily. Let her wear herself out a while. He could wait. He would wait. This one was worth it. He had been so careful, not being too possessive of her company but he had let the others know that he in</w:t>
        <w:softHyphen/>
        <w:t>tended this green to be his. He had been marshaling his strength whenever possible, knowing how tired other dragons were. But he was Golanth! Of Benden Weyr! Sired by Mnementh! Hatched of Ramoth. Worthy of that noble pair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tucked her wings along her back, diving obliquely. He followed quickly. Did she realize how close she was to the ground? Oh, she did and swooped up again, proudly, head reaching for the low clouds that scudded over the foothil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d play that game, would she? With one quick glance around him to see if any challengers had entered the chase, he swept after her. Sun sparkled off her brilliant skin between clouds and he pursued her, wondering if she knew that he could see her so clear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turned on one wing tip and, knowing these skies better than she did, he did the same and soared through the narrow pass. If she thought he'd fall for that wily trick, she hadn't his measure. Soon she wou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rose above the filmy cloudbank, heading toward the thinner air, then almost tumbled back down. He followed this maneuver effortlessly. She raced forward, rolling slowly as if caressed by the chill air. He nearly overshot her but</w:t>
      </w:r>
      <w:r>
        <w:rPr>
          <w:rFonts w:cs="Times New Roman" w:ascii="Times New Roman" w:hAnsi="Times New Roman"/>
          <w:sz w:val="20"/>
          <w:szCs w:val="20"/>
        </w:rPr>
        <w:t xml:space="preserve"> d</w:t>
      </w:r>
      <w:r>
        <w:rPr>
          <w:rFonts w:cs="Times New Roman" w:ascii="Times New Roman" w:hAnsi="Times New Roman"/>
          <w:color w:val="000000"/>
          <w:sz w:val="20"/>
          <w:szCs w:val="20"/>
        </w:rPr>
        <w:t>idn't, so she failed with that ploy. She ducked, dodged, and fell surface-ward again, pulling up with the most graceful and powerful of movements he had yet seen in a green. Oh, she was a prize, this one! How he loved her! And she had chosen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louds again and he shadowed her progress through them by the glow of her reddened eyes. Then, just as she let him get very close, to evade him at the last moment, he gave his wings a sudden massive stroke and reached for her, making the catch, pulling her to him, connecting. Wings entwined and beating together, they flew suspended and, because he was a bronze and cleverer than she had thought him, their flight was horizontal to the ground and he could extend this passion for a long, long time. He did, sweeping them both carefully over the great inland sea where the thermals caressed their gleaming hid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was back in his body and Tai's was his. They were both panting from the exertion of a marvelously extended flight. He felt both triumphant and drained. He hadn't felt such repletion in a long while. She lay limply beneath him, eyes closed, head to one side, curls of sweaty hair conceal</w:t>
        <w:softHyphen/>
        <w:t>ing her face. He hadn't the strength—nor, to be candid, the wish—to release her, to leave her body. Considerate of her, he shifted. For all the pleasure he had enjoyed with other women, this encounter really was different. He couldn't think of anything appropriate to say and he had prided himself on knowing exactly the right words to use in any situ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Tai, you did choose me," he murmured, propping himself on his elbows, looking down at her with a feeling close to awe. "You d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words took him as much by surprise as they did her. She turned her head slightly, her eyes wide and human again. Her lips were swollen from kisses he had been unable to control, and her eyes filled with tea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lease say you did?" The human in him needed to be reassured but he was also aware that their meeting had been incredibly intense, even for a dragon-generated mating. That</w:t>
      </w:r>
      <w:r>
        <w:rPr>
          <w:rFonts w:cs="Times New Roman" w:ascii="Times New Roman" w:hAnsi="Times New Roman"/>
          <w:sz w:val="20"/>
          <w:szCs w:val="20"/>
        </w:rPr>
        <w:t xml:space="preserve"> c</w:t>
      </w:r>
      <w:r>
        <w:rPr>
          <w:rFonts w:cs="Times New Roman" w:ascii="Times New Roman" w:hAnsi="Times New Roman"/>
          <w:color w:val="000000"/>
          <w:sz w:val="20"/>
          <w:szCs w:val="20"/>
        </w:rPr>
        <w:t>ould only be achieved with the enthusiastic cooperation of both partners. He couldn't be feeling the way he did right now if rape had been invol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idn't know it was supposed to be like that!" she ad</w:t>
        <w:softHyphen/>
        <w:t>mitted softly and she turned her head, embarras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y very dear green," he said tenderly, stroking her face with his thumbs, feeling slightly superior because he was no stranger to the "that." "It is assuredly the most intense emo</w:t>
        <w:softHyphen/>
        <w:t>tional and sexual experience. We know exactly what our dragons are feeling, and they mirror ours. It can be stunning enough when humans love, but magnified by our emotional bond with our dragons..." He spread his hands, unable to quantify it and smiled tenderly at her. "Well, it—" he hesi</w:t>
        <w:softHyphen/>
        <w:t xml:space="preserve">tated, "should have happened to you before, Tai." He couldn't help making fists and driving them into the rumpled furs of the bed. "I'm appalled and concerned that you were so abused. That's </w:t>
      </w:r>
      <w:r>
        <w:rPr>
          <w:rFonts w:cs="Times New Roman" w:ascii="Times New Roman" w:hAnsi="Times New Roman"/>
          <w:i/>
          <w:iCs/>
          <w:color w:val="000000"/>
          <w:sz w:val="20"/>
          <w:szCs w:val="20"/>
        </w:rPr>
        <w:t xml:space="preserve">not </w:t>
      </w:r>
      <w:r>
        <w:rPr>
          <w:rFonts w:cs="Times New Roman" w:ascii="Times New Roman" w:hAnsi="Times New Roman"/>
          <w:color w:val="000000"/>
          <w:sz w:val="20"/>
          <w:szCs w:val="20"/>
        </w:rPr>
        <w:t>the way dragonriders should behave even when the dragon's in control. 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ssh," she said, reaching up to lay her palm against his cheek, her face calm, the hint of a smile on her kiss-roughened lip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ished he could see her eyes but there was so little light filtering through from the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glad it was you I could choose," she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He started to protest, stunned that, despite his best efforts, she had somehow sensed his wi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know me well enough, F'lessan," she said, putting both hands on his face now. "I am so very grateful to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ratitude in a snake's arse," he said, incensed. He wrapped his arms around her, wanting very much to take her again, and with human lust. "It's not bloody gratitude I want from you, my dear Tai!" He loosened his hold when he felt her resist with a hint of the panic she had shown on the ter</w:t>
        <w:softHyphen/>
        <w:t xml:space="preserve">race. He made his body relax beside hers, looked down into her eyes, wishing he could see the expression in them, the color they were right now. "I </w:t>
      </w:r>
      <w:r>
        <w:rPr>
          <w:rFonts w:cs="Times New Roman" w:ascii="Times New Roman" w:hAnsi="Times New Roman"/>
          <w:i/>
          <w:iCs/>
          <w:color w:val="000000"/>
          <w:sz w:val="20"/>
          <w:szCs w:val="20"/>
        </w:rPr>
        <w:t xml:space="preserve">liked </w:t>
      </w:r>
      <w:r>
        <w:rPr>
          <w:rFonts w:cs="Times New Roman" w:ascii="Times New Roman" w:hAnsi="Times New Roman"/>
          <w:color w:val="000000"/>
          <w:sz w:val="20"/>
          <w:szCs w:val="20"/>
        </w:rPr>
        <w:t>you when we first met. In the Archives. I know you knew who I was, that Mirrim had probably prejudiced you against me. Had probably said I</w:t>
      </w:r>
      <w:r>
        <w:rPr>
          <w:rFonts w:cs="Times New Roman" w:ascii="Times New Roman" w:hAnsi="Times New Roman"/>
          <w:sz w:val="20"/>
          <w:szCs w:val="20"/>
        </w:rPr>
        <w:t xml:space="preserve"> w</w:t>
      </w:r>
      <w:r>
        <w:rPr>
          <w:rFonts w:cs="Times New Roman" w:ascii="Times New Roman" w:hAnsi="Times New Roman"/>
          <w:color w:val="000000"/>
          <w:sz w:val="20"/>
          <w:szCs w:val="20"/>
        </w:rPr>
        <w:t>as reckless. I'm not. I'm a good Wingleader. Riders trust me. So do their dragons. I want you to choose me, of your own free will, Tai. I'd like to choose you, too, as a person I want to know better, not just because your green went into heat and Golanth was the only dragon avail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looked up at him for a long time and then, tentatively, curled one hand around his bare shoul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did you manage it?" Her voice was low, ev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did I manage—?" His voice broke in surprise. She meant Zaranth challenging Golanth. "Believe me, it is not something even I could manage!" A laugh burst from him. "Your dragon wanting m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then he wondered. Dragons could be very cun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asn't there </w:t>
      </w:r>
      <w:r>
        <w:rPr>
          <w:rFonts w:cs="Times New Roman" w:ascii="Times New Roman" w:hAnsi="Times New Roman"/>
          <w:i/>
          <w:iCs/>
          <w:color w:val="000000"/>
          <w:sz w:val="20"/>
          <w:szCs w:val="20"/>
        </w:rPr>
        <w:t xml:space="preserve">one </w:t>
      </w:r>
      <w:r>
        <w:rPr>
          <w:rFonts w:cs="Times New Roman" w:ascii="Times New Roman" w:hAnsi="Times New Roman"/>
          <w:color w:val="000000"/>
          <w:sz w:val="20"/>
          <w:szCs w:val="20"/>
        </w:rPr>
        <w:t xml:space="preserve">dragon in Monaco Zaranth liked?" he asked quickly. "Didn't Mirrim tell you to decide which rider </w:t>
      </w:r>
      <w:r>
        <w:rPr>
          <w:rFonts w:cs="Times New Roman" w:ascii="Times New Roman" w:hAnsi="Times New Roman"/>
          <w:i/>
          <w:iCs/>
          <w:color w:val="000000"/>
          <w:sz w:val="20"/>
          <w:szCs w:val="20"/>
        </w:rPr>
        <w:t xml:space="preserve">you </w:t>
      </w:r>
      <w:r>
        <w:rPr>
          <w:rFonts w:cs="Times New Roman" w:ascii="Times New Roman" w:hAnsi="Times New Roman"/>
          <w:color w:val="000000"/>
          <w:sz w:val="20"/>
          <w:szCs w:val="20"/>
        </w:rPr>
        <w:t>preferred and latch on to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r eyes slid from his and she swallowed hard. "Don't go after Mirrim, F'lessan. She said— something like that. But I didn't— didn't prefer any of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didn't have to be Monacan, you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re angry with me again." Her body was stiff be</w:t>
        <w:softHyphen/>
        <w:t>neath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you? Again? When have I been angry with you, Tai?"</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you got back from Fo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blin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you found me swimming after—af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you were injured," and he stressed that word, "trying to stop those sharding vandals." He got angry just thinking about that att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re angry with me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I'm—" He closed his lips on "not" and saw that, un</w:t>
        <w:softHyphen/>
        <w:t>accountably, she was smiling a little; that her body had re</w:t>
        <w:softHyphen/>
        <w:t xml:space="preserve">laxed, that both her hands were lying loosely on his back. He took a deep breath and made taut muscles loosen. "I'm not angry with you, my dear Tai, I'm angry </w:t>
      </w:r>
      <w:r>
        <w:rPr>
          <w:rFonts w:cs="Times New Roman" w:ascii="Times New Roman" w:hAnsi="Times New Roman"/>
          <w:i/>
          <w:iCs/>
          <w:color w:val="000000"/>
          <w:sz w:val="20"/>
          <w:szCs w:val="20"/>
        </w:rPr>
        <w:t xml:space="preserve">for </w:t>
      </w:r>
      <w:r>
        <w:rPr>
          <w:rFonts w:cs="Times New Roman" w:ascii="Times New Roman" w:hAnsi="Times New Roman"/>
          <w:color w:val="000000"/>
          <w:sz w:val="20"/>
          <w:szCs w:val="20"/>
        </w:rPr>
        <w:t>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have to get accustomed to the differe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ll you, my very dear green?" he asked very gen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ll I w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Want </w:t>
      </w:r>
      <w:r>
        <w:rPr>
          <w:rFonts w:cs="Times New Roman" w:ascii="Times New Roman" w:hAnsi="Times New Roman"/>
          <w:color w:val="000000"/>
          <w:sz w:val="20"/>
          <w:szCs w:val="20"/>
        </w:rPr>
        <w:t>to get accustomed to the difference? To me?" He searched her face, rubbing his thumbs gently from her temples to her cheeks. "I do so very much want to know you better." He kissed her lightly at the corner of her mouth, felt her lips twitch under his. Then, carefully, he moved to one side of her long body and pulled her against him, pressing her head against his che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re lying just like this, you know," she murmu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moothed her hair back and settled his cheek against it. "Hmm. I know. On the ledge. But they're almost aslee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ren't w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He liked the sound of that and especially the idea of sleep. Of sleeping with her in his arm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told you I would hunt well, </w:t>
      </w:r>
      <w:r>
        <w:rPr>
          <w:rFonts w:cs="Times New Roman" w:ascii="Times New Roman" w:hAnsi="Times New Roman"/>
          <w:color w:val="000000"/>
          <w:sz w:val="20"/>
          <w:szCs w:val="20"/>
        </w:rPr>
        <w:t>he thought he heard his dragon say. Had Golanth been planning a very subtle courtship after all? Just as his rider had?</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HARPER HALL-1.28.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wanted to see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gave a start. Pinch closed the door that he had opened so quietly that his Masterharper had not even heard it. He grin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osing the old skills, are you, Sebe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long as you don't," Sebell said and flipped a piece of paper across the table, nodding for Pinch to read it. "From Crom's har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rubil? Sensible man. Knows endless verses to that dreadful 'Down the Shafts.' " Pinch gave a revolted shudder as he stepped forward to take the note. His eyes brightened as he scanned it. "So if the body was never found, even if the trackers were delayed looking, Serubil says the man must have escaped. Possibly taken the river down to the plai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ad on. There's bad news,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The prisoner did have a missing finger joint. No facial scar though." Pinch sighed. "Well, he could have got the scar</w:t>
      </w:r>
      <w:r>
        <w:rPr>
          <w:rFonts w:cs="Times New Roman" w:ascii="Times New Roman" w:hAnsi="Times New Roman"/>
          <w:sz w:val="20"/>
          <w:szCs w:val="20"/>
        </w:rPr>
        <w:t xml:space="preserve"> o</w:t>
      </w:r>
      <w:r>
        <w:rPr>
          <w:rFonts w:cs="Times New Roman" w:ascii="Times New Roman" w:hAnsi="Times New Roman"/>
          <w:color w:val="000000"/>
          <w:sz w:val="20"/>
          <w:szCs w:val="20"/>
        </w:rPr>
        <w:t>n one of those early forays the Abominators made. Or even during or after his escape, you know," and Pinch eased his butt to the edge of Sebell's desk, not quite disturbing the piles of papers as he continued to read. "Didn't we send every harper a copy of the sketch I ma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ought we h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h!" Pinch's somewhat sleepy expression brightened as he read further. "The prisoner—did the man have no name at all?—was sentenced for life to the Crom mines with several others for attacking Aiv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ile I was waiting for you to arrive," and Sebell adroitly teased Pinch though, indeed, Master Mekelroy must have hurried to the Masterharper's door before pausing to slip in</w:t>
        <w:softHyphen/>
        <w:t>side in a stealthy fashion. That was often how Pinch entered this office, in stealth and at night or other inconvenient hours. "I had time to review Master Robinton's report of that incid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stroked the blue leather cover of the journal and opened it with gentle fingers to the place where he had left a slip of paper. "Aivas thwarted the attack with what he called a 'sonic barrage'—a noise so fierce and penetrating that it rendered the intruders unconscious. Aivas said that some aural damage might be permanent. When we expressed amazement that he would retaliate, he remarked that, and I quote him, 'These units are programmed with industrially and politically valuable information. Unauthorized access and/or destructive actions must, therefore, be actively dis</w:t>
        <w:softHyphen/>
        <w:t>couraged, and this has always been a minor function of an Aivas facility.'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looked up from the open pages to regard Pin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yes." Pinch scratched the back of his head. " 'Some aural damage might be permanent.' According to Serubil—" and Pinch rattled the message in his hand, "—this prisoner was deaf. Maybe he recovered his hearing? Convenient and useful to pretend not to hear if someone wanted to escap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in the next paragraph, Serubil says this wasn't the man's first attempt. However—" Sebell held up a finger, "nei</w:t>
        <w:softHyphen/>
        <w:t>ther this one or the others ever gave their nam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they were deaf, how would they hear even that ques</w:t>
        <w:softHyphen/>
        <w:t>tion?" Pinch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grimaced. "Usually there are ways to get across as simple a question as that. Me," and he punched his chest with his thumb, "Sebell. You?" He widened his eyes, assumed an interrogatory expression, and pointed at Pin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ving failed to crash or crush Aivas, the last thing I would want to tell was my na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od point, but—" And Sebell looked down the closely written, beautifully inscribed handwriting to the paragraph he wanted, planting his finger on the margin. "—while the men carried no identification whatever in their clothes, one of them had been a glassblower, judging by the pipe calluses on his hands and burn scars on his arms." He regarded Pinch with an anticipatory express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Master Norist was one of the most outspoken adver</w:t>
        <w:softHyphen/>
        <w:t>saries of Aivas and his new techniques. He was also exiled for his part in the abduction of our Master Robinton." Pinch's face went as bleak as Sebell's at that reminder of the man both had respected, admired, and lo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ree of Master Norist's sons were journeymen in the Glasscrafthall. All were very much under their father's contro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considered this. "Mind you, after thirteen Turns in a mine, pipe calluses might not last but burn scars made by hot glass do not fade." He cocked his head at his Craftmaster. "So I should take a sketch of our good friend up to Serubil and maybe question some of the prison guards about those burn scars. Someone must have noticed them in thirteen Tur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if he regained his hear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gave a snort. "He'd have to be able to talk if he's been plotting raids and selective boo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ind out, too, will you, Pinch, in your delightfully subtle way, how long it was before they went after the escaped pris</w:t>
        <w:softHyphen/>
        <w:t>oner? I'd heard tell the Smithcraft gave them twenty marks for that meteori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gave an appreciative whistle. "No wonder the latest ones have made such a sti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shifted uneasily, his mouth pursed with annoy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matter how much they're worth, they're causing more trouble than they could possibly be worth to the Smithcraf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gave him a sharp look. "The one on the Keroon plains has the hillmen certain they'll have a fireball next and aren't the dragonriders going to blast it out of the sky before it falls on them and burns up all the fod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 thought the one in Paradise River Hold only fell through </w:t>
      </w:r>
      <w:r>
        <w:rPr>
          <w:rFonts w:cs="Times New Roman" w:ascii="Times New Roman" w:hAnsi="Times New Roman"/>
          <w:i/>
          <w:iCs/>
          <w:color w:val="000000"/>
          <w:sz w:val="20"/>
          <w:szCs w:val="20"/>
        </w:rPr>
        <w:t xml:space="preserve">a </w:t>
      </w:r>
      <w:r>
        <w:rPr>
          <w:rFonts w:cs="Times New Roman" w:ascii="Times New Roman" w:hAnsi="Times New Roman"/>
          <w:color w:val="000000"/>
          <w:sz w:val="20"/>
          <w:szCs w:val="20"/>
        </w:rPr>
        <w:t>roo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harmed nothing and Jayge got fifteen Smith marks for it. He also said," and the expression on Sebell's face sug</w:t>
        <w:softHyphen/>
        <w:t>gested to Pinch that the Masterharper wished that Jayge had not been so garrulous, "that the dolphins had seen several 'hissy hot' objects sink into the sea and they'd be happy to dive for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gave an indifferent shrug. "From what I remember, meteorites are more often apt to come down at sea than on land since we have so much more water on P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not the problem. Even people who should know better are demanding that the Weyrs send out more sweep-riders to prevent more objects falling out of the sk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gave a bark of laughter. "Dragons can move fast but not as fast as a meteorite. And meteorites are so hot when they hit the atmosphere that however hot dragon flame is, it couldn't stop a meteorite—even if a dragon could match its sp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know, I know." Sebell sighed gusti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Pinch rattled Serubil's message. "Why don't I do something useful, like go to Crom Mine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ve asked N'ton to have you conveyed. You've about time to get your sketch of that Abominator and change into riding ge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od. Bista loves going a-dragonback." Pinch neatly folded Serubil's message and put it in a thigh pocket. "I shan't be lo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hope no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as back by late evening. This time he knocked dis</w:t>
        <w:softHyphen/>
        <w:t>creetly at Sebell's office door and entered, carrying a tray with a klah pot, cups, and a plate of sweet biscui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1 do not come empty-handed," he said and strode to set the tray down on Sebell's desk. He gave the piles of papers a quick appraisal: Sebell seemed to have made little headway with the stacks. "Did you do nothing today about all those peti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put them in different piles. What's your new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poured klah for them both before he made himself comfortable on the edge of the desk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prisoner did not have a scar on his face when he left. He lost the top joint of the first finger on his left hand in a mining accident. He had tried to escape before but was easily caught. The trackers were sure he couldn't hear them coming. That's one reason they delayed going after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were those attempts ma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consulted notes he had made in the margin of Seru</w:t>
        <w:softHyphen/>
        <w:t>bil's message. "In the first couple of Turns he was there—" His eyes widened and he pointed at the MasterHarper just as Sebell reached the same conclus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he got enough hearing back to try again!" They spoke in unison and then both grin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he waited for the right time—" Sebell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better time than when a meteorite has knocked out holes to escape through!" Pinch jumped to his feet again. "Right. The prison bathroom has partitions in its stalls so no one there remembers any scars on his arm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no na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called him Glass because of the pipe callus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he could be Norist's journeyman?" Sebell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like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he'd have plenty of reason to hate Aivas. Norist thought of Aivas as the Abomination. There's enough circum</w:t>
        <w:softHyphen/>
        <w:t>stantial evidence to believe that the escaped prisoner is the new lea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y man, Fifth," Pinch put in. With a sigh, he sat back down on the edge of the desk. "Now all we have to do is find</w:t>
      </w:r>
      <w:r>
        <w:rPr>
          <w:rFonts w:cs="Times New Roman" w:ascii="Times New Roman" w:hAnsi="Times New Roman"/>
          <w:sz w:val="20"/>
          <w:szCs w:val="20"/>
        </w:rPr>
        <w:t xml:space="preserve"> h</w:t>
      </w:r>
      <w:r>
        <w:rPr>
          <w:rFonts w:cs="Times New Roman" w:ascii="Times New Roman" w:hAnsi="Times New Roman"/>
          <w:color w:val="000000"/>
          <w:sz w:val="20"/>
          <w:szCs w:val="20"/>
        </w:rPr>
        <w:t>im and see if he can hear our questions clearly enough to an</w:t>
        <w:softHyphen/>
        <w:t>swer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suggest we set our minds first to finding out what he and his fellow Abominators plan to do next," Sebell said gloomi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watched his Master for a long thoughtful moment. Then, with an artificially bright expression, he asked, "Did you hear that M'rand and Pilgra are retiring to Cathay?"</w:t>
      </w:r>
    </w:p>
    <w:p>
      <w:pPr>
        <w:pStyle w:val="Normal"/>
        <w:shd w:fill="FFFFFF" w:val="clear"/>
        <w:ind w:firstLine="432"/>
        <w:jc w:val="both"/>
        <w:rPr/>
      </w:pPr>
      <w:r>
        <w:rPr>
          <w:rFonts w:cs="Times New Roman" w:ascii="Times New Roman" w:hAnsi="Times New Roman"/>
          <w:color w:val="000000"/>
          <w:sz w:val="20"/>
          <w:szCs w:val="20"/>
        </w:rPr>
        <w:t>"Yes," Sebell said. "And I'm glad. For their sakes—they've fought Thread long enough—and because the new Weyrleaders are young and will balance old G'dened who's so conservative you wonder where he got the courage to make the trip Forward thirty-odd Turns ago."</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HONSHU HOLD-2.1.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and Tai still reported to their respective Weyrs for Threadfall but F'lessan was in Benden as infrequently as pos</w:t>
        <w:softHyphen/>
        <w:t>sible, returning to Honshu and his continued maintenance of the weyrhold. Though he knew that most of the Monaco riders were now settled in new quarters, Tai kept returning to Honshu—and him. He also got her to talk to him, about her childhood in Keroon, her schooling with Master Samvel, her work at Landing, and her apprenticeship with Master Wansor and Erragon. In the bright evenings, they would take turns identifying more and more of the stars in the southern sk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know, I've often wondered why there are four more telescopes in the Catherine Caves," F'lessan said one night on the terrace as they lay comfortably beside each other on a wide mattr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idn't know you knew that," she exclaimed, lowering the binoculars to her chest and looking at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chuckled. "You forget, I was in Landing almost from the beginning and I certainly took every opportunity I could to poke about in those Caves. I even made up outrageous trea</w:t>
        <w:softHyphen/>
        <w:t>sures for the sealed cartons—that is, before I learned to read the bar codes and ancient invoice words. Speaking of outra</w:t>
      </w:r>
      <w:r>
        <w:rPr>
          <w:rFonts w:cs="Times New Roman" w:ascii="Times New Roman" w:hAnsi="Times New Roman"/>
          <w:sz w:val="20"/>
          <w:szCs w:val="20"/>
        </w:rPr>
        <w:t>g</w:t>
      </w:r>
      <w:r>
        <w:rPr>
          <w:rFonts w:cs="Times New Roman" w:ascii="Times New Roman" w:hAnsi="Times New Roman"/>
          <w:color w:val="000000"/>
          <w:sz w:val="20"/>
          <w:szCs w:val="20"/>
        </w:rPr>
        <w:t xml:space="preserve">eous, how </w:t>
      </w:r>
      <w:r>
        <w:rPr>
          <w:rFonts w:cs="Times New Roman" w:ascii="Times New Roman" w:hAnsi="Times New Roman"/>
          <w:i/>
          <w:iCs/>
          <w:color w:val="000000"/>
          <w:sz w:val="20"/>
          <w:szCs w:val="20"/>
        </w:rPr>
        <w:t xml:space="preserve">does </w:t>
      </w:r>
      <w:r>
        <w:rPr>
          <w:rFonts w:cs="Times New Roman" w:ascii="Times New Roman" w:hAnsi="Times New Roman"/>
          <w:color w:val="000000"/>
          <w:sz w:val="20"/>
          <w:szCs w:val="20"/>
        </w:rPr>
        <w:t>Zaranth move trundlebugs? And for that matter, how did she rescue those hides of yours? The ones Mirrim got so upset about the day after the Fireball."</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F'lessan silently berated himself for startling her with those questions. Hurriedly he went on, "I mean, I don't doubt it was Zaranth who saved them, but how? All the while I was there helping clear Monaco Weyr, you were too busy loading Zaranth with personal things, you couldn't even have timed it to your place." He rose to one elbow, turning his body against hers, and running a caressing finger down her face, which had turned all stiff and uncommunicative. "Zaranth told me she got them. I know her. I know you."</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Tai's taut body relaxed and she turned her face, inviting his tou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l I know is she got them. Sometime before we had to leave Monaco ahead of the first tsunami wave and before we got to Landing." She shook her head back and forth on the mattress, vaguely waving one hand. "I was so tired by then. I don't know how long T'lion kept us timing it, back and forth—" Her voice trailed of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kissed the side of her mouth and nibbled at her lips. "Did you ever ask her? I mean, later, when all the furor had died down and we could start thinking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uld we ask her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on't think she knows. But I'll ask her." Her eyes took on the unfocused look of a rider speaking to a dragon. She blinked and gave a little laugh. "She says she knew I'd want them before they floated away so she just brought them to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thought that over, not much the wis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does she know how she moves the trundlebugs? The ones at Benini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Tai said, her voice less taut, "she does that with any that get close to her. She just points them in another direc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s time Tai closed her eyes to speak to Zaranth. "She</w:t>
      </w:r>
      <w:r>
        <w:rPr>
          <w:rFonts w:cs="Times New Roman" w:ascii="Times New Roman" w:hAnsi="Times New Roman"/>
          <w:sz w:val="20"/>
          <w:szCs w:val="20"/>
        </w:rPr>
        <w:t xml:space="preserve"> s</w:t>
      </w:r>
      <w:r>
        <w:rPr>
          <w:rFonts w:cs="Times New Roman" w:ascii="Times New Roman" w:hAnsi="Times New Roman"/>
          <w:color w:val="000000"/>
          <w:sz w:val="20"/>
          <w:szCs w:val="20"/>
        </w:rPr>
        <w:t>ays she used to do it to tunnel snakes who got close to my weyr,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could she do it to here? Now! To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aren't that many trundlebugs around here and snakes would all be holed u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sat up and looked around the terrace. "Ask her to move that bench," and he pointed to one against the wall, "here." He patted the ground beside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bench is not threatening you and it won't climb into your nose or your b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something has to be harmful for her to shift it?" F'lessan asked, a little vexed with Zaranth's lack of compre</w:t>
        <w:softHyphen/>
        <w:t xml:space="preserve">hension. Then he remembered how patient Aivas had been when trying to get the fire-lizard, Farli, to go to the </w:t>
      </w:r>
      <w:r>
        <w:rPr>
          <w:rFonts w:cs="Times New Roman" w:ascii="Times New Roman" w:hAnsi="Times New Roman"/>
          <w:i/>
          <w:iCs/>
          <w:color w:val="000000"/>
          <w:sz w:val="20"/>
          <w:szCs w:val="20"/>
        </w:rPr>
        <w:t xml:space="preserve">Yoko's </w:t>
      </w:r>
      <w:r>
        <w:rPr>
          <w:rFonts w:cs="Times New Roman" w:ascii="Times New Roman" w:hAnsi="Times New Roman"/>
          <w:color w:val="000000"/>
          <w:sz w:val="20"/>
          <w:szCs w:val="20"/>
        </w:rPr>
        <w:t>bridge, so far above Lan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just aggravating. The bench is not aggravating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wiftly, F'lessan took a bowl from the tray of refreshments they had brought out to eat while stargazing. He aimed it at Zaranth, lounging beside Golanth on the upper terr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was all Tai had time to say before the bowl reap</w:t>
        <w:softHyphen/>
        <w:t>peared on the tr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laring at him, her fists clenched, Tai turned on her lover with more anger than he had ever seen her displ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You may </w:t>
      </w:r>
      <w:r>
        <w:rPr>
          <w:rFonts w:cs="Times New Roman" w:ascii="Times New Roman" w:hAnsi="Times New Roman"/>
          <w:i/>
          <w:iCs/>
          <w:color w:val="000000"/>
          <w:sz w:val="20"/>
          <w:szCs w:val="20"/>
        </w:rPr>
        <w:t xml:space="preserve">not </w:t>
      </w:r>
      <w:r>
        <w:rPr>
          <w:rFonts w:cs="Times New Roman" w:ascii="Times New Roman" w:hAnsi="Times New Roman"/>
          <w:color w:val="000000"/>
          <w:sz w:val="20"/>
          <w:szCs w:val="20"/>
        </w:rPr>
        <w:t>throw things at my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t </w:t>
      </w:r>
      <w:r>
        <w:rPr>
          <w:rFonts w:cs="Times New Roman" w:ascii="Times New Roman" w:hAnsi="Times New Roman"/>
          <w:i/>
          <w:iCs/>
          <w:color w:val="000000"/>
          <w:sz w:val="20"/>
          <w:szCs w:val="20"/>
        </w:rPr>
        <w:t xml:space="preserve">was </w:t>
      </w:r>
      <w:r>
        <w:rPr>
          <w:rFonts w:cs="Times New Roman" w:ascii="Times New Roman" w:hAnsi="Times New Roman"/>
          <w:color w:val="000000"/>
          <w:sz w:val="20"/>
          <w:szCs w:val="20"/>
        </w:rPr>
        <w:t>aggravating of me but look how she reac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took him time and much coaxing to calm Tai down, a pleasurable enough activity since her body responded to his deft caresses even if she did not wish it to. When she did see what he had been trying to prove, she herself made a sugges</w:t>
        <w:softHyphen/>
        <w:t>tion: a cover from their bed since the night wind was proving chi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ybe Golanth could bring us some wine?" she propo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Golanth peered down from the terrace above, his eyes whirling with some anxiety. </w:t>
      </w:r>
      <w:r>
        <w:rPr>
          <w:rFonts w:cs="Times New Roman" w:ascii="Times New Roman" w:hAnsi="Times New Roman"/>
          <w:i/>
          <w:iCs/>
          <w:color w:val="000000"/>
          <w:sz w:val="20"/>
          <w:szCs w:val="20"/>
        </w:rPr>
        <w:t>I</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don't know how Zaranth brings things you wa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ybe we should try him with trundlebugs in his way," Tai said, giving her lover a sly grin. "If he does it Zaranth's way, they don't get upset and spread that stink of thei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We don't have trundlebugs in Benden, </w:t>
      </w:r>
      <w:r>
        <w:rPr>
          <w:rFonts w:cs="Times New Roman" w:ascii="Times New Roman" w:hAnsi="Times New Roman"/>
          <w:color w:val="000000"/>
          <w:sz w:val="20"/>
          <w:szCs w:val="20"/>
        </w:rPr>
        <w:t>Golanth told his rider but he was plainly curious about how Zaranth had man</w:t>
        <w:softHyphen/>
        <w:t>aged to move things around. Dragons moved themselves and their riders across great distances all the time; and recently Golanth had moved between times, but this moving some</w:t>
        <w:softHyphen/>
        <w:t xml:space="preserve">thing </w:t>
      </w:r>
      <w:r>
        <w:rPr>
          <w:rFonts w:cs="Times New Roman" w:ascii="Times New Roman" w:hAnsi="Times New Roman"/>
          <w:i/>
          <w:iCs/>
          <w:color w:val="000000"/>
          <w:sz w:val="20"/>
          <w:szCs w:val="20"/>
        </w:rPr>
        <w:t xml:space="preserve">else </w:t>
      </w:r>
      <w:r>
        <w:rPr>
          <w:rFonts w:cs="Times New Roman" w:ascii="Times New Roman" w:hAnsi="Times New Roman"/>
          <w:color w:val="000000"/>
          <w:sz w:val="20"/>
          <w:szCs w:val="20"/>
        </w:rPr>
        <w:t>was another matter altogether—one he had never attempted and could not d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e'll find some then," F'lessan said aloud as well as mentally to his bemused bronze. Some stray memory—associated with the time Farli and Ruth had gone to the </w:t>
      </w:r>
      <w:r>
        <w:rPr>
          <w:rFonts w:cs="Times New Roman" w:ascii="Times New Roman" w:hAnsi="Times New Roman"/>
          <w:i/>
          <w:iCs/>
          <w:color w:val="000000"/>
          <w:sz w:val="20"/>
          <w:szCs w:val="20"/>
        </w:rPr>
        <w:t>Yoko</w:t>
      </w:r>
      <w:r>
        <w:rPr>
          <w:rFonts w:cs="Times New Roman" w:ascii="Times New Roman" w:hAnsi="Times New Roman"/>
          <w:color w:val="000000"/>
          <w:sz w:val="20"/>
          <w:szCs w:val="20"/>
        </w:rPr>
        <w:t>—hovered at the back of his mind. "Will you have time tomorrow to help us locate some?" he asked Tai.</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the afternoon, perhaps, but I did volunteer to help Erragon calculate orbi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if you should see any trundlebugs at Cove Hold, give us a shou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not come help me calculate orbi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splendid notion since you know very well that I need the practice. Speaking of practice—" Carefully he lifted the thong of the binoculars from her neck and put them to one side and practiced making love to her. That was the most im</w:t>
        <w:softHyphen/>
        <w:t>portant reason he had brought the mattress out to the terrace and suggested they lie down and challenge each other at iden</w:t>
        <w:softHyphen/>
        <w:t>tifying sta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they met the next afternoon on the west side of Cove Hold where Tai had already spotted trundlebugs, they landed. Golanth was still dubious about arranging himself in the di</w:t>
        <w:softHyphen/>
        <w:t>rect path of a mother trundlebug and two offspring, and Zaranth crouched behind a nearby thicket to encourage him. F'lessan and Tai stood in the shadow of a large frond tree as spectato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blimely unaware of the obstacle set in its path, the trundlebug continu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Zaranth is telling Golanth that it's just a matter of turn</w:t>
        <w:softHyphen/>
        <w:t>ing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a wide and mischievous grin, F'lessan closed his fin</w:t>
        <w:softHyphen/>
        <w:t>gers around Tai's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y very dear green, I can hear everything she say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an you?" Tai shot him a surprised glance. She knew that Ramoth and Mnementh, even Monarth and Path, spoke to each other's peop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unmistakable stink of trundlebug interrupted this revel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What did you do? </w:t>
      </w:r>
      <w:r>
        <w:rPr>
          <w:rFonts w:cs="Times New Roman" w:ascii="Times New Roman" w:hAnsi="Times New Roman"/>
          <w:color w:val="000000"/>
          <w:sz w:val="20"/>
          <w:szCs w:val="20"/>
        </w:rPr>
        <w:t>both riders cried, holding their noses as they ran for their dragons to mount and leave the clearing be</w:t>
        <w:softHyphen/>
        <w:t>fore they were actively i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turned it, </w:t>
      </w:r>
      <w:r>
        <w:rPr>
          <w:rFonts w:cs="Times New Roman" w:ascii="Times New Roman" w:hAnsi="Times New Roman"/>
          <w:color w:val="000000"/>
          <w:sz w:val="20"/>
          <w:szCs w:val="20"/>
        </w:rPr>
        <w:t xml:space="preserve">Golanth said as he leaped into the air, hoping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would absorb the awful ree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nto mush, </w:t>
      </w:r>
      <w:r>
        <w:rPr>
          <w:rFonts w:cs="Times New Roman" w:ascii="Times New Roman" w:hAnsi="Times New Roman"/>
          <w:color w:val="000000"/>
          <w:sz w:val="20"/>
          <w:szCs w:val="20"/>
        </w:rPr>
        <w:t>Zaranth said with some disgu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came out, so high above Cove Hold that they could see the whole of it spread out before them and the observa</w:t>
        <w:softHyphen/>
        <w:t>tory sitting on its hill.</w:t>
      </w:r>
      <w:r>
        <w:rPr>
          <w:rFonts w:cs="Times New Roman" w:ascii="Times New Roman" w:hAnsi="Times New Roman"/>
          <w:sz w:val="20"/>
          <w:szCs w:val="20"/>
        </w:rPr>
        <w:t xml:space="preserve"> </w:t>
      </w:r>
      <w:r>
        <w:rPr>
          <w:rFonts w:cs="Times New Roman" w:ascii="Times New Roman" w:hAnsi="Times New Roman"/>
          <w:i/>
          <w:iCs/>
          <w:color w:val="000000"/>
          <w:sz w:val="20"/>
          <w:szCs w:val="20"/>
        </w:rPr>
        <w:t xml:space="preserve">I can't smell me, </w:t>
      </w:r>
      <w:r>
        <w:rPr>
          <w:rFonts w:cs="Times New Roman" w:ascii="Times New Roman" w:hAnsi="Times New Roman"/>
          <w:color w:val="000000"/>
          <w:sz w:val="20"/>
          <w:szCs w:val="20"/>
        </w:rPr>
        <w:t>Golanth said in an unusually meek vo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hope no one visits that clearing in the next day or two, </w:t>
      </w:r>
      <w:r>
        <w:rPr>
          <w:rFonts w:cs="Times New Roman" w:ascii="Times New Roman" w:hAnsi="Times New Roman"/>
          <w:color w:val="000000"/>
          <w:sz w:val="20"/>
          <w:szCs w:val="20"/>
        </w:rPr>
        <w:t>F'lessan told Zar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ai says she sees another clearing and that Golanth must try again. I think I know what he didn't do, </w:t>
      </w:r>
      <w:r>
        <w:rPr>
          <w:rFonts w:cs="Times New Roman" w:ascii="Times New Roman" w:hAnsi="Times New Roman"/>
          <w:color w:val="000000"/>
          <w:sz w:val="20"/>
          <w:szCs w:val="20"/>
        </w:rPr>
        <w:t>Zaranth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iding at Golanth's right wing tip, Tai grinned across at his rider and gestured down. F'lessan nodded vigorously. Zaranth and Tai veered left and let the following wind ease them down until both dragons circled the new clearing of the thick young growth that was springing up after the tsunami floo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gain Golanth sat himself down in the path of the trundlebug, one with five offspring, the last nearly big enough to go off by itsel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Now, you want to turn them just enough so they go in another direction, </w:t>
      </w:r>
      <w:r>
        <w:rPr>
          <w:rFonts w:cs="Times New Roman" w:ascii="Times New Roman" w:hAnsi="Times New Roman"/>
          <w:color w:val="000000"/>
          <w:sz w:val="20"/>
          <w:szCs w:val="20"/>
        </w:rPr>
        <w:t xml:space="preserve">Zaranth was saying calmly. </w:t>
      </w:r>
      <w:r>
        <w:rPr>
          <w:rFonts w:cs="Times New Roman" w:ascii="Times New Roman" w:hAnsi="Times New Roman"/>
          <w:i/>
          <w:iCs/>
          <w:color w:val="000000"/>
          <w:sz w:val="20"/>
          <w:szCs w:val="20"/>
        </w:rPr>
        <w:t>Not grind them into the sand at the same time. Just point to the east and give them a gentle... I SAID GENTLE... Where'd you send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East, </w:t>
      </w:r>
      <w:r>
        <w:rPr>
          <w:rFonts w:cs="Times New Roman" w:ascii="Times New Roman" w:hAnsi="Times New Roman"/>
          <w:color w:val="000000"/>
          <w:sz w:val="20"/>
          <w:szCs w:val="20"/>
        </w:rPr>
        <w:t>Golanth said very sof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green dragon and both riders looked to the east. There was a noticeable passage, trundlebug-wide, in a straight line through the grasses as far as they could see to the very waters of Cove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dn't you say they can tread water?" F'lessan asked, al</w:t>
        <w:softHyphen/>
        <w:t>most as chagrined as his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they don't already, they'll learn today," Tai replied. "Trundlebugs are survivo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e does understand what to do, </w:t>
      </w:r>
      <w:r>
        <w:rPr>
          <w:rFonts w:cs="Times New Roman" w:ascii="Times New Roman" w:hAnsi="Times New Roman"/>
          <w:color w:val="000000"/>
          <w:sz w:val="20"/>
          <w:szCs w:val="20"/>
        </w:rPr>
        <w:t xml:space="preserve">Zaranth said. </w:t>
      </w:r>
      <w:r>
        <w:rPr>
          <w:rFonts w:cs="Times New Roman" w:ascii="Times New Roman" w:hAnsi="Times New Roman"/>
          <w:i/>
          <w:iCs/>
          <w:color w:val="000000"/>
          <w:sz w:val="20"/>
          <w:szCs w:val="20"/>
        </w:rPr>
        <w:t>He was</w:t>
      </w:r>
      <w:r>
        <w:rPr>
          <w:rFonts w:cs="Times New Roman" w:ascii="Times New Roman" w:hAnsi="Times New Roman"/>
          <w:color w:val="000000"/>
          <w:sz w:val="20"/>
          <w:szCs w:val="20"/>
        </w:rPr>
        <w:t>—</w:t>
      </w:r>
      <w:r>
        <w:rPr>
          <w:rFonts w:cs="Times New Roman" w:ascii="Times New Roman" w:hAnsi="Times New Roman"/>
          <w:i/>
          <w:iCs/>
          <w:color w:val="000000"/>
          <w:sz w:val="20"/>
          <w:szCs w:val="20"/>
        </w:rPr>
        <w:t>well, maybe, too enthusiasti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hink," F'lessan said, making good use of a chance to put his arm around Tai, "that more practice will determine ex</w:t>
        <w:softHyphen/>
        <w:t>actly how much—energy? enthusiasm?—is enough to do the trick."</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FORT HOLD-2.13.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Tenna came in from her run and handed Torlo her packet of letters from the Southern Boll stations, he leaned close, on the pretext of making a notation of her arrival on his schedule p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eed to see your friend—" The old man paused so that Tenna would appreciate which friend. "—tonight. You, too. Side bench. Ten-thir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enna was becoming accustomed now to arranging meet</w:t>
        <w:softHyphen/>
        <w:t>ings with Haligon for Torl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ve a run uphill tomorrow, Tenna," he said more audib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made an amused grimace. "Then I'm for the baths and a good long soa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well, things considered," was his reply and she went off, pausing first in the dormitory she shared with other girls. It faced the main street and she pulled the curtain across to the exact center of the window. Haligon, who knew she was back at the Station, would now realize that she wished to see him. She didn't know which hold child ran his messages but they always got to him. She gathered up clean clothes, and then had a long soak and a brisk leg massage before the eve</w:t>
        <w:softHyphen/>
        <w:t>ning me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as a fair evening, if cold, and a wind always blew down the main road from the hills so she had her lined jacket ready</w:t>
      </w:r>
      <w:r>
        <w:rPr>
          <w:rFonts w:cs="Times New Roman" w:ascii="Times New Roman" w:hAnsi="Times New Roman"/>
          <w:sz w:val="20"/>
          <w:szCs w:val="20"/>
        </w:rPr>
        <w:t xml:space="preserve"> w</w:t>
      </w:r>
      <w:r>
        <w:rPr>
          <w:rFonts w:cs="Times New Roman" w:ascii="Times New Roman" w:hAnsi="Times New Roman"/>
          <w:color w:val="000000"/>
          <w:sz w:val="20"/>
          <w:szCs w:val="20"/>
        </w:rPr>
        <w:t>hen Haligon appeared at the door. Everyone expected the two to be together when she was in Station so she smiled him a welcome and was glad to see his expression lighten at the sight of her. He'd had a lot of responsibility laid on him by Lord Groghe this Turn, being what Haligon privately de</w:t>
        <w:softHyphen/>
        <w:t>scribed as "the Lord Holder's Runner," and had remained cheerful and accommodating. Or such was the impres</w:t>
        <w:softHyphen/>
        <w:t xml:space="preserve">sion she had from Torlo, as much because of what the Stationmanager </w:t>
      </w:r>
      <w:r>
        <w:rPr>
          <w:rFonts w:cs="Times New Roman" w:ascii="Times New Roman" w:hAnsi="Times New Roman"/>
          <w:i/>
          <w:iCs/>
          <w:color w:val="000000"/>
          <w:sz w:val="20"/>
          <w:szCs w:val="20"/>
        </w:rPr>
        <w:t xml:space="preserve">didn't </w:t>
      </w:r>
      <w:r>
        <w:rPr>
          <w:rFonts w:cs="Times New Roman" w:ascii="Times New Roman" w:hAnsi="Times New Roman"/>
          <w:color w:val="000000"/>
          <w:sz w:val="20"/>
          <w:szCs w:val="20"/>
        </w:rPr>
        <w:t>say as what he d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alk, Tenna?" Haligon asked, nodding courteously to Torlo and his wife, and extending the acknowledgment to the others in the main roo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usual jibes of "a walk will do her good after the run" and "don't walk her legs off " followed them out. Such impu</w:t>
        <w:softHyphen/>
        <w:t>dent comments were better than disapproving sile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new electric lights, fashioned like glowbaskets, were positioned on poles up and down the main road so, despite the chill, they weren't the only ones taking an evening stroll. They walked beyond the fixed lights and off to the side, near a shed by the beastholds. In the shadows there, she and Haligon could embrace without being overseen and with considerable enthusiasm. She'd been away a sevenday and she had missed him. Considering the ardor with which he kissed and nuzzled her, the feeling was mutu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y had not </w:t>
      </w:r>
      <w:r>
        <w:rPr>
          <w:rFonts w:cs="Times New Roman" w:ascii="Times New Roman" w:hAnsi="Times New Roman"/>
          <w:i/>
          <w:iCs/>
          <w:color w:val="000000"/>
          <w:sz w:val="20"/>
          <w:szCs w:val="20"/>
        </w:rPr>
        <w:t>really</w:t>
      </w:r>
      <w:r>
        <w:rPr>
          <w:rFonts w:cs="Times New Roman" w:ascii="Times New Roman" w:hAnsi="Times New Roman"/>
          <w:color w:val="000000"/>
          <w:sz w:val="20"/>
          <w:szCs w:val="20"/>
        </w:rPr>
        <w:t>—not in so many precise words—discussed their association. She knew that he knew she felt that she wasn't good enough for a son of one of the oldest Bloodlines on Pern. He felt she would miss the freedom of her profession and did not wish to constrain her. He had other, older brothers so his father might not be so particular about whom he espoused. With the problems caused by the Fireball—which Haligon called the Comet—and Flood, they had both been extremely busy. Fort Hold had taken no damage but Lord Groghe had sent Haligon to arrange assis</w:t>
        <w:softHyphen/>
        <w:t>tance in Southern Boll, which had had bad flooding. Tenna wondered if perhaps that was Lord Groghe's way of suggest</w:t>
        <w:softHyphen/>
        <w:t xml:space="preserve">ing that Haligon favor Lady Janissian. </w:t>
      </w:r>
      <w:r>
        <w:rPr>
          <w:rFonts w:cs="Times New Roman" w:ascii="Times New Roman" w:hAnsi="Times New Roman"/>
          <w:i/>
          <w:iCs/>
          <w:color w:val="000000"/>
          <w:sz w:val="20"/>
          <w:szCs w:val="20"/>
        </w:rPr>
        <w:t xml:space="preserve">That </w:t>
      </w:r>
      <w:r>
        <w:rPr>
          <w:rFonts w:cs="Times New Roman" w:ascii="Times New Roman" w:hAnsi="Times New Roman"/>
          <w:color w:val="000000"/>
          <w:sz w:val="20"/>
          <w:szCs w:val="20"/>
        </w:rPr>
        <w:t>would have been an acceptable alliance to Tenna's way of thinking. Haligon's</w:t>
      </w:r>
      <w:r>
        <w:rPr>
          <w:rFonts w:cs="Times New Roman" w:ascii="Times New Roman" w:hAnsi="Times New Roman"/>
          <w:sz w:val="20"/>
          <w:szCs w:val="20"/>
        </w:rPr>
        <w:t xml:space="preserve"> o</w:t>
      </w:r>
      <w:r>
        <w:rPr>
          <w:rFonts w:cs="Times New Roman" w:ascii="Times New Roman" w:hAnsi="Times New Roman"/>
          <w:color w:val="000000"/>
          <w:sz w:val="20"/>
          <w:szCs w:val="20"/>
        </w:rPr>
        <w:t>nly comment was that the young woman would make a good Holder and he liked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were both conscious, though no one in Fort men</w:t>
        <w:softHyphen/>
        <w:t xml:space="preserve">tioned the fact, that Lord Groghe was losing some measure of his phenomenal vigor. Not surprising, considering he was eighty-nine. The vandalism at Turn's End had so shocked the old Lord that he was determined to prevent a repetition in </w:t>
      </w:r>
      <w:r>
        <w:rPr>
          <w:rFonts w:cs="Times New Roman" w:ascii="Times New Roman" w:hAnsi="Times New Roman"/>
          <w:i/>
          <w:iCs/>
          <w:color w:val="000000"/>
          <w:sz w:val="20"/>
          <w:szCs w:val="20"/>
        </w:rPr>
        <w:t xml:space="preserve">his </w:t>
      </w:r>
      <w:r>
        <w:rPr>
          <w:rFonts w:cs="Times New Roman" w:ascii="Times New Roman" w:hAnsi="Times New Roman"/>
          <w:color w:val="000000"/>
          <w:sz w:val="20"/>
          <w:szCs w:val="20"/>
        </w:rPr>
        <w:t>Hold and to identify who was behind this "resurgence of all that Abomination nonsense." He had managed to enlist the support of Torlo and many other Stationmasters, but not all Runners; there were those who still did not understand that it would be many, many Turns before the "abominable" hand units significantly affected their profession. Nevertheless, most would follow Station policy: they abhorred the violence displayed by the Abominators and their callous attack on the Healer Halls. Tenna might be one voice but she did her part, when she could, repeating what Lady Lessa had said—that Runners had long served Pern and would continue to do s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ld passionately in Haligon's arms, she could forget duty, responsibility, and anything but the sensual contact she was enjoying. Tenna did nothing by halves and neither did Hali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the innate sense of time that most Runners possessed, she reluctantly wriggled out of his arms and started pulling her clothing straight. She smiled when she heard his deep ex</w:t>
        <w:softHyphen/>
        <w:t>asperated si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finger-combed his hair—which he hadn't had time to have trimmed—into a neat club at the back of his neck, fixed the collar of his jacket and lengthened his stride to match hers. Tenna certainly could set a brisk p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lo, or rather a shadow that could be a man, was already seated on the side bench, where the corner of the Station jutted out from the line of its neighbors. Tenna and Haligon often sat there, out of sight. Without a word, they sat on either side of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unners finally traced all those messages to Keroon," Torlo said without preamble. "Wide Bay and two inland</w:t>
      </w:r>
      <w:r>
        <w:rPr>
          <w:rFonts w:cs="Times New Roman" w:ascii="Times New Roman" w:hAnsi="Times New Roman"/>
          <w:sz w:val="20"/>
          <w:szCs w:val="20"/>
        </w:rPr>
        <w:t xml:space="preserve"> h</w:t>
      </w:r>
      <w:r>
        <w:rPr>
          <w:rFonts w:cs="Times New Roman" w:ascii="Times New Roman" w:hAnsi="Times New Roman"/>
          <w:color w:val="000000"/>
          <w:sz w:val="20"/>
          <w:szCs w:val="20"/>
        </w:rPr>
        <w:t>olds, both isolated. Another reason it took so long to con</w:t>
        <w:softHyphen/>
        <w:t>firm Lord Groghe's request was because sometimes the messages were handed to Runners already on the tr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were?" Tenna was astonish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unners were paid, so it was permissible. 'Cept it hap</w:t>
        <w:softHyphen/>
        <w:t>pened quite a few times in Keroon, and Chesmic got suspi</w:t>
        <w:softHyphen/>
        <w:t>cious and asked Runners and other Stationmasters, sort of quiet-like, how often that happened. That's why we got a net</w:t>
        <w:softHyphen/>
        <w:t>work for Runners—never too far for someone to bring a mes</w:t>
        <w:softHyphen/>
        <w:t>sage, proper-like, to the Station and have it logged in from source. Then it took time to catch up with the Runners who logged in such messages at their next Station. Seems odd to have it happen in sort of bunches, like in twelfth and thirteen month last Tu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e paused. "Then I got confirmation that sort of thing had happened elsewhere, too. Same time. Only </w:t>
      </w:r>
      <w:r>
        <w:rPr>
          <w:rFonts w:cs="Times New Roman" w:ascii="Times New Roman" w:hAnsi="Times New Roman"/>
          <w:i/>
          <w:iCs/>
          <w:color w:val="000000"/>
          <w:sz w:val="20"/>
          <w:szCs w:val="20"/>
        </w:rPr>
        <w:t>now</w:t>
      </w:r>
      <w:r>
        <w:rPr>
          <w:rFonts w:cs="Times New Roman" w:ascii="Times New Roman" w:hAnsi="Times New Roman"/>
          <w:color w:val="000000"/>
          <w:sz w:val="20"/>
          <w:szCs w:val="20"/>
        </w:rPr>
        <w:t>—" and he paused again, "same thing's happening and all down Keroon way. Three times in the past two sevendays, man twice and woman t'other, stopped Runners to take on mes</w:t>
        <w:softHyphen/>
        <w:t xml:space="preserve">sages. Chesmic may be old, but he doesn't forget a face. Seen one too often, in different clothes, garbling words, too, saying he was picking up for Apprentice-this or Holder-that. Sent some off, too. Recently. We're still tracing where they were collected. </w:t>
      </w:r>
      <w:r>
        <w:rPr>
          <w:rFonts w:cs="Times New Roman" w:ascii="Times New Roman" w:hAnsi="Times New Roman"/>
          <w:i/>
          <w:iCs/>
          <w:color w:val="000000"/>
          <w:sz w:val="20"/>
          <w:szCs w:val="20"/>
        </w:rPr>
        <w:t xml:space="preserve">We," </w:t>
      </w:r>
      <w:r>
        <w:rPr>
          <w:rFonts w:cs="Times New Roman" w:ascii="Times New Roman" w:hAnsi="Times New Roman"/>
          <w:color w:val="000000"/>
          <w:sz w:val="20"/>
          <w:szCs w:val="20"/>
        </w:rPr>
        <w:t>and putting his thumb to his chest indi</w:t>
        <w:softHyphen/>
        <w:t>cated he was referring to all other Stationmasters, "think it's how those Abominator fellows are passing messages. Make sure that Pinch fellow knows,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ly the dark prevented Haligon from betraying surprise that Torlo would know Pinch by name and could hint at his discreet function within the Hall. Since Turn's End, Haligon had developed a healthy respect for Torlo's discretion and judgment. Son of a Lord Holder though he was, and allowed into many conferences his father held, he was surprised at how much more Torlo knew and understood about matters in Fort Hold and all across the two continen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ell that MasterPrinter to be especially on his guard. It was his Hall printed that paper that's got folks so worried. I'd send a fire-lizard soon as I could, Lord Hali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wi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ike right now," Torlo added at his driest. "See Tenna back. She's got a hard run tomorr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dismissed, both rose. As they strolled around the corner to the Station door, Haligon circled her shoulders with one arm, wishing they didn't have to separate quite so soon. In front of the Station, Haligon gave her a quick hug and let her go. He didn't know how many eyes followed him up the steps to the Court, but no one would have seen that he made for a narrow side staircase on the far left of the Court that led to the Harper Hall. Later, on that moonless night, the departure of a fire-lizard, from an upper window in the Hall, was seen only by the vigilant watch dragon who wished Menolly's Beauty a safe flight.</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PRINTER HALL AT WIDE BAY-SAME 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Beauty woke the Masterprinter by picking delicately at his ear, he had the good sense not to thrash about in surprise. In fact, the fire-lizard's unexpected arrival merely confirmed the presentiment of trouble that Rosheen had confided in him three days ago. To cap her uneasiness, Stationmaster Arminet had sauntered into the Hall the day before, ostensibly to get a fresh notice of Runner fees printed. He had seemed far more interested in prowling the big Print Hall, asking if the glass were Morilton-made or the original. It was now a joke that the impact from the Comet had smashed glass that had come from old Norist's Hall while Morilton's remained inta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rilton, of course," Tagetarl had replied with a gr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od locks on the windows," Arminet had closed one eye with slow significance. "Sky-broom wood in gates and the Hall doors,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raised his eyebrows but Arminet had gone straight on to discuss his printing needs. That night Tagetarl had checked the gates, Hall doors, and windows himself, and slid</w:t>
      </w:r>
      <w:r>
        <w:rPr>
          <w:rFonts w:cs="Times New Roman" w:ascii="Times New Roman" w:hAnsi="Times New Roman"/>
          <w:sz w:val="20"/>
          <w:szCs w:val="20"/>
        </w:rPr>
        <w:t xml:space="preserve"> i</w:t>
      </w:r>
      <w:r>
        <w:rPr>
          <w:rFonts w:cs="Times New Roman" w:ascii="Times New Roman" w:hAnsi="Times New Roman"/>
          <w:color w:val="000000"/>
          <w:sz w:val="20"/>
          <w:szCs w:val="20"/>
        </w:rPr>
        <w:t>nto the brackets of the outer gate the heavy bar of sky-broom tree wood, which the former owner of the warehouse had used to dissuade pilferage. At both ends, the bar had inge</w:t>
        <w:softHyphen/>
        <w:t>nious fastenings that made removing it difficult if one didn't know how to release the latches. Sky-broom wood was too dense to break or chip so he felt safe enou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matter, on top of Rosheen's uneasiness and Arminet's odd remarks, a late-night message from the Harper Hall, and from Beauty, Menolly's gold, was alarming. Tagetarl won</w:t>
        <w:softHyphen/>
        <w:t>dered why Ola, Rosheen's fire-lizard queen, did not instantly appear to "supervise" the visitor. Ola wasn't usually absent when nee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held out his hand and Beauty stepped onto it. He could see the message holder on her left foreleg but it was too dark to read it. Rising carefully so as not to disturb Rosheen un</w:t>
        <w:softHyphen/>
        <w:t>necessarily, he slipped yesterday's shirt and pants from the clothing rack and left the room. He pushed his hand for Beauty to leave it and motioned her down the stairs. He pulled on his clothes, her annoyed chirp hurrying the process. The thin carpet on the hall was cold under his bare feet, an</w:t>
        <w:softHyphen/>
        <w:t>other incentive to move quick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he descended the stairs, he peered out the windows into the court, silent and shadowed. Maybe that's where Ola was, lurking on the rooftop. The weaver's roof abutted the Hall's outbuildings. Pinch had made use of that entry. But Ola knew him. Tagetarl paused on the landing, listening for any sound from the hall that led to the upper story of the Print Hall. Nothing moved in that direction. He heard an admonitory chirp in the other and continued on to the spacious kitchen that was also their main living roo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Tagetarl berated himself for assuming that the message dealt with the Print Hall. There were any number of reasons—all equally worrying—that could have prompted Menolly to send Beauty in the middle of the night. It wasn't that late at the Harper Hall. Maybe she was merely inquiring about the musical scores she had recently sent him to be printed. Even with Beauty impatient, Tagetarl took the few steps to the porch door. It had a fine lock, strong, well-cast</w:t>
      </w:r>
      <w:r>
        <w:rPr>
          <w:rFonts w:cs="Times New Roman" w:ascii="Times New Roman" w:hAnsi="Times New Roman"/>
          <w:sz w:val="20"/>
          <w:szCs w:val="20"/>
        </w:rPr>
        <w:t xml:space="preserve"> m</w:t>
      </w:r>
      <w:r>
        <w:rPr>
          <w:rFonts w:cs="Times New Roman" w:ascii="Times New Roman" w:hAnsi="Times New Roman"/>
          <w:color w:val="000000"/>
          <w:sz w:val="20"/>
          <w:szCs w:val="20"/>
        </w:rPr>
        <w:t>etal with another cunning catch that you'd have to know about to open the door once it was set. And the glass was Morilton-made, not easily shatt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turned right into the big, dark kitchen, warm enough from the banked fires in the big range. Orange light from the ash grate made an eerie glow on the flagstones: not bright enough to read by. The shutters were closed against the winter's cold so he flicked on a small light and saw Beauty perched on a chair back, ruffling her wings shut. She held up her left foreleg for him to remove the message tube, cocking her head at him as if reproving his slowness. Taking a deep breath, Tagetarl unrolled the thin sheet of the messag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Runners confirm trouble at Wide Bay. Guard the Hall. As</w:t>
        <w:softHyphen/>
        <w:t>sistance plan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osheen had been right. Had Arminet been just passing on suspicions? Which now the Harper Hall was confirming? Trouble? From whom? Instantly the Abominators came to mind. But there hadn't been any more activity from that source since Turn's End. Of course, the Fireball Flood had kept everyone bus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rouble? What sort of trouble?" Out of habit, he filled the kettle, put it on the range, and stoked the fire with blackstone. Then he stared at the range. "Fire trouble?" He swallowed hard. Paper burned just as easily as dried herbs or powdered medicines. And he had all those books displayed in the Hall, more packed to be shipped north and south. The presses could be smashed just as easily as medicine bottles and equipment, toner and ink could be spilled, and the sheds where he stored paper had wooden doors, because he hadn't been able to afford steel doo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note didn't mention Abominators. What made him think they would attack his Hall? What made him think they wouldn't? He was using a process that Aivas had provided, encouraged. Was the use of "Aivas procedures" all that was needed to agitate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sort of assist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erhaps he should ask some of his male apprentices to sleep in the Hall, or in the sheds. And Ola. Which reminded</w:t>
      </w:r>
      <w:r>
        <w:rPr>
          <w:rFonts w:cs="Times New Roman" w:ascii="Times New Roman" w:hAnsi="Times New Roman"/>
          <w:sz w:val="20"/>
          <w:szCs w:val="20"/>
        </w:rPr>
        <w:t xml:space="preserve"> h</w:t>
      </w:r>
      <w:r>
        <w:rPr>
          <w:rFonts w:cs="Times New Roman" w:ascii="Times New Roman" w:hAnsi="Times New Roman"/>
          <w:color w:val="000000"/>
          <w:sz w:val="20"/>
          <w:szCs w:val="20"/>
        </w:rPr>
        <w:t>im. Where was she? Menolly had helped train her and she was certainly most responsible when Rosheen sent her with messages, going and returning as quickly as anyone could expe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ouldn't you be getting back to Menolly?" he asked, a little sharp with wor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he blinked her green eyes. Well, </w:t>
      </w:r>
      <w:r>
        <w:rPr>
          <w:rFonts w:cs="Times New Roman" w:ascii="Times New Roman" w:hAnsi="Times New Roman"/>
          <w:i/>
          <w:iCs/>
          <w:color w:val="000000"/>
          <w:sz w:val="20"/>
          <w:szCs w:val="20"/>
        </w:rPr>
        <w:t xml:space="preserve">she </w:t>
      </w:r>
      <w:r>
        <w:rPr>
          <w:rFonts w:cs="Times New Roman" w:ascii="Times New Roman" w:hAnsi="Times New Roman"/>
          <w:color w:val="000000"/>
          <w:sz w:val="20"/>
          <w:szCs w:val="20"/>
        </w:rPr>
        <w:t>wasn't worried if her eyes were gr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whir of wings and into the kitchen flew Rosheen's gold queen, Ola. She may have landed on his shoulder but the warble of her message was for the Harper Hall queen. For a brief second, Tagetarl was amused at Ola's proprietary perch. Beauty's eyes whirled and, with a very definite air of com</w:t>
        <w:softHyphen/>
        <w:t>mand, she trilled several long musical phrases at the younger fire-liz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la straightened on Tagetarl's shoulder, sending her claws into shirt and fles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asy there, Ola!" She stroked his cheek with her head in apolog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auty trilled again briefly and disappea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she was waiting to speak to you, eh, Ola? Just what did she s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losing the first lids over her eyes, Ola regarded him in what Rosheen called her "you-don't-need-to-know" re</w:t>
        <w:softHyphen/>
        <w:t>sponse. But, under the lids, her eyes were picking up speed, with little flecks of yellow. Tagetarl was not as good as Rosheen at reading fire-lizard eye colors but he knew the color was edging toward alarm. Orange or red meant danger. She pushed against his shoulder, digging her talons into his flesh deep enough to make him wince, and then she, too, disappea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went to the window and put back the shutters, wondering if Beauty had ordered her to guard the Hall. It wasn't quite dawn—the brightest of the northern stars just fading—so he could distinguish the uneven roofs against the dark blue sky. All of a sudden, he saw the silhouette of one fire-lizard, wings cupped high, head extended and the wink of a yellow-green eye. He liked to think his harper hearing</w:t>
      </w:r>
      <w:r>
        <w:rPr>
          <w:rFonts w:cs="Times New Roman" w:ascii="Times New Roman" w:hAnsi="Times New Roman"/>
          <w:sz w:val="20"/>
          <w:szCs w:val="20"/>
        </w:rPr>
        <w:t xml:space="preserve"> s</w:t>
      </w:r>
      <w:r>
        <w:rPr>
          <w:rFonts w:cs="Times New Roman" w:ascii="Times New Roman" w:hAnsi="Times New Roman"/>
          <w:color w:val="000000"/>
          <w:sz w:val="20"/>
          <w:szCs w:val="20"/>
        </w:rPr>
        <w:t>harp enough to catch the call she was obviously sending. Her summons brought immediate results: it was rather heart</w:t>
        <w:softHyphen/>
        <w:t>ening for him to see the mass of fire-lizards that congregated along the rooftop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sistance planned" the note had said. He knew that fire-lizards could be fierce in protection of their human friends but Ola was only one and, while Wide Bay had several large fairs of wild fire-lizards, the creatures were notoriously short of memory. Surely Menolly meant more substantial assis</w:t>
        <w:softHyphen/>
        <w:t>tance than a watch maintained by fire-lizar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kettle began to steam so he measured klah into the big pot and poured in hot water to the top. Hadn't Benelek told him at the last Gather that he was experimenting with an elec</w:t>
        <w:softHyphen/>
        <w:t>trically heated kettle? His stomach grumbled so he looked in the bread cupboard and cut himself several slices to toast on the reawakened range. He was looking for sweetening to spread on it when he detected just the barest sound, a scuff. Had he been stupid enough to unlock the outside door when he examined it? He picked up the full klah pot; moved toward the hall, ready to fling the hot contents on anyone who appea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me," a familiar voice whisp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is I, please, Pinch," Tagetarl corrected irritably, low</w:t>
        <w:softHyphen/>
        <w:t>ering the klah po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e step brought Pinch to the doorway, his gold Bista clinging to his jack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did you get in? No, don't tell me. Over the roo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made an apologetic f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d you get in the hold?" Tagetarl was really startled now, having spent so much on a difficult lock for the hold do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Pinch held up a slender key. "You told me how to release the safety catch when you gave me this. I didn't want to wake you up." He dropped the key back into an inner pocket where it gave a muffled </w:t>
      </w:r>
      <w:r>
        <w:rPr>
          <w:rFonts w:cs="Times New Roman" w:ascii="Times New Roman" w:hAnsi="Times New Roman"/>
          <w:i/>
          <w:iCs/>
          <w:color w:val="000000"/>
          <w:sz w:val="20"/>
          <w:szCs w:val="20"/>
        </w:rPr>
        <w:t xml:space="preserve">clink </w:t>
      </w:r>
      <w:r>
        <w:rPr>
          <w:rFonts w:cs="Times New Roman" w:ascii="Times New Roman" w:hAnsi="Times New Roman"/>
          <w:color w:val="000000"/>
          <w:sz w:val="20"/>
          <w:szCs w:val="20"/>
        </w:rPr>
        <w:t>as it settled and Tagetarl wondered how many other keys the Harper had collec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But Ola's on the roof with fairs of fire-lizards." What good </w:t>
      </w:r>
      <w:r>
        <w:rPr>
          <w:rFonts w:cs="Times New Roman" w:ascii="Times New Roman" w:hAnsi="Times New Roman"/>
          <w:i/>
          <w:iCs/>
          <w:color w:val="000000"/>
          <w:sz w:val="20"/>
          <w:szCs w:val="20"/>
        </w:rPr>
        <w:t xml:space="preserve">would </w:t>
      </w:r>
      <w:r>
        <w:rPr>
          <w:rFonts w:cs="Times New Roman" w:ascii="Times New Roman" w:hAnsi="Times New Roman"/>
          <w:color w:val="000000"/>
          <w:sz w:val="20"/>
          <w:szCs w:val="20"/>
        </w:rPr>
        <w:t>fire-lizards do in his defen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 one, she knows me. And two, Bista vouched for me. I'll give her this, she was ready to call her fairs down on me." Then Pinch sniffed, noticing the klah pot still in Tagetarl's hand. "You knew I was coming?" he asked, faintly surpri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auty brought me a message. Are you and Bista my 'assist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s weary face was wreathed in a smile. "Part of it, but I'm glad to know that the warning got through to the Harper Hall, too." He looked over his shoulder and said in a louder voice, "It's safe to come in now. There's fresh klah. And," he went on to the startled Tagetarl, "by the way, I suspect that when they decide to enter these premises for their subversive activities, they, too, will use the weaver's roof. He's listened to loom clacking so long he's deafer than a shutt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moved confidently to the wall cabinet and started hooking cup handles on the fingers of his left hand, gathering four more together with a clink in his right fingers. He placed all on the table as his companions solemnly entered one by 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till, it's wiser to </w:t>
      </w:r>
      <w:r>
        <w:rPr>
          <w:rFonts w:cs="Times New Roman" w:ascii="Times New Roman" w:hAnsi="Times New Roman"/>
          <w:i/>
          <w:iCs/>
          <w:color w:val="000000"/>
          <w:sz w:val="20"/>
          <w:szCs w:val="20"/>
        </w:rPr>
        <w:t xml:space="preserve">let </w:t>
      </w:r>
      <w:r>
        <w:rPr>
          <w:rFonts w:cs="Times New Roman" w:ascii="Times New Roman" w:hAnsi="Times New Roman"/>
          <w:color w:val="000000"/>
          <w:sz w:val="20"/>
          <w:szCs w:val="20"/>
        </w:rPr>
        <w:t>them use a known vulnerability and prepare. Oh, by the way, these are more of the promised 'as</w:t>
        <w:softHyphen/>
        <w:t>sistance.' Don't gawk, Tag. Pour the klah while I introduce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ive young men and three girls filed in, packs on their shoulders, covered buckets in their hands, giving him a nod or a shy smi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leave the stuff on the landing or there won't be any</w:t>
        <w:softHyphen/>
        <w:t>where to stand," Pinch said, gesturing them to do so before he handed out the cups. Then he named them as he poured klah. Macy, Chenoa, Egara, Magalia, Fromelin, Torjus, Garrel, and Nin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uch obliged, Mas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nk you, Master Tagetar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re very kind, Mas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ppreciate thi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ight, Pinch?" Tagetarl said, automatically steadying cups as he filled them; trying to absorb the presence of the Harper and the assistance. Would there be enough klah left for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that's the number we figured it would take to paint all the wood you've got," Pinch said with a weary sigh. He snagged a stool to set his backside on, gesturing for his fol</w:t>
        <w:softHyphen/>
        <w:t>lowers to be easy. "For all that most of your Hall is made of good fieldstone, you've wood in your doors and floors and window frames. They'd burn just as easily as paper will." Pinch raised his hand to soothe Tagetarl's explosion. "So we have thoughtfully brought a fire-retardant. A coat of that's to go on all your wooden surfaces between now and full day</w:t>
        <w:softHyphen/>
        <w:t>light. Doesn't smell either. Or won't with all the stinks this close to the wharves. The stuff dries quickly, Piemur assures me, and since our Abominators would scarcely have delved that far into Aivas's files to know such useful substances exist, it'll help foil their pla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is the Abominators? You know what they plan?" Tage</w:t>
        <w:softHyphen/>
        <w:t>tarl exclaimed, nearly sloshing hot klah over Macy's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can make some pretty good guesses, based on what they've done before," Pinch said condescendingly. Then his lips thinned with distas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why should they attack the Print Hall? We're sup</w:t>
        <w:softHyphen/>
        <w:t>porting the teaching program after all 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you printed a concise report of the Fireball and the true extent of the Flooding," Pinch said, grinning at the outraged Tagetarl. "We've surmised that the Abominators wanted to set about the rumor that Aivas had meddled with the very rhythm of Pern and that this Fireball was a direct re</w:t>
        <w:softHyphen/>
        <w:t>sult. Therefore anything that Aivas had suggested, recom</w:t>
        <w:softHyphen/>
        <w:t>mended, dispensed the plans of, offered solutions to should be suspect, avoided, discarded, and forgotten so we can go back to the pure days when all we had to do was worry about Threadfall every two hundred and fifty Turns—give or take a fe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s that what they were going to say? After the good that's been done by the Healers since they learned how to rectify so many ailments and provide cures for maladies that used to</w:t>
      </w:r>
      <w:r>
        <w:rPr>
          <w:rFonts w:cs="Times New Roman" w:ascii="Times New Roman" w:hAnsi="Times New Roman"/>
          <w:sz w:val="20"/>
          <w:szCs w:val="20"/>
        </w:rPr>
        <w:t xml:space="preserve"> k</w:t>
      </w:r>
      <w:r>
        <w:rPr>
          <w:rFonts w:cs="Times New Roman" w:ascii="Times New Roman" w:hAnsi="Times New Roman"/>
          <w:i/>
          <w:iCs/>
          <w:color w:val="000000"/>
          <w:sz w:val="20"/>
          <w:szCs w:val="20"/>
        </w:rPr>
        <w:t xml:space="preserve">ill </w:t>
      </w:r>
      <w:r>
        <w:rPr>
          <w:rFonts w:cs="Times New Roman" w:ascii="Times New Roman" w:hAnsi="Times New Roman"/>
          <w:color w:val="000000"/>
          <w:sz w:val="20"/>
          <w:szCs w:val="20"/>
        </w:rPr>
        <w:t>people by the hundreds? Not to mention being able to refer to books that provide explanations and—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was stunned. Pinch poured a cup of klah and put it in his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rink. You're not awake yet. But that gives them more reason to try and put a stop to the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re reason? Stop the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written word has a power all its own, that rumor can never replace. So you publish truth. The Abominators circu</w:t>
        <w:softHyphen/>
        <w:t>late rumor. A person can reread words and reestablish truth. Rumor can't be caught, can't be traced. It may be more fun to pass along but a book, a sheet of printed paper, that's tangible and the sense of it doesn't change when it's passed from hand to hand. Drink the klah, Tagetarl," Pinch said very gently, raising Tagetarl's hand to bring his cup to his mou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MasterPrinter managed one sip of the hot liquid. "What do I do? I'll need guards. My apprentices aren't going to be enou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raised hands to silence him. "Of course they aren't. Nice enough lads but not trained, though I suspect Marley's a good man in a brawl, but my reinforcements here—" He ges</w:t>
        <w:softHyphen/>
        <w:t>tured broadly at the young people who were quietly sipping klah. "—have a few tricks and they know one end of a brush from another. We've arrived timely, too, since Beauty was here and my suspicions have been confirmed by the Run</w:t>
        <w:softHyphen/>
        <w:t>ners." He grinned brightly at Tagetarl. "Dragonriders aren't the only ones who can be where they're needed when they're nee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s jaw dropped at what was almost a profane re</w:t>
        <w:softHyphen/>
        <w:t>mark from a har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you've finished your klah, boys and girls, we've a lot to do before daylight. Smear the retardant on anything wooden. The gloves may be clumsy but they'll save your skin. Work quietly, if you please. I don't want even to hear the slap of brushes on the wood. You've all had pract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ile two of the group gathered the cups and set them in the sink, the others went out, collecting their supplies and quietly leaving by the kitchen porch. Tagetarl glanced out the</w:t>
      </w:r>
      <w:r>
        <w:rPr>
          <w:rFonts w:cs="Times New Roman" w:ascii="Times New Roman" w:hAnsi="Times New Roman"/>
          <w:sz w:val="20"/>
          <w:szCs w:val="20"/>
        </w:rPr>
        <w:t xml:space="preserve"> w</w:t>
      </w:r>
      <w:r>
        <w:rPr>
          <w:rFonts w:cs="Times New Roman" w:ascii="Times New Roman" w:hAnsi="Times New Roman"/>
          <w:color w:val="000000"/>
          <w:sz w:val="20"/>
          <w:szCs w:val="20"/>
        </w:rPr>
        <w:t>indow and, in the dim predawn light, could barely see the other side of the wide cou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uff's dark going on, dries transparent. Don't worry," Pinch said, rising to refill the kettle from the tap at the sink and put it back on the stove. As he swung his leg over the stool, he took a sheet from a pocket and smoothed it on the table in front of Tagetarl. "Seen him around here late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frowned. "That's the same man you drew the last time you were here. I thought he looked familiar. I thought it odd of him to ask for a copy of Teaching Ballads. I'd actually filled an order for Lord Kashman and had none in stock. Told him to come back in a seven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nodded as if that wasn't news to him. "Tomorr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mean, he plans to just walk in here..." Tagetarl was appalled when he remembered the incident. "I showed him through the Hall. It seemed only courteo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s smile was sardonic. "I hope you limited it to the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id, but I also mentioned how many apprentices I'm training." Tagetarl slammed his forehead with his hand. How naive of him! Had he lost all his Harper-trained acuity? He had seven lads, none of them fully grown except Marley, and three girls, who were all of them light-boned, hired for their quick fingers. Add in the eight Pinch had brou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n't fret," Pinch said soothingly. "You'd no cause—then—to suspect anything. No reason not to be courteous. You are, after all, offering a special service. Even if the Abominators don't like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swallowed, the hot klah cooling too rapidly in his belly to give him the comfort it usually did. "How many were there in that attack on the Healer Hall? Ten? No, fift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d say there'd have to be at least ten for the job here," Pinch said casually, as if that made no difference. "Had any other 'curious' visitors late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buried his face in his hands, rubbing it and then scrubbing his scalp with his knuckles. "Quite likely and all of them seemed perfectly reasonable fol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may well be," Pinch remarked amiably, "except</w:t>
      </w:r>
      <w:r>
        <w:rPr>
          <w:rFonts w:cs="Times New Roman" w:ascii="Times New Roman" w:hAnsi="Times New Roman"/>
          <w:sz w:val="20"/>
          <w:szCs w:val="20"/>
        </w:rPr>
        <w:t xml:space="preserve"> t</w:t>
      </w:r>
      <w:r>
        <w:rPr>
          <w:rFonts w:cs="Times New Roman" w:ascii="Times New Roman" w:hAnsi="Times New Roman"/>
          <w:color w:val="000000"/>
          <w:sz w:val="20"/>
          <w:szCs w:val="20"/>
        </w:rPr>
        <w:t>hose who get a notion that you're a wicked tool of the Abominator because you can turn out whole books in days instead of month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groa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reached over and patted Tagetarl on the shoulder. "But we've warning and I know who—and what—to be looking f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three sketches you showed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hoping all three will come to this party." Pinch's ex</w:t>
        <w:softHyphen/>
        <w:t>pression turned enigmati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arty?" Tagetarl was liv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vening exercise, if you prefer. Since they expect to sur</w:t>
        <w:softHyphen/>
        <w:t>prise you, we'll just prepare a few of our own." He rose and Bista glided from her perch on the windowsill to his shoulder. "I'll go give them a hand." When Tagetarl started to rise, throwing off the last of this infamous shock, Pinch motioned to the kettle. "We'll need a lot more klah. And don't notice me walking about today, will you? The others'll hide in the loft. Just don't send anyone up there, will you? Fine. We brought food and water with us. No one will know we're 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tarted to leave, and then stopped, putting up a hand to steady his gold fire-lizard on his shoul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s one more thing, Tag," he went on. "You might just get an unexpected gift, like a skin of good wine. Don't even sample it out of courtesy. Or any provisions offered in kind for books recei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Tagetarl bristled at that. They did take fresh fruit or meat in return for printing. Would an Abominator stoop to poison? Then he remembered that Master Robinton had been drugged at the Ruatha Gather and abducted right in front of hundreds of people. "How many are invol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gave an indolent shrug. "Don't know, but Abominators seem to work in groups. Since they intend to damage the Hall, they'll bring enough brawn to smash stuff around. There are still persons," and he heaved a sigh for those so misguided, "who'll do any job that drops marks in their pocke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shuddered; he had a vivid picture of the Hall,</w:t>
      </w:r>
      <w:r>
        <w:rPr>
          <w:rFonts w:cs="Times New Roman" w:ascii="Times New Roman" w:hAnsi="Times New Roman"/>
          <w:sz w:val="20"/>
          <w:szCs w:val="20"/>
        </w:rPr>
        <w:t xml:space="preserve"> p</w:t>
      </w:r>
      <w:r>
        <w:rPr>
          <w:rFonts w:cs="Times New Roman" w:ascii="Times New Roman" w:hAnsi="Times New Roman"/>
          <w:color w:val="000000"/>
          <w:sz w:val="20"/>
          <w:szCs w:val="20"/>
        </w:rPr>
        <w:t>aper burning, toner powder splotching the whitewashed walls, hammers smashing his presses, even if Pinch seemed certain that fire could be preven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You are </w:t>
      </w:r>
      <w:r>
        <w:rPr>
          <w:rFonts w:cs="Times New Roman" w:ascii="Times New Roman" w:hAnsi="Times New Roman"/>
          <w:i/>
          <w:iCs/>
          <w:color w:val="000000"/>
          <w:sz w:val="20"/>
          <w:szCs w:val="20"/>
        </w:rPr>
        <w:t xml:space="preserve">not </w:t>
      </w:r>
      <w:r>
        <w:rPr>
          <w:rFonts w:cs="Times New Roman" w:ascii="Times New Roman" w:hAnsi="Times New Roman"/>
          <w:color w:val="000000"/>
          <w:sz w:val="20"/>
          <w:szCs w:val="20"/>
        </w:rPr>
        <w:t>reassuring me, Pinch!" he said in a caustic t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hile we want them to get </w:t>
      </w:r>
      <w:r>
        <w:rPr>
          <w:rFonts w:cs="Times New Roman" w:ascii="Times New Roman" w:hAnsi="Times New Roman"/>
          <w:i/>
          <w:iCs/>
          <w:color w:val="000000"/>
          <w:sz w:val="20"/>
          <w:szCs w:val="20"/>
        </w:rPr>
        <w:t xml:space="preserve">in," </w:t>
      </w:r>
      <w:r>
        <w:rPr>
          <w:rFonts w:cs="Times New Roman" w:ascii="Times New Roman" w:hAnsi="Times New Roman"/>
          <w:color w:val="000000"/>
          <w:sz w:val="20"/>
          <w:szCs w:val="20"/>
        </w:rPr>
        <w:t>Pinch said, "to show that they had evil intentions, we want to keep them from getting out." His grin was malicious. "That'll be easier to do, you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I don't know, but this is just the sort of adventure you enjo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used to, too, in your younger days, Tag," the Harper said with an unrepentant grin. "Until you got your Mastery and started a new Hall." He rose before Tagetarl could mar</w:t>
        <w:softHyphen/>
        <w:t>shal a stern rebuttal. "By the way, if you should hear some</w:t>
        <w:softHyphen/>
        <w:t>one whistling," and he provided a trill, "that's me. If you hear this one," and the intervals of the five notes in the next warble were very odd indeed, like some of the quartet music Menolly liked to write for very experienced players, "that means someone suspicious close. Got '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f course," Tagetarl replied with some heat. "I'm a Master Harper. Which reminds me: where did you so handily assemble that crew of yours? One of the Halls?" There was something familiar about them that Tagetarl couldn't pl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re and there," Pinch replied enigmatically but added with uncharacteristic candor. "Runners, a few of 'em are seafolk waiting for a ship, useful types. All vouched for, I assure you. Ran me ragged getting here in time. Quick over the roof, too." He glanced outside. "Experienced with brushes... of all sor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he and Bista were out of the kitchen before Tagetarl could ask anything else. Bewildered by Pinch and the immi</w:t>
        <w:softHyphen/>
        <w:t>nent threat to his Hall, Tagetarl looked around, wondering how he was going to break this news to Rosheen. Well, if he washed the cups and put them away, she wouldn't know at first glance that there had been early morning visito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p>
    <w:p>
      <w:pPr>
        <w:pStyle w:val="Normal"/>
        <w:jc w:val="both"/>
        <w:rPr>
          <w:b/>
          <w:b/>
          <w:bCs/>
          <w:sz w:val="20"/>
          <w:szCs w:val="20"/>
        </w:rPr>
      </w:pPr>
      <w:r>
        <w:rPr>
          <w:b/>
          <w:bCs/>
          <w:sz w:val="20"/>
          <w:szCs w:val="20"/>
        </w:rPr>
        <w:t>HONSHU HOLD-2.9.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me, my dear Tai," F'lessan said as she entered the kitchen area at Honshu, "we will eat—and get down to busi</w:t>
        <w:softHyphen/>
        <w:t>ness." He rose and came to meet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gave him a wary smile. He had a tendency to jump in different directions, as if he enjoyed catching her off balance. He probably did. She'd thought that, once Golanth had flown Zaranth, F'lessan would disengage from her, perhaps more kindly than others had. On the contrary, he had insisted that she remain at Honshu, that she choose a room as her own—though they mainly shared the large one he preferred, and had shown her every part of an installation that must have originally been designed to support a large population. She hadn't known there were so many levels in the stone moun</w:t>
        <w:softHyphen/>
        <w:t>tain. She loved the well-equipped machine and tool room, just off the ground level where the covered hulk of an An</w:t>
        <w:softHyphen/>
        <w:t>cient's sled was stored. The night of the Fireball, when so many displaced Monacans had found shelter at Honshu, had probably been the first time in centuries the Weyrhold had been even half fu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encouraged her to talk about her interest in astronomy and managed to bring texts from the Archives that she was certain Master Esselin did not realize he had borrowed. He was very conscientious about returning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ve put it off long enough, I thin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sparkle in his eye was all the warning she had before he swung her up in his arms and twirled around. She clung to his shoulders, not fearing that he would drop her, but so she had this excuse to touch him. She wasn't yet accustomed to either his spontaneity or his preference for touching but she was learning to welcome them. His gray eyes echoed his smile. If she weren't so familiar with the weather and worry lines on his face, she'd've thought him much younger than she knew him to be when he smiled like that. Such an open, merry smi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ut what off?" she said, humoring his mood. He wanted to surprise her, that was cert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a beautiful clear night." He paused tantalizingly, and then she knew what he meant and could not suppress a gasp of excitement. "Yes, tonight, my dear green, we can hook up the scop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couldn't suppress her crow of delight. "You got a monit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And the operating disks. Erragon copied them for us and supplied fresh blanks for the imager. He's given us a search pattern to follow. As if we'd ever get enough exposures to do a thorough job." His eyes flashed with determination. "All we need is the </w:t>
      </w:r>
      <w:r>
        <w:rPr>
          <w:rFonts w:cs="Times New Roman" w:ascii="Times New Roman" w:hAnsi="Times New Roman"/>
          <w:i/>
          <w:iCs/>
          <w:color w:val="000000"/>
          <w:sz w:val="20"/>
          <w:szCs w:val="20"/>
        </w:rPr>
        <w:t xml:space="preserve">right </w:t>
      </w:r>
      <w:r>
        <w:rPr>
          <w:rFonts w:cs="Times New Roman" w:ascii="Times New Roman" w:hAnsi="Times New Roman"/>
          <w:color w:val="000000"/>
          <w:sz w:val="20"/>
          <w:szCs w:val="20"/>
        </w:rPr>
        <w:t xml:space="preserve">one at the </w:t>
      </w:r>
      <w:r>
        <w:rPr>
          <w:rFonts w:cs="Times New Roman" w:ascii="Times New Roman" w:hAnsi="Times New Roman"/>
          <w:i/>
          <w:iCs/>
          <w:color w:val="000000"/>
          <w:sz w:val="20"/>
          <w:szCs w:val="20"/>
        </w:rPr>
        <w:t xml:space="preserve">right </w:t>
      </w:r>
      <w:r>
        <w:rPr>
          <w:rFonts w:cs="Times New Roman" w:ascii="Times New Roman" w:hAnsi="Times New Roman"/>
          <w:color w:val="000000"/>
          <w:sz w:val="20"/>
          <w:szCs w:val="20"/>
        </w:rPr>
        <w:t>time of night or piece of sk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as right, of course, she knew, but with his merry grin and wide-open eyes, it was as if he was somehow going to succeed despite the odds against it. His was a personality of great contrast. She was fascinated by it and rebuked her</w:t>
        <w:softHyphen/>
        <w:t>self that she had ever considered him shallow. Over the last few sevendays, she had seen how seriously he took responsi</w:t>
        <w:softHyphen/>
        <w:t>bilities, exuding an optimism that could fire those around him, and how he never shirked tasks, like the Benini Hold planting, which he could have delegated to another rider. He was certainly not the casual reckless weyrbred lad Mirrim had describ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can certainly help with the search patterns," she said, noticing how easily he involved her in his schemes. "Erragon trusted me with comparisons and scannin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d prefer scanning just you, Tai m'dear," he said, kissing the hollow in her throat; his teasing lips were warm against flesh still chilled from her trip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But we'll have to show Erragon results from Honshu or he'll insist on dragging you back to Cove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lowly he let her down. She liked the feel of his body against hers; F'lessan was so vital, so energetic, so—alive! He did not release her entirely, affectionately looping one arm across her shoul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also spent my day doing what Aivas used to call a re</w:t>
        <w:softHyphen/>
        <w:t>fresher course," he added with one of his mischievous grins.</w:t>
      </w:r>
      <w:r>
        <w:rPr>
          <w:rFonts w:cs="Times New Roman" w:ascii="Times New Roman" w:hAnsi="Times New Roman"/>
          <w:sz w:val="20"/>
          <w:szCs w:val="20"/>
        </w:rPr>
        <w:t xml:space="preserve"> </w:t>
      </w:r>
      <w:r>
        <w:rPr>
          <w:rFonts w:cs="Times New Roman" w:ascii="Times New Roman" w:hAnsi="Times New Roman"/>
          <w:color w:val="000000"/>
          <w:sz w:val="20"/>
          <w:szCs w:val="20"/>
        </w:rPr>
        <w:t>"I don't think I paid as much attention to him the first time as I should ha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noticed how his eyes darkened with the knowledge of wasted opportunity. She touched his cheek in a brief caress. "If only we all knew then what we know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h, yes," and his lips curved with a touch of bittern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ce again she was amazed that F'lessan was willing to show his regrets. He always appeared so self-confident. Still feeling a little embarrassed by such intimacy, she caught sight of the steaming pot on the rang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cooked?" And looked again. "That isn't a Honshu po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and he chuckled, giving her a hug as he guided her to the range. "I stopped off at Sagassy's hold on the way back. I'd some nails for them from Landing's SmithCraftHall. She insisted that I take this as a delivery fee." He shrugged. "Re</w:t>
        <w:softHyphen/>
        <w:t>mind me to return the po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will," she replied. "After I'm sure you've washed it properly." She couldn't resist teasing him as she picked up the wooden spoon to stir the stew. "Oh, you've nearly let it scor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it's hot enough to e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pushed her out of the way, gesturing her to sit at the end of the table that she saw had been set for two, and began ladling the stew into the wide, deep bowls. Mirrim would never believe that F'lessan could be so useful. She pinched the bread loaf and it was fresh; there was a salad, too, as greens were beginning to flourish again along the coast. She poured wine from the skin into glasses while F'lessan brought heaped plates to the t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agassy said that Riller, Jubb, and Sparling have all seen signs of felines creeping back into the valley," he said. "They haven't run a check for missing stock but the herds have been spooky lately." He blew on his spoon to cool the gravy-soaked meat. "Those sharding creatures may be hunting on this side of the ridge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ight families, gradually clearing enough land to grow es</w:t>
        <w:softHyphen/>
        <w:t>sential crops as well as round up wild herdbeasts, had settled</w:t>
      </w:r>
      <w:r>
        <w:rPr>
          <w:rFonts w:cs="Times New Roman" w:ascii="Times New Roman" w:hAnsi="Times New Roman"/>
          <w:sz w:val="20"/>
          <w:szCs w:val="20"/>
        </w:rPr>
        <w:t xml:space="preserve"> t</w:t>
      </w:r>
      <w:r>
        <w:rPr>
          <w:rFonts w:cs="Times New Roman" w:ascii="Times New Roman" w:hAnsi="Times New Roman"/>
          <w:color w:val="000000"/>
          <w:sz w:val="20"/>
          <w:szCs w:val="20"/>
        </w:rPr>
        <w:t>he valley that spread out north of Honshu. They protected their cluster of buildings and beastholds with dragon dung and firestone mash, the best deterrents for any pests in the south, apart from trundlebugs. Visiting dragons—and those staying at Honshu after the Fireball had added considerably to the perimeter—were encouraged to donate. Once the residues dried, there was little smell to aggravate human sen</w:t>
        <w:softHyphen/>
        <w:t>sitivities, but what there was was sufficient to put off all but the hungriest predato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and F'lessan had hunted there during their first week together. She and Zaranth had just missed catching one of the cloudy-coats that wore such valuable pelts. There was so much else to do that they hadn't been able to take time to hunt felines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have to plan to swing round the holds' borders and re-discourage the carnivores," he said, breaking off a piece of bread and offering it to her before taking some for him</w:t>
        <w:softHyphen/>
        <w:t>self. "You've about finished curing the last pelts we got, haven't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about. Someone else must have pegged skins on the wall I'm using," she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robably. Hold records suggest they were self-sufficient." He shook his head. "I've never understood what happened to the people who were doing so well here. Why they simply..." he spread out his hands in bewilderment,"... lef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felt gravy on the corner of her mouth and used a bit of the bread to remove it, right past her lips. "Plague?" Disease had wiped out so many holdings it was always the first gu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hook his head. "No, no skelet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Vermin would have scavenged the remai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ir effects were all neatly put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if they meant to return?" she asked, surprised, but then F'lessan had been researching the history of this weyrhold of hi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as if that was the way they took care of tools and equipment." He gestured to the kitchen and the utensils visible on the work surfac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they did in the workshop." All the shelves and drawers</w:t>
      </w:r>
      <w:r>
        <w:rPr>
          <w:rFonts w:cs="Times New Roman" w:ascii="Times New Roman" w:hAnsi="Times New Roman"/>
          <w:sz w:val="20"/>
          <w:szCs w:val="20"/>
        </w:rPr>
        <w:t xml:space="preserve"> f</w:t>
      </w:r>
      <w:r>
        <w:rPr>
          <w:rFonts w:cs="Times New Roman" w:ascii="Times New Roman" w:hAnsi="Times New Roman"/>
          <w:color w:val="000000"/>
          <w:sz w:val="20"/>
          <w:szCs w:val="20"/>
        </w:rPr>
        <w:t>ascinated Tai, the contents neatly packed away in oil or grease and the airless plastic envelopes that the Ancients had had. Even the flying machine—a sled, F'lessan called it—had been cocooned. She'd never had the opportunity to visit the Catherine Caves as F'lessan had, but he'd said that these weren't thoroughly explored or emptied of treasures. Samples of the things the Ancients had used were on display at Landing, some still encased in the packing used for the voyage to the Rukbat system. She—and others—had puzzled over the use of some items. "Why would they leave such a beautiful pl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ce this Pass is over, you may be sure I won't leave," he said resolutely. "As it is, I'm here more than I should be," he added with that irrepressibly engaging grin she so enjoyed. "Eat up, my dear gr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ouldn't have eaten so much," he remarked twenty min</w:t>
        <w:softHyphen/>
        <w:t>utes later as she trudged behind him up the steep stairs to the observation room. He was panting, too, she noticed. "As well we don't have to lug things all the way up these stairs. Only down one level when we get where we're go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had explained the almost secretive design of Honshu's observatory; not all the secrets, he'd said, grinning with a boyish delight, but Kenjo had made sure it was not readily accessible. The first challenge was the stairs that went up six levels inside Honshu's clif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es Golanth watch stars with you, too?" she asked. Zaranth affected to and never objected when Tai spent long hours on her green back, studying the night sk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pretends to be interested," F'lessan said in a mock-soft voice, turning to grin down the metal spiral at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hope I will not hurt these things when I bring them to you so high up, </w:t>
      </w:r>
      <w:r>
        <w:rPr>
          <w:rFonts w:cs="Times New Roman" w:ascii="Times New Roman" w:hAnsi="Times New Roman"/>
          <w:color w:val="000000"/>
          <w:sz w:val="20"/>
          <w:szCs w:val="20"/>
        </w:rPr>
        <w:t>Golanth said facetious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you will carry them as carefully as fire-lizard eggs," F'lessan said, his voice stern as he winked down at Tai. "When I found the place, it was a mess and outside most of the solar panels were fouled or missing. Worse than the Admin building." He took a deep breath before the next step. "Golanth was very good about helping me repair and reinstall</w:t>
      </w:r>
      <w:r>
        <w:rPr>
          <w:rFonts w:cs="Times New Roman" w:ascii="Times New Roman" w:hAnsi="Times New Roman"/>
          <w:sz w:val="20"/>
          <w:szCs w:val="20"/>
        </w:rPr>
        <w:t xml:space="preserve"> t</w:t>
      </w:r>
      <w:r>
        <w:rPr>
          <w:rFonts w:cs="Times New Roman" w:ascii="Times New Roman" w:hAnsi="Times New Roman"/>
          <w:color w:val="000000"/>
          <w:sz w:val="20"/>
          <w:szCs w:val="20"/>
        </w:rPr>
        <w:t>hem. He doesn't fit in the observatory, of course, but he's good at encouraging me to work hard." He chuckled as he plodded up several more steps, boots clanking on the metal. She could feel the climb pulling at her muscles. He went on. "Good thing the cylinder had been vacuum-wrapped—another point in my theory that they intended to come back!" She could see that he was using the handrail to pull him up</w:t>
        <w:softHyphen/>
        <w:t>ward. Good idea! She followed his example. "So we cleaned and repaired the vents and solar panels, and let power build up. I'd the finder scope to use to see if the instrument still worked. It did." He gave a deep sigh of satisfaction. "We'll have to run a pointing recalibration but I've got the files for the stars we use. Once we've hooked up the computer and are sure it's pointing accurately, we can proceed to search what</w:t>
        <w:softHyphen/>
        <w:t>ever part of the sky Erragon wants us to scan. The program makes it possible to shift the primary mirror. We'll get pic</w:t>
        <w:softHyphen/>
        <w:t>tures on the monitor and decide what to sa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paused, taking in deep breaths before he started upward again. She wondered that he didn't save his breath for the climb but F'lessan loved to talk and, since his voice was very pleasant to listen to, she didn't mind. She didn't usually have much to s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t the generator working, too, so we don't have to limit solar panel use." He had breath enough for a chuckle. "Mighty clever those Ancients were in harnessing renewable energy. When we told Aivas that we'd found the old ma</w:t>
        <w:softHyphen/>
        <w:t>chinery, I swear he almost laugh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aughed?" It would never have occurred to Tai that Aivas had been endowed with a sense of humor. She nearly stumbled on the steps but caught herself on the handrai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Aivas had a powerful sense of humor. You know the kind of pause that means someone's laughing inside? Well, Aivas would pause, wait a beat, and go on with what he was saying. Piemur was sure Aivas laughed to himself in such beats, but Jancis was horrified by the mere suggestion of a machine that could lau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couldn't see his face but, though sometimes he made jokes about his Turns under Aivas's supervision, his voice</w:t>
      </w:r>
      <w:r>
        <w:rPr>
          <w:rFonts w:cs="Times New Roman" w:ascii="Times New Roman" w:hAnsi="Times New Roman"/>
          <w:sz w:val="20"/>
          <w:szCs w:val="20"/>
        </w:rPr>
        <w:t xml:space="preserve"> w</w:t>
      </w:r>
      <w:r>
        <w:rPr>
          <w:rFonts w:cs="Times New Roman" w:ascii="Times New Roman" w:hAnsi="Times New Roman"/>
          <w:color w:val="000000"/>
          <w:sz w:val="20"/>
          <w:szCs w:val="20"/>
        </w:rPr>
        <w:t>as tinged with a respect that he didn't accord even his Weyrleaders. She'd been so young, fresh from Keroonian hills when her mother and father had come south to work at Land</w:t>
        <w:softHyphen/>
        <w:t>ing, and painfully naive. Told over and over what a splendid chance she was getting in a Landing education, she had con</w:t>
        <w:softHyphen/>
        <w:t>centrated on learning as much as she could to avoid disap</w:t>
        <w:softHyphen/>
        <w:t xml:space="preserve">pointing anyone, including Aivas. She had never questioned anything </w:t>
      </w:r>
      <w:r>
        <w:rPr>
          <w:rFonts w:cs="Times New Roman" w:ascii="Times New Roman" w:hAnsi="Times New Roman"/>
          <w:i/>
          <w:iCs/>
          <w:color w:val="000000"/>
          <w:sz w:val="20"/>
          <w:szCs w:val="20"/>
        </w:rPr>
        <w:t xml:space="preserve">then. </w:t>
      </w:r>
      <w:r>
        <w:rPr>
          <w:rFonts w:cs="Times New Roman" w:ascii="Times New Roman" w:hAnsi="Times New Roman"/>
          <w:color w:val="000000"/>
          <w:sz w:val="20"/>
          <w:szCs w:val="20"/>
        </w:rPr>
        <w:t>Now, and in the presence of F'lessan, she felt able to as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would Aivas be amused that you had discovered this valuable instrument and a power generat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 suspect," and F'lessan climbed a few more steps before answering, "because Kenjo had been very clever about so many things. Like saving fuel in sacks each trip down from the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so he could fly the little plane he built. And using the stone-cutters far more extensively than any other colonist. Yet what a beautiful place he designed—although, come to think of it, his wife, Ita, was artistic and it's likely she did the mu</w:t>
        <w:softHyphen/>
        <w:t>rals in the Hall and some of the tapestr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re we are," he said and she could hear the relief in his voice. Dragonriders were more accustomed to flying heights than climbing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didn't mind showing that the narrow winding stairs had winded her. Her thighs felt heavy, and she had an ache in the calf of her left leg. She gave it a quick massage as he fiddled a key into the locked door they had climbed so high to rea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 first, Tai saw nothing but the smooth sides of the ver</w:t>
        <w:softHyphen/>
        <w:t>tical shaft's creamy rock, eerily lit from small guide lights. She could feel a light breeze sweeping upward, cooling legs, body, and even the sweat on her forehead, and then a door opened just above her eye level. F'lessan lifted himself through, for a moment blocking her view. He moved to one side and, in the light from the shaft, she saw more creamy rock. She clattered up the last few steps and walked into such a splendid space that she just stood, looking around in amaze</w:t>
        <w:softHyphen/>
        <w:t>ment. A large dark brooding mass dominated the center of a wooden flo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pressed plates on one side of the door and lights blinked on, one by one, girdling the room about F'lessan's height from the floor. She could also feel more fresh air circulat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the lights came up, she saw the long barrel of Honshu's telescope, thicker in circumference than she could have put her arms about, longer than F'lessan was tall. A U-shaped fork structure held the barrel and, as she got closer, she could see that the fork was itself supported by a heavy metal plate, attached to a metal turntable. This tilted arrange</w:t>
        <w:softHyphen/>
        <w:t>ment was an equatorial mount entirely different from the up-down, left-right, alt-azimuth mounting that was appro</w:t>
        <w:softHyphen/>
        <w:t>priate for Cove Hold's larger, skeletal type scope and its posi</w:t>
        <w:softHyphen/>
        <w:t>tion near the equator. Honshu's scope was a dull cream of a composite material, slightly longer at the front, with a blunt rear end that she knew sleekly enclosed the 620-millimeter re</w:t>
        <w:softHyphen/>
        <w:t>flecting mirror. Unlike the Cove Hold scope, where the mirror was clearly visible inside the supporting skeleton, this mirror was hidden within the opaque cylinder. Only the services connecting to the telescope revealed what else was inside. She could see cooling pipes and electrical cables feeding through the cylinder at its midpoint, which she knew led to the camera at the heart of the telescope. What she could identify as the finder scope was attached to the upper surface beside two other anonymous cylinders. The Cove's instrument—one of the Ancients' classical Cassegrains—was half again as long as this one, having a one-meter lens, its optics based entirely around mirrors and enclosed in a light gray composite of some ancient material. Here, too, was a raised wooden floor, to keep vibrations from being trans</w:t>
        <w:softHyphen/>
        <w:t>mitted to the telescope and to allow people to walk safely around while observing. Not that the sheer cliff to which the scope was attached would move: Cove Hold had a cement base on its rocky promontory, high above the se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entatively, she approached the cylinder, saw the cover at the top and controlled her impatience to see it. She did, how</w:t>
        <w:softHyphen/>
        <w:t>ever, appreciate F'lessan's proprietary feeling for the scop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he was willing to share it with her was yet one more un</w:t>
        <w:softHyphen/>
        <w:t>expected bo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watch!" he said, holding up his left hand, grinning with anticipation. With the fingers of his right, he pressed more plates, diverting her from a closer inspection of tele</w:t>
        <w:softHyphen/>
        <w:t>scope and mount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was startled when a crack appeared in the ceiling. She stepped back, close to him, as what had seemed to be solid rock shifted. Gears whirred and the halves dropped and spread slowly apart, continuing to sink down, out of the way, against the observatory dome, stopping just above the girdle of ligh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ull range," F'lessan cried in a proud tone, gesturing to the opening created by the sliding roof. "Golly found the seam in the rock when we were repairing the solar panels. No rock has straight seams," he said with a snort. "Took Jancis, Piemur, and me days to oil, repair, and get this working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knew that she was gawking idiotically at the superb view of the southern night sky now visible. She gasped then, when two dark shadows stealthily loomed down into the ope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Us, </w:t>
      </w:r>
      <w:r>
        <w:rPr>
          <w:rFonts w:cs="Times New Roman" w:ascii="Times New Roman" w:hAnsi="Times New Roman"/>
          <w:color w:val="000000"/>
          <w:sz w:val="20"/>
          <w:szCs w:val="20"/>
        </w:rPr>
        <w:t>said Zaranth and gave an audible chirp, well pleased with herself for scaring her rider. She had kept her eyes shut and now opened them, happily whirling gr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ou meant to scare me, </w:t>
      </w:r>
      <w:r>
        <w:rPr>
          <w:rFonts w:cs="Times New Roman" w:ascii="Times New Roman" w:hAnsi="Times New Roman"/>
          <w:color w:val="000000"/>
          <w:sz w:val="20"/>
          <w:szCs w:val="20"/>
        </w:rPr>
        <w:t>she accused her dragon, hand still at her thro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Golanth thought it would be all right, </w:t>
      </w:r>
      <w:r>
        <w:rPr>
          <w:rFonts w:cs="Times New Roman" w:ascii="Times New Roman" w:hAnsi="Times New Roman"/>
          <w:color w:val="000000"/>
          <w:sz w:val="20"/>
          <w:szCs w:val="20"/>
        </w:rPr>
        <w:t>Zaranth said in a meek tone, cocking her head slightly at her rider, eliciting pard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made amused sounds of his own, showing his white tee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re a right pair of Gather fools," F'lessan said, giving her a reassuring squeeze before he walked over to where Golanth was peering down. Then, in one of those abrupt changes of his, F'lessan turned almost brusque. "Golly, take care not to step on those solar panels when you swing those</w:t>
      </w:r>
      <w:r>
        <w:rPr>
          <w:rFonts w:cs="Times New Roman" w:ascii="Times New Roman" w:hAnsi="Times New Roman"/>
          <w:sz w:val="20"/>
          <w:szCs w:val="20"/>
        </w:rPr>
        <w:t xml:space="preserve"> c</w:t>
      </w:r>
      <w:r>
        <w:rPr>
          <w:rFonts w:cs="Times New Roman" w:ascii="Times New Roman" w:hAnsi="Times New Roman"/>
          <w:color w:val="000000"/>
          <w:sz w:val="20"/>
          <w:szCs w:val="20"/>
        </w:rPr>
        <w:t>ontrols down. Tai, can you manage the one Zaranth has for you? I'd like to get this system up and running before daw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reached up, tall enough to grasp the boxes that Golanth dutifully lowered one by one to him through the open roof. Tai shook off the moment of panic—too astonished by the open sky to feel her dragon's presence—and took hold of the well-padded square that Zaranth dangled down to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unpack up here, Tai. More space. The control room's just down that short staircase." He pointed to the far wall where she now saw the well of the other stai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Did I really scare you, Tai? </w:t>
      </w:r>
      <w:r>
        <w:rPr>
          <w:rFonts w:cs="Times New Roman" w:ascii="Times New Roman" w:hAnsi="Times New Roman"/>
          <w:color w:val="000000"/>
          <w:sz w:val="20"/>
          <w:szCs w:val="20"/>
        </w:rPr>
        <w:t>Zaranth asked penitently, drawing one set of her eyelids across in apolog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Of course you did," Tai replied and then relented. </w:t>
      </w:r>
      <w:r>
        <w:rPr>
          <w:rFonts w:cs="Times New Roman" w:ascii="Times New Roman" w:hAnsi="Times New Roman"/>
          <w:i/>
          <w:iCs/>
          <w:color w:val="000000"/>
          <w:sz w:val="20"/>
          <w:szCs w:val="20"/>
        </w:rPr>
        <w:t>Is Golanth teaching you bad habi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None I don't like, </w:t>
      </w:r>
      <w:r>
        <w:rPr>
          <w:rFonts w:cs="Times New Roman" w:ascii="Times New Roman" w:hAnsi="Times New Roman"/>
          <w:color w:val="000000"/>
          <w:sz w:val="20"/>
          <w:szCs w:val="20"/>
        </w:rPr>
        <w:t>her dragon answered with a flirt of her eyeli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cleared her throat. "What do I have here, F'lessan?" she asked, changing the subje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pared a look from what he was unpacking. "The monitor!" he replied and he sprang toward her. "I'll just turn the lights up down there," he said and strode to the stairwell, tapping the keypad. "Kenjo must have been a security freak the way he designed this observatory. As if someone could steal this or the sta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lighting, Tai had no trouble taking the ten straight steps down into the control room. The worktops had been cleaned recently and the shelving above them fitted with jacks for the controls. Two wheeled half-chairs had been pushed back under the stairs. An enclosed panel ran slantwise from the jack in the direction of the base of the telescope on the floor above. She settled the flat-screened monitor on a mounting that was an exact fit. Well, no doubt the long-dead Kenjo had used a similar unit to view the images she devoutly hoped the scope would still mirr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clattered down with the keypad, decoder box, and storage disks. His eyes gleamed with anticipation. With no wasted effort he arranged his burdens on the worktop and put the storage disks on the shelf where he could read the</w:t>
      </w:r>
      <w:r>
        <w:rPr>
          <w:rFonts w:cs="Times New Roman" w:ascii="Times New Roman" w:hAnsi="Times New Roman"/>
          <w:sz w:val="20"/>
          <w:szCs w:val="20"/>
        </w:rPr>
        <w:t xml:space="preserve"> l</w:t>
      </w:r>
      <w:r>
        <w:rPr>
          <w:rFonts w:cs="Times New Roman" w:ascii="Times New Roman" w:hAnsi="Times New Roman"/>
          <w:color w:val="000000"/>
          <w:sz w:val="20"/>
          <w:szCs w:val="20"/>
        </w:rPr>
        <w:t>abels. He hauled connectors out of his thigh pocket and began plugging them in, murmuring as he did so, reminding himself which went where until he had the system connected. Standing with his hands on his belt, he let out a long breath. Then he reached toward the rank of storage disks, found the one he needed for the calibration, and slipped it into the oper</w:t>
        <w:softHyphen/>
        <w:t>ating slo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ll we see if it'll light up? Ooops," and he was halfway up the stairs, "got to uncover its eye, fir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heard the thump of his footsteps on the wooden flooring and his admonition to the two dragons to find them</w:t>
        <w:softHyphen/>
        <w:t>selves comfortable places to stay and not to step on the solar pane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ran back down, rubbing his hands, grabbed both seat</w:t>
        <w:softHyphen/>
        <w:t>ing units from under the stairs, swinging one over to her while he planted himself on the second and, for one long mo</w:t>
        <w:softHyphen/>
        <w:t>ment, poised his hands over the contro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he announced, grinning at her, his eyes glittering with high spirits, "let there be light!" He tapped out several sequences, inhaled deeply when the monitor came to life, en</w:t>
        <w:softHyphen/>
        <w:t>tered another series of commands, and then folded his arms on his chest. "Remember to breathe, Tai!"</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did, smiling because she hadn't realized she'd been holding her brea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monitor cleared and they had an image of the sky</w:t>
        <w:softHyphen/>
        <w:t>scape of the northern horizon, the direction in which the tele</w:t>
        <w:softHyphen/>
        <w:t>scope had pointed, covered, for centuries. "So," and F'lessan rubbed his hands together, "let's run the pointing calibration. I'll use Acrux as the first check." His eyes crinkled in a smile as he reminded her of the stars she had pointed out to him the first evening she was at Honsh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caught her breath, for this was another example of how he endeared himself to her without really try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allow for the time elapsed since we last checked posi</w:t>
        <w:softHyphen/>
        <w:t>tions." He went on and she rose to stand behind him as he tapped in the commands, daring to put her hands lightly on his shoulders. "Good ones to start with." While waiting for</w:t>
      </w:r>
      <w:r>
        <w:rPr>
          <w:rFonts w:cs="Times New Roman" w:ascii="Times New Roman" w:hAnsi="Times New Roman"/>
          <w:sz w:val="20"/>
          <w:szCs w:val="20"/>
        </w:rPr>
        <w:t xml:space="preserve"> t</w:t>
      </w:r>
      <w:r>
        <w:rPr>
          <w:rFonts w:cs="Times New Roman" w:ascii="Times New Roman" w:hAnsi="Times New Roman"/>
          <w:color w:val="000000"/>
          <w:sz w:val="20"/>
          <w:szCs w:val="20"/>
        </w:rPr>
        <w:t>he system to respond, he lifted her right hand to his lips and kissed the palm, his eyes never leaving the screen as the scope began to shift in obedience to the coordinates for Acrux. "When we have a chance, we can automate this procedure but I can't resist the temptation to show off a little. You've had so much more time on a working scope than I ha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put her hand back on his shoulder, giving it a final pat. "Ah, here we are!" He flourished his hand as the winking pulse of Acrux appeared on the monitor, centered. He leaned forward as the calibration came up to one side, confirming the focus. "And no optical aberrations notice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grinned up at her, his gray eyes sparkling, infecting her with his exuberant enthusiasm. He was so boyishly pleased with Honshu's performance—as if it were all his doing—that she couldn't resist rumpling his thick hair. He laughed softly, pleased by her spontaneous car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Becrux," he said, tapping in its position and obedi</w:t>
        <w:softHyphen/>
        <w:t>ently the focus altered. "Sudden idea!" And he turned to her, his expression one of recklessness, "Once we've done enough calibrations to be sure the focus is accurate, let's dis</w:t>
        <w:softHyphen/>
        <w:t>pense with the rest of Honshu's catalogue and focus on what</w:t>
        <w:softHyphen/>
        <w:t>ever strikes our fancy. Some of those globular clusters I was just studying about. Or the spiral nebulas. Or something that isn't anywhere close to P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gawped at him, unaccountably thrilled at such a sug</w:t>
        <w:softHyphen/>
        <w:t>gestion. She'd often wanted to just "look" beyond this dark corner: to the cloudy canyons with dark holes, the cartwheels in various orientations, ghostly circular shapes of planetary nebulae, wisps of gas lit up by newborn stars. She did so want to see the eternal and changing magic of the univer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we'll take some images of the ones we like best, shall w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grinned back at him. But, before he did anything else, he kissed the dimples in her cheek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p>
    <w:p>
      <w:pPr>
        <w:pStyle w:val="Normal"/>
        <w:jc w:val="both"/>
        <w:rPr>
          <w:b/>
          <w:b/>
          <w:bCs/>
          <w:sz w:val="20"/>
          <w:szCs w:val="20"/>
        </w:rPr>
      </w:pPr>
      <w:r>
        <w:rPr>
          <w:b/>
          <w:bCs/>
          <w:sz w:val="20"/>
          <w:szCs w:val="20"/>
        </w:rPr>
        <w:t>NIGHT AT WIDE BAY-2.9.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spent a terrible day, trying to conduct himself as he would any normal day in front of apprentices and clients alike, all the while wondering what "normal" should look like. For instance, on a normal day, he wouldn't have made so many pots of klah before dawn nor washed so many cups. He did have a fresh pot ready at the usual time that he opened the outer gates for his apprentices and unlocked the double doors of the Hall. He noticed that there was a slight shine to the wood but, though he sniffed deeply—causing his oldest ap</w:t>
        <w:softHyphen/>
        <w:t>prentice, Marley, to regard his Master oddly—the smell was composed more of the prevalent odor of fish and toner than paint. He regained some of his usual composure by assigning the day's task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heard the whistle, had to think for a moment, and then saw two grimy fellows rolling in two big barre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as you ordered 'em, Master Tawgurtall," the older man said, chewing his words as he deftly shifted his cask into a corner by the right-hand door. How like Pinch to mangle his name, so Tagetarl merely nodded at the shabbily dressed drudge. His equally scruffy associate rolled a second barrel into the opposite side. "As required." Then, with that cryptic statement, they both lef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I was saying, Marley," Tagetarl went on, tapping the copy to get Marley's full atten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tried to concentrate on the usual tasks of a day, making up a new order for different weights of paper from Master Bendarek—well, he could delay that for today. He checked the two girls stitching bindings, made sure Delart was cutting the leather economically, that Wil was trimming only the paper edges neatly and not his fingertips with the extremely sharp edge of the wide blade. Idly Tagetarl wondered if he could detach that broad knife and use it against the Abominators tonight, or whenever they attacked his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 brief trips across the court, he did notice that Ola</w:t>
      </w:r>
      <w:r>
        <w:rPr>
          <w:rFonts w:cs="Times New Roman" w:ascii="Times New Roman" w:hAnsi="Times New Roman"/>
          <w:sz w:val="20"/>
          <w:szCs w:val="20"/>
        </w:rPr>
        <w:t xml:space="preserve"> s</w:t>
      </w:r>
      <w:r>
        <w:rPr>
          <w:rFonts w:cs="Times New Roman" w:ascii="Times New Roman" w:hAnsi="Times New Roman"/>
          <w:color w:val="000000"/>
          <w:sz w:val="20"/>
          <w:szCs w:val="20"/>
        </w:rPr>
        <w:t>eemed to make a great many short dashes from roof to kitchen window, checking on Rosheen wherever she was. He hadn't told Rosheen yet because she seemed happy today, and had possibly forgotten her uneasy presentiments. She also had a complicated SmithCraftHall manual to proofread. He didn't recognize Bista's pale gold hide among those coming and going on the roofs, but she was as sly as Pinch. There seemed to be no more than the usual wild ones, sun</w:t>
        <w:softHyphen/>
        <w:t>ning on the slates. Or were they wild? Tagetarl couldn't tell and decided it didn't make any difference. Fire-lizards were volatile creatur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e had no appetite for lunch and fretted over how Rosheen would scold him for not letting her know the danger the Hall was in. He usually told her </w:t>
      </w:r>
      <w:r>
        <w:rPr>
          <w:rFonts w:cs="Times New Roman" w:ascii="Times New Roman" w:hAnsi="Times New Roman"/>
          <w:i/>
          <w:iCs/>
          <w:color w:val="000000"/>
          <w:sz w:val="20"/>
          <w:szCs w:val="20"/>
        </w:rPr>
        <w:t xml:space="preserve">everything. </w:t>
      </w:r>
      <w:r>
        <w:rPr>
          <w:rFonts w:cs="Times New Roman" w:ascii="Times New Roman" w:hAnsi="Times New Roman"/>
          <w:color w:val="000000"/>
          <w:sz w:val="20"/>
          <w:szCs w:val="20"/>
        </w:rPr>
        <w:t xml:space="preserve">But why should she spend the day worrying, too? She had to keep her mind on the manual; that was one task he could </w:t>
      </w:r>
      <w:r>
        <w:rPr>
          <w:rFonts w:cs="Times New Roman" w:ascii="Times New Roman" w:hAnsi="Times New Roman"/>
          <w:i/>
          <w:iCs/>
          <w:color w:val="000000"/>
          <w:sz w:val="20"/>
          <w:szCs w:val="20"/>
        </w:rPr>
        <w:t xml:space="preserve">not </w:t>
      </w:r>
      <w:r>
        <w:rPr>
          <w:rFonts w:cs="Times New Roman" w:ascii="Times New Roman" w:hAnsi="Times New Roman"/>
          <w:color w:val="000000"/>
          <w:sz w:val="20"/>
          <w:szCs w:val="20"/>
        </w:rPr>
        <w:t>handle today! He did not see any of Pinch's helpers, nor did he see Pinch again in any guise. He didn't know whether to transfer paper from storage to the Hall as he usually did at the end of a day. But then would anyone be watching to see that he kept to his usual routine? He kept running a hand over the wood of doors and frames but couldn't really feel any difference, much less rec</w:t>
        <w:softHyphen/>
        <w:t>ognize a substance that could retard fla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as anxious because no one came to his office with new work, but also relieved. How did you tell an Abominator from any other ordinary man or woman? It was the set of their minds: their self-appointed mission to deny choice to others, to neutralize all the useful things that were already in opera</w:t>
        <w:softHyphen/>
        <w:t>tion. Aivas had made available a great deal of knowledge, some of it information miscopied over the Turns that only needed careful research in the Archives and invaluable to all the Crafts to rectify. Any thinking person would examine what was sensible to add to what Pern already had—like printing, but he required no one to read or buy his books: that was their decision. For all the amazing diversity of processes and products that the Ancients had known and used, just learning how to faithfully execute some of the designs was enough to discourage making the unnecessary. As Master Menolly said—and he knew Sebell basically agreed with her—not everything and anything new meant an improve</w:t>
        <w:softHyphen/>
        <w:t>ment. But people should make that decision themselves, not have it arbitrarily den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five-note whistle that Pinch said was a warning startled Tagetarl: it seemed to float across the court from no</w:t>
        <w:softHyphen/>
        <w:t>where. He wrenched around to face the outer gate, trying to compose himself. He, Master Tagetarl, who had never flubbed an entrance or forgot tune or words, felt himself un</w:t>
        <w:softHyphen/>
        <w:t>naturally stiff with fear and apprehension. What should he say? What could he say to someone who had decided to de</w:t>
        <w:softHyphen/>
        <w:t>stroy his livelihood? People were passing by the Hall on the road outside. Then in walked the man of Pinch's sketch: there was the missing joint of the left index finger and the zigzag scar on the forehead, all but hidden under the black knit cap. The man stood for a moment looking across the court with narrowed eyes, his expression disdainful and his lips twisted scornfully—as if, Tagetarl thought, he was anticipating the changes that might shortly be made to the order and serenity of the Printer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od evening," Tagetarl said as affably as his wariness permitted. He reached for the book he had placed on one of the barre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me for the book. You said a sevenday," the man said as if he had no faith in that promise. He spoke tonelessly, as if coming for a book was only an excu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kept his lips over his teeth as if hiding them. Pinch's drawing had not included that detail or the smell of the man: stale sweat, campfires, and beast dung. Nor was he wear</w:t>
        <w:softHyphen/>
        <w:t>ing hill-style clothing. In fact, the black leather jacket and trousers looked barely used, his boots were definitely new, if road-stained. The man sauntered deeper into the yard; Tage</w:t>
        <w:softHyphen/>
        <w:t>tarl following him, trying to give him the book and get him out of his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ll be three marks," Tagetarl said, amazed at how even his voice sounded in his ears. Was this Scar-face the leader? The man seemed determined to make a final close as</w:t>
      </w:r>
      <w:r>
        <w:rPr>
          <w:rFonts w:cs="Times New Roman" w:ascii="Times New Roman" w:hAnsi="Times New Roman"/>
          <w:sz w:val="20"/>
          <w:szCs w:val="20"/>
        </w:rPr>
        <w:t>s</w:t>
      </w:r>
      <w:r>
        <w:rPr>
          <w:rFonts w:cs="Times New Roman" w:ascii="Times New Roman" w:hAnsi="Times New Roman"/>
          <w:color w:val="000000"/>
          <w:sz w:val="20"/>
          <w:szCs w:val="20"/>
        </w:rPr>
        <w:t>essment. Tagetarl intercepted his circuit, pushing the book at him and holding out an open hand. "Three mark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gging in one pocket of his jacket he wore, Scar-face dropped two full marks and two half marks, all weaver stamped, into Tagetarl's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aver marks good enough for you, Master Harper?" he asked without the usual inflection of a ques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sterPrinter," Tagetarl corrected automatically. "Weaver marks are well guaranteed!" Shards, did the man want to pro</w:t>
        <w:softHyphen/>
        <w:t>voke a fight? Or spread word that the Print Hall disdained weaver mark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car-face took the Ballads from Tagetarl's hand much as one would cautiously grasp something dirty or repulsive. Tagetarl, loving the books he published so that at times it was hard to sell them on, had to grip hard on the worn marks to prevent himself from grabbing the volume back. The man shoved it roughly into a pocket of his jack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sterPrinter," the man said with a queer grin. "You're kept busy?" He kept darting glances to the Hall and around the courtyard where the genuine apprentices were sweeping the cobbles and tidying up in the Hall. Then his eyes settled briefly at the heavy leaves of the outer gate and his lips twitched across his tee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sy enough," Tagetarl admitted, wondering how he could get the man to go. He heard the rumbling of a cart on the road outside, and then saw one being pushed through the outer gate, dropping wisps of the straw that cushioned the wine</w:t>
        <w:softHyphen/>
        <w:t>skins inside. Tagetarl knew very well that he hadn't ordered anything from his local supplier and was about to protest when he remembered what Pinch had said and turned casu</w:t>
        <w:softHyphen/>
        <w:t>ally abou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the moment he had looked away, Scar-face depar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ipment for Master Harper?" the wineman announced, lifting his hand for atten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sterPrinter," Tagetarl corrected for the second time in a few minutes and wondered why no one could give him his proper rank to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hem, sorry, sir, MasterPrinter Tagetar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am he." And Tagetarl hoped that Pinch was listening somew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romised to deliver this myself," the stout man said with a hearty ai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deed, and who might have required extra service from a busy man like yourself?" Tagetarl asked, noting the second set of new black leather jacket, pants, and boots of the day. The reek from this man was sour wine but no improvement. He did wear the proper journeyman's Craft knot. Tagetarl ad</w:t>
        <w:softHyphen/>
        <w:t>monished himself that he hadn't noticed which knot, if any, Scar-face spor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had no message to expect this delivery?" The man looked shocked and pulled up his paunch as if the waistband of the pants needed easing. "Runners are getting laz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heard a muted oath and spotted the shabby drudge collecting the straw wisp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you can see, it's a fine Benden red," and the wineman turned the tag for Tagetarl to r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indeed, it is," and Tagetarl was impressed. "A 'forty-two! Excellent vintage. I shall enjoy that. Whose health do I drink tonight since the donor's message is overdu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the Lord Holder's, of course," the man replied easi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beckoned for the drudge to put his broom down. "You there, take this into the kitchen and we'll all drink the health of the Lord Holder tonight. I expect he must be pleased with my latest publications," he added mendacious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ellar to cellar is our boast. I'll take it in myself. Wine needs to be handled carefully." The wineman held an arm up to discourage assist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Very good of you, I'm sure," Tagetarl said, sternly mo</w:t>
        <w:softHyphen/>
        <w:t>tioning the drudge to obey, ensuring that the wineman wouldn't enter the hold. "I see you've other skins. Would you happen to have a Benden white among them, of a good vin</w:t>
        <w:softHyphen/>
        <w:t>tage?" He stepped forward to look at the labels hung from the neck of the skins in the ca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and now the false wineman intercepted Tagetarl—every bit as good as a Gather play, Tagetarl thought, experi</w:t>
      </w:r>
      <w:r>
        <w:rPr>
          <w:rFonts w:cs="Times New Roman" w:ascii="Times New Roman" w:hAnsi="Times New Roman"/>
          <w:sz w:val="20"/>
          <w:szCs w:val="20"/>
        </w:rPr>
        <w:t>e</w:t>
      </w:r>
      <w:r>
        <w:rPr>
          <w:rFonts w:cs="Times New Roman" w:ascii="Times New Roman" w:hAnsi="Times New Roman"/>
          <w:color w:val="000000"/>
          <w:sz w:val="20"/>
          <w:szCs w:val="20"/>
        </w:rPr>
        <w:t>ncing a flash of amusement and stepping back. "Nothing as good as what I'm delivering to you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unexpected agility, the drudge had deftly got under the wineskin to slip it to his shoulder in a way that would not muddle the wine unnecessarily and, straightening, carried it to the steps and up into the Hall. There was an unmistakable air of disappointment on the wineman's face. Wanted to have a good look inside, had he? Tagetarl thou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o bad," Tagetarl said heartily. "Had some marks to spend." He gripped the weaver circles tightly in his hand. "Do stop by again if you should have a good white 'forty-five," and maliciously Tagetarl named what he knew had been an inferior ye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od choice, Master-ah-Prin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escorted him to the outer gate in firm dismissal and watched him push his cart away, up the hill. He sprinted back to the hold then, to see what Pinch—if that had been him under the rags—had done with the wineskin. He was not in the kitchen, which was as well since he could see that Rosheen was busy getting supper. She'd've wanted to know where they had acquired a dirty drudge as well as a wineskin. Hearing footsteps echo on the steps down to the under-cellar, Tagetarl followed. When he reached that level, the wineskin had been deposited into one of the flint laundry sinks and the drudge was unwinding his holey tunic and reaching into a belt pou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arefully pour out a measure, Tag," Pinch said, drawing out a small vial which Tagetarl knew contained one of those invaluable powders that most long-distance travelers carried to check the potability of stream wa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king down an old glass, Tagetarl unstoppered the skin and poured a sample. Pinch carefully tapped a few grains of the powder into the glass. The wine slowly began to fro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d have beep dead asleep—or maybe even dead," Pinch said. He replaced the bung in the wineskin. "Definitely a malicious attempt to render you incapable of defending your Hall. Where can we hide it?" He looked around the roo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Underneath the sink, behind the laundry soaps," Tagetarl</w:t>
      </w:r>
      <w:r>
        <w:rPr>
          <w:rFonts w:cs="Times New Roman" w:ascii="Times New Roman" w:hAnsi="Times New Roman"/>
          <w:sz w:val="20"/>
          <w:szCs w:val="20"/>
        </w:rPr>
        <w:t xml:space="preserve"> s</w:t>
      </w:r>
      <w:r>
        <w:rPr>
          <w:rFonts w:cs="Times New Roman" w:ascii="Times New Roman" w:hAnsi="Times New Roman"/>
          <w:color w:val="000000"/>
          <w:sz w:val="20"/>
          <w:szCs w:val="20"/>
        </w:rPr>
        <w:t>uggested and helped Pinch bestow it, with a final glance to be sure the bung was in tight. "And we were supposed to drink a whole skin to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usually drink with your evening me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ider," Tagetarl said in protest. "Wine only on special oc</w:t>
        <w:softHyphen/>
        <w:t>casions. And how do they know we drink at dinn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robably watching. Your kitchen faces the road. You don't close the shutters until you go to bed." Pinch shrugged. "Then, too, most people'll drink freely of free wine, you know. And you did say you'd drink the Lord Holder's heal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couldn't possibly be Lord Kashman he meant?" Tage</w:t>
        <w:softHyphen/>
        <w:t>tarl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twisted his chin sideways and shrugged. "He wasn't specific, was he? Or do they intend to impugn Lord Toronas since it's a Benden wine? Or implicate Lord Kashman? Inter</w:t>
        <w:softHyphen/>
        <w:t>esting." Then he gave a delicate sniff of the savory odors drifting down from the kitchen level. "When did you say dinner is? I mean to join you. All that free w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osheen came into the cellar. "I thought I saw someone strange. Pinch?" she added, staring at the Harper as he discarded the outer layer of rags. "What are you doing 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perceive you haven't told her," Pinch said with a long-suffering si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ld me what?" She glared at both of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were right, Rosheen," Tagetarl said with a sad gri</w:t>
        <w:softHyphen/>
        <w:t>mace. "There is trouble coming our 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bominators?" she exclaimed when, between them, Tagetarl and Pinch disclosed all they kne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ever, Rosheen did not react the way Tagetarl thought she wou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mean, you didn't tell me to cook enough to feed your friends a decent supper, Pinch? You left them waiting up there in that awful loft all day lo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brought food and they've slept most of the day," Pinch added as if that was occupation enough. "Couldn't let anyone know they were 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bruptly she sat down on the stairs, her face suddenly white as she absorbed the danger the Hall was 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You mean," and now her white skin was flushed with angry spots on her cheeks, "you let me go through the </w:t>
      </w:r>
      <w:r>
        <w:rPr>
          <w:rFonts w:cs="Times New Roman" w:ascii="Times New Roman" w:hAnsi="Times New Roman"/>
          <w:i/>
          <w:iCs/>
          <w:color w:val="000000"/>
          <w:sz w:val="20"/>
          <w:szCs w:val="20"/>
        </w:rPr>
        <w:t xml:space="preserve">entire </w:t>
      </w:r>
      <w:r>
        <w:rPr>
          <w:rFonts w:cs="Times New Roman" w:ascii="Times New Roman" w:hAnsi="Times New Roman"/>
          <w:color w:val="000000"/>
          <w:sz w:val="20"/>
          <w:szCs w:val="20"/>
        </w:rPr>
        <w:t>day oblivious to all thi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now, Rosheen, one of us had to act natural," Tagetarl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ell, now, I've a thing or two to say to </w:t>
      </w:r>
      <w:r>
        <w:rPr>
          <w:rFonts w:cs="Times New Roman" w:ascii="Times New Roman" w:hAnsi="Times New Roman"/>
          <w:i/>
          <w:iCs/>
          <w:color w:val="000000"/>
          <w:sz w:val="20"/>
          <w:szCs w:val="20"/>
        </w:rPr>
        <w:t xml:space="preserve">that, </w:t>
      </w:r>
      <w:r>
        <w:rPr>
          <w:rFonts w:cs="Times New Roman" w:ascii="Times New Roman" w:hAnsi="Times New Roman"/>
          <w:color w:val="000000"/>
          <w:sz w:val="20"/>
          <w:szCs w:val="20"/>
        </w:rPr>
        <w:t>MasterPrinter Tagetar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Later, Rosheen," Pinch said. "You can say anything you want to him </w:t>
      </w:r>
      <w:r>
        <w:rPr>
          <w:rFonts w:cs="Times New Roman" w:ascii="Times New Roman" w:hAnsi="Times New Roman"/>
          <w:i/>
          <w:iCs/>
          <w:color w:val="000000"/>
          <w:sz w:val="20"/>
          <w:szCs w:val="20"/>
        </w:rPr>
        <w:t xml:space="preserve">when </w:t>
      </w:r>
      <w:r>
        <w:rPr>
          <w:rFonts w:cs="Times New Roman" w:ascii="Times New Roman" w:hAnsi="Times New Roman"/>
          <w:color w:val="000000"/>
          <w:sz w:val="20"/>
          <w:szCs w:val="20"/>
        </w:rPr>
        <w:t>we've got all this behind 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paused, one hand raised to point accusingly at her spouse. "When?" she repeated in a very scared, small vo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night, if we're lucky," Pinch repl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lucky?" She blinked. "Is that why Ola hasn't let me out of her sight all 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Quite likely," Pinch agreed amiably. "Now, we'll eat dinner, and drink merrily from whatever you have in the hold that's safe to drink. Some of your good cider?" he asked ingenuous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osheen took a deep breath, started to say something, changed her mind and pointed down the cellar hallway. "Harper, you know exactly where I store the cider!" She turned and started up the stairs, slamming each foot down hard on the riser to disperse her ang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hink she took it rather well," Pinch said to Tagetarl. He rewrapped his rags. "Now, this drudge will hobble out and disappear in the lanes and byways. And shortly a very re</w:t>
        <w:softHyphen/>
        <w:t>spectably dressed gentleman will arrive from the direction of the wharf with a commission for the MasterPrinter that will be discussed while his hosts visibly toast the Lord Holder's heal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that was exactly what happened as dusk settled over Wide Bay. Then, with a great show of having enjoyed the wine, Tagetarl and Pinch went to close the outer gates for the night. The heavy sky-broom wood bar took considerable heaving to get into place. Tagetarl clipped over the unusual fastenings at both en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don't worry, my good friend," Pinch said as they</w:t>
      </w:r>
      <w:r>
        <w:rPr>
          <w:rFonts w:cs="Times New Roman" w:ascii="Times New Roman" w:hAnsi="Times New Roman"/>
          <w:sz w:val="20"/>
          <w:szCs w:val="20"/>
        </w:rPr>
        <w:t xml:space="preserve"> w</w:t>
      </w:r>
      <w:r>
        <w:rPr>
          <w:rFonts w:cs="Times New Roman" w:ascii="Times New Roman" w:hAnsi="Times New Roman"/>
          <w:color w:val="000000"/>
          <w:sz w:val="20"/>
          <w:szCs w:val="20"/>
        </w:rPr>
        <w:t>alked back to the kitchen porch, giving him a reassuring shake on the shoulder. "They may get in, but I assure you, they won't find it so easy to get out. Nor a chance to do any harm. Now we go inside, like the innocents we are, and lock the do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ough Pinch had explained the various precautions he had taken during the day and where his helpers were now hiding, Tagetarl was realist enough to know that Thread could fall in unexpected tangl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ry to relax, Tag," Pinch advised him. "I think every fire-lizard in the town is ready to come when Ola warbl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they remember," Tagetarl muttered to himself, shiv</w:t>
        <w:softHyphen/>
        <w:t>ering a little. The night air was chi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gave a soft, wry chuckle, "Bista's there, too, you know, and she'll remember. Now, I've one more trick to see to." He clapped him once more on the shoulder and took the short interior corridor to the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lax?" Tagetarl repeated under his brea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ow </w:t>
      </w:r>
      <w:r>
        <w:rPr>
          <w:rFonts w:cs="Times New Roman" w:ascii="Times New Roman" w:hAnsi="Times New Roman"/>
          <w:i/>
          <w:iCs/>
          <w:color w:val="000000"/>
          <w:sz w:val="20"/>
          <w:szCs w:val="20"/>
        </w:rPr>
        <w:t xml:space="preserve">could </w:t>
      </w:r>
      <w:r>
        <w:rPr>
          <w:rFonts w:cs="Times New Roman" w:ascii="Times New Roman" w:hAnsi="Times New Roman"/>
          <w:color w:val="000000"/>
          <w:sz w:val="20"/>
          <w:szCs w:val="20"/>
        </w:rPr>
        <w:t>you leave me in ignorance all day, Tag?" Rosheen demanded, coming out of the kitch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you know, would you rather have known earlier?" he replied more bitingly than he meant and put his arms about her in a tight, apologetic embrace. He could feel her trembl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I guess not, but you've been very brave, Ta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scared stiff. If only we could have put in steel doo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eel doors didn't keep the Abominators out of the Healer Hall, now did they? They just walked themselves in. Well, at least they can't just walk in 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reached over to turn out the kitchen ligh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ll I giggle drunkenly or something? Having enjoyed the Lord Holder's wine? Or s-s-should we reel up the s-s-stairs?" She spoiled her casual manner by stammer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waste of effort, dear," he said, trying not to sound grim. "Now the gates are closed, no one can see 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transferred one arm to her waist as they climbed to their sleeping room, dowsing the lights as they went up. Then they crept back down the stairs. Fully dressed, they made them</w:t>
      </w:r>
      <w:r>
        <w:rPr>
          <w:rFonts w:cs="Times New Roman" w:ascii="Times New Roman" w:hAnsi="Times New Roman"/>
          <w:sz w:val="20"/>
          <w:szCs w:val="20"/>
        </w:rPr>
        <w:t>s</w:t>
      </w:r>
      <w:r>
        <w:rPr>
          <w:rFonts w:cs="Times New Roman" w:ascii="Times New Roman" w:hAnsi="Times New Roman"/>
          <w:color w:val="000000"/>
          <w:sz w:val="20"/>
          <w:szCs w:val="20"/>
        </w:rPr>
        <w:t>elves as comfortable as possible on the long kitchen bench. Rosheen had padded it with pillows to ease a long wa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s Ola on watch?" he asked Rosheen sof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she were more on watch, she'd give her vigilance away." She gestured to a long shadow on the wide si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ven the pillows could not make the upright design of the bench comfortable. After the very long tense day he had spent, Tagetarl found waiting in the dark for the expected attack the worst part. He could have used the time to edit the copy to be printed the next day—if his presses still worked. Surely, with most of Pinch's folk hidden in the Hall, his presses would be untouched? He tried to remember the latest verses Menolly had sent him for setting and found he remembered her new tunes better. Then he was aware of a sleepy murmur from his spouse and realized that Rosheen, her head pillowed on his shoulder, had actually managed to fall asleep. He was further distracted by the many soft noises the building could make. He had to identify each one as normal. And inside the hold. Not outs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as struggling to keep awake when Ola's soft hiss roused him. He shook Rosheen and she mumbled before she realized that she shouldn't make any sound. He felt her body ten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the fire-lizard disappeared. What had she heard that he hadn't? Could he risk looking out the window? His ears hurt with the strain of liste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noise! Outside. The muted thud of the sky-broom bar rattled in its slots. He grinned. They'd have trouble just find</w:t>
        <w:softHyphen/>
        <w:t>ing the safety catches. A sudden flare of light: a match? Hunching down, he got to the kitchen door, crammed his body to one side so he had a partial view of the outer gates but wouldn't be seen. Since his eyes were accustomed to the night, he made out two dark burly figures struggling to lift the sky-broom bar. Then another black shadow, visible crossing the pale cobbles, joined them. Three? That was the number Pinch reckoned would come over the weaver's roof. Their ini</w:t>
        <w:softHyphen/>
        <w:t>tial job would be to open the outer gates and let the others in. He heard once again the muted thud as the sky-broom bar</w:t>
      </w:r>
      <w:r>
        <w:rPr>
          <w:rFonts w:cs="Times New Roman" w:ascii="Times New Roman" w:hAnsi="Times New Roman"/>
          <w:sz w:val="20"/>
          <w:szCs w:val="20"/>
        </w:rPr>
        <w:t xml:space="preserve"> r</w:t>
      </w:r>
      <w:r>
        <w:rPr>
          <w:rFonts w:cs="Times New Roman" w:ascii="Times New Roman" w:hAnsi="Times New Roman"/>
          <w:color w:val="000000"/>
          <w:sz w:val="20"/>
          <w:szCs w:val="20"/>
        </w:rPr>
        <w:t>efused to lift from its brackets. He suppressed a malicious delight in their frustration. Suddenly, outlined against the lighter building across the road, three shadows—heads and shoulders—loomed over the top of the gate. The figures dis</w:t>
        <w:softHyphen/>
        <w:t>appeared back the way they had come. Had he heard muted cries? The three inside huddled together briefly and once again tried to lift the b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other flare of light, carefully shielded, but then held against one end of the stubborn bar. Tagetarl chuckled. They'd need full daylight to puzzle the mechanics: an old, old device. Another huddle; one was left examining the catch. A match was struck and he saw it passing from the head of one torch to another. In that light, he followed the progress of the arsonist across the court, saw him jam one torch under the edge of the first shed door, the second under the farther one. They burned merrily and Tagetarl held his breath. Maybe that paint wasn't a retardant. Fearfully he watched but, although the flame leaped up along the lower edge of the door, all that was really burning was the torch, its light reflecting back from whatever covered the wood. The man who had placed the torches didn't seem to notice, returning to the stubborn bar securing the outer gat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vement there caught Tagetarl's eye. He caught a glimpse of someone scraping the arch in an effort to avoid the top of the gates. That was a very awkward method of clearing a height, wasn't it? One of Pinch's surprises? When had Pinch had a chance to trick out the gates? Not that Tagetarl had no</w:t>
        <w:softHyphen/>
        <w:t>ticed since the heavy leaves reached a good half meter above his head. There was some kind of argument, carried on in em</w:t>
        <w:softHyphen/>
        <w:t>phatic gestures, some indicating the gates and another unde</w:t>
        <w:softHyphen/>
        <w:t>niably made to the person's crotch. Whatever that had been about, now they were concentrating on both ends of the re</w:t>
        <w:softHyphen/>
        <w:t>straining bar. He counted those now inside and came up with at least ten different shadows. The attempts to shift the bar were abandoned and the group moved toward the Print Hall. Tagetarl wondered if they were falling behind their schedu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had been in those barrels? He couldn't see the Hall doors as easily as the outer gate but he did hear the scuff of</w:t>
      </w:r>
      <w:r>
        <w:rPr>
          <w:rFonts w:cs="Times New Roman" w:ascii="Times New Roman" w:hAnsi="Times New Roman"/>
          <w:sz w:val="20"/>
          <w:szCs w:val="20"/>
        </w:rPr>
        <w:t xml:space="preserve"> h</w:t>
      </w:r>
      <w:r>
        <w:rPr>
          <w:rFonts w:cs="Times New Roman" w:ascii="Times New Roman" w:hAnsi="Times New Roman"/>
          <w:color w:val="000000"/>
          <w:sz w:val="20"/>
          <w:szCs w:val="20"/>
        </w:rPr>
        <w:t>eavy soles on the stone steps leading to the kitchen porch. A dark figure, a big man, was silhouetted against the useless torches across the cou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had given Tagetarl the task of preventing anyone from entering the link from the hold to the Hall. He took a firm grip on his cudgel, wishing he had chosen a thicker one. The man looked huge in the shadows. Not since his journeyman's days had Tagetarl been in a brawl. He heard the clink of something against the pane and smiled to himself. It took a smashing blow to break glass of Master Morilton's manufacture. And would make a lot of noise,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it didn't, because the intruder held something over the pane as he hit it again. The glass made a tinkling sound as the splinters fell on the inside carpet. Another dull sound and the door lock was broken. If he and Rosheen had been drugged and asleep, they would not have heard those sounds. Then he had no time to think because the man pushed open the door and crouched, listening. Tagetarl pulled back his arm and just as the man moved forward, so did he. But the man suddenly tripped, swearing as he fell. Tagetarl aimed at his head and brought down his cudgel, numbing his arm to the shoulder when his cudgel connected with something else, much har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t 'ya." Rosheen said in a low and very smug voice and then saw Tagetarl's cudgel lying across the heavy iron pan with which she had clouted the intruder. "I didn't see you, Ta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was reeling somewhat with the shock that was still coursing up his arm, his hand numb from forceful con</w:t>
        <w:softHyphen/>
        <w:t>tact with an iron skillet. A whirr and Ola arrived, hissing down at the intruder. Three more fire-lizards neatly zipped in through the broken pa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d you drop him?" he whisp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ripped him with the broom," she said. "I heard the glass go. Where were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jerked his head over his shoul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t's throw him down the cellar steps, out of the way," she said so coolly that Tagetarl regarded his spouse with surpri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was generally the kindest of women. "Ola will make sure her friends don't let him go anyw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you haven't killed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I killed him, what was he doing where I could do so?" she demanded in a hoarse whis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as still alive when they took him by the shoulders, dragged him the short distance to the top of the cellar stairs and then tipped him down, the hissing fire-lizards following him into the darkness bel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rouching, they moved back to the open kitchen do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osheen gasped as she jiggled her hand at the flaming torches across the cobbles. He caught her before she could move. "Look carefully," he whispered in her ear. "It's only the torches bur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but what happens when they see the fire hasn't taken?" she shot back at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here </w:t>
      </w:r>
      <w:r>
        <w:rPr>
          <w:rFonts w:cs="Times New Roman" w:ascii="Times New Roman" w:hAnsi="Times New Roman"/>
          <w:i/>
          <w:iCs/>
          <w:color w:val="000000"/>
          <w:sz w:val="20"/>
          <w:szCs w:val="20"/>
        </w:rPr>
        <w:t xml:space="preserve">was </w:t>
      </w:r>
      <w:r>
        <w:rPr>
          <w:rFonts w:cs="Times New Roman" w:ascii="Times New Roman" w:hAnsi="Times New Roman"/>
          <w:color w:val="000000"/>
          <w:sz w:val="20"/>
          <w:szCs w:val="20"/>
        </w:rPr>
        <w:t>Pin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ddenly he heard a loud, creaking rasp of wood, the odd, squeaking, popping sound of screws being wrenched forcibly out of their seating, a mutter of triumph, and, in the light of the torches, he saw the double doors of the Hall being flat</w:t>
        <w:softHyphen/>
        <w:t>tened to the cobbles. The intruders, audibly pleased with this success, started trampling across the broken leaves of the door. In the next moment, Tagetarl's ears were pierced by such a weird warble that he flinched and blinked, as the court seemed to be full of wings and gouts of flame, converging on the battered entrance to the Print Hall. Now human shrieks and screams reverberated amid sudden surprised shouts and protests. Tagetarl was on his feet, cudgel held high as he took the porch steps in two leaps, Rosheen right behind him, swinging her skill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tunately they were running down the left-hand side of the court toward the Hall because something large and gray settled to the cobbles, almost on top of them. Flattening his body against the wall, Tagetarl snatched Rosheen back out of the way, unable to imagine what other menace the intruders had imported. But the shouts from inside his Hall altered to angry, startled ones and shrieks of pain and curs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Get off' my face!" "You're breaking my ribs!" "My face, my face!" </w:t>
      </w:r>
      <w:r>
        <w:rPr>
          <w:rFonts w:cs="Times New Roman" w:ascii="Times New Roman" w:hAnsi="Times New Roman"/>
          <w:color w:val="000000"/>
          <w:sz w:val="20"/>
          <w:szCs w:val="20"/>
        </w:rPr>
        <w:t xml:space="preserve">interspersed with pounding on the outer gate and anxious calls. </w:t>
      </w:r>
      <w:r>
        <w:rPr>
          <w:rFonts w:cs="Times New Roman" w:ascii="Times New Roman" w:hAnsi="Times New Roman"/>
          <w:i/>
          <w:iCs/>
          <w:color w:val="000000"/>
          <w:sz w:val="20"/>
          <w:szCs w:val="20"/>
        </w:rPr>
        <w:t>"What's happening in there? Open up! Tage</w:t>
        <w:softHyphen/>
        <w:t>tarl! Master Prin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Master Tagetarl, it's Venabil! What's happening in there?"</w:t>
      </w:r>
    </w:p>
    <w:p>
      <w:pPr>
        <w:pStyle w:val="Normal"/>
        <w:shd w:fill="FFFFFF" w:val="clear"/>
        <w:ind w:firstLine="432"/>
        <w:jc w:val="both"/>
        <w:rPr>
          <w:rFonts w:ascii="Times New Roman" w:hAnsi="Times New Roman" w:cs="Times New Roman"/>
          <w:i/>
          <w:i/>
          <w:iCs/>
          <w:sz w:val="20"/>
          <w:szCs w:val="20"/>
        </w:rPr>
      </w:pPr>
      <w:r>
        <w:rPr>
          <w:rFonts w:cs="Times New Roman" w:ascii="Times New Roman" w:hAnsi="Times New Roman"/>
          <w:i/>
          <w:iCs/>
          <w:color w:val="000000"/>
          <w:sz w:val="20"/>
          <w:szCs w:val="20"/>
        </w:rPr>
        <w:t>"Watch ou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Shards! Do you see what I se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Here! Back off! There now! Stand as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as a clearance of perhaps a meter and a half be</w:t>
        <w:softHyphen/>
        <w:t>tween the top of the outer gates and the arch, and that space was filled with two whirling, orange ey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Tagetarl! Get this gate op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n a minute! In a minute!" </w:t>
      </w:r>
      <w:r>
        <w:rPr>
          <w:rFonts w:cs="Times New Roman" w:ascii="Times New Roman" w:hAnsi="Times New Roman"/>
          <w:color w:val="000000"/>
          <w:sz w:val="20"/>
          <w:szCs w:val="20"/>
        </w:rPr>
        <w:t>Pinch roared back. "Who has the hand lights? Torjus, Chenoa, dowse those torches! Macy, help me unfasten the b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court was suddenly awash with light. Someone in the Hall had had the sense to turn on the main switch. The large gray object Tagetarl had been trying to avoid turned rainbow-colored eyes on him and Tagetarl stared back at the white dragon, Ruth. And then at the man dismount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it's you Ruth wants me to rescue," was Lord Jaxom's slightly amused greet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ow did you </w:t>
      </w:r>
      <w:r>
        <w:rPr>
          <w:rFonts w:cs="Times New Roman" w:ascii="Times New Roman" w:hAnsi="Times New Roman"/>
          <w:i/>
          <w:iCs/>
          <w:color w:val="000000"/>
          <w:sz w:val="20"/>
          <w:szCs w:val="20"/>
        </w:rPr>
        <w:t xml:space="preserve">know!?"  </w:t>
      </w:r>
      <w:r>
        <w:rPr>
          <w:rFonts w:cs="Times New Roman" w:ascii="Times New Roman" w:hAnsi="Times New Roman"/>
          <w:color w:val="000000"/>
          <w:sz w:val="20"/>
          <w:szCs w:val="20"/>
        </w:rPr>
        <w:t>Not that Tagetarl wasn't remarkably relieved to see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Only to come, here and </w:t>
      </w:r>
      <w:r>
        <w:rPr>
          <w:rFonts w:cs="Times New Roman" w:ascii="Times New Roman" w:hAnsi="Times New Roman"/>
          <w:i/>
          <w:iCs/>
          <w:color w:val="000000"/>
          <w:sz w:val="20"/>
          <w:szCs w:val="20"/>
        </w:rPr>
        <w:t xml:space="preserve">now." </w:t>
      </w:r>
      <w:r>
        <w:rPr>
          <w:rFonts w:cs="Times New Roman" w:ascii="Times New Roman" w:hAnsi="Times New Roman"/>
          <w:color w:val="000000"/>
          <w:sz w:val="20"/>
          <w:szCs w:val="20"/>
        </w:rPr>
        <w:t>Jaxom was unfastening his jacket and it could be seen that he was wearing casual clothing underneath, not full riding gear. "Ruth tells me Lioth and N'ton have also been summoned. Do I assume that you've had some intruders?" He pointed toward the broken doors and the wriggling mass hanging just above it. "Did you catch them all in the one n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unned by all that had happened so quickly, Tagetarl had not really noticed. So nets had been stuffed in those barrels? Hadn't Pinch mentioned that some of his helpers were sea-folk? How ingenious. He then saw that the fairs of fire-lizards that had come swooping and flaming in were attacking those captive in the nets, pecking and scratching at arms, legs, and various other parts that were protruding from the mesh. The</w:t>
      </w:r>
      <w:r>
        <w:rPr>
          <w:rFonts w:cs="Times New Roman" w:ascii="Times New Roman" w:hAnsi="Times New Roman"/>
          <w:sz w:val="20"/>
          <w:szCs w:val="20"/>
        </w:rPr>
        <w:t xml:space="preserve"> a</w:t>
      </w:r>
      <w:r>
        <w:rPr>
          <w:rFonts w:cs="Times New Roman" w:ascii="Times New Roman" w:hAnsi="Times New Roman"/>
          <w:color w:val="000000"/>
          <w:sz w:val="20"/>
          <w:szCs w:val="20"/>
        </w:rPr>
        <w:t>nguished and pained protests were almost louder than the furor of the crowd outside, demanding to be let 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s one more," Rosheen said, breathless with relief and pride. "He tried to get into the hold and we knocked him out and pushed him down into the cell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lever of you," Jaxom said, raising his voice to be heard, "but whatever did you do, Tag, to annoy the Abominato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are you sure that's who they are?" Rosheen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o else would try to damage a Print Hall when most of Pern can't wait to own real books? And why else are N'ton and I here, too? As witnesses to a midnight attack on defense</w:t>
        <w:softHyphen/>
        <w:t>less premis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then, Pinch and Macy lifted the sky-broom bar and the outer gates were flung open to the considerable crowd waiting to enter, waving cudgels, knives, and more torches. They surged right up to the flattened leaves of the Hall's doors, halted and stared up at the swinging n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Jaxom? Are you all right?" </w:t>
      </w:r>
      <w:r>
        <w:rPr>
          <w:rFonts w:cs="Times New Roman" w:ascii="Times New Roman" w:hAnsi="Times New Roman"/>
          <w:color w:val="000000"/>
          <w:sz w:val="20"/>
          <w:szCs w:val="20"/>
        </w:rPr>
        <w:t>someone cried above the angry shouting. A tall figure in riding leathers came striding through the crowd to join them. "Lioth was told to bring me to Wide Bay immediately. Tagetarl? Isn't this your Print Hall?" N'ton had rocked to a halt when he recognized those standing with Jaxom. Then his eyes went wide. He looked over his shoulder at the swinging net. "What's the hau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what we must discover," Pinch said, stepping for</w:t>
        <w:softHyphen/>
        <w:t>ward and nodding courteously to the Lord Holder and the Weyrleader. "I may have acted hastily but I did hear that the Printer Hall might be vulnerable. So, since it is such a valu</w:t>
        <w:softHyphen/>
        <w:t>able asset to Pern, north and south, I thought to prevent any untoward impairment of its facilities. Had a—beauty—of a message yester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saw Jaxom and N'ton exchange glances but, Harper though he was, he could not read more than an odd re</w:t>
        <w:softHyphen/>
        <w:t>gret on N'ton's face and a sadness in Jaxom'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s no question harm was meant?" N'ton asked Pinch who shook his h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ree sent in over the roofs," and Pinch pointed, raising his voice to make himself heard over the tumult in the court, "to open the main gate, torches set to fire the paper stores, hauling the Printer Hall doors off their hing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the gates weren't opened," N'ton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for lack of trying," Pinch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e broke the glass and the door to the hold and Rosheen flattened him with her iron skillet," Tagetarl said. His arm still felt the repercuss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there's the matter of the drugged wine, too," Pinch ad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rugged wine?" Jaxom repea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you netted those entering the Hall?" N'ton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ly after they'd battered down the doors," Pinch replied, eyes wide with injured innoce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ey, the fire-lizards are having all the fun!" </w:t>
      </w:r>
      <w:r>
        <w:rPr>
          <w:rFonts w:cs="Times New Roman" w:ascii="Times New Roman" w:hAnsi="Times New Roman"/>
          <w:color w:val="000000"/>
          <w:sz w:val="20"/>
          <w:szCs w:val="20"/>
        </w:rPr>
        <w:t>someone shouted from the crowd ranged about the entrance of the Print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nce it was obvious that the fire-lizards were also pre</w:t>
        <w:softHyphen/>
        <w:t>venting the crowd getting near enough to have a go at the cap</w:t>
        <w:softHyphen/>
        <w:t>tives, Jaxom turned to Ruth, patting the white shoulder. "Do dismiss them, Ruth, with our thanks. They've performed admirab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uth raised his head and emitted an unusual warble. Not only did it mute the noise of the crowd but also the fire-lizards departed in one final dramatic swoop, low enough to make the tallest onlookers duck. Gesturing to his friends to accom</w:t>
        <w:softHyphen/>
        <w:t>pany him, Jaxom strode forward and the crowd parted to allow them to reach the battered doors on the cobbles, con</w:t>
        <w:softHyphen/>
        <w:t>versations dying down now that someone was taking charg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ower the net!" Jaxom ordered and four of Pinch's assis</w:t>
        <w:softHyphen/>
        <w:t>tants jumped to obe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lay that!" cried a voice from the right-hand side of the crowd and a big man, capped as a fisherman and showing a Master's knot, stood apart. "If you leave 'em in the net, Lord Jaxom, we can just sling the whole lot of 'em aft of my ship and I'll tow 'em out to the deep water! Save a lot of trou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crowd roared its approval of such rough just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h, but, Captain, I am here," Jaxom said and his expres</w:t>
        <w:softHyphen/>
        <w:t>sion was one of rueful regret, "and so is Weyrleader N'ton</w:t>
      </w:r>
      <w:r>
        <w:rPr>
          <w:rFonts w:cs="Times New Roman" w:ascii="Times New Roman" w:hAnsi="Times New Roman"/>
          <w:sz w:val="20"/>
          <w:szCs w:val="20"/>
        </w:rPr>
        <w:t xml:space="preserve"> a</w:t>
      </w:r>
      <w:r>
        <w:rPr>
          <w:rFonts w:cs="Times New Roman" w:ascii="Times New Roman" w:hAnsi="Times New Roman"/>
          <w:color w:val="000000"/>
          <w:sz w:val="20"/>
          <w:szCs w:val="20"/>
        </w:rPr>
        <w:t>nd the MasterPrinter. So we are obliged to follow estab</w:t>
        <w:softHyphen/>
        <w:t>lished procedur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ich are?" the captain demanded, not pleased with the rejec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ccording to the Charter," and Jaxom swung slowly around to the audience, his eyes seeming to touch everyone in the front ranks, "by which we have been well governed for the past twenty-five hundred Turns, a Lord Holder, a Weyrleader, and a Master of any Craft may hold a tri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ld it then!" roared the captain and the crowd roared back an affirmati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can't do that!" one of the captives shouted, strug</w:t>
        <w:softHyphen/>
        <w:t>gling in the net. "We've done nothing wro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lump hammer dropped free of the mesh and then Tagetarl saw that it was not the only tool that had tumbled to the grou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captain threw back his head to roar with laughter. "Only because you didn't get the ch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crowd howled with del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ould you prefer the captain's justice?" Jaxom deman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at isn't justice!" </w:t>
      </w:r>
      <w:r>
        <w:rPr>
          <w:rFonts w:cs="Times New Roman" w:ascii="Times New Roman" w:hAnsi="Times New Roman"/>
          <w:color w:val="000000"/>
          <w:sz w:val="20"/>
          <w:szCs w:val="20"/>
        </w:rPr>
        <w:t>cried a woman's voice. "Stop grab</w:t>
        <w:softHyphen/>
        <w:t xml:space="preserve">bing me!" she added angrily to someone beside her in the net. </w:t>
      </w:r>
      <w:r>
        <w:rPr>
          <w:rFonts w:cs="Times New Roman" w:ascii="Times New Roman" w:hAnsi="Times New Roman"/>
          <w:i/>
          <w:iCs/>
          <w:color w:val="000000"/>
          <w:sz w:val="20"/>
          <w:szCs w:val="20"/>
        </w:rPr>
        <w:t>"You've no right to do this to 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other heavy object dropped ringingly to the cobbl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clear all that hardware away, Pinch, and drop the net," Jaxom said, utterly disgusted with his attempt to make this an orderly procedure. "Let's see what sort of catch you've made. Black-faced iron fins? Did you get the whole school of 'em? D'you know the captain, Tag?" he asked in a quick as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aptain Venabil," Tagetarl replied. "He's well known but no one would dare board his ship without permiss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net came down hard enough to rattle everyone in it, provoking a new spate of cries, curses, and pained exclama</w:t>
        <w:softHyphen/>
        <w:t>tions. The captives were then as unceremoniously dumped out of the thick mesh as a load of fish: some sprawled face</w:t>
        <w:softHyphen/>
        <w:t>down, others on all fours, groggy after their time in the swaying n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l right there." It was Pinch who took charge. "Stand up! Make a line!" Roughly, he pulled one man up and signaled for his assistants to get the rest to their feet. "Search 'em,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ile that was being done, and knives, chisels, matches, and long spikes were added to the pile, he walked up and down the uneven line that was finally formed by the captiv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hing else on them?" N'ton asked, remembering Fort Hold and the conspicuous absence of any personal identific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lothes?" someone from the crowd suggested, laughing raucous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bit worn, some of 'em," another man replied derisive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a sorry bunch!" Captain Venabil said, fists thrust against his hips, shaking his head. "It's plain as the nose on my face this lot were up to no good sneaking into the Print Hall, faces blackened and all. Not to mention pulling the doors down and heaving torches about. Wide Bay's not a wild hold and we don't want such louts hanging about. What's this established procedure of yours, Lord Jaxom? I'd like to get back to my ship before daw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axom accorded him a little b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ouldn't we send for Lord Kashman?" someone shouted from the crowd. "He's our Holder and he's supposed to deal with peace-breakers, thieves, burglars, and su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 general Hold matters," Pinch said quickly. "This is a Harper Hall matter. However, if any of you..." and he ad</w:t>
        <w:softHyphen/>
        <w:t>dressed the captives, "is from this Hold you may step forward and I'm sure Lord Kashman will keep you comfortably enou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as interrupted by a derisive snort and the comment from the crowd that the net was more comfortable than where offenders of the peace were held at Keroon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I was saying," Pinch continued with a faint grin, "if you are of this hold, you can be transferred to the Hold to await Lord Kashman's judg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ne of the captives claimed that r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ame, hold, hall, and rank, if any," N'ton said, stepping with authority beside Pin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as no response and N'ton shrugg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since they have been caught in an illegal entry and in the willful destruction of an authorized CraftHall, Master Tagetarl, Master Mekelroy, how will you deal with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rprised by the anger and the sense of violation that sud</w:t>
        <w:softHyphen/>
        <w:t>denly fueled him, Tagetarl surged to Pinch's side, glaring at the captives. The false wineman he had already recognized by the ripped trousers—which hadn't fit properly even before he'd been bounced about in a net—but he could not find Scar-face or the woman sketched by Pinch after his first foray to the suspected Abominators' hill camp. Their absence from this line added worry to Tagetarl's very mixed emo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did you wish to damage this Hall?" he demanded in a harsh voice, his fury palpable enough to make those cap</w:t>
        <w:softHyphen/>
        <w:t>tives nearest him recoil uncertainly. "WHY?" He jammed his fists against his side to rein in the urge to tear the truth out of those who would have destroyed what he had so pains</w:t>
        <w:softHyphen/>
        <w:t>takingly built. He took one more ste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ies!" Hands defensively raised, the man directly in front of him ducked back. "We have to destroy the l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lies?" Tagetarl demanded, having expected no an</w:t>
        <w:softHyphen/>
        <w:t>swer, certainly not this 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lies Harpers are printing. Spreading all over Pern!" the man cried, gesturing wildly toward the Hall, to the wall where finished books were shel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s this about lies?" demanded Captain Venabil, turn</w:t>
        <w:softHyphen/>
        <w:t>ing to Tagetarl for an answ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on't print lies!" Tagetarl cried, loud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you print books. You use the Abomination's vile methods. You distribute abomina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aptain Venabil, big fist raised, leaped toward the speaker who cowered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 Abomination, huh? These're Abominators!" He turned, eyes flaring with disgust, toward the crowd. "Nothing but a pack of cowardly Abominators, sneaking around in the night to destroy what they haven't the wit to apprecia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must stop the lies. We must keep Pern pure!" cried a</w:t>
      </w:r>
      <w:r>
        <w:rPr>
          <w:rFonts w:cs="Times New Roman" w:ascii="Times New Roman" w:hAnsi="Times New Roman"/>
          <w:sz w:val="20"/>
          <w:szCs w:val="20"/>
        </w:rPr>
        <w:t xml:space="preserve"> w</w:t>
      </w:r>
      <w:r>
        <w:rPr>
          <w:rFonts w:cs="Times New Roman" w:ascii="Times New Roman" w:hAnsi="Times New Roman"/>
          <w:color w:val="000000"/>
          <w:sz w:val="20"/>
          <w:szCs w:val="20"/>
        </w:rPr>
        <w:t>oman farther down the line of captives. "We have to keep Pern free of abomina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f all the daft ideas!" Captain Venabil's contempt was echoed vociferously by many of the onlookers. "Pern needs all the help it can get right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re would we've been if Aivas hadn't warned us of the Fireball Flood?" a man in the crowd demanded loud enough to be heard, waving his fist at the captives. "Captain's got the right idea. Drown '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outs of "drown 'em" quickly became a chant, rising in ominous volu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ack in the net with them! Take the school back to the se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d pollute our harb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uth bugled loud enough to deafen those in the court. Out</w:t>
        <w:softHyphen/>
        <w:t>side, Lioth answered him and a muttering silence returned to those in the Hall cou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are Abominators?" Jaxom said in an oddly con</w:t>
        <w:softHyphen/>
        <w:t>trolled voice. His eyes were on one of the taller captives who stared unseeingly ahead of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are!" the woman cried defiantly, just as the wineman shouted, "We admit not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hink in this case," Captain Venabil said in a wry tone that carried to the edges of the crowd, "I'll believe the fema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re all together, ain't they?" asked the fist-waver. "All pulling the doors down, trying to fire the she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firing the sheds." A thin, stoop-shouldered man pushed through the crowd, waving wildly at the sheds and the back of the court. "You could've burned my hold, too! I'm Colmin, Journeyman weaver, and all my winter work's in the loft back there. I use only traditional patterns and you could have ruined me! Ruined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don't like arsonists in Wide Bay neither," a woman shouted, cupping her hands to her mouth to be sure she was heard. "It's your say, Harpers! It's your Hall they attac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nown Abominators require different handling," Pinch</w:t>
      </w:r>
      <w:r>
        <w:rPr>
          <w:rFonts w:cs="Times New Roman" w:ascii="Times New Roman" w:hAnsi="Times New Roman"/>
          <w:sz w:val="20"/>
          <w:szCs w:val="20"/>
        </w:rPr>
        <w:t xml:space="preserve"> c</w:t>
      </w:r>
      <w:r>
        <w:rPr>
          <w:rFonts w:cs="Times New Roman" w:ascii="Times New Roman" w:hAnsi="Times New Roman"/>
          <w:color w:val="000000"/>
          <w:sz w:val="20"/>
          <w:szCs w:val="20"/>
        </w:rPr>
        <w:t>ried and turned to face Jaxom and N'ton. "Or at least being isolated," he added in a low vo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I'm glad to hear that," Captain Venabil said and then frowned. "What d'you mean, Harper Mekelro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onlookers hushed to listen for Pinch's answ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offenses caused by those admitting to be Abominators, the Council recommends exi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took another blast from Ruth and Lioth to still the clamor that was raised at that announce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can't exile us," the wineman cried, stepping out of line and trying to seize Pinch. He was instantly pinned by two of Pinch's assistants who, judging by the rough</w:t>
        <w:softHyphen/>
        <w:t>ness with which they held him, had been just waiting for an opportuni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not?" Jaxom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l the islands were drow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N'ton said in a quiet voice, "I think we can find a suitable 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can't be exiled!" "We're saving Pern!" "That's unfai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captives broke from their sullen stance, dashing franti</w:t>
        <w:softHyphen/>
        <w:t>cally about the court, looking for some way to escape or force their way past those blocking the gateway. The crowd was only too happy to recapture them. There were calls for rope to tie them, cloth to gag the scream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where're all these established procedures of yours, Lord Jaxom?" Captain Venabil demanded, heaving from his exer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Lord Holder, a Weyrleader, and a MasterCraftsman may enforce any Council decree," Jaxom said. "It is in the Charter, if anyone cares to check. We must do so before suffi</w:t>
        <w:softHyphen/>
        <w:t>cient witness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WITNESS." "WITNESSED!" "WE WERE HERE!" "DROWNING'S EASIER. QUICKER!" "EXILE 'EM!" "AWAY WITH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aising his arms, Jaxom faced the crowd. "Those of you who do not care to be witnesses to the judgment of this inci</w:t>
        <w:softHyphen/>
        <w:t>dent may step back without prejud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ater Tagetarl was to remember that no one stepped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the decree of the Council will be enforced. Weyr</w:t>
        <w:softHyphen/>
        <w:t>leader N'ton, you may send for assistance," the Lord Holder of Ruatha said forma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you just drop 'em off?" Captain Venabil asked, his ex</w:t>
        <w:softHyphen/>
        <w:t>pression severe as if stunned by the sentence of exi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are not dropped," N'ton said, stressing the last word, his eyes hinting an inner conflict kept under stern con</w:t>
        <w:softHyphen/>
        <w:t>trol. "Sufficient food, supplies—" he paused briefly, "and water are provided to give them time to become establish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bu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ton stared Venabil quiet. "I," and he jerked a thumb at his chest, "am the only one who will know which island. And there are still many, many islands in both the Eastern and the Ring seas that can isolate those who can be so destructi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tter than they deserve, Weyrleader. Better than they de</w:t>
        <w:softHyphen/>
        <w:t>serve!" Captain Venabil stepped back, giving all three men a respectful bow. Decisions involving the lives of others were never easy to mak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crowd had quieted down from its previous high pitch though some low conversations were begun. Pinch sent two of his men to bring the unconscious man from the cellar, tying his hands behind his back before he was set with the other Abominators, placed in a rough line on the broken Hall doo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eing Rosheen shivering, Tagetarl put an arm around her shoulders and drew her close to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is legal, you know," he whispered to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know. I've read the Charter. I just never thought we'd have to invoke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perhaps as well to isolate them," Tagetarl murmured to her. Angry as he was, and he had been ready to batter the men, he was not a violent man. "They could escape from the mines and come back and try again. I think that I want to know they can't get to us—even if, at a later date, we decide to retrieve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clung to him, shaking her head. He didn't tell her that two important members of the Abominator group Pinch had been watching out for were not in those captured tonight:</w:t>
      </w:r>
      <w:r>
        <w:rPr>
          <w:rFonts w:cs="Times New Roman" w:ascii="Times New Roman" w:hAnsi="Times New Roman"/>
          <w:sz w:val="20"/>
          <w:szCs w:val="20"/>
        </w:rPr>
        <w:t xml:space="preserve"> </w:t>
      </w:r>
      <w:r>
        <w:rPr>
          <w:rFonts w:cs="Times New Roman" w:ascii="Times New Roman" w:hAnsi="Times New Roman"/>
          <w:color w:val="000000"/>
          <w:sz w:val="20"/>
          <w:szCs w:val="20"/>
        </w:rPr>
        <w:t>Scar-face and the awkward-looking holdless woman from Tillek. That meant that not all those who held Aivas an Abomination had been removed from hall and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dragons were seen in the sky, their eyes sparkling in serene whirls as they hovered above the court: a half wing of them. From somewhere, fire-lizards did sky-pirouettes around them, calling in an oddly melodious chor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ll land on the wharf," N'ton said and pointed in that direc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as only the next road over and there were plenty of strong men and women to carry the Abominators despite their writhing and struggling and the gagged pleas to be re</w:t>
        <w:softHyphen/>
        <w:t>leased. Ruth followed, perching on a bollard while the exiles were hauled up on the dragons, and tied alongside the sacks that were to be left with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N'ton vaulted to his dragon's back. "Riders, take your destination from Lioth!" he said in a voice loud enough to be heard by all watching. He lifted his arm, visible in the wharf lights, and gave the signal to leap skyw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thought he had never seen a more impressive sight: twelve dragons leaping into the night, the fairs of fire-lizards escorting them and disappearing at the same mo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an unnaturally quiet way, those who had witnessed the night's incredible event left the wharf side or climbed aboard the ships anchored there for the 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as what had to be done, Lord Jaxom, Master Tage</w:t>
        <w:softHyphen/>
        <w:t>tarl," said Captain Venabil in a low but firm voice. He shook their hands and then made his way down the whar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it was what had to be done," Pinch said as they all turned to go back to the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Pinch dropped back to Jaxom who was walking more slowly, his head b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rse was among them, wasn't he, Jaxom?" he asked so softly only Jaxom could hear. Jaxom flashed him the most quelling stare the Harper had received since he'd been an apprent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hold, no hall," Jaxom finally replied. "Even if he was my milk-brother, what else could I d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ve been trailing him, Jaxom," Pinch murmured, "a long ti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have. I hav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know," and there was great compassion in the Harper's vo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as he in this from the begin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shrugged. "We don't even know when the Abomina</w:t>
        <w:softHyphen/>
        <w:t>tors were revived to plague us. Not all of those participat</w:t>
        <w:softHyphen/>
        <w:t>ing in these—events—are interested in keeping Pern pure or traditional. I've no doubt some of these people were moti</w:t>
        <w:softHyphen/>
        <w:t>vated by blind adherence to what their fathers or mothers taught. I recognize some as hill folk who never took kindly to teachering: like the woodsy ones down in Southern Boll, or the mountain holds in upper Telgar and Lemos, or the desert nomads in Igen. Any and all of them simply fear change. They might even resent losing the Red Star as a permanent problem on which to blame 'things that go wrong.' Unfortu</w:t>
        <w:softHyphen/>
        <w:t>nately, two of the people that I suspect have been churning up ill feelings against healers, and now the Print Hall's new tech</w:t>
        <w:softHyphen/>
        <w:t>nology, aren't among those in tonight's catch." He quickened his pace and fell in step with Tagetarl, leaving Jaxom to his own somber stride. "It would be wise, MasterPrinter, to issue a concise statement of what happened here tonight. The Run</w:t>
        <w:softHyphen/>
        <w:t>ners can see that the truth is circula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truth that would not name the milk-brother of Lord Jaxom of Ruatha Hold as one of the vandals who had been exiled that 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handful of men and women stood by the open outer gates of the Hall. Ruth could be seen quietly awaiting the re</w:t>
        <w:softHyphen/>
        <w:t>turn of his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you need some help tonight, or tomorrow, Master Tagetarl," began one of the men stepping forward, "we'd be willing to do repai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thanked them, aware that the doors to the Print Hall would have to be replaced. Steel would have reassured</w:t>
      </w:r>
      <w:r>
        <w:rPr>
          <w:rFonts w:cs="Times New Roman" w:ascii="Times New Roman" w:hAnsi="Times New Roman"/>
          <w:sz w:val="20"/>
          <w:szCs w:val="20"/>
        </w:rPr>
        <w:t xml:space="preserve"> h</w:t>
      </w:r>
      <w:r>
        <w:rPr>
          <w:rFonts w:cs="Times New Roman" w:ascii="Times New Roman" w:hAnsi="Times New Roman"/>
          <w:color w:val="000000"/>
          <w:sz w:val="20"/>
          <w:szCs w:val="20"/>
        </w:rPr>
        <w:t>im but he didn't have enough marks and he doubted the SmithCraftHall had the ti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one of you is a carpen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ive of us are, Master Tagetarl, the reason we bother you right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am extremely grateful. Come when you can in the mor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and the others had no sooner walked away than two fire-lizards whisked out of the night, landing on the shoulders of Rosheen and Pin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axom walked straight toward his dragon and vaulted to his back. Tagetarl lifted his arm in farewell but he didn't think the Lord Holder saw him. In silence Pinch and Tagetarl closed the gates. Then Pinch made his way to the loft where un</w:t>
        <w:softHyphen/>
        <w:t>doubtedly his assistants had taken themselves. Tagetarl and Rosheen turned to the right and the steps up to their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the morning, while the five carpenters put up new doorposts—made of sky-broom wood, they proudly in</w:t>
        <w:softHyphen/>
        <w:t>formed Tagetarl—the Masterprinter took the report that he and Rosheen had spent a sleepless night composing to the Runner St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ursing his lips, Stationmaster Arminet read the text. "Well said, Master Tagetarl. Fairly said. It will go in every pouch to come through here. I may even need mo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made a protest, wondering how much more the night's work would cost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eep your marks in your pocket," Arminet added, push</w:t>
        <w:softHyphen/>
        <w:t>ing away the ones Tagetarl proff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a Harper Hall announcement..."</w:t>
      </w:r>
    </w:p>
    <w:p>
      <w:pPr>
        <w:pStyle w:val="Normal"/>
        <w:shd w:fill="FFFFFF" w:val="clear"/>
        <w:ind w:firstLine="432"/>
        <w:jc w:val="both"/>
        <w:rPr/>
      </w:pPr>
      <w:r>
        <w:rPr>
          <w:rFonts w:cs="Times New Roman" w:ascii="Times New Roman" w:hAnsi="Times New Roman"/>
          <w:color w:val="000000"/>
          <w:sz w:val="20"/>
          <w:szCs w:val="20"/>
        </w:rPr>
        <w:t>"It's a community announcement," Arminet replied, straightening himself to his full dignity though he was not as tall as the well-built Tagetarl. He glared up. "I'm the one who decides what should or should not be spread from my Station. The people of Wide Bay were very much aware of the atrocity committed by persons who would not claim hall or hold, Master Tagetarl, and others must know about the matter so as not to be left in doubt as to the exact details of the matter." He</w:t>
      </w:r>
      <w:r>
        <w:rPr>
          <w:rFonts w:cs="Times New Roman" w:ascii="Times New Roman" w:hAnsi="Times New Roman"/>
          <w:sz w:val="20"/>
          <w:szCs w:val="20"/>
        </w:rPr>
        <w:t xml:space="preserve"> t</w:t>
      </w:r>
      <w:r>
        <w:rPr>
          <w:rFonts w:cs="Times New Roman" w:ascii="Times New Roman" w:hAnsi="Times New Roman"/>
          <w:color w:val="000000"/>
          <w:sz w:val="20"/>
          <w:szCs w:val="20"/>
        </w:rPr>
        <w:t>apped the bottom paragraph. "As I was one of those wit</w:t>
        <w:softHyphen/>
        <w:t>nesses, this is exactly as I recall the incident. Thank you, Master Tagetarl. Let it not be said that the Runners did less than their best, too."</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RUATHA HOLD-LATE EVENING-2.9.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recognized one of them, didn't you, Jaxom?" Sharra asked softly, having watched his silence all day. She knew he had been called away that night. When he had returned, he had tried to disguise both fatigue and a preoccupied air. He had pushed food around his plate at both lunch and din</w:t>
        <w:softHyphen/>
        <w:t>ner. He had not been able to display any enthusiasm for the hour he usually spent so companionably with his s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had waited, without appearing to hover close by, in case he might wish to talk about what was depressing him. She'd seen him terribly distracted like this only once before: when he had presided over the exile of those who had been re</w:t>
        <w:softHyphen/>
        <w:t>sponsible for abducting Master Robint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waited until they had gone up to their own quarters and he was leaning against the deep window, looking out on nothing. Just as she was sure she'd have to pry, he gave a deep si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uth and I went to Wide Bay, to assist Tagetarl. There was an attempt to damage the Print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re Abominators?" Who else could it have been, since the Print Hall had been so enthusiastically received by every Craf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nodded but did not elabora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the silence that followed, Sharra watched her spouse, absentmindedly running his hand up and down the heavy bro</w:t>
        <w:softHyphen/>
        <w:t>cade curtain that prevented the worst of the winter winds from penetrating into their sleeping room. She waited quietly. She knew when he was fretting over somet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rse was one of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ra felt something within her lurch at that soft, chilling admission. Jaxom did not have many fond memories of his</w:t>
      </w:r>
      <w:r>
        <w:rPr>
          <w:rFonts w:cs="Times New Roman" w:ascii="Times New Roman" w:hAnsi="Times New Roman"/>
          <w:sz w:val="20"/>
          <w:szCs w:val="20"/>
        </w:rPr>
        <w:t xml:space="preserve"> m</w:t>
      </w:r>
      <w:r>
        <w:rPr>
          <w:rFonts w:cs="Times New Roman" w:ascii="Times New Roman" w:hAnsi="Times New Roman"/>
          <w:color w:val="000000"/>
          <w:sz w:val="20"/>
          <w:szCs w:val="20"/>
        </w:rPr>
        <w:t>ilk-brother but had kept giving him the benefit of the doubt, long after his foster mother had died. Dorse had left before one more outrageous act would have compelled Jaxom to send him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hought he had gone south. Worked for Toric." She gasped as soon as she finished speak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axom nodded his head slowly. "He did not spea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surely, love," and Sharra went to lay her hand on his shoulder, feeling the tension in his body, "he had only t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were asked to name hall or hold." Jaxom's grip tightened on the curtain so that the fabric was stretched from its rail, the upper hem tear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Are you distressed because he </w:t>
      </w:r>
      <w:r>
        <w:rPr>
          <w:rFonts w:cs="Times New Roman" w:ascii="Times New Roman" w:hAnsi="Times New Roman"/>
          <w:i/>
          <w:iCs/>
          <w:color w:val="000000"/>
          <w:sz w:val="20"/>
          <w:szCs w:val="20"/>
        </w:rPr>
        <w:t xml:space="preserve">didn't </w:t>
      </w:r>
      <w:r>
        <w:rPr>
          <w:rFonts w:cs="Times New Roman" w:ascii="Times New Roman" w:hAnsi="Times New Roman"/>
          <w:color w:val="000000"/>
          <w:sz w:val="20"/>
          <w:szCs w:val="20"/>
        </w:rPr>
        <w:t>spea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not sure." Sharra could hear the anguish in Jaxom's voice. "I'm not sure! I think," and now Jaxom buried his face in the folds of the curtain, "he was the leader. I think he was challenging me. Defying me and what I stand for. What did he expect me to do? See that they were only sent to the min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fore he tore the curtain from the wall, she closed her hand around his fingers and gently detached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 suggest that either way he is getting his own back on you, Jaxom," she said in a quiet nonjudgmental tone. "By any chance, did anyone else recognize him? Ruth said you did not go alone." He gave her a fierce look. "No, no, my love. I </w:t>
      </w:r>
      <w:r>
        <w:rPr>
          <w:rFonts w:cs="Times New Roman" w:ascii="Times New Roman" w:hAnsi="Times New Roman"/>
          <w:i/>
          <w:iCs/>
          <w:color w:val="000000"/>
          <w:sz w:val="20"/>
          <w:szCs w:val="20"/>
        </w:rPr>
        <w:t xml:space="preserve">never </w:t>
      </w:r>
      <w:r>
        <w:rPr>
          <w:rFonts w:cs="Times New Roman" w:ascii="Times New Roman" w:hAnsi="Times New Roman"/>
          <w:color w:val="000000"/>
          <w:sz w:val="20"/>
          <w:szCs w:val="20"/>
        </w:rPr>
        <w:t>asked him. He knows I worry that sometimes the pair of you might get into trouble and not tell me." She tried to speak lightly, to ease his distress. She didn't even get a rise out of him for what he usually termed unnecessary anxie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has been on his trail, he said. It's possible N'ton recognized him, though he wouldn't have seen him in Turns." He was silent a moment then added, "I should somehow have had a word with him. To see if he would tell me mo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re about what? Isn't it enough that he was caught de</w:t>
        <w:softHyphen/>
        <w:t>stroying what he can very well recognize as a tremendously important asset for all P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axom gave her a long closed look. That made her flinch</w:t>
      </w:r>
      <w:r>
        <w:rPr>
          <w:rFonts w:cs="Times New Roman" w:ascii="Times New Roman" w:hAnsi="Times New Roman"/>
          <w:sz w:val="20"/>
          <w:szCs w:val="20"/>
        </w:rPr>
        <w:t xml:space="preserve"> i</w:t>
      </w:r>
      <w:r>
        <w:rPr>
          <w:rFonts w:cs="Times New Roman" w:ascii="Times New Roman" w:hAnsi="Times New Roman"/>
          <w:color w:val="000000"/>
          <w:sz w:val="20"/>
          <w:szCs w:val="20"/>
        </w:rPr>
        <w:t>nwardly because they were usually so open with each other about everything in their liv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hought he had been well placed in the south with Toric," he said fina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Oh!" Sharra had to sit down quickly as she absorbed the implications of that. Jaxom had been trying to shield </w:t>
      </w:r>
      <w:r>
        <w:rPr>
          <w:rFonts w:cs="Times New Roman" w:ascii="Times New Roman" w:hAnsi="Times New Roman"/>
          <w:i/>
          <w:iCs/>
          <w:color w:val="000000"/>
          <w:sz w:val="20"/>
          <w:szCs w:val="20"/>
        </w:rPr>
        <w: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preferable to think that he was on his own, perhaps just taking an opportunity to be paid for making the kind of trouble he enjoys. It wouldn't be unlike him," and Jaxom spun from the window and began pacing the floor, looking everywhere but at his spou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y brother, Toric," Sharra said in a voice as taut as Jaxom's had been, "was greedy as a child and would allow no common sense to dissuade him from what he felt was his, or—" she paused a beat "—perceived was his by right. He has since, as you should know, forfeited the loyalty of all his brothers and sisters. Even his sons. I thought when he was brought up short several Turns ago by the Lord Holders and Weyrleaders that he might realize that there are limitations to what one man may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axom could not endure her anguish and took her in his arms, his cheek against her chee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do not know that this is another scheme of his, Sharr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clung to him, her fingers tight in his hair, pressing her</w:t>
        <w:softHyphen/>
        <w:t>self into the strength that always emanated from him. "Even if I, too, can see that Toric may be setting himself against the rest of Pern, just to prove he c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mforted now turned comforter. "We shall know soon enough who has been giving orders for all this wasteful van</w:t>
        <w:softHyphen/>
        <w:t>dalism and unre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will? Did Pinch say anything?" Sharra leaned back, to look deep into his eyes. "We seem to recover from one di</w:t>
        <w:softHyphen/>
        <w:t>saster and another threate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ssh, sssh, love." He rocked her in his arms, slowly, loving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Sssh, sssh, Sharra. We are here!</w:t>
      </w:r>
    </w:p>
    <w:p>
      <w:pPr>
        <w:pStyle w:val="Normal"/>
        <w:shd w:fill="FFFFFF" w:val="clear"/>
        <w:ind w:firstLine="432"/>
        <w:jc w:val="both"/>
        <w:rPr/>
      </w:pPr>
      <w:r>
        <w:rPr>
          <w:rFonts w:cs="Times New Roman" w:ascii="Times New Roman" w:hAnsi="Times New Roman"/>
          <w:color w:val="000000"/>
          <w:sz w:val="20"/>
          <w:szCs w:val="20"/>
        </w:rPr>
        <w:t>For just a fraction of a second, though she was accustomed</w:t>
      </w:r>
      <w:r>
        <w:rPr>
          <w:rFonts w:cs="Times New Roman" w:ascii="Times New Roman" w:hAnsi="Times New Roman"/>
          <w:sz w:val="20"/>
          <w:szCs w:val="20"/>
        </w:rPr>
        <w:t xml:space="preserve"> e</w:t>
      </w:r>
      <w:r>
        <w:rPr>
          <w:rFonts w:cs="Times New Roman" w:ascii="Times New Roman" w:hAnsi="Times New Roman"/>
          <w:color w:val="000000"/>
          <w:sz w:val="20"/>
          <w:szCs w:val="20"/>
        </w:rPr>
        <w:t>nough to having Ruth speak to her, she thought his reassur</w:t>
        <w:softHyphen/>
        <w:t>ance was oddly amplified.</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CORE HOLD-TWO DAYS BEFORE COUNCIL MEETING-2.26.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rom her seat in the window at Cove Hold, Lessa could watch those coming up the newly graveled path from the beach. It still amazed her that Robinton's Hold had survived the havoc that had spared few other places. After the Winter Storm, some of his possessions had had to be replaced with lovingly contrived duplicates and these had been removed in case the Kahrain Cape did not protect the Hold. So once again, the Hall looked much as it had before his death. She could still believe that he was only out on the porch, or fussing with his tunic in his room before coming to greet his guests. The essence of Robinton, the MasterHarper of Pern, subtly pervaded the place as if he still lived here with his friends, Lytol, old Master Wansor, and D'ram. What a quartet they had ma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she watched as dragons arrived in pairs, gliding down to waves that lapped quietly—again—up the beach. It was like a Gather dance, she thought, trying to think of something pleasant to quiet the nagging frustration that she had been ex</w:t>
        <w:softHyphen/>
        <w:t>periencing ever since the Fireball Flood. From the north and High Reaches came the newest Weyrleaders, G'bear on Winlath and Neldama on Yasith—their mating had turned out fe</w:t>
        <w:softHyphen/>
        <w:t xml:space="preserve">licitously, one of the few things that </w:t>
      </w:r>
      <w:r>
        <w:rPr>
          <w:rFonts w:cs="Times New Roman" w:ascii="Times New Roman" w:hAnsi="Times New Roman"/>
          <w:i/>
          <w:iCs/>
          <w:color w:val="000000"/>
          <w:sz w:val="20"/>
          <w:szCs w:val="20"/>
        </w:rPr>
        <w:t xml:space="preserve">had </w:t>
      </w:r>
      <w:r>
        <w:rPr>
          <w:rFonts w:cs="Times New Roman" w:ascii="Times New Roman" w:hAnsi="Times New Roman"/>
          <w:color w:val="000000"/>
          <w:sz w:val="20"/>
          <w:szCs w:val="20"/>
        </w:rPr>
        <w:t>gone right lately. Slightly west of them, in from Telgar flew J'fery and Palla on Willerth and Talmanth. A single dragon appeared from the west, with two passengers, Jaxom and Sharra on Ruth. She wanted a word with Jaxom and N'ton about the Printer Hall incident. A second Printer Hall must be established as soon as possible. Printed documents were too important: human memories couldn't cope with all the details and the tedious</w:t>
      </w:r>
      <w:r>
        <w:rPr>
          <w:rFonts w:cs="Times New Roman" w:ascii="Times New Roman" w:hAnsi="Times New Roman"/>
          <w:sz w:val="20"/>
          <w:szCs w:val="20"/>
        </w:rPr>
        <w:t xml:space="preserve"> a</w:t>
      </w:r>
      <w:r>
        <w:rPr>
          <w:rFonts w:cs="Times New Roman" w:ascii="Times New Roman" w:hAnsi="Times New Roman"/>
          <w:color w:val="000000"/>
          <w:sz w:val="20"/>
          <w:szCs w:val="20"/>
        </w:rPr>
        <w:t>ct of handwriting was a process rife with opportunities for mistak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visibly larger Fort dragons, Lioth and Ludeth, with N'ton and Margatta, followed Ruth immediately. Igen's Gyarmath and Baylith with G'narish and Nadira entered facing north. Lessa could hear dragons bugling over the building an</w:t>
        <w:softHyphen/>
        <w:t>nouncing the arrival of K'van and Adrea on Heth and Beljeth. Then three from the east, T'gellan, Talina, and Mirrim. Well, Mirrim was to be expected and, while Lessa knew the girl could be domineering and arrogant, she had great sympathy toward a fosterling she had trai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newly made Master Erragon had particularly invited F'lessan and a Monacan green rider, named Tai, who was one of Erragon's apprentices. Her name was familiar to the Benden Weyrleaders for her part in thwarting the vandals at Landing and being indefatigable during the evacuation of Monac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the Weyrleaders filed in, Master Wansor, their official host for the night, greeted them. He stood on the threshold, a serene personality in a room that held memories for all of them. He lifted a smiling face to each new arrival as if he saw them as clearly as ever. Erragon stood behind Wansor, wearing the diamond pendant that was the sign of his new rank, and well deserved for the way he had managed informa</w:t>
        <w:softHyphen/>
        <w:t>tion and warnings about the Fireball. He was being intro</w:t>
        <w:softHyphen/>
        <w:t>duced to those few Weyrleaders he had not previously met. Lytol and D'ram were fussing with papers at a table in one corner. Nine piles of paper: one for each Weyr and who got the last? She flicked her eyes back to the door, to scrutinize F'lessan as he reached the steps, one hand under the elbow of the tall, dark-haired woman accompanying him. What Lessa noticed most were her wide mouth and curiously slanted green ey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Zaranth's rider, </w:t>
      </w:r>
      <w:r>
        <w:rPr>
          <w:rFonts w:cs="Times New Roman" w:ascii="Times New Roman" w:hAnsi="Times New Roman"/>
          <w:color w:val="000000"/>
          <w:sz w:val="20"/>
          <w:szCs w:val="20"/>
        </w:rPr>
        <w:t>Ramoth said, almost approvingly. Lessa cleared her face of the beginnings of a scowl. F'lessan was not a child any longer. He had come very close to total ex</w:t>
        <w:softHyphen/>
        <w:t>haustion after the Impact; moving dories among other things, Ramoth had reported with critical asperity. His feat of</w:t>
      </w:r>
      <w:r>
        <w:rPr>
          <w:rFonts w:cs="Times New Roman" w:ascii="Times New Roman" w:hAnsi="Times New Roman"/>
          <w:sz w:val="20"/>
          <w:szCs w:val="20"/>
        </w:rPr>
        <w:t xml:space="preserve"> s</w:t>
      </w:r>
      <w:r>
        <w:rPr>
          <w:rFonts w:cs="Times New Roman" w:ascii="Times New Roman" w:hAnsi="Times New Roman"/>
          <w:color w:val="000000"/>
          <w:sz w:val="20"/>
          <w:szCs w:val="20"/>
        </w:rPr>
        <w:t>aving the Seaholder from sure death in the tsunami wave had been notable in a day that the harpers said had been full of incredible feats of courage. F'lessan's timing had always been exquisite and someday she must ask exactly how he'd achieved such an impossible rescue. He was at Benden only when Wingleader duties required him to be present, for he seemed to prefer living in Honshu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is choice, </w:t>
      </w:r>
      <w:r>
        <w:rPr>
          <w:rFonts w:cs="Times New Roman" w:ascii="Times New Roman" w:hAnsi="Times New Roman"/>
          <w:color w:val="000000"/>
          <w:sz w:val="20"/>
          <w:szCs w:val="20"/>
        </w:rPr>
        <w:t>Ramoth added ambiguous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caught sight of his mother in the window seat, gave her that engagingly charming smile of his and turned to speak to Wansor. The very casualness of his greeting amused Lessa. She was more surprised when, as Tai held out her hand, the old Smith caught it in his, his smile redoubling, his eyebrows flaring up as if by widening his opaque eyes he might somehow see her more clearly: obviously this green rider was very welcome in Cove Hold. Erragon's greeting was that of pleased teacher to best stud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tractive but not pretty," F'lar murmured to his weyrmate after a very brief glance at F'lessan's companion. "No wonder he's so often at Honshu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e likes it there, </w:t>
      </w:r>
      <w:r>
        <w:rPr>
          <w:rFonts w:cs="Times New Roman" w:ascii="Times New Roman" w:hAnsi="Times New Roman"/>
          <w:color w:val="000000"/>
          <w:sz w:val="20"/>
          <w:szCs w:val="20"/>
        </w:rPr>
        <w:t>Ramoth said in that same cryptic t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gellan, with Mirrim and Talina, came up the steps now and Lessa thought Monaco's Weyrleader was much too thin, his eyes haunted. He had been working all the hours of the day to rebuild his Weyr. For that matter, neither Mirrim nor Talina looked much better, but they didn't look as gaunt as the bronze rider: they didn't have the full responsibility that a Weyrleader should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realized that all were now assembled and F'lar led her to their places on one end of the long, oval-shaped t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re all here, aren't we?" F'lar said with a weary smile. He waited until the others seated themselv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wenty-two riders, three men who should have been en</w:t>
        <w:softHyphen/>
        <w:t xml:space="preserve">joying their last decades in leisure, two Masters, and a Lord Holder: twenty-eight men and women to solve what she felt in her bones was impossible. But then, killing Fax had been—once. And ending Thread. Why should she consider </w:t>
      </w:r>
      <w:r>
        <w:rPr>
          <w:rFonts w:cs="Times New Roman" w:ascii="Times New Roman" w:hAnsi="Times New Roman"/>
          <w:i/>
          <w:iCs/>
          <w:color w:val="000000"/>
          <w:sz w:val="20"/>
          <w:szCs w:val="20"/>
        </w:rPr>
        <w:t xml:space="preserve">this </w:t>
      </w:r>
      <w:r>
        <w:rPr>
          <w:rFonts w:cs="Times New Roman" w:ascii="Times New Roman" w:hAnsi="Times New Roman"/>
          <w:color w:val="000000"/>
          <w:sz w:val="20"/>
          <w:szCs w:val="20"/>
        </w:rPr>
        <w:t>crisis to be beyond their capabilities? She gave her shoul</w:t>
      </w:r>
      <w:r>
        <w:rPr>
          <w:rFonts w:cs="Times New Roman" w:ascii="Times New Roman" w:hAnsi="Times New Roman"/>
          <w:sz w:val="20"/>
          <w:szCs w:val="20"/>
        </w:rPr>
        <w:t>d</w:t>
      </w:r>
      <w:r>
        <w:rPr>
          <w:rFonts w:cs="Times New Roman" w:ascii="Times New Roman" w:hAnsi="Times New Roman"/>
          <w:color w:val="000000"/>
          <w:sz w:val="20"/>
          <w:szCs w:val="20"/>
        </w:rPr>
        <w:t>ers a little shake and took her place beside her weyrmate. She heard his sigh. Then he, too, stood straighter, to address the assemb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sure we've all heard that dragonriders should do something about anything that falls from the sky." He let the various angry and resentful reactions to that peculiar as</w:t>
        <w:softHyphen/>
        <w:t xml:space="preserve">sumption fade. "Ridiculous as that notion is, I think we all realize that that's the first question the Council will put to us in two days' time. Somehow that Fireball has become our fault." He altered his voice, affecting a querulous tone. " 'Dragons can fly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 xml:space="preserve">Can't they just push rocks out of the way? Can't they burn them out of the skies? Can't they </w:t>
      </w:r>
      <w:r>
        <w:rPr>
          <w:rFonts w:cs="Times New Roman" w:ascii="Times New Roman" w:hAnsi="Times New Roman"/>
          <w:i/>
          <w:iCs/>
          <w:color w:val="000000"/>
          <w:sz w:val="20"/>
          <w:szCs w:val="20"/>
        </w:rPr>
        <w:t xml:space="preserve">do </w:t>
      </w:r>
      <w:r>
        <w:rPr>
          <w:rFonts w:cs="Times New Roman" w:ascii="Times New Roman" w:hAnsi="Times New Roman"/>
          <w:color w:val="000000"/>
          <w:sz w:val="20"/>
          <w:szCs w:val="20"/>
        </w:rPr>
        <w:t>something?'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Didn't we do </w:t>
      </w:r>
      <w:r>
        <w:rPr>
          <w:rFonts w:cs="Times New Roman" w:ascii="Times New Roman" w:hAnsi="Times New Roman"/>
          <w:i/>
          <w:iCs/>
          <w:color w:val="000000"/>
          <w:sz w:val="20"/>
          <w:szCs w:val="20"/>
        </w:rPr>
        <w:t xml:space="preserve">enough?" </w:t>
      </w:r>
      <w:r>
        <w:rPr>
          <w:rFonts w:cs="Times New Roman" w:ascii="Times New Roman" w:hAnsi="Times New Roman"/>
          <w:color w:val="000000"/>
          <w:sz w:val="20"/>
          <w:szCs w:val="20"/>
        </w:rPr>
        <w:t>F'lessan said with a brittle edge to his voice that surprised Lessa. Then he shrugged and his expression altered to one of detached indifference as other bronze riders muttered about ingratitude and impossible deman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ragonriders did more than enough," said Lytol, the former Lord Warder of Ruatha, his craggy face fier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very Weyr performed magnificently," D'ram added, pridefu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the time allotted," Jaxom said, his expression very bland, turning his head ever so slightly toward Lessa. That sly remark subtly defused the unspoken resentment. Some even chuck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never understood quite how you accomplished as much as you did," Wansor said in all innocence. But then his ex</w:t>
        <w:softHyphen/>
        <w:t>pression turned to respectful awe. "The miracles you man</w:t>
        <w:softHyphen/>
        <w:t>aged! In the face of what could have been catastrophic. Why the Storm of 'Twenty-nine Present Pass was a shower in comparis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tunately, we're not considered responsible for the weather," F'lar said satirica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yet," G'dened added in a sour voice. Though Ista had been spared the full impact of the tsunami waves, the island had suffered badly from the hurrica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know, there are those who feel we failed them in that storm, too," G'narish said, shaking his h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s time we had sufficient warning," K'van remarked, "before the winds made it impossible to f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Back to what you said, F'lar, it isn't as if dragons </w:t>
      </w:r>
      <w:r>
        <w:rPr>
          <w:rFonts w:cs="Times New Roman" w:ascii="Times New Roman" w:hAnsi="Times New Roman"/>
          <w:i/>
          <w:iCs/>
          <w:color w:val="000000"/>
          <w:sz w:val="20"/>
          <w:szCs w:val="20"/>
        </w:rPr>
        <w:t xml:space="preserve">could </w:t>
      </w:r>
      <w:r>
        <w:rPr>
          <w:rFonts w:cs="Times New Roman" w:ascii="Times New Roman" w:hAnsi="Times New Roman"/>
          <w:color w:val="000000"/>
          <w:sz w:val="20"/>
          <w:szCs w:val="20"/>
        </w:rPr>
        <w:t>flame rocks in space," N'ton said. "Dragons need oxygen to make fi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eteorites are moving too fast to be caught by dragons," K'van added, "not to mention the fact that they're so hot, mere dragon fire would have no effect whatsoever and be a total waste of time and effo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grinned broadly. "Other facts Lord Holders and Craftmasters tend to forget. Still, I'd like to take the initiative. We've been on the defensive since that sharding Fireball impac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You mean, there </w:t>
      </w:r>
      <w:r>
        <w:rPr>
          <w:rFonts w:cs="Times New Roman" w:ascii="Times New Roman" w:hAnsi="Times New Roman"/>
          <w:i/>
          <w:iCs/>
          <w:color w:val="000000"/>
          <w:sz w:val="20"/>
          <w:szCs w:val="20"/>
        </w:rPr>
        <w:t xml:space="preserve">is </w:t>
      </w:r>
      <w:r>
        <w:rPr>
          <w:rFonts w:cs="Times New Roman" w:ascii="Times New Roman" w:hAnsi="Times New Roman"/>
          <w:color w:val="000000"/>
          <w:sz w:val="20"/>
          <w:szCs w:val="20"/>
        </w:rPr>
        <w:t>something we can do?" G'dened de</w:t>
        <w:softHyphen/>
        <w:t>manded, sitting up straighter and glaring around the t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indeed," Wansor said, smiling beneficently around the table. "My Craft hasn't been idle a single moment. We have solid recommendations to make to the Counci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commendations?" G'dened snapped, scowling. "They want answers!" He thumped the table with one fist. He had been one of the youngest of the bronze riders to come forward to the Ninth Pass and Lessa could see that he was burned out by giving answers to Lord Holders and Craftmast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always want answers," G'narish agreed, shaking his head. He, too, had reason to be as tired as G'de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wondered if there was any way to suggest that those two older Weyrleaders should step down and let younger, more flexible bronze and gold riders take over. She was grateful enough that M'rand and R'mart had retired. The two new Weyrleaders tried to appear at their ease but it was cer</w:t>
        <w:softHyphen/>
        <w:t>tainly the first time G'bear and Neldama had attended this sort of tactical meet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ell, they deserve answers, G'dened," F'lessan said at his most cynical. "Only this time, they also want us to </w:t>
      </w:r>
      <w:r>
        <w:rPr>
          <w:rFonts w:cs="Times New Roman" w:ascii="Times New Roman" w:hAnsi="Times New Roman"/>
          <w:i/>
          <w:iCs/>
          <w:color w:val="000000"/>
          <w:sz w:val="20"/>
          <w:szCs w:val="20"/>
        </w:rPr>
        <w:t xml:space="preserve">do </w:t>
      </w:r>
      <w:r>
        <w:rPr>
          <w:rFonts w:cs="Times New Roman" w:ascii="Times New Roman" w:hAnsi="Times New Roman"/>
          <w:color w:val="000000"/>
          <w:sz w:val="20"/>
          <w:szCs w:val="20"/>
        </w:rPr>
        <w:t>some</w:t>
        <w:softHyphen/>
        <w:t>thing." His grin was positively challeng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hat </w:t>
      </w:r>
      <w:r>
        <w:rPr>
          <w:rFonts w:cs="Times New Roman" w:ascii="Times New Roman" w:hAnsi="Times New Roman"/>
          <w:i/>
          <w:iCs/>
          <w:color w:val="000000"/>
          <w:sz w:val="20"/>
          <w:szCs w:val="20"/>
        </w:rPr>
        <w:t xml:space="preserve">can </w:t>
      </w:r>
      <w:r>
        <w:rPr>
          <w:rFonts w:cs="Times New Roman" w:ascii="Times New Roman" w:hAnsi="Times New Roman"/>
          <w:color w:val="000000"/>
          <w:sz w:val="20"/>
          <w:szCs w:val="20"/>
        </w:rPr>
        <w:t>we do?" G'dened demanded, eyeing F'lessan as if the younger man were challenging him as Weyrlea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she was about to take exception to G'dened's manner, Lessa felt F'lar give her thigh a reassuring squeeze. Espe</w:t>
        <w:softHyphen/>
        <w:t>cially after F'lessan had laid claim on Honshu, it should have been extremely clear that he had absolutely no desire to ac</w:t>
        <w:softHyphen/>
        <w:t>cept Weyrleadership anyw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ill, of course, require the cooperation of all the other Crafts and Lord Holders," Wansor went on, smiling with benign encouragement, "for the marks and craftskills re</w:t>
        <w:softHyphen/>
        <w:t>quired. We've already made the preliminary surveys and preparations and, with the assistance of our newest Master," and the old Star Master made a respectful bow to Erragon, "Master Idarolan, F'lessan, and Tai," and his smile included the two riders at the end of the table, "and three dedicated persons who are not included in this meeting, we have these read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reliminary surveys of what?" G'dened deman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reparations to do what?" G'narish asked, surpri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ich three dedicated persons?" Mirrirn asked, turning to look at Tai in an almost accusing mann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rveys to locate the most advantageous site for another of the telescopes from the Catherine Caves, to give us a twenty-four-hour coverage for that critically needed sky-watch program!" Master Wansor beamed expansively as if this provided the answ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urns ago now, Lessa recalled Wansor's triumph at find</w:t>
        <w:softHyphen/>
        <w:t>ing a high resolution telescope, a Cassegrain—according to the metal plate on the mirror cell and the thick manuals that had come with it—in the Catherine Caves. Aivas had supervised its installation and lighting up during his first Turn in charge of the Red Star Project. F'lessan had found the one left at Honshu and had just recently, after a lot of hard work and delicate repair, got it functioning again. How a third one would possibly deter more comets, stony or metallic bits from pocking the surface of Pern she did not know. Whether or not the project would appease the nervous or par</w:t>
        <w:softHyphen/>
        <w:t>simonious among the Council was, of course, in doubt. Was</w:t>
      </w:r>
      <w:r>
        <w:rPr>
          <w:rFonts w:cs="Times New Roman" w:ascii="Times New Roman" w:hAnsi="Times New Roman"/>
          <w:sz w:val="20"/>
          <w:szCs w:val="20"/>
        </w:rPr>
        <w:t xml:space="preserve"> s</w:t>
      </w:r>
      <w:r>
        <w:rPr>
          <w:rFonts w:cs="Times New Roman" w:ascii="Times New Roman" w:hAnsi="Times New Roman"/>
          <w:color w:val="000000"/>
          <w:sz w:val="20"/>
          <w:szCs w:val="20"/>
        </w:rPr>
        <w:t>ky-watching what really kept F'lessan down in Honshu and so much in Tai's compan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es, </w:t>
      </w:r>
      <w:r>
        <w:rPr>
          <w:rFonts w:cs="Times New Roman" w:ascii="Times New Roman" w:hAnsi="Times New Roman"/>
          <w:color w:val="000000"/>
          <w:sz w:val="20"/>
          <w:szCs w:val="20"/>
        </w:rPr>
        <w:t>was Ramoth's smug rep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f we hadn't had the </w:t>
      </w:r>
      <w:r>
        <w:rPr>
          <w:rFonts w:cs="Times New Roman" w:ascii="Times New Roman" w:hAnsi="Times New Roman"/>
          <w:i/>
          <w:iCs/>
          <w:color w:val="000000"/>
          <w:sz w:val="20"/>
          <w:szCs w:val="20"/>
        </w:rPr>
        <w:t xml:space="preserve">Yoko's </w:t>
      </w:r>
      <w:r>
        <w:rPr>
          <w:rFonts w:cs="Times New Roman" w:ascii="Times New Roman" w:hAnsi="Times New Roman"/>
          <w:color w:val="000000"/>
          <w:sz w:val="20"/>
          <w:szCs w:val="20"/>
        </w:rPr>
        <w:t>telemetry reporting the Fire</w:t>
        <w:softHyphen/>
        <w:t>ball as early as it did," Wansor went on, "or the unusual capa</w:t>
        <w:softHyphen/>
        <w:t>bilities and devotion of the dragonriders, there would have been a complete catastrophe instead of a mere disas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ere?" T'gellan burst out, half rising from the table; his outrage reflected in the stunned expressions on the faces of both Talina and Mirr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am so sorry, dear boy," Wansor said, twiddling his fin</w:t>
        <w:softHyphen/>
        <w:t>gers in distress, blinking his clouded eyes. Lessa knew that if Wansor had actually seen how Monaco's land had suffered, he'd have been more tactful. His next words tried to cor</w:t>
        <w:softHyphen/>
        <w:t>rect the damage. "I don't mean to imply that the incredible damage Monaco sustained was 'mere,' just that it wasn't as bad as it could have been had the Fireball landed without any warning. Everyone tells me how magnificently you have re</w:t>
        <w:softHyphen/>
        <w:t>paired almost all the damag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much as we can until the land itself recovers," T'gellan murmured, reseating himself but still palpably ups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will this sky watch help?" F'lar asked, trying to get back to the subje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ram cleared his throat. "In the first instance, it will allay the Council's doubts to know that, since dragonriders are unaccountably responsible for anything in the sky, we are very much aware of our responsibilities, and the scopes are essen</w:t>
        <w:softHyphen/>
        <w:t>tial to identifying what's up there. In the second instance," and he paused, regarding those at the table with an oddly self-righteous smile on his lips, "if we make sky-watching our craft when this Pass is over, we will have a profession that is peculiarly suited to dragonri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as a rather stunned silence as the various Weyrleaders assimilated that sugges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side D'ram, Lytol was also broadly smiling and Lessa thought that that must be the first real smile she'd seen on his face in Turns. The Oldtimer pursued the mat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y forming our own Craft, we will be able to significantly</w:t>
      </w:r>
      <w:r>
        <w:rPr>
          <w:rFonts w:cs="Times New Roman" w:ascii="Times New Roman" w:hAnsi="Times New Roman"/>
          <w:sz w:val="20"/>
          <w:szCs w:val="20"/>
        </w:rPr>
        <w:t xml:space="preserve"> r</w:t>
      </w:r>
      <w:r>
        <w:rPr>
          <w:rFonts w:cs="Times New Roman" w:ascii="Times New Roman" w:hAnsi="Times New Roman"/>
          <w:color w:val="000000"/>
          <w:sz w:val="20"/>
          <w:szCs w:val="20"/>
        </w:rPr>
        <w:t>educe the tension among holders and crafters who fear we wish to dominate their traditional craf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ell, well, sky-watching wouldn't take </w:t>
      </w:r>
      <w:r>
        <w:rPr>
          <w:rFonts w:cs="Times New Roman" w:ascii="Times New Roman" w:hAnsi="Times New Roman"/>
          <w:i/>
          <w:iCs/>
          <w:color w:val="000000"/>
          <w:sz w:val="20"/>
          <w:szCs w:val="20"/>
        </w:rPr>
        <w:t xml:space="preserve">all </w:t>
      </w:r>
      <w:r>
        <w:rPr>
          <w:rFonts w:cs="Times New Roman" w:ascii="Times New Roman" w:hAnsi="Times New Roman"/>
          <w:color w:val="000000"/>
          <w:sz w:val="20"/>
          <w:szCs w:val="20"/>
        </w:rPr>
        <w:t>of us," G'dened began, fuming with indign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laughed out loud. "And a good many more, G'dened, if we're to make a proper job of it." His eyes sparkled. "In fact, Honshu already has images of the asteroid belt from its initial search patter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arch patterns?" G'dened asked, scowl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ith a glance at Erragon, F'lessan went on, "We know which stars are constant in our skies. What we </w:t>
      </w:r>
      <w:r>
        <w:rPr>
          <w:rFonts w:cs="Times New Roman" w:ascii="Times New Roman" w:hAnsi="Times New Roman"/>
          <w:i/>
          <w:iCs/>
          <w:color w:val="000000"/>
          <w:sz w:val="20"/>
          <w:szCs w:val="20"/>
        </w:rPr>
        <w:t xml:space="preserve">search </w:t>
      </w:r>
      <w:r>
        <w:rPr>
          <w:rFonts w:cs="Times New Roman" w:ascii="Times New Roman" w:hAnsi="Times New Roman"/>
          <w:color w:val="000000"/>
          <w:sz w:val="20"/>
          <w:szCs w:val="20"/>
        </w:rPr>
        <w:t>for is something moving between those stars and us! Look!" He flipped several prints to the table. "See this 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see a streak on black and a blur," G'dened replied, dis</w:t>
        <w:softHyphen/>
        <w:t>missing the imag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ve identified the streak as an asteroid. We're calling it Aliana." He ducked his head and gave the almost cheeky smile he had used as a small boy when he was hiding deeper feelings. "Tai thought we should give them names, instead of numbers, and I thought that perhaps we'd name it after one of the first dragonriders. We've got a lot of tho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ich, asteroids or dragonriders?" Lessa asked, smiling to show that she liked the idea. She could see that both Wansor and Erragon obviously appro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o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d you know it's an asteroid?" G'dened demanded impatiently, his scowl deepe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F'lessan cross-checked it with Cove Hold and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Erragon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s blur, as you call it, is a star named Acrux. Acrux is fixed... at least in a forty-minute exposure... while the asteroid is moving fast enough to create the blur. By con</w:t>
        <w:softHyphen/>
        <w:t>sidering its position in the sky, we know that it is in the as</w:t>
        <w:softHyphen/>
        <w:t>teroid belt. By getting to know our night skies and taking images—" F'lessan tapped the print. "—we will find ones that might be moving dangerously close to P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e just did!" G'dened objected, feeling insulted, and pushed the print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laughed. "We've had more than one near mi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not that Runner site again!" And the Istan Weyrleader swiped his hand in dismiss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I may," Tai said in such a firm voice that everyone re</w:t>
        <w:softHyphen/>
        <w:t>garded her in surprise, "the Fireball was the first really haz</w:t>
        <w:softHyphen/>
        <w:t xml:space="preserve">ardous impact noted in the </w:t>
      </w:r>
      <w:r>
        <w:rPr>
          <w:rFonts w:cs="Times New Roman" w:ascii="Times New Roman" w:hAnsi="Times New Roman"/>
          <w:i/>
          <w:iCs/>
          <w:color w:val="000000"/>
          <w:sz w:val="20"/>
          <w:szCs w:val="20"/>
        </w:rPr>
        <w:t xml:space="preserve">Yoko's </w:t>
      </w:r>
      <w:r>
        <w:rPr>
          <w:rFonts w:cs="Times New Roman" w:ascii="Times New Roman" w:hAnsi="Times New Roman"/>
          <w:color w:val="000000"/>
          <w:sz w:val="20"/>
          <w:szCs w:val="20"/>
        </w:rPr>
        <w:t>records as far back as it kept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Quite right, Tai. And, until the last ten minutes of its de</w:t>
        <w:softHyphen/>
        <w:t>scent," Erragon said, "we weren't even certain that it would impact on Pern. And it is by no means the only one in a pos</w:t>
        <w:softHyphen/>
        <w:t>sibly hazardous orb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was news to the inland Weyrleaders; G'dened's scowl deepe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wondered if they oughtn't to have asked M'rand to come to this meeting. Usually he had balanced G'dened's pessimistic, biased attitud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e have now had a chance to thoroughly examine the </w:t>
      </w:r>
      <w:r>
        <w:rPr>
          <w:rFonts w:cs="Times New Roman" w:ascii="Times New Roman" w:hAnsi="Times New Roman"/>
          <w:i/>
          <w:iCs/>
          <w:color w:val="000000"/>
          <w:sz w:val="20"/>
          <w:szCs w:val="20"/>
        </w:rPr>
        <w:t xml:space="preserve">Yoko's </w:t>
      </w:r>
      <w:r>
        <w:rPr>
          <w:rFonts w:cs="Times New Roman" w:ascii="Times New Roman" w:hAnsi="Times New Roman"/>
          <w:color w:val="000000"/>
          <w:sz w:val="20"/>
          <w:szCs w:val="20"/>
        </w:rPr>
        <w:t>records," Lord Lytol said, his expression doleful, "and the Fireball was a visible light against the asteroid belt as far back as Turn's E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we were occupied with other matters entirely," G'dened said weari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Lytol gave him a repressive glare and continued. "The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has traced its inclination and now suggests that it was probably even then a possibly hazardous object, not merely one near P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s the difference, Lytol?" Lessa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between 100,000 and 400,000 kilometers, Lady Lessa," Lytol said with a sad smile. "If Pern had been farther on its rotation around Rukbat, the cometary fragment would have passed us b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point is, Lady Lessa," Wansor said, leaning toward her earnestly, "that if we had had a sky watch then, we would have known to track it more carefu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hat </w:t>
      </w:r>
      <w:r>
        <w:rPr>
          <w:rFonts w:cs="Times New Roman" w:ascii="Times New Roman" w:hAnsi="Times New Roman"/>
          <w:i/>
          <w:iCs/>
          <w:color w:val="000000"/>
          <w:sz w:val="20"/>
          <w:szCs w:val="20"/>
        </w:rPr>
        <w:t xml:space="preserve">more </w:t>
      </w:r>
      <w:r>
        <w:rPr>
          <w:rFonts w:cs="Times New Roman" w:ascii="Times New Roman" w:hAnsi="Times New Roman"/>
          <w:color w:val="000000"/>
          <w:sz w:val="20"/>
          <w:szCs w:val="20"/>
        </w:rPr>
        <w:t>could we have done about it if we had known?" T'gellan asked weari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depressed silence followed that heartfelt que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situation for dragonriders was once much worse than</w:t>
      </w:r>
      <w:r>
        <w:rPr>
          <w:rFonts w:cs="Times New Roman" w:ascii="Times New Roman" w:hAnsi="Times New Roman"/>
          <w:sz w:val="20"/>
          <w:szCs w:val="20"/>
        </w:rPr>
        <w:t xml:space="preserve"> t</w:t>
      </w:r>
      <w:r>
        <w:rPr>
          <w:rFonts w:cs="Times New Roman" w:ascii="Times New Roman" w:hAnsi="Times New Roman"/>
          <w:color w:val="000000"/>
          <w:sz w:val="20"/>
          <w:szCs w:val="20"/>
        </w:rPr>
        <w:t>his," F'lar said in a quiet but firm voice, "when Benden had only a handful of riders to fight Thread, and you," he gestured to D'ram, G'dened, and G'narish, "came forward in time to support us. Now we have access to the Ancients' exhaustive records and, if I remember Aivas's lectures at the time, he told us that old Earth had its own share of problems in near space. Erragon, how did the Ancients handle that probl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rragon gave a dry chuckle. "They watched through very powerful telescopes augmented by a dedicated group of men and women using lesser instruments. Aivas states that they had mapped the position of stars in their part of the galaxy—and objects in the Earth's system—with an accuracy mea</w:t>
        <w:softHyphen/>
        <w:t>sured by micro-arc-seconds. Far beyond the abilities of the telescopes we have, of course. But we need only concern our</w:t>
        <w:softHyphen/>
        <w:t>selves about Rukb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yes," G'dened interrupted, leaning eagerly in his di</w:t>
        <w:softHyphen/>
        <w:t xml:space="preserve">rection, "but what did they </w:t>
      </w:r>
      <w:r>
        <w:rPr>
          <w:rFonts w:cs="Times New Roman" w:ascii="Times New Roman" w:hAnsi="Times New Roman"/>
          <w:i/>
          <w:iCs/>
          <w:color w:val="000000"/>
          <w:sz w:val="20"/>
          <w:szCs w:val="20"/>
        </w:rPr>
        <w:t xml:space="preserve">do </w:t>
      </w:r>
      <w:r>
        <w:rPr>
          <w:rFonts w:cs="Times New Roman" w:ascii="Times New Roman" w:hAnsi="Times New Roman"/>
          <w:color w:val="000000"/>
          <w:sz w:val="20"/>
          <w:szCs w:val="20"/>
        </w:rPr>
        <w:t>to things that came too close to Ear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took—I quote—'action when required to divert a possibly hazardous object.'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what? How?" demanded G'de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Erragon said ironically, "they didn't s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they must have done something!" There was a quaver of fear in G'dened's t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did have a sky watch," F'lessan said so firmly that he caught everyone's attention. "We can be accurate enough and, as Erragon says, we should learn what should be in our skies and track any newcom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astronomy files I've been studying clearly state that such destructive impacts are rare," Lytol ad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why do we have to go through all this rigmarole of watching?" G'dened asked, more impatient than ev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n the first place, because it will prove to the Council that we </w:t>
      </w:r>
      <w:r>
        <w:rPr>
          <w:rFonts w:cs="Times New Roman" w:ascii="Times New Roman" w:hAnsi="Times New Roman"/>
          <w:i/>
          <w:iCs/>
          <w:color w:val="000000"/>
          <w:sz w:val="20"/>
          <w:szCs w:val="20"/>
        </w:rPr>
        <w:t xml:space="preserve">are </w:t>
      </w:r>
      <w:r>
        <w:rPr>
          <w:rFonts w:cs="Times New Roman" w:ascii="Times New Roman" w:hAnsi="Times New Roman"/>
          <w:color w:val="000000"/>
          <w:sz w:val="20"/>
          <w:szCs w:val="20"/>
        </w:rPr>
        <w:t>doing something," F'lar said. "In the second place, we would know if Pern would be in danger. Since the Weyrs were able to prevent much loss of life and property to reduce the damage done by the Fireball, we can certainly repeat that ef</w:t>
        <w:softHyphen/>
        <w:t>fort. May I earnestly recommend that we seriously consider D'ram's second suggestion—that dragonriders would make excellent sky-watchers? Especially those riders who haven't yet found a suitable alternati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ky-watching, Lessa thought sternly, ought to be con</w:t>
        <w:softHyphen/>
        <w:t>genial to the less flexible bronze and brown riders. Blue and green riders were not so prone to stand on dignity and tradi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and G'narish rose to his feet so suddenly that F'lar motioned for him to go ahead, "there've been rumors in Igen that the Fireball was the result of diverting the Red St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ds, I hope you stifled such idiocy," F'lar said, disgus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y Aivas, there is absolutely no possibility of that, G'narish," Lytol replied in vigorous protest. "I have made an exhaustive study of the physics and mathematics of that re</w:t>
        <w:softHyphen/>
        <w:t>markable effort. Aivas was a superb astrophysicist. He was especially thorough in the matter of possible perturbations and every single equation of effect was faultlessly accurate. Waiting until the planet was far enough from Pern to assure that displacements would be negligible was one of the main reasons we had to delay the blasts, to achieve the maximum effe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bruptly Jaxom started to choke, a reflex that had him sputtering until Sharra thumped him on the back and the spasm subsi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other reason being that we had to learn many new tech</w:t>
        <w:softHyphen/>
        <w:t>niques to do so," D'ram said, his tone slightly acerbi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But if Aivas </w:t>
      </w:r>
      <w:r>
        <w:rPr>
          <w:rFonts w:cs="Times New Roman" w:ascii="Times New Roman" w:hAnsi="Times New Roman"/>
          <w:i/>
          <w:iCs/>
          <w:color w:val="000000"/>
          <w:sz w:val="20"/>
          <w:szCs w:val="20"/>
        </w:rPr>
        <w:t xml:space="preserve">knew </w:t>
      </w:r>
      <w:r>
        <w:rPr>
          <w:rFonts w:cs="Times New Roman" w:ascii="Times New Roman" w:hAnsi="Times New Roman"/>
          <w:color w:val="000000"/>
          <w:sz w:val="20"/>
          <w:szCs w:val="20"/>
        </w:rPr>
        <w:t>where everything else around us was," G'dened began in his rambling way, "then why don't we just use his records and not have to bother with this sky-watch... rigmaro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cause," F'lessan began urgently before anyone else, "comets keep coming through, from the Oort cloud or be</w:t>
        <w:softHyphen/>
        <w:t xml:space="preserve">yond, because meteors and asteroids collide and fragments—possibly one like our Fireball—can spread in all directions, and we need to know where they are and where they're going! It doesn't matter that we haven't figured out how to </w:t>
      </w:r>
      <w:r>
        <w:rPr>
          <w:rFonts w:cs="Times New Roman" w:ascii="Times New Roman" w:hAnsi="Times New Roman"/>
          <w:i/>
          <w:iCs/>
          <w:color w:val="000000"/>
          <w:sz w:val="20"/>
          <w:szCs w:val="20"/>
        </w:rPr>
        <w:t xml:space="preserve">stop </w:t>
      </w:r>
      <w:r>
        <w:rPr>
          <w:rFonts w:cs="Times New Roman" w:ascii="Times New Roman" w:hAnsi="Times New Roman"/>
          <w:color w:val="000000"/>
          <w:sz w:val="20"/>
          <w:szCs w:val="20"/>
        </w:rPr>
        <w:t>them, but we certainly can learn how to spot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axom, N'ton, and D'ram cheered and clapped their han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ansor positively beamed, Erragon looked immensely re</w:t>
        <w:softHyphen/>
        <w:t>lieved, and even Lytol managed another smi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hink that should clarify the issue, G'dened," F'lar said, raising his hands for sile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certainly the plan we should present to the Council," D'ram said. "Put some heart into us, too, F'lessan! Do you happen to have any more prints like the one you showed G'dened? Perhaps a little clear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do," and he included Tai in his gesture, "so does Er</w:t>
        <w:softHyphen/>
        <w:t xml:space="preserve">ragon from both Cove Hold and Stinar's link with the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Taking the prints in his hand, F'lessan glanced at each one be</w:t>
        <w:softHyphen/>
        <w:t>fore he began dealing them out to the Weyrleaders. "These are some that Tai has taken of what lies beyond our system." He shot a glance at Erragon. "She figured out how to do this 'unsharp masking' from her watches at Cove Hold. The tech</w:t>
        <w:softHyphen/>
        <w:t>nique reduces the intensity of the bright parts," he leaned over to tap the one in front of T'gellan, "and brings out sharp de</w:t>
        <w:softHyphen/>
        <w:t>tail. That's a nebulosity—looks like a blob but there are stars imbedded in it. See? Those blurs are actually sta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an stars be pink like that?" T'gellan asked, amazed and intrigued, holding the print up so that Mirrim and Talina could see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chuckled. "Or blue, lavender, and white." He held up another for all to see. "We took this when we got the monitor up on the Honshu scope. This cartwheel is a galaxy far, far away. Actually, our sky is rather dark, apart from what Aivas called the Milky Way and the Magellanic Clou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these spirals?" asked Lessa, peering at the one in front of her. "There're so many." She was aw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re these clusters all stars?" F'lar asked Tai, showing her the print he had picked up from the t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lobal clusters," she repl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od work," Erragon said, nodding approval. "You've made notes of time and posi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f course, though these were random shots because I was actually experimenting with the filters Honshu has, trying to see more detail," Tai repl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everyone can see these?" Mirrim regarded Tai with obvious respect. "You star-gaze for a reas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part of it," Tai said, her dusky skin flushed with both pleasure and embarrass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think what we could see and understand about the cosmos," F'lessan said, his eyes bright with such a visionary gleam that Lessa regarded the bronze rider with admiration, "if we had more observatories and people trained to wat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dened grunted, unimpressed, flicking his fingers at the beautiful starscapes, and glared at F'lessan. "You said those were far, far away. Isn't it the nearby stuff you're supposed to be watc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we do more of that." F'lessan splayed out another set of prints in front of the Oldtim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dened recoiled suspiciously. "Looks like a bug-eaten tuber." He picked up one, studied it briefly before discarding it contemptuously. "More holes than reef ro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h," and F'lessan waggled a finger at him. "Those aster</w:t>
        <w:softHyphen/>
        <w:t>oids are not far enough away. What looks bug-eaten is where other flying bits have made craters in the surface. Or where gases that were once in the asteroid blew out." Then F'lessan added, "The first one is ten kilometers long and the holey one is fifty. It's big enough to blow Pern apa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dened swallowed, slowly turning his eyes to Erragon who nodded solemn affirm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the whole point of tonight's meeting," Wansor said, "to establish a sky watch and train those who will keep their eyes on asteroids like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re only four scopes in the Catherine Caves," Lessa said, and wondered if they would be enou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ich," and F'lessan jumped to his feet, "makes me wonder if perhaps the Ancients hadn't planned to set up a sky watch of their own before Thread changed all their op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has often occurred to me," Wansor said, nodding his round head thoughtfully. "And why there is no northern array. Though, of course, the Ancients had settled on the southern continent so they wouldn't have needed a northern array for many Tur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northern array would have warned us of that storm," G'dened remarked sour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ll four more scopes be sufficient?" K'van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doesn't even take a large scope for night-watching, K'van," Erragon replied reassuringly. "Master Jancis has been making binoculars that many," and he turned to Jaxom, who nodded, "have been utiliz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l watch-riders use them and all of us have done our watches on Weyr Rims," N'ton added, glancing around for confirmation from the other Weyrleaders. "I think I can still name all the bright sta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adly, it's not the bright ones we have to watch, N'ton," Wansor said, "but they are important to recognize, to give the positions of the ones we must chart and regis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also a very big sky, F'lessan," K'van remar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ich is why it is such a very good idea for more dragon-riders to learn how to watch it," F'lessan said, giving K'van, the Southern Weyrleader, a challenge. "You've an admirable situation down there on the heights in your new Wey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the sort of thing you young riders should do," G'dened said emphatically. Then he realized what he'd said. "You may be sure I'll encourage my ri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fore I Impressed Talmanth," Palla said, raising her hand, "I studied astronom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so you did," J'fery said, regarding his Weyrmate with surpri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 apprentice I was sorry to lose and would be delighted to encourage," Erragon said, nodding acceptance of her shy off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ware that everyone was looking at her, she ducked her head and stared at her clasped hands. Lessa noticed that J'fery bent to say something in her ear and she gave him a quick smile, relaxing her han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sounds like it will take a lot of time," G'dened said, not sure he approved of such activi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it will," Erragon had to agree. "With your assistance, we will have a splendid register to present the Council. Al</w:t>
        <w:softHyphen/>
        <w:t>ready we have Master Idarolan quite willing to move anywhere</w:t>
      </w:r>
      <w:r>
        <w:rPr>
          <w:rFonts w:cs="Times New Roman" w:ascii="Times New Roman" w:hAnsi="Times New Roman"/>
          <w:sz w:val="20"/>
          <w:szCs w:val="20"/>
        </w:rPr>
        <w:t xml:space="preserve"> h</w:t>
      </w:r>
      <w:r>
        <w:rPr>
          <w:rFonts w:cs="Times New Roman" w:ascii="Times New Roman" w:hAnsi="Times New Roman"/>
          <w:color w:val="000000"/>
          <w:sz w:val="20"/>
          <w:szCs w:val="20"/>
        </w:rPr>
        <w:t>e can be of assistance, in teaching or watching. He reminds me that most Fishmen use the stars to navigate and he isn't the only one who's reti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ich brings us back to making this sky watch efficient. What do you mean, Master Wansor, by twenty-four-hour cov</w:t>
        <w:softHyphen/>
        <w:t>erage and another telescope?" F'lar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bout time," F'lessan said forcefu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have Cove Hold, we have Honshu," Erragon replied, "we need to site at least one of the Catherine Cave telescopes in the north as soon as possible." Erragon coughed. "For a proper twenty-four-hour coverage, we should consider set</w:t>
        <w:softHyphen/>
        <w:t>ting up the first observatory on the Western Contin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s nothing there," Lessa exclaim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are still stars above it," F'lessan reminded her, then hastily added, "We can worry about how to improve the place la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 observatory on the Western Continent must be estab</w:t>
        <w:softHyphen/>
        <w:t>lished as soon as possible," Erragon said firmly, prepared to argue that poi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 allow us to confirm sightings with as much accuracy as possible, we must have one there, despite its distance from any other major population center," Wansor said, bringing one hand down flat on the table. The noise startled everyone. Master Wansor was the mildest of men and his sudden insis</w:t>
        <w:softHyphen/>
        <w:t>tence surprised G'dened and G'narish. "We must have one there or the sky watch can fail. Master Idarolan is of the firm opinion that a small settlement is feasible. He even suggests a sheltered harbor between the two halves of the western Con</w:t>
        <w:softHyphen/>
        <w:t>tinent and knows where clear water is available. Even some tre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ally?" Lessa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ally," Wansor said, nodding earnestly in her direction. "If we number dragonriders among the sky-watchers, estab</w:t>
        <w:softHyphen/>
        <w:t>lishing an observatory—even at such a distant point—will cause no great problem. They can be home daytimes, you see. It's only the night they need to wat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cheerful qualification caused several to grin; Palla and Mirrim turned chuckles into cough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that's one observatory settled," he went 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where will there be others?" K'van asked, still smiling as he leaned forward, a keen expression on his sun</w:t>
        <w:softHyphen/>
        <w:t>tanned f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axom cleared his throat. "There's an excellent spot for an observatory at Ruatha Hold. Near the Ice Lake, accessible enough. I am quite willing to cede it—and the tithes of any holds in the immediate area—to establish a wholly indepen</w:t>
        <w:softHyphen/>
        <w:t>dent Star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ansor beamed in his direction while others exchanged glances at such generous sponsorshi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all due respect, Lord Jaxom," J'fery said deferen</w:t>
        <w:softHyphen/>
        <w:t>tially, "since Palla has some training already and there is also a possible site not far from our Wey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Managing a Weyr takes all </w:t>
      </w:r>
      <w:r>
        <w:rPr>
          <w:rFonts w:cs="Times New Roman" w:ascii="Times New Roman" w:hAnsi="Times New Roman"/>
          <w:i/>
          <w:iCs/>
          <w:color w:val="000000"/>
          <w:sz w:val="20"/>
          <w:szCs w:val="20"/>
        </w:rPr>
        <w:t xml:space="preserve">my </w:t>
      </w:r>
      <w:r>
        <w:rPr>
          <w:rFonts w:cs="Times New Roman" w:ascii="Times New Roman" w:hAnsi="Times New Roman"/>
          <w:color w:val="000000"/>
          <w:sz w:val="20"/>
          <w:szCs w:val="20"/>
        </w:rPr>
        <w:t>time," Cosira said, point</w:t>
        <w:softHyphen/>
        <w:t>edly looking away from Pall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made a disparaging sound and dismissed that infer</w:t>
        <w:softHyphen/>
        <w:t>ence. "Palla's younger than either of us, Cosira. Since she's been Erragon's apprentice, I don't think any of us would ob</w:t>
        <w:softHyphen/>
        <w:t>ject if she delegates part of her Weyr duties to the other queen ri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as may be," F'lar said, giving both Lessa and Cosira quelling star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yes," Master Wansor said. "Thank you, Lord Jaxom, Weyrleader J'fery, Lady Palla. You will have to refresh and augment your original training. While I may not be able to see anymore, my memory is excellent. Master Samvel at the Landing school has a whole class of young people to whom I already teach basic astronomy. I suspect," and his opaque eyes appeared to twinkle, "that there may be many older people, aunties and uncles, retired from physically demanding work, like Master Idarolan, who would be de</w:t>
        <w:softHyphen/>
        <w:t>lighted to have responsible work to do, even if it is at night. Frankly, I only need a few hours' sleep," he added with an in</w:t>
        <w:softHyphen/>
        <w:t>genuous smi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t would be no problem for me and Tiroth," D'ram said, "to bring students </w:t>
      </w:r>
      <w:r>
        <w:rPr>
          <w:rFonts w:cs="Times New Roman" w:ascii="Times New Roman" w:hAnsi="Times New Roman"/>
          <w:i/>
          <w:iCs/>
          <w:color w:val="000000"/>
          <w:sz w:val="20"/>
          <w:szCs w:val="20"/>
        </w:rPr>
        <w:t xml:space="preserve">to </w:t>
      </w:r>
      <w:r>
        <w:rPr>
          <w:rFonts w:cs="Times New Roman" w:ascii="Times New Roman" w:hAnsi="Times New Roman"/>
          <w:color w:val="000000"/>
          <w:sz w:val="20"/>
          <w:szCs w:val="20"/>
        </w:rPr>
        <w:t>Master Wansor. It will take considerable time, especially with the workload that is currently carried by</w:t>
      </w:r>
      <w:r>
        <w:rPr>
          <w:rFonts w:cs="Times New Roman" w:ascii="Times New Roman" w:hAnsi="Times New Roman"/>
          <w:sz w:val="20"/>
          <w:szCs w:val="20"/>
        </w:rPr>
        <w:t xml:space="preserve"> o</w:t>
      </w:r>
      <w:r>
        <w:rPr>
          <w:rFonts w:cs="Times New Roman" w:ascii="Times New Roman" w:hAnsi="Times New Roman"/>
          <w:color w:val="000000"/>
          <w:sz w:val="20"/>
          <w:szCs w:val="20"/>
        </w:rPr>
        <w:t>ur best people, to build an observatory, so we must make strong representations to the Council to start as soon as pos</w:t>
        <w:softHyphen/>
        <w:t>sible. In the meantime, the production of binoculars from the SmithCraftHall has been increa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y over half again as many," Wansor interrupted with one hand upraised in apology, "since the Fireb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s been increased considerably," D'ram went on gently. "Master Jancis and Piemur assure us of a supply and Master Morilton has professed himself and his Hall willing to ex</w:t>
        <w:softHyphen/>
        <w:t>periment with reflecting mirrors for small telescop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when the dangerous objects are discovered, will dragons be required to push them out of the sky?" G'dened demanded sarcastica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noticed that F'lessan exchanged a quick look with Tai. F'lessan also had a gleam in his eye that had always pre</w:t>
        <w:softHyphen/>
        <w:t>ceded some mad start of his as a bo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e never knows, G'dened," Jaxom said, "considering what strange things dragons have done in the past eleven Turns. I repeat, I'm quite willing to site and provide for an ob</w:t>
        <w:softHyphen/>
        <w:t>servatory in the Ruathan hil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undertake to set another at Telgar. Master Fandarel will certainly approve of an efficient watch on the sky," and J'fery grinned, "and Lord Larad is more open to such proj</w:t>
        <w:softHyphen/>
        <w:t>ects than other Hol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ould be wise," Jaxom said, stressing the last word, "to include as many holders and crafters in this sky watch as possi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hought it was to be a dragonrider responsibility," G'dened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ally, thought Lessa with a disgust she did not express, G'dened must step down. He was so hidebou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will need everyone who's willing! Why, we'll need to train two or more Halls full of people," and Wansor held out both arms in an expansive gesture. "As Weyrleader K'van re</w:t>
        <w:softHyphen/>
        <w:t>marked, it's a big sky. And we must discover as many objects as possible. Most will prove harmless when their orbits are charted, like our Turnover Ghost cometary trails. Many may come close but proceed on their way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all very well, Master Wansor," G'dened said, still unconvinced, "but that doesn't answer the important ques</w:t>
        <w:softHyphen/>
        <w:t xml:space="preserve">tion: what </w:t>
      </w:r>
      <w:r>
        <w:rPr>
          <w:rFonts w:cs="Times New Roman" w:ascii="Times New Roman" w:hAnsi="Times New Roman"/>
          <w:i/>
          <w:iCs/>
          <w:color w:val="000000"/>
          <w:sz w:val="20"/>
          <w:szCs w:val="20"/>
        </w:rPr>
        <w:t xml:space="preserve">could </w:t>
      </w:r>
      <w:r>
        <w:rPr>
          <w:rFonts w:cs="Times New Roman" w:ascii="Times New Roman" w:hAnsi="Times New Roman"/>
          <w:color w:val="000000"/>
          <w:sz w:val="20"/>
          <w:szCs w:val="20"/>
        </w:rPr>
        <w:t>we do if another comet or meteor or what</w:t>
        <w:softHyphen/>
        <w:t>ever is close enough to impact Pern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silence in the hall was so complete that the incoming waves could be heard rippling up the beach, and the occa</w:t>
        <w:softHyphen/>
        <w:t>sional splash of dolphins playing one of their evening gam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think of something," F'lar said into that sile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s the matter with all of you..." F'lessan cried, jumping to his fe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could almost hear the words he had been about to utter: old dragonri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recovered quickly, almost stumbling over the next words. "We've only started exploring the masses of informa</w:t>
        <w:softHyphen/>
        <w:t>tion Aivas left us and somewhere in all that information there will be a way of dealing with them. When Thread first starting falling, our ancestors made do with what they had, and devel</w:t>
        <w:softHyphen/>
        <w:t>oped what they needed to survive—the dragons. They found ways to adapt that have sheltered and expanded a population that, had they been less resourceful and optimistic, would have perished without a trace in that first Pass. All due re</w:t>
        <w:softHyphen/>
        <w:t>spects to you, Erragon, but Aivas had a habit of hiding infor</w:t>
        <w:softHyphen/>
        <w:t>mation so we have to work to find it. Let us make the best of what we have—those telescopes and the brains we were born wi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Lessa regarded her son with considerable, if pessimistic, respect. And yet, what he said might well be true. Aivas had talked about weapons of mass destruction and she earnestly hoped that nowhere in those records were such particulars. But if there was hope...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had to learn a great many things to blow the Red Star off course. We still don't know the half of what there is in Aivas's records," F'lessan went 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re's more than half of that we don't </w:t>
      </w:r>
      <w:r>
        <w:rPr>
          <w:rFonts w:cs="Times New Roman" w:ascii="Times New Roman" w:hAnsi="Times New Roman"/>
          <w:i/>
          <w:iCs/>
          <w:color w:val="000000"/>
          <w:sz w:val="20"/>
          <w:szCs w:val="20"/>
        </w:rPr>
        <w:t xml:space="preserve">need </w:t>
      </w:r>
      <w:r>
        <w:rPr>
          <w:rFonts w:cs="Times New Roman" w:ascii="Times New Roman" w:hAnsi="Times New Roman"/>
          <w:color w:val="000000"/>
          <w:sz w:val="20"/>
          <w:szCs w:val="20"/>
        </w:rPr>
        <w:t>to know, F'lessan," G'dened said, scowl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Quite possibly more than half, G'dened, but, as dragonriders, we are committed to learn as much about our responsi</w:t>
        <w:softHyphen/>
        <w:t>bilities of protecting this planet as possi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iving F'lessan an approving nod, F'lar rose. "The Weyrs will continue to serve. If we propose the sky watch to the Council in the most positive terms, and with complete accord," he glanced meaningfully at G'dened and the puzzled G'narish, "then, by the first Eggs that hatched here in Land</w:t>
        <w:softHyphen/>
        <w:t>ing, we dragonriders will add a new dimension to our futu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fist came down on the table and, eyes brilliant, he stared around, daring anyone to challenge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Now </w:t>
      </w:r>
      <w:r>
        <w:rPr>
          <w:rFonts w:cs="Times New Roman" w:ascii="Times New Roman" w:hAnsi="Times New Roman"/>
          <w:i/>
          <w:iCs/>
          <w:color w:val="000000"/>
          <w:sz w:val="20"/>
          <w:szCs w:val="20"/>
        </w:rPr>
        <w:t xml:space="preserve">that, </w:t>
      </w:r>
      <w:r>
        <w:rPr>
          <w:rFonts w:cs="Times New Roman" w:ascii="Times New Roman" w:hAnsi="Times New Roman"/>
          <w:color w:val="000000"/>
          <w:sz w:val="20"/>
          <w:szCs w:val="20"/>
        </w:rPr>
        <w:t>Lessa thought with a surge of pride for her weyrmate, was plain speaking! The two new Weyrleaders, so determined to succeed in their new responsibilities, would have followed any strong lead. Between F'lessan and F'lar, they now had one and rose to their feet, cheering. T'gellan's dejec</w:t>
        <w:softHyphen/>
        <w:t>tion noticeably lightened and, if Cosira looked confused, at least G'narish seemed revitalized by F'lar's stirring wor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suppose it's best to show a united front," G'dened mut</w:t>
        <w:softHyphen/>
        <w:t>tered, reluctantly acquiescing to the majori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ell now, that's most encouraging, most encouraging," Wansor said, nodding around. "So, let us summarize our plans.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Cove Hold, and Honshu will continue their search patterns of near-space; we'll request the Council to re</w:t>
        <w:softHyphen/>
        <w:t>lease three of the remaining telescopes; start work on the vi</w:t>
        <w:softHyphen/>
        <w:t>tally required one on the Western Continent, another to be sited at Ice Lake—thank you very much, Lord Jaxom. The third at Telgar—if Lord Larad's goodwill and assistance can be obtained. Good of you, Lady Palla, Lord J'fery, to offer your services. Of course, we shall ask the invaluable coopera</w:t>
        <w:softHyphen/>
        <w:t>tion of Master Fandarel. We shall also ask for volunteers—sky-watching will require many eyes as well as many of the dark hours—and instigate an accelerated training program. I'm sure the Harper Hall will encourage this. And I'll ask Master Tagetarl to print up one of his notices. The entire planet will know!" He swung his arms wide, his broad smile infectio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hink that does about summarize what the dragonriders will do," F'lar said. "Now, why don't we relax and have some wine? We brought some Benden with us for those who might like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asn't a person in the hall, save perhaps G'dened, who wasn't quite happy to take a glass. Mirrim bustled out to the kitchen with Talina, Adrea, and Sharra in tow. Tai started to join them but F'lessan held her back, to help him explain the prints to Palla, J'fery, and K'van. Erragon produced old Aivas projections, which showed how much currently unob</w:t>
        <w:softHyphen/>
        <w:t>served sky would be the responsibility of the Western Conti</w:t>
        <w:softHyphen/>
        <w:t>nent install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lieved that this meeting, which she had begun with little hope of any positive support, had ended on such a high note, Lessa felt incredible relief. The Weyrleaders of Pern would take their places at the Council with considerably more confi</w:t>
        <w:softHyphen/>
        <w:t>dence and that, in itself, would impress the Lord Holders and Craftmasters. She especially looked forward to announcing the post-Thread occupation for which dragonriders were un</w:t>
        <w:softHyphen/>
        <w:t>deniably suited. She smiled to herself. Sharra brought her a glass of wine and a small dish of savories. She was roused from her private thoughts by G'dened's testy question to Master Wans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mentioned three other dedicated people? Who would they b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Master Stinar is one, the others are two of my old students from Telgar who are now masters in their own Halls, Tippel in Crom and Murolin in Southern Boll. They have even built their own scopes—reflecting telescopes, only one-hundred-millimeter—but adequate for the sky-watching. It is to Tippel's everlasting despair that he missed seeing the Fire</w:t>
        <w:softHyphen/>
        <w:t>ball; it had been so cold he'd gone in early." Master Wansor made a comical face of regret. "However, I do have a sugges</w:t>
        <w:softHyphen/>
        <w:t>tion for you, Weyrleader G'dened. Have a look at the sky tonight from the Cove Hold telescop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sat straight tip, grinning at G'dened's sudden confus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why didn't one of us think of that?" She stood up. "I should like a chance to see myself. Is it possible, Erragon?" She saw the brief hesitation on the Master's face. "Or would we be interrupting your search patt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l in a good cause, Lady Lessa." Erragon bowed with sincere courtes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o's there while you're here?" G'dened wanted to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ofton, a capable journeyman," he replied just as F'lessan came up to Less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and I would be glad to demonstrate Honshu's scope," F'lessan said, grinning from ear to ear. "I've got K'van, Adrea, Palla, and J'fery com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dened and Cosira were the only ones who did not care to go on to view the stars, either at Cove Hold Observatory or Honshu. G'dened did agree that he would find out who among his riders would wish to train themselves for this sky-watch proje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did say, Erragon," said F'lar, joining Lessa, "that you have more prints we can show to relieve the fears of the Counci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the majority of the holders and crafters," K'van mur</w:t>
        <w:softHyphen/>
        <w:t>mured, adding so only F'lessan and Tai heard him, "not to mention the dragonri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asn't until Lessa and F'lar got back to their weyr that she remembered she hadn't had a chance to speak to Jaxom, who had slipped out with Sharra while others were finishing their wine. She missed a moment with F'lessan, as he, too, left more ostentatiously with the group going to Honshu, so that she didn't have any time to talk to this green rider of his. She had never seen him so protective of anyone. Tai did not look fragi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ll do," F'lar murmured, once again touching her very thoughts as he slipped an arm about her shoulders and made her comfortable against him in bed.</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PART 4-New Dimensions</w:t>
      </w:r>
    </w:p>
    <w:p>
      <w:pPr>
        <w:pStyle w:val="Normal"/>
        <w:jc w:val="both"/>
        <w:rPr>
          <w:b/>
          <w:b/>
          <w:bCs/>
          <w:sz w:val="20"/>
          <w:szCs w:val="20"/>
        </w:rPr>
      </w:pPr>
      <w:r>
        <w:rPr>
          <w:b/>
          <w:bCs/>
          <w:sz w:val="20"/>
          <w:szCs w:val="20"/>
        </w:rPr>
        <w:t>HONSHU WEYRHOLD-2.26-27.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fter the cove hold meeting that Tai had dreaded, she was as exhilarated as F'lessan. He had had to be unusu</w:t>
        <w:softHyphen/>
        <w:t>ally stern—for him—to get her to attend and only because Erragon had been equally insistent had she reluctantly com</w:t>
        <w:softHyphen/>
        <w:t xml:space="preserve">plied. Then, during the meeting, both men had made so many references to her assistance that she had been embarrassed. When old G'dened had proved intransigent and supercilious, so—so </w:t>
      </w:r>
      <w:r>
        <w:rPr>
          <w:rFonts w:cs="Times New Roman" w:ascii="Times New Roman" w:hAnsi="Times New Roman"/>
          <w:i/>
          <w:iCs/>
          <w:color w:val="000000"/>
          <w:sz w:val="20"/>
          <w:szCs w:val="20"/>
        </w:rPr>
        <w:t xml:space="preserve">stupid </w:t>
      </w:r>
      <w:r>
        <w:rPr>
          <w:rFonts w:cs="Times New Roman" w:ascii="Times New Roman" w:hAnsi="Times New Roman"/>
          <w:color w:val="000000"/>
          <w:sz w:val="20"/>
          <w:szCs w:val="20"/>
        </w:rPr>
        <w:t>about the dangers, she had had to speak up. Er</w:t>
        <w:softHyphen/>
        <w:t>ragon and even Lord Lytol, who often took the opposite side of any argument, had supported her comment. And en</w:t>
        <w:softHyphen/>
        <w:t>couraged her to speak. It had been a high and totally unex</w:t>
        <w:softHyphen/>
        <w:t>pected moment of acceptance for her. Neither Benden Weyrleader had taken exception to or even seemed surprised by F'lessan's remarks. She had been almost overcome with pride in him. When Mirrim would have marched her off to the kitchen, F'lessan had kept her by his side, to explain to the younger Weyrleaders how they established the scan, set the remote imager for timed exposures, and how to determine the significance of the images and why so many exposures of the night sky were required. Palla seemed almost as over</w:t>
        <w:softHyphen/>
        <w:t>whelmed by the company she was in as Tai, and the two ex</w:t>
        <w:softHyphen/>
        <w:t>changed sympathetic glances. Palla was the only other young dragonrider who understood the immediate tas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n F'lessan issued the invitation for those interested to </w:t>
      </w:r>
      <w:r>
        <w:rPr>
          <w:rFonts w:cs="Times New Roman" w:ascii="Times New Roman" w:hAnsi="Times New Roman"/>
          <w:sz w:val="20"/>
          <w:szCs w:val="20"/>
        </w:rPr>
        <w:t>a</w:t>
      </w:r>
      <w:r>
        <w:rPr>
          <w:rFonts w:cs="Times New Roman" w:ascii="Times New Roman" w:hAnsi="Times New Roman"/>
          <w:color w:val="000000"/>
          <w:sz w:val="20"/>
          <w:szCs w:val="20"/>
        </w:rPr>
        <w:t>djourn to Honshu. And eleven riders and dragons had flown to the weyrhold. That had been the heady part, especially with Mirrim present—showing off the observatory and bring</w:t>
        <w:softHyphen/>
        <w:t>ing up images of the minor planets above the horizon. When F'lessan and Tai realized that Palla had remembered a good deal of her apprentice studies, they encouraged her to explain to J'fery, K'van, and T'gellan. Talina listened in the way she had of being of a group but not part of it. Mirrim pretended interest but Tai was aware of her restlessness, so when she offered to find out what there was to eat in the weyrhold, F'lessan told her by all means to find out and serve it up. He snagged Tai by the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knows where everything is—" F'lessan murmured in her ear and paused significantly, "in the kitchen. Let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vived by baskets of bread, cheese, fruit, cold river fish, meat, and klah that Mirrim served, the spontaneous first ses</w:t>
        <w:softHyphen/>
        <w:t>sion of Astronomy for Weyrleaders—as F'lessan jokingly called it—went on till well after Rigel had s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ving bid farewell to their guests, Tai began to clear the baskets, sweeping the remnants into one while F'lessan put the telescope to bed. She was gathering up the prints when he caught her starting to file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make a neat pile. We need to get some rest tonight, my dear green," he said, curling his arms about her, pulling her into him and away from the chore. She leaned out of his arms to snag several more prints. "They'll come to no harm and filing will not only take you ages but you're tired enough to make mistakes." He kissed her neck. "You take the litter down with Zaranth. I'll close the roof and meet you downstai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walked up, I'll go down," she said firm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No, I will. It's easier going down, and that way you'll have enough time to put the kitchen to rights after Mirrim's been messing in it and </w:t>
      </w:r>
      <w:r>
        <w:rPr>
          <w:rFonts w:cs="Times New Roman" w:ascii="Times New Roman" w:hAnsi="Times New Roman"/>
          <w:i/>
          <w:iCs/>
          <w:color w:val="000000"/>
          <w:sz w:val="20"/>
          <w:szCs w:val="20"/>
        </w:rPr>
        <w:t xml:space="preserve">then </w:t>
      </w:r>
      <w:r>
        <w:rPr>
          <w:rFonts w:cs="Times New Roman" w:ascii="Times New Roman" w:hAnsi="Times New Roman"/>
          <w:color w:val="000000"/>
          <w:sz w:val="20"/>
          <w:szCs w:val="20"/>
        </w:rPr>
        <w:t>we'll both take a quick swim in the river which I suddenly feel the urge to d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knew exactly how to manipulate her, Tai thought as she climbed the ladder to the roof and took the baskets that F'lessan handed up to her, grinning with his success. She</w:t>
      </w:r>
      <w:r>
        <w:rPr>
          <w:rFonts w:cs="Times New Roman" w:ascii="Times New Roman" w:hAnsi="Times New Roman"/>
          <w:sz w:val="20"/>
          <w:szCs w:val="20"/>
        </w:rPr>
        <w:t xml:space="preserve"> h</w:t>
      </w:r>
      <w:r>
        <w:rPr>
          <w:rFonts w:cs="Times New Roman" w:ascii="Times New Roman" w:hAnsi="Times New Roman"/>
          <w:color w:val="000000"/>
          <w:sz w:val="20"/>
          <w:szCs w:val="20"/>
        </w:rPr>
        <w:t>eard the machinery that closed the roof begin to whir as she mounted Zaranth. Golanth's eyes blinked greenly at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come with you, </w:t>
      </w:r>
      <w:r>
        <w:rPr>
          <w:rFonts w:cs="Times New Roman" w:ascii="Times New Roman" w:hAnsi="Times New Roman"/>
          <w:color w:val="000000"/>
          <w:sz w:val="20"/>
          <w:szCs w:val="20"/>
        </w:rPr>
        <w:t>he said and dropped off the knob of stone he'd been perched 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left the two dragons on the terrace and made for the kitchen. All the lights were on and most of the cupboards left half ajar. There was rather more of a mess to clear up than she'd've thought. Had Mirrim done this on purpose? No, Talina had been with her; Talina might be indolent but she wasn't spiteful. Mirrim still didn't believe her about the pelts. Although Golanth had now managed, with just a little control from Zaranth, to alter the direction of trundlebugs only as much as was actually required, that had been as much experi</w:t>
        <w:softHyphen/>
        <w:t>mentation as they had had time for. Images had had to be se</w:t>
        <w:softHyphen/>
        <w:t>lected and prepared for the Weyrleaders' meeting and that had taken all their spare time. Well, almost all their spare time. Tai blushed as she cleared and wiped the worktops and decided that there weren't really that many dishes that needed more than a quick rinse. There was enough redfruit to make a pitcher of juice and she suspected that F'lessan would be thirsty. Any more klah and they'd never get to sleep. Maybe she wouldn't rest anyway, with so much of that meeting to re</w:t>
        <w:softHyphen/>
        <w:t>view; vivid scenes in her mind. F'lessan would probably want to talk, and he always insisted that she have opinions and share them with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looked tired when he finally got to the kitchen but his eyes lit up at the sight of the pitcher of juice. He had towels and two blankets over his shoulder, and clean clothes—for both of them—neatly folded over his left ar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did you know I'd be dry as a bone, my dear green?" He poured juice into the two glass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pointed to what he was carry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has informed me that he now needs to wash the brine of Cove Hold off him and so does Zaranth, only she thinks we should all go to sleep. So I thought, if we went down to the river, they could get a good wash and we could watch the stars for what remains of the night. I really," and</w:t>
      </w:r>
      <w:r>
        <w:rPr>
          <w:rFonts w:cs="Times New Roman" w:ascii="Times New Roman" w:hAnsi="Times New Roman"/>
          <w:sz w:val="20"/>
          <w:szCs w:val="20"/>
        </w:rPr>
        <w:t xml:space="preserve"> s</w:t>
      </w:r>
      <w:r>
        <w:rPr>
          <w:rFonts w:cs="Times New Roman" w:ascii="Times New Roman" w:hAnsi="Times New Roman"/>
          <w:color w:val="000000"/>
          <w:sz w:val="20"/>
          <w:szCs w:val="20"/>
        </w:rPr>
        <w:t>omehow he managed to stretch both arms out in a very dra</w:t>
        <w:softHyphen/>
        <w:t>matic gesture, "feel too elated to be cooped up! Drin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did, laughing between swallows, because F'lessan in this mood was not easy to gainsay. And she did feel that she'd knocked down a few private walls tonight. So much had hap</w:t>
        <w:softHyphen/>
        <w:t xml:space="preserve">pened. So incredibly much. She'd been part of a special Weyrleader meeting, had spoken up and given information, shown examples of star images she herself had taken on the Honshu scope, and received commendatory glances from Erragon, Lytol, F'lar, and even Lessa. She felt for the first time that she was really a dragonrider, </w:t>
      </w:r>
      <w:r>
        <w:rPr>
          <w:rFonts w:cs="Times New Roman" w:ascii="Times New Roman" w:hAnsi="Times New Roman"/>
          <w:i/>
          <w:iCs/>
          <w:color w:val="000000"/>
          <w:sz w:val="20"/>
          <w:szCs w:val="20"/>
        </w:rPr>
        <w:t xml:space="preserve">not just </w:t>
      </w:r>
      <w:r>
        <w:rPr>
          <w:rFonts w:cs="Times New Roman" w:ascii="Times New Roman" w:hAnsi="Times New Roman"/>
          <w:color w:val="000000"/>
          <w:sz w:val="20"/>
          <w:szCs w:val="20"/>
        </w:rPr>
        <w:t>a green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finished the juice, mounted their dragons—F'lessan tossed over her clothes and a towel—and glided down from Honshu's heights to the river below the terraces. The pool was wide enough for several dragons to bathe in. It was deep on the Honshu side, where thick underbrush buried roots into cracked rocks, but the other side slanted up to a wide path packed down by centuries of herdbeasts watering there. Three wide terraces stepped up from the watering place be</w:t>
        <w:softHyphen/>
        <w:t>fore vegetation had found sufficient soil to nourish it. Many Monacan dragons had sunned here after the Flood. From the uppermost level, they could have seen the slate roofs of the cluster of holds. But daybreak was several hours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had brought a pouch of sweetsand. Tai looked for</w:t>
        <w:softHyphen/>
        <w:t>ward to a quick wash, even in cold river water. Cove Hold had been warm and she'd been in a nervous sweat there, worked up another in the crowded control room while showing off the fine clear sky view that the Honshu scope was capable of. They soaped each other, still with enough energy to make it playful. But fatigue settled on both of them soon enough, and the dragons splashed in gratefully to take their turn. Their antics sent sprays of water high up the bank. Laughing, F'lessan moved their things up on to the highest of the ter</w:t>
        <w:softHyphen/>
        <w:t>races and, throwing Tai her towel, began to dry himself. They dressed, since the dawn air could be chill, spread one blanket down, and pulled the other over them, using the towels as pillows against the rough ground cov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smiled, listening to the dragons' happy noises, and was at peace with herself in a fashion she had rarely experienc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on't know if they sound more like fire-lizards or dol</w:t>
        <w:softHyphen/>
        <w:t>phins when they 'talk' like that," F'lessan said, cocking one arm under his head and reaching for her hand with the o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re related, after all," she said, somewhat drowsily, quite content to lie there, next to him, letting his fingers twine in h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heard him si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are so many things to talk about," he murmured, "but I think they can wait until tomorrow, don't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turned his head toward her, though she couldn't see but a blur of his face and the whiteness of his teeth in one of his so charming smil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is tomorrow, you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a little further into the morning, th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lifted his head just enough to kiss her ligh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was it that the tenderest of his kisses affected her more than the passionate ones—which she enjoyed, too? It was his tenderness toward her that undid her mo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woke, sitting bolt upright, a second before everything happened, before Golanth roared, before Zaranth reacted to what she was staring at so intensely in the underbrush. That moment was graven on the back of her eyes as surely as the Fireball's explosion: she and F'lessan on the uppermost terrace, Zaranth just below them, her body taut for some</w:t>
        <w:softHyphen/>
        <w:t>thing Tai could not see and Golanth, head toward the river, sprawled lengthwise on the lowest level, his tail half propped against a thick bus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ther it was his tail which had enticed them or not would always be moot. Many felines were hunting that dawn. The sun had risen and sun-warm dragon hide exuded a scent all its own. Dragons generally sought heights for sunbathing. This morning, with all four deeply asleep, the dragons were accessi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felines had arrived stealthily. Perhaps thirst had ini</w:t>
        <w:softHyphen/>
        <w:t>tially drawn them to the river, only to find the sleeping</w:t>
      </w:r>
      <w:r>
        <w:rPr>
          <w:rFonts w:cs="Times New Roman" w:ascii="Times New Roman" w:hAnsi="Times New Roman"/>
          <w:sz w:val="20"/>
          <w:szCs w:val="20"/>
        </w:rPr>
        <w:t xml:space="preserve"> d</w:t>
      </w:r>
      <w:r>
        <w:rPr>
          <w:rFonts w:cs="Times New Roman" w:ascii="Times New Roman" w:hAnsi="Times New Roman"/>
          <w:color w:val="000000"/>
          <w:sz w:val="20"/>
          <w:szCs w:val="20"/>
        </w:rPr>
        <w:t>ragons. Perhaps Golanth's tail had twitched in his sleep, at</w:t>
        <w:softHyphen/>
        <w:t>tracting attention. Whatever Zaranth was staring at suddenly was flung backward at incredible speed and that was the signal for an orange-striped feline to clamp its teeth on Golanth's tail. At his roar the rest of the considerable hunting party attacked. Spotted, striped, and tawny hides, assaulting him from three directions, abruptly covered the bronz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reared to his full height, front legs clawing the air to re</w:t>
        <w:softHyphen/>
        <w:t>move the one that had sunk teeth in his left eye ridge. He tried to whip free of the one on his tail and kick off the third which had bitten into the fold of his flesh between rib cage and hip, to buck against the others racing in from the thick shrubs that bordered the river. Feline jaws clamped harder, determined to retain their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others used Golanth's body as stairs to attack Zaranth, talons outstretched, heads angled to sink fangs in whatever flesh they could rea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moved so quickly that, in throwing the blanket from his legs, he entangled Tai in its folds. Springing forward and then vaulting over Zaranth's hindquarters, he launched himself at the nearest feline, brandishing the knife a rider al</w:t>
        <w:softHyphen/>
        <w:t>ways carried, though it was a blade that was shorter than the fangs of the nearest beast. Zaranth, too, reared, sending the one attacking her head spinning through the ai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se are NOT trundlebugs, </w:t>
      </w:r>
      <w:r>
        <w:rPr>
          <w:rFonts w:cs="Times New Roman" w:ascii="Times New Roman" w:hAnsi="Times New Roman"/>
          <w:color w:val="000000"/>
          <w:sz w:val="20"/>
          <w:szCs w:val="20"/>
        </w:rPr>
        <w:t xml:space="preserve">Zaranth cried. </w:t>
      </w:r>
      <w:r>
        <w:rPr>
          <w:rFonts w:cs="Times New Roman" w:ascii="Times New Roman" w:hAnsi="Times New Roman"/>
          <w:i/>
          <w:iCs/>
          <w:color w:val="000000"/>
          <w:sz w:val="20"/>
          <w:szCs w:val="20"/>
        </w:rPr>
        <w:t>THROW them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had torn the one off his face with one forepaw, but it turned in midair, legs at full stretch, and its right front paw raked down F'lessan's back. Its momentum took it to the ground where it instantly gathered and leaped toward the rider. F'lessan ducked, plunged his knife into the chest of the beast, and rolled away, the feline snarling with rage and trying to get rid of the knife lodged in it. F'lessan grabbed a loose rock and, with it as a weapon, ran to help his dragon, despite the blood flowing from the claw marks on his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rapped on one side by the terrace, Golanth had no way to unfurl his right wing. With his rider in peril, he would not go</w:t>
      </w:r>
      <w:r>
        <w:rPr>
          <w:rFonts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i/>
          <w:iCs/>
          <w:color w:val="000000"/>
          <w:sz w:val="20"/>
          <w:szCs w:val="20"/>
        </w:rPr>
        <w:t xml:space="preserve">etween </w:t>
      </w:r>
      <w:r>
        <w:rPr>
          <w:rFonts w:cs="Times New Roman" w:ascii="Times New Roman" w:hAnsi="Times New Roman"/>
          <w:color w:val="000000"/>
          <w:sz w:val="20"/>
          <w:szCs w:val="20"/>
        </w:rPr>
        <w:t>where he could have shed the felines in the great black cold. Nor, in such close quarters, for fear of searing their beloved riders, could either dragon summon residual flame to deter their attackers. One feline was attempting to shred Golanth's left inner wing sail and others, sinking talons deeply into tough dragon hide, climbed all over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just over Golanth, Tai realized, frantic to get free of the blanket. Tawny bodies were flinging themselves at Zaranth as well but didn't seem able to do more than leave long bleeding furrows. The beast biting the soft part of Golanth's flank was flung into the river where it sank instantly. Zaranth howled, shaking her head as if ridding it of a burden, kicking out with a hind leg though Tai saw nothing but a darker green liquid oozing down the green leg. A tawny streak came at her from behind and disappeared. The one trying to run up Golanth's back was suddenly in midair, all limbs spread as if something had picked it up by the belly and punched it violently away. The one with jaws sunk into Golanth's left hind leg was simi</w:t>
        <w:softHyphen/>
        <w:t>larly torn from him. Ripping at the blanket, Tai got to her feet, clutching it in one hand, wishing it had been any sort of a hard-edged weapon, wondering how she could get to F'lessan who now had two large felines circling him. Blood poured down his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next thing she knew, she was beside F'lessan, the blanket billowing in the air behind her from the force of her arrival. Cracking the blanket like a beast whip, she hit the face of one of the felines who retreated, snarling, before she flung the blanket over the next one, catching the folds on its claws. F'lessan pushed her down and the second beast leaped on him. During the split second before the animal reached him, Tai could only think one thing: I've lost him! I've lost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ddenly the air was full of dragons, wings spread, and flame spouting from their mouths. Tai was horrified lest the dragon fire sear them. Human flesh would shrivel—that pow</w:t>
        <w:softHyphen/>
        <w:t>erful fire could char through dragon fles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WATCH ME! </w:t>
      </w:r>
      <w:r>
        <w:rPr>
          <w:rFonts w:cs="Times New Roman" w:ascii="Times New Roman" w:hAnsi="Times New Roman"/>
          <w:color w:val="000000"/>
          <w:sz w:val="20"/>
          <w:szCs w:val="20"/>
        </w:rPr>
        <w:t>Zaranth's voice was like a thunder in the</w:t>
      </w:r>
      <w:r>
        <w:rPr>
          <w:rFonts w:cs="Times New Roman" w:ascii="Times New Roman" w:hAnsi="Times New Roman"/>
          <w:sz w:val="20"/>
          <w:szCs w:val="20"/>
        </w:rPr>
        <w:t xml:space="preserve"> i</w:t>
      </w:r>
      <w:r>
        <w:rPr>
          <w:rFonts w:cs="Times New Roman" w:ascii="Times New Roman" w:hAnsi="Times New Roman"/>
          <w:color w:val="000000"/>
          <w:sz w:val="20"/>
          <w:szCs w:val="20"/>
        </w:rPr>
        <w:t xml:space="preserve">nnermost part of Tai's skull. </w:t>
      </w:r>
      <w:r>
        <w:rPr>
          <w:rFonts w:cs="Times New Roman" w:ascii="Times New Roman" w:hAnsi="Times New Roman"/>
          <w:i/>
          <w:iCs/>
          <w:color w:val="000000"/>
          <w:sz w:val="20"/>
          <w:szCs w:val="20"/>
        </w:rPr>
        <w:t xml:space="preserve">FLING THEM! </w:t>
      </w:r>
      <w:r>
        <w:rPr>
          <w:rFonts w:cs="Times New Roman" w:ascii="Times New Roman" w:hAnsi="Times New Roman"/>
          <w:color w:val="000000"/>
          <w:sz w:val="20"/>
          <w:szCs w:val="20"/>
        </w:rPr>
        <w:t>was answered by even more powerful external shrieks. Beset by fear and terror, by the horror of losing F'lessan and Golanth, she was utterly unable to absorb the strange things that were hap</w:t>
        <w:softHyphen/>
        <w:t>pening. Why was Zaranth telling the other dragons to watch her, to fling them? Zaranth never hurt the trundlebugs she moved! Now felines were spinning through the air with</w:t>
        <w:softHyphen/>
        <w:t>out dragons touching them. Why had that one exploded into fragmen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bruptly the creature struggling out of the blanket at Tai's feet was no longer there, just the blanket sinking emptily to the ground. The predator who had been positioning its hind legs to disembowel F'lessan was gone. Badly wounded, F'lessan turned toward Golanth, his body stretching out, yearning, but unable to rise and go to the bronze. Over the sound of dragon and feline roars and snarls, Tai could hear him calling Golanth's na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staggered to F'lessan, to help him to reach Golanth, staggered again as her eyes were blurred. Or was it because her legs buckled under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was when she saw the predators launching themselves—all four at full stretch—from the terrace on which she and F'lessan had been sleeping. They must have crept around behind, concealed in the thick vegetation. Zaranth lifted her torso at precisely the right moment—as if she'd seen them from one facet of her red whirling eyes—and reacted. Three crashed into her body and were deflected away. The fourth was still in midair: it would land right on Golanth's shoulders, by the last neck ridge, where there was nothing to protect the dragon's spine. If jaws or talons con</w:t>
        <w:softHyphen/>
        <w:t>nected, a single tear could end Golanth's lif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NO! Later Tai would wonder why her throat was raw. She knew she pointed, unable to do more than that, aghast at what would happen if that predator made it to Golanth's back. The bronze dragon would die! F'lessan would die! She would die! "NO! NO! NO!" She'd lose them both! A blur of gold across bronz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IME IT! </w:t>
      </w:r>
      <w:r>
        <w:rPr>
          <w:rFonts w:cs="Times New Roman" w:ascii="Times New Roman" w:hAnsi="Times New Roman"/>
          <w:color w:val="000000"/>
          <w:sz w:val="20"/>
          <w:szCs w:val="20"/>
        </w:rPr>
        <w:t>cried Gol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shriek seemed to course along her bones, in her blood until her body trembled violently, and her head seemed ready to burst. Certainly her heart did. A huge blur of gold again rippled across bronze. She had one second to see its claws hooking briefly into Golanth's withers, tearing strips away. Then the feline burst into pieces, gore, entrails, shards of bone and pieces of hide splattering as far away as she stood, across F'lessan's inert, bloodied body. She saw Golanth staggering. Golanth dying? F'lessan would surely wish to die,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he dropped to her knees, bereft with the realization, staring at the green ichor staining Golanth's body. He was still swaying with the impact, his left eye oozing a green mixed with red beast blood. Yet he wasn't falling. Did a dragon fall down dead? Too shocked in that moment to go </w:t>
      </w:r>
      <w:r>
        <w:rPr>
          <w:rFonts w:cs="Times New Roman" w:ascii="Times New Roman" w:hAnsi="Times New Roman"/>
          <w:i/>
          <w:iCs/>
          <w:color w:val="000000"/>
          <w:sz w:val="20"/>
          <w:szCs w:val="20"/>
        </w:rPr>
        <w:t>be</w:t>
        <w:softHyphen/>
        <w:t xml:space="preserve">tween! </w:t>
      </w:r>
      <w:r>
        <w:rPr>
          <w:rFonts w:cs="Times New Roman" w:ascii="Times New Roman" w:hAnsi="Times New Roman"/>
          <w:color w:val="000000"/>
          <w:sz w:val="20"/>
          <w:szCs w:val="20"/>
        </w:rPr>
        <w:t>Somehow the predator had missed the vital spot. Golanth's head was hanging, canting to the left to favor the damaged eye. Could she cushion his fall? She couldn't even get her knees to wor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there were only dragons hovering! Bewildered she gazed up at the wrathful semicircle hovering, wing tip to tip, just above the uppermost terrace: huge golden Ramoth, Arwith, Mnementh, Monarth, Gadareth, Hem, Path, Ruth, and other dragons she did not recognize. She stared at Zaranth, stretched high on her hindquarters, wings spread glistening with smears of ichor—Tai felt the pain in her green's mind. As one, the dragons stretched their heads and bugled in fierce triumph at something she did not underst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y live! </w:t>
      </w:r>
      <w:r>
        <w:rPr>
          <w:rFonts w:cs="Times New Roman" w:ascii="Times New Roman" w:hAnsi="Times New Roman"/>
          <w:color w:val="000000"/>
          <w:sz w:val="20"/>
          <w:szCs w:val="20"/>
        </w:rPr>
        <w:t>A chorus assured her with such conviction that the devastated Tai collapsed, wondering and grieving at that response, crawling toward F'lessan before she lost consciousn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drifted in and out, aware of men and women, con</w:t>
        <w:softHyphen/>
        <w:t>versing in urgent whispers, of the coolness of numbweed easing the pain in her legs and other parts of her that had just started to be so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No, leave </w:t>
      </w:r>
      <w:r>
        <w:rPr>
          <w:rFonts w:cs="Times New Roman" w:ascii="Times New Roman" w:hAnsi="Times New Roman"/>
          <w:i/>
          <w:iCs/>
          <w:color w:val="000000"/>
          <w:sz w:val="20"/>
          <w:szCs w:val="20"/>
        </w:rPr>
        <w:t xml:space="preserve">him </w:t>
      </w:r>
      <w:r>
        <w:rPr>
          <w:rFonts w:cs="Times New Roman" w:ascii="Times New Roman" w:hAnsi="Times New Roman"/>
          <w:color w:val="000000"/>
          <w:sz w:val="20"/>
          <w:szCs w:val="20"/>
        </w:rPr>
        <w:t>here until he's been seen by Oldive as well as Wyz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the green won't leave. But we should move her</w:t>
      </w:r>
      <w:r>
        <w:rPr>
          <w:rFonts w:cs="Times New Roman" w:ascii="Times New Roman" w:hAnsi="Times New Roman"/>
          <w:sz w:val="20"/>
          <w:szCs w:val="20"/>
        </w:rPr>
        <w:t xml:space="preserve"> r</w:t>
      </w:r>
      <w:r>
        <w:rPr>
          <w:rFonts w:cs="Times New Roman" w:ascii="Times New Roman" w:hAnsi="Times New Roman"/>
          <w:color w:val="000000"/>
          <w:sz w:val="20"/>
          <w:szCs w:val="20"/>
        </w:rPr>
        <w:t>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not far to a proper bed in Honshu after 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many dragons will we need to shift him? He cannot be dumped on bare rock, you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 we need all these people here?" Tai recognized the Benden Weyrwoman's caustic tones. "At least the dragons have the good sense to stay out of the way until they're nee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they lifted her, to bandage her clawed legs, pain</w:t>
      </w:r>
      <w:r>
        <w:rPr>
          <w:rFonts w:cs="Times New Roman" w:ascii="Times New Roman" w:hAnsi="Times New Roman"/>
          <w:sz w:val="20"/>
          <w:szCs w:val="20"/>
        </w:rPr>
        <w:t xml:space="preserve"> r</w:t>
      </w:r>
      <w:r>
        <w:rPr>
          <w:rFonts w:cs="Times New Roman" w:ascii="Times New Roman" w:hAnsi="Times New Roman"/>
          <w:color w:val="000000"/>
          <w:sz w:val="20"/>
          <w:szCs w:val="20"/>
        </w:rPr>
        <w:t>oused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no, Tai, don't thrash about. An artery must be</w:t>
      </w:r>
      <w:r>
        <w:rPr>
          <w:rFonts w:cs="Times New Roman" w:ascii="Times New Roman" w:hAnsi="Times New Roman"/>
          <w:sz w:val="20"/>
          <w:szCs w:val="20"/>
        </w:rPr>
        <w:t xml:space="preserve"> r</w:t>
      </w:r>
      <w:r>
        <w:rPr>
          <w:rFonts w:cs="Times New Roman" w:ascii="Times New Roman" w:hAnsi="Times New Roman"/>
          <w:color w:val="000000"/>
          <w:sz w:val="20"/>
          <w:szCs w:val="20"/>
        </w:rPr>
        <w:t>epai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thought it was Sharra who spok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s dead! F'less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no, they li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do live. Zaranth, tell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y live, </w:t>
      </w:r>
      <w:r>
        <w:rPr>
          <w:rFonts w:cs="Times New Roman" w:ascii="Times New Roman" w:hAnsi="Times New Roman"/>
          <w:color w:val="000000"/>
          <w:sz w:val="20"/>
          <w:szCs w:val="20"/>
        </w:rPr>
        <w:t xml:space="preserve">said her green in a whispery voice. </w:t>
      </w:r>
      <w:r>
        <w:rPr>
          <w:rFonts w:cs="Times New Roman" w:ascii="Times New Roman" w:hAnsi="Times New Roman"/>
          <w:i/>
          <w:iCs/>
          <w:color w:val="000000"/>
          <w:sz w:val="20"/>
          <w:szCs w:val="20"/>
        </w:rPr>
        <w:t>They live! You live! We li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felt a prick in her arm and lost consciousness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she woke, the chant-</w:t>
      </w:r>
      <w:r>
        <w:rPr>
          <w:rFonts w:cs="Times New Roman" w:ascii="Times New Roman" w:hAnsi="Times New Roman"/>
          <w:i/>
          <w:iCs/>
          <w:color w:val="000000"/>
          <w:sz w:val="20"/>
          <w:szCs w:val="20"/>
        </w:rPr>
        <w:t>they live! they live!-</w:t>
      </w:r>
      <w:r>
        <w:rPr>
          <w:rFonts w:cs="Times New Roman" w:ascii="Times New Roman" w:hAnsi="Times New Roman"/>
          <w:color w:val="000000"/>
          <w:sz w:val="20"/>
          <w:szCs w:val="20"/>
        </w:rPr>
        <w:t>was still in her head and she wanted so to believe it. And yes, there was Zaranth's mind, as close to hers as sk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y live. </w:t>
      </w:r>
      <w:r>
        <w:rPr>
          <w:rFonts w:cs="Times New Roman" w:ascii="Times New Roman" w:hAnsi="Times New Roman"/>
          <w:color w:val="000000"/>
          <w:sz w:val="20"/>
          <w:szCs w:val="20"/>
        </w:rPr>
        <w:t>The green sounded so very ti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Rest, Zaranth. You can rest now,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es, Zaranth, </w:t>
      </w:r>
      <w:r>
        <w:rPr>
          <w:rFonts w:cs="Times New Roman" w:ascii="Times New Roman" w:hAnsi="Times New Roman"/>
          <w:color w:val="000000"/>
          <w:sz w:val="20"/>
          <w:szCs w:val="20"/>
        </w:rPr>
        <w:t xml:space="preserve">another voice said. </w:t>
      </w:r>
      <w:r>
        <w:rPr>
          <w:rFonts w:cs="Times New Roman" w:ascii="Times New Roman" w:hAnsi="Times New Roman"/>
          <w:i/>
          <w:iCs/>
          <w:color w:val="000000"/>
          <w:sz w:val="20"/>
          <w:szCs w:val="20"/>
        </w:rPr>
        <w:t>You may rest now,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cool cloth gently bathed Tai's face and someone was holding her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listen to me, Tai." The green rider was astonished to see it was Benden's Weyrwoman who sat beside her bed, holding her hand. "F'lessan has been badly wounded. Oldive, Crivellan, Keita, and two of his best surgeons have put him rather neatly back together. Golanth is actually... " Lessa's hands tightened briefly on Tai's fingers and she gave a sort of hiccup before she continued, "worse off. He'll need more re</w:t>
      </w:r>
      <w:r>
        <w:rPr>
          <w:rFonts w:cs="Times New Roman" w:ascii="Times New Roman" w:hAnsi="Times New Roman"/>
          <w:sz w:val="20"/>
          <w:szCs w:val="20"/>
        </w:rPr>
        <w:t>p</w:t>
      </w:r>
      <w:r>
        <w:rPr>
          <w:rFonts w:cs="Times New Roman" w:ascii="Times New Roman" w:hAnsi="Times New Roman"/>
          <w:color w:val="000000"/>
          <w:sz w:val="20"/>
          <w:szCs w:val="20"/>
        </w:rPr>
        <w:t xml:space="preserve">air work when he's stronger. He </w:t>
      </w:r>
      <w:r>
        <w:rPr>
          <w:rFonts w:cs="Times New Roman" w:ascii="Times New Roman" w:hAnsi="Times New Roman"/>
          <w:i/>
          <w:iCs/>
          <w:color w:val="000000"/>
          <w:sz w:val="20"/>
          <w:szCs w:val="20"/>
        </w:rPr>
        <w:t xml:space="preserve">will </w:t>
      </w:r>
      <w:r>
        <w:rPr>
          <w:rFonts w:cs="Times New Roman" w:ascii="Times New Roman" w:hAnsi="Times New Roman"/>
          <w:color w:val="000000"/>
          <w:sz w:val="20"/>
          <w:szCs w:val="20"/>
        </w:rPr>
        <w:t>live! Oldive and our best Healers have promised that mu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memory of the bronze dragon, scored and oozing with thick green ichor, hunks torn out of tail and leg, his faceted eye blanked, weeping ichor, and that final leap to his most vulnerable spot flashed through Tai's mi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he will never be the same," Tai said, her voice break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tightened her hold. "Who could be the same after that mauling? But he'll fly again. With F'less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struggled up on one elbow to look directly into the gray eyes that were so like F'lessan's. "You wouldn't lie to me?" She was startled to see the fullness of tears in Lessa's eyes; the Weyrwoman irritably blinked them away. "No, green rider, I would not lie to you. Nor would that incredible dragon of yours. Nor will Ramoth or any other dragon on Pern. F'lessan and Golanth will require a great deal of care but Master Oldive is confident that they are physically strong enough to overcome their injur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re was something in Lessa's voice that fueled the fear in Tai. She tried to swing her legs to the side of the bed—she had to </w:t>
      </w:r>
      <w:r>
        <w:rPr>
          <w:rFonts w:cs="Times New Roman" w:ascii="Times New Roman" w:hAnsi="Times New Roman"/>
          <w:i/>
          <w:iCs/>
          <w:color w:val="000000"/>
          <w:sz w:val="20"/>
          <w:szCs w:val="20"/>
        </w:rPr>
        <w:t xml:space="preserve">see </w:t>
      </w:r>
      <w:r>
        <w:rPr>
          <w:rFonts w:cs="Times New Roman" w:ascii="Times New Roman" w:hAnsi="Times New Roman"/>
          <w:color w:val="000000"/>
          <w:sz w:val="20"/>
          <w:szCs w:val="20"/>
        </w:rPr>
        <w:t>F'lessan—but her legs wouldn't work and she re</w:t>
        <w:softHyphen/>
        <w:t>lived that hideous moment when she couldn't get free of the blanket to help F'less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was pushed back, flat against the pillows. "You've wounds of your own that must heal before you go bouncing out of b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was Sharra's vo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were they all doing here? Where was sh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ou are in Honshu, </w:t>
      </w:r>
      <w:r>
        <w:rPr>
          <w:rFonts w:cs="Times New Roman" w:ascii="Times New Roman" w:hAnsi="Times New Roman"/>
          <w:color w:val="000000"/>
          <w:sz w:val="20"/>
          <w:szCs w:val="20"/>
        </w:rPr>
        <w:t xml:space="preserve">and this time it was Ruth speaking to her. </w:t>
      </w:r>
      <w:r>
        <w:rPr>
          <w:rFonts w:cs="Times New Roman" w:ascii="Times New Roman" w:hAnsi="Times New Roman"/>
          <w:i/>
          <w:iCs/>
          <w:color w:val="000000"/>
          <w:sz w:val="20"/>
          <w:szCs w:val="20"/>
        </w:rPr>
        <w:t>Where else would you b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you said she was a biddable girl," Lessa said with characteristic testiness. She gripped Tai's face in both hands and forced her to meet her eyes. "F'lessan's in a fellis sleep. Zaranth, by the way, won't leave Golanth's side. It's as well. She wouldn't fit in this room or she might be tempted to leave her weyrma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re are they then?" Tai demanded. Honshu's main Hall would not be big enough for two drag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terrace," Lessa replied calmly. "There's no rain in this season, you know," She turned to one side for a glass. "Sharra will lift you so you can drink thi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is it?" Tai asked, suspicious. She didn't want to be put back to sleep. She wanted to check her brave Zaranth, to see F'lessan and Golanth no matter how badly wounded they w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ell me, my dear green rider, how will you be able to care for F'lessan and Golanth if you jeopardize your own</w:t>
      </w:r>
      <w:r>
        <w:rPr>
          <w:rFonts w:cs="Times New Roman" w:ascii="Times New Roman" w:hAnsi="Times New Roman"/>
          <w:sz w:val="20"/>
          <w:szCs w:val="20"/>
        </w:rPr>
        <w:t xml:space="preserve"> r</w:t>
      </w:r>
      <w:r>
        <w:rPr>
          <w:rFonts w:cs="Times New Roman" w:ascii="Times New Roman" w:hAnsi="Times New Roman"/>
          <w:color w:val="000000"/>
          <w:sz w:val="20"/>
          <w:szCs w:val="20"/>
        </w:rPr>
        <w:t>ecove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as the phrase "my dear green rider" and the very kind tone in which Lessa spoke that so stunned Tai that she drank down the potion without further strugg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hink she did believe me," Tai heard Lessa murmuring as she felt the fellis juice easing the rawness of her throat, radi</w:t>
        <w:softHyphen/>
        <w:t>ating through her body and mi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 knew she'd believe </w:t>
      </w:r>
      <w:r>
        <w:rPr>
          <w:rFonts w:cs="Times New Roman" w:ascii="Times New Roman" w:hAnsi="Times New Roman"/>
          <w:i/>
          <w:iCs/>
          <w:color w:val="000000"/>
          <w:sz w:val="20"/>
          <w:szCs w:val="20"/>
        </w:rPr>
        <w:t xml:space="preserve">you," </w:t>
      </w:r>
      <w:r>
        <w:rPr>
          <w:rFonts w:cs="Times New Roman" w:ascii="Times New Roman" w:hAnsi="Times New Roman"/>
          <w:color w:val="000000"/>
          <w:sz w:val="20"/>
          <w:szCs w:val="20"/>
        </w:rPr>
        <w:t>Sharra answered and that was all she heard before she fell into a deep sleep that was therapeuti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had told Tai the truth about the other three injured in the felines' attack, but not the whole truth. F'lessan and Golanth were critically injured: the survival of one depended on the other. The experienced Weyrhealer Wyzall had been entirely honest about Golanth's ghastly wounds: the eye, with so many facets pierced by claws, might never function. He'd had fair results with a gel, which healed thread-char in dragon eyes, and he had used this heavily on Golanth's eye, more to provide surface relief than with any real hope of tissue repair or regeneration. He had repaired the wing joint as well as he could and, of course, the sail membrane would, in time, regenerate most, if not all, the torn tissue. There was the possibility that the joint, with judicious exercise and ma</w:t>
        <w:softHyphen/>
        <w:t>nipulation, might regain partial flexion but "normal" flight was unlike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ldive and Crivellan could be more sanguine about F'les</w:t>
      </w:r>
      <w:r>
        <w:rPr>
          <w:rFonts w:cs="Times New Roman" w:ascii="Times New Roman" w:hAnsi="Times New Roman"/>
          <w:sz w:val="20"/>
          <w:szCs w:val="20"/>
        </w:rPr>
        <w:t>s</w:t>
      </w:r>
      <w:r>
        <w:rPr>
          <w:rFonts w:cs="Times New Roman" w:ascii="Times New Roman" w:hAnsi="Times New Roman"/>
          <w:color w:val="000000"/>
          <w:sz w:val="20"/>
          <w:szCs w:val="20"/>
        </w:rPr>
        <w:t>an. Physically he would recover from his wounds; the in</w:t>
        <w:softHyphen/>
        <w:t>testinal puncture had been repaired although the loss of flesh in the left calf, the tearing of the tendon and cartilage would almost certainly impair the full use of the leg. Right now, suf</w:t>
        <w:softHyphen/>
        <w:t>fering from shock and loss of blood, they doubted he would survive the death of his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either would I, Lessa thought, grieving within the calm and confidence she projected public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oth F'lessan and Golanth must be encouraged that the other, though wounded, would survive. Before F'lessan had lost consciousness, he—as Tai briefly had—may well have thought that Golanth was dying of his wounds and, had he taken that morbid thought with him into his fevered state, it was possible that he would slip away from them! They must also reassure Golanth, drifting in and out of consciousness from shock and weakness, that his rider was not mortally in</w:t>
        <w:softHyphen/>
        <w:t>jured. Despite her own distress (numbweed deadened any pain), Zaranth kept assuring Golanth that F'lessan was alive, that his rider was only deeply asleep from pain and the ex</w:t>
        <w:softHyphen/>
        <w:t>haustion of their fight. Ramoth had given the bronze dragon the same reassurances and been a trifle testy when it seemed that Golanth put more reliance on what green Zaranth told him—when he was conscious enough to hear anyt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o long as he understands that F'lessan lives," Wyzall told Lessa, "it doesn't matter who he believes so long as he </w:t>
      </w:r>
      <w:r>
        <w:rPr>
          <w:rFonts w:cs="Times New Roman" w:ascii="Times New Roman" w:hAnsi="Times New Roman"/>
          <w:i/>
          <w:iCs/>
          <w:color w:val="000000"/>
          <w:sz w:val="20"/>
          <w:szCs w:val="20"/>
        </w:rPr>
        <w:t>do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yes, of course," she agreed, but it took a little re</w:t>
        <w:softHyphen/>
        <w:t xml:space="preserve">arrangement in her mind that </w:t>
      </w:r>
      <w:r>
        <w:rPr>
          <w:rFonts w:cs="Times New Roman" w:ascii="Times New Roman" w:hAnsi="Times New Roman"/>
          <w:i/>
          <w:iCs/>
          <w:color w:val="000000"/>
          <w:sz w:val="20"/>
          <w:szCs w:val="20"/>
        </w:rPr>
        <w:t xml:space="preserve">her </w:t>
      </w:r>
      <w:r>
        <w:rPr>
          <w:rFonts w:cs="Times New Roman" w:ascii="Times New Roman" w:hAnsi="Times New Roman"/>
          <w:color w:val="000000"/>
          <w:sz w:val="20"/>
          <w:szCs w:val="20"/>
        </w:rPr>
        <w:t>Ramoth should take second place to a gr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not? They're weyrmates," F'lar told her, finding brief amusement in what Lessa had apparently not under</w:t>
        <w:softHyphen/>
        <w:t>stood. "Each dragon speaks to the other's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he gave him a long startled look. "But he's—" she began and stopped to reconsider. "Well, I suppose it's about time his </w:t>
      </w:r>
      <w:r>
        <w:rPr>
          <w:rFonts w:cs="Times New Roman" w:ascii="Times New Roman" w:hAnsi="Times New Roman"/>
          <w:i/>
          <w:iCs/>
          <w:color w:val="000000"/>
          <w:sz w:val="20"/>
          <w:szCs w:val="20"/>
        </w:rPr>
        <w:t xml:space="preserve">human </w:t>
      </w:r>
      <w:r>
        <w:rPr>
          <w:rFonts w:cs="Times New Roman" w:ascii="Times New Roman" w:hAnsi="Times New Roman"/>
          <w:color w:val="000000"/>
          <w:sz w:val="20"/>
          <w:szCs w:val="20"/>
        </w:rPr>
        <w:t>emotions were involved. I mean, he's very good with his sons, even if S'lan's the only one who ever lived in Benden. I just thou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put an arm around her shoulders. "Ramoth approves,"</w:t>
      </w:r>
      <w:r>
        <w:rPr>
          <w:rFonts w:cs="Times New Roman" w:ascii="Times New Roman" w:hAnsi="Times New Roman"/>
          <w:i/>
          <w:iCs/>
          <w:color w:val="000000"/>
          <w:sz w:val="20"/>
          <w:szCs w:val="20"/>
        </w:rPr>
        <w:t xml:space="preserve"> </w:t>
      </w:r>
      <w:r>
        <w:rPr>
          <w:rFonts w:cs="Times New Roman" w:ascii="Times New Roman" w:hAnsi="Times New Roman"/>
          <w:sz w:val="20"/>
          <w:szCs w:val="20"/>
        </w:rPr>
        <w:t>h</w:t>
      </w:r>
      <w:r>
        <w:rPr>
          <w:rFonts w:cs="Times New Roman" w:ascii="Times New Roman" w:hAnsi="Times New Roman"/>
          <w:color w:val="000000"/>
          <w:sz w:val="20"/>
          <w:szCs w:val="20"/>
        </w:rPr>
        <w:t>e murmured in her ear. "Mnementh does. When you con</w:t>
        <w:softHyphen/>
        <w:t>sider what that green did to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she did today—" Lessa broke off. "Well, we won't bother her about how she did what she did today. She did it and—and I'm more grateful than I can ever expr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e, too," and he rolled Lessa more firmly into his arms, holding her against him, comforting them both. It would be a long sleepless 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ce Oldive and Crivellan had left the unconscious F'les</w:t>
        <w:softHyphen/>
        <w:t>san with Keita to watch him, the two Masters had insisted that the Weyrleaders get some rest. Sharra showed them to a small room, just down the hall from F'lessan and Tai.</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ropping pillows behind them, since both knew they wouldn't be able to sleep, they kept trying to figure out the se</w:t>
        <w:softHyphen/>
        <w:t>quence of the astonishing events of the attack and how to ex</w:t>
        <w:softHyphen/>
        <w:t>plain the extraordinary actions of Ramo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don't know as I can explain," Lessa told F'lar, "and she's my dragon. I linked with her mind the moment I realized she had gone in answer to Golanth's alarm. I saw what she saw, and that was too many of those wretched predators latched on to him and the green. The green was—somehow—picking them up and flinging them off. It was a—motion—that Ramoth imitated. So did the other dragons. Grabbing the felines and tossing them off the two dragons." She rubbed her forehead as if that would clear the confused images Ramoth had projected to her rider. "F'lessan was on the ground, being viciously attacked; he'd no more than his belt knife, you know. And—Tai—was jumping from the ledge with some</w:t>
        <w:softHyphen/>
        <w:t>thing flaring out behind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and Lessa paused, frowning, "I think Golanth shouted 'time it' and Ramoth saw the one feline Zaranth hadn't deflected with her body." Her frown deepened and she spoke slowly, measuring the words with the fleeting moment that had made all the difference. "If its jump had connected, the beast could easily have severed Golanth's spinal cord." A shudder ran down Lessa's body and F'lar pulled her head against him in a tight embrace as if he could press the horror of that moment out of her mind—and his. "It had to have</w:t>
      </w:r>
      <w:r>
        <w:rPr>
          <w:rFonts w:cs="Times New Roman" w:ascii="Times New Roman" w:hAnsi="Times New Roman"/>
          <w:sz w:val="20"/>
          <w:szCs w:val="20"/>
        </w:rPr>
        <w:t xml:space="preserve"> b</w:t>
      </w:r>
      <w:r>
        <w:rPr>
          <w:rFonts w:cs="Times New Roman" w:ascii="Times New Roman" w:hAnsi="Times New Roman"/>
          <w:color w:val="000000"/>
          <w:sz w:val="20"/>
          <w:szCs w:val="20"/>
        </w:rPr>
        <w:t xml:space="preserve">een Golanth. Greens don't know the mechanics of timing it without guidance, and Golanth had done so much at Monaco and Sunrise Cliff," Lessa said softly. "The others had just come. Even Ramoth didn't grasp the danger immediately. So it had to have been Golanth who said 'time it.' He must have seen his peril through Zaranth's eyes. Or Tai's. And Ramoth perceived what action was imperative. To deflect the feline's spring. I lost touch with her—and you know that sense of blankness that is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she asked, looking up at him, her eyes swimming with tears. "I felt that. It's unmistakable. Ramoth timed it back to push the feline just far enough off balance so it missed its target. And didn't kill Golanth. Oh, F'lar, if it had, F'lessan wouldn't have been able to survive Golanth's death. Wouldn't have wanted to. We'd have lost them bo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crumpled then, having been calm, steadfast, and effi</w:t>
        <w:softHyphen/>
        <w:t>cient for the past few hours. She burrowed into F'lar, strug</w:t>
        <w:softHyphen/>
        <w:t>gling to hold him closer, closer, to drive away the appalling words she had just utt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reaction," she sobbed. "I'm just reacting!" Tears streamed down her face; Lessa of Ruatha and Benden Weyr, she who had rarely cried, not even when Fax had slaughtered her family and everyone else in Ruatha Hold: now she wep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felt other tears drop onto her forehead, as she clung to her weyrmate and realized that he, too, cried even as he stroked her body and tried to soothe her, and let her weep. She couldn't stop, even if everyone or anyone else in Honshu heard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No one hears, </w:t>
      </w:r>
      <w:r>
        <w:rPr>
          <w:rFonts w:cs="Times New Roman" w:ascii="Times New Roman" w:hAnsi="Times New Roman"/>
          <w:color w:val="000000"/>
          <w:sz w:val="20"/>
          <w:szCs w:val="20"/>
        </w:rPr>
        <w:t xml:space="preserve">Ramoth said, and her mental voice sounded very deep and echoing, </w:t>
      </w:r>
      <w:r>
        <w:rPr>
          <w:rFonts w:cs="Times New Roman" w:ascii="Times New Roman" w:hAnsi="Times New Roman"/>
          <w:i/>
          <w:iCs/>
          <w:color w:val="000000"/>
          <w:sz w:val="20"/>
          <w:szCs w:val="20"/>
        </w:rPr>
        <w:t>but 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took time for both Weyrleaders to release pent-up emo</w:t>
        <w:softHyphen/>
        <w:t>tions and regain composure. In the dark F'lar found the room's water basin and tap, discovered a towel, left behind when Monaco riders had been at Honshu, and they washed faces and hands. Still trembling, Lessa made an attempt to braid her hair and F'lar found a cu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mazing!" he said, sitting beside her again, close enough</w:t>
      </w:r>
      <w:r>
        <w:rPr>
          <w:rFonts w:cs="Times New Roman" w:ascii="Times New Roman" w:hAnsi="Times New Roman"/>
          <w:sz w:val="20"/>
          <w:szCs w:val="20"/>
        </w:rPr>
        <w:t xml:space="preserve"> t</w:t>
      </w:r>
      <w:r>
        <w:rPr>
          <w:rFonts w:cs="Times New Roman" w:ascii="Times New Roman" w:hAnsi="Times New Roman"/>
          <w:color w:val="000000"/>
          <w:sz w:val="20"/>
          <w:szCs w:val="20"/>
        </w:rPr>
        <w:t>hat their thighs touched, as if he could no more bear separa</w:t>
        <w:softHyphen/>
        <w:t>tion in the aftermath of their emotional storm than she could. "The theory has always been that, if we knew the time, we could forestall a—a fatal—accident," he said in a low, shaky voice, reaching for her hand. "Like Moreta's dea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ory," she said with a derisive shrug. She sipped slowly from the cup of water, willing her body to stop shaking. F'lessan hadn't died because Golanth hadn't died. Golanth hadn't died because Ramoth had prevented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t isn't theory, </w:t>
      </w:r>
      <w:r>
        <w:rPr>
          <w:rFonts w:cs="Times New Roman" w:ascii="Times New Roman" w:hAnsi="Times New Roman"/>
          <w:color w:val="000000"/>
          <w:sz w:val="20"/>
          <w:szCs w:val="20"/>
        </w:rPr>
        <w:t xml:space="preserve">Ramoth said, her mental tone tart, </w:t>
      </w:r>
      <w:r>
        <w:rPr>
          <w:rFonts w:cs="Times New Roman" w:ascii="Times New Roman" w:hAnsi="Times New Roman"/>
          <w:i/>
          <w:iCs/>
          <w:color w:val="000000"/>
          <w:sz w:val="20"/>
          <w:szCs w:val="20"/>
        </w:rPr>
        <w:t>I timed it to the exact moment. Golanth showed me just how he had saved F'lessan and himself from being crushed by the tsu</w:t>
        <w:softHyphen/>
        <w:t>nami wave. He was most resourceful to act on his own initia</w:t>
        <w:softHyphen/>
        <w:t>tive. He learned something important that day and was too tired when he got back to Landing to tell even me. Today, Zaranth showed us how to push without touching. I admit that I had never thought greens could do something so unusual. I saw how she did it. Very clever of her. We two taught the others. But it was I who timed it to save Golanth from that last feline. Only I could have done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Lessa managed a shaky little laugh. </w:t>
      </w:r>
      <w:r>
        <w:rPr>
          <w:rFonts w:cs="Times New Roman" w:ascii="Times New Roman" w:hAnsi="Times New Roman"/>
          <w:i/>
          <w:iCs/>
          <w:color w:val="000000"/>
          <w:sz w:val="20"/>
          <w:szCs w:val="20"/>
        </w:rPr>
        <w:t xml:space="preserve">Only you, my dearest. I do admit that today I learned something from a green dragon. </w:t>
      </w:r>
      <w:r>
        <w:rPr>
          <w:rFonts w:cs="Times New Roman" w:ascii="Times New Roman" w:hAnsi="Times New Roman"/>
          <w:color w:val="000000"/>
          <w:sz w:val="20"/>
          <w:szCs w:val="20"/>
        </w:rPr>
        <w:t xml:space="preserve">Ramoth sounded as chagrined as her rider had ever heard her. </w:t>
      </w:r>
      <w:r>
        <w:rPr>
          <w:rFonts w:cs="Times New Roman" w:ascii="Times New Roman" w:hAnsi="Times New Roman"/>
          <w:i/>
          <w:iCs/>
          <w:color w:val="000000"/>
          <w:sz w:val="20"/>
          <w:szCs w:val="20"/>
        </w:rPr>
        <w:t xml:space="preserve">I have told the others what Zaranth showed me how to do, how she </w:t>
      </w:r>
      <w:r>
        <w:rPr>
          <w:rFonts w:cs="Times New Roman" w:ascii="Times New Roman" w:hAnsi="Times New Roman"/>
          <w:color w:val="000000"/>
          <w:sz w:val="20"/>
          <w:szCs w:val="20"/>
        </w:rPr>
        <w:t xml:space="preserve">pushed </w:t>
      </w:r>
      <w:r>
        <w:rPr>
          <w:rFonts w:cs="Times New Roman" w:ascii="Times New Roman" w:hAnsi="Times New Roman"/>
          <w:i/>
          <w:iCs/>
          <w:color w:val="000000"/>
          <w:sz w:val="20"/>
          <w:szCs w:val="20"/>
        </w:rPr>
        <w:t>feline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away, </w:t>
      </w:r>
      <w:r>
        <w:rPr>
          <w:rFonts w:cs="Times New Roman" w:ascii="Times New Roman" w:hAnsi="Times New Roman"/>
          <w:color w:val="000000"/>
          <w:sz w:val="20"/>
          <w:szCs w:val="20"/>
        </w:rPr>
        <w:t xml:space="preserve">she added calmly. </w:t>
      </w:r>
      <w:r>
        <w:rPr>
          <w:rFonts w:cs="Times New Roman" w:ascii="Times New Roman" w:hAnsi="Times New Roman"/>
          <w:i/>
          <w:iCs/>
          <w:color w:val="000000"/>
          <w:sz w:val="20"/>
          <w:szCs w:val="20"/>
        </w:rPr>
        <w:t>It is a useful skill for all to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unned by her dragon's attitude toward this new ability, Lessa turned to F'lar, whose expression was probably as in</w:t>
        <w:softHyphen/>
        <w:t>credulous as hers. Lessa gave one last hiccu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case you're wondering," he said, with a little smile on his face, "Mnementh agrees. And Aivas was r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twitched her mouth and drew her brows together in a scowl. "Right again and, while I'm glad he is, I'm annoyed, too. He has complicated lif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ybe," F'lar said softly. "Maybe not. D'you remember Aivas trying to understand the abilities of our drag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scowled, perplexed. "He knew—we told him—that they had always communicated with us menta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elepathy, he called it. And teleportation is the ability of dragons to go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from one place to another. Or, how</w:t>
        <w:softHyphen/>
        <w:t>ever briefly, one time to another." He finger-combed his hair back from his forehead. "Today they practiced the third of those special talents—telekinesis. Aivas could not under</w:t>
        <w:softHyphen/>
        <w:t xml:space="preserve">stand why they could not do </w:t>
      </w:r>
      <w:r>
        <w:rPr>
          <w:rFonts w:cs="Times New Roman" w:ascii="Times New Roman" w:hAnsi="Times New Roman"/>
          <w:i/>
          <w:iCs/>
          <w:color w:val="000000"/>
          <w:sz w:val="20"/>
          <w:szCs w:val="20"/>
        </w:rPr>
        <w:t xml:space="preserve">that </w:t>
      </w:r>
      <w:r>
        <w:rPr>
          <w:rFonts w:cs="Times New Roman" w:ascii="Times New Roman" w:hAnsi="Times New Roman"/>
          <w:color w:val="000000"/>
          <w:sz w:val="20"/>
          <w:szCs w:val="20"/>
        </w:rPr>
        <w:t>if they telepath and teleport. Now they can. I wonder how he would have used this new ability to physically move other things without conta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moved felines who would have killed Golanth, F'lessan, Tai, and Zaranth." Lessa said in a soft pensive vo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were both silent in consideration of these startling new concep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long as they think they can," she said, tightening her fingers on hi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the requisite," he agreed, nodding, a smile twitch</w:t>
        <w:softHyphen/>
        <w:t>ing at one side of his mou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n that means there </w:t>
      </w:r>
      <w:r>
        <w:rPr>
          <w:rFonts w:cs="Times New Roman" w:ascii="Times New Roman" w:hAnsi="Times New Roman"/>
          <w:i/>
          <w:iCs/>
          <w:color w:val="000000"/>
          <w:sz w:val="20"/>
          <w:szCs w:val="20"/>
        </w:rPr>
        <w:t xml:space="preserve">is </w:t>
      </w:r>
      <w:r>
        <w:rPr>
          <w:rFonts w:cs="Times New Roman" w:ascii="Times New Roman" w:hAnsi="Times New Roman"/>
          <w:color w:val="000000"/>
          <w:sz w:val="20"/>
          <w:szCs w:val="20"/>
        </w:rPr>
        <w:t>something dragons can do about things in sp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jerked straight up, hand gripping hers tightly. "Let's take this one slowly, shall we, my lo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swung her head back and forth. "Very slow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meone tapped on the door and called her na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took a deep breath, felt F'lar do the sa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Manora. I just arrived to help. G'bol brought me on Mirre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be right there," Lessa called. When she turned her shining eyes to F'lar, they were no longer full of tears, but hope. He embraced her, cheek on her head, trying by the lan</w:t>
        <w:softHyphen/>
        <w:t>guage of his body to tell her the words in his hea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alm and mutually supportive, they emerged from their brief respite to greet Manor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Manora, headwoman of Benden's Lower Cavern, was seated beside the bed when Tai next woke, an honor that had Tai reeling until she felt Zaranth's mental touch, initially anxious and then relieved. </w:t>
      </w:r>
      <w:r>
        <w:rPr>
          <w:rFonts w:cs="Times New Roman" w:ascii="Times New Roman" w:hAnsi="Times New Roman"/>
          <w:i/>
          <w:iCs/>
          <w:color w:val="000000"/>
          <w:sz w:val="20"/>
          <w:szCs w:val="20"/>
        </w:rPr>
        <w:t>You are better! I am,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h, good," Manora said, examining Tai's face. "Your eyes are clearer and your fever is g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Tai tried to sit and wished she hadn't: she ached all over. This was much worse than the mauling she'd had from the men at Landing Healer Hall. She made no resis</w:t>
        <w:softHyphen/>
        <w:t>tance when Manora pushed her back dow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fever has lessened, yes. His injuries were extensive. There was some internal damage, you see," and Manora's se</w:t>
        <w:softHyphen/>
        <w:t>rious face made no light of that, "but Oldive and that clever-fingered Crivellan stopped the bleeding, repaired the damage the claws did, and he will he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heard a note in her voice. "What else is wro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gave Tai's hand a reassuring clasp, her expression ap</w:t>
        <w:softHyphen/>
        <w:t>proving. "You're very quick, Green Rider Tai. Muscle was torn from F'lessan's left leg and not all the new skills that the Healer Hall has developed can replace that." She paused. "He'll have a few scars on his face but I do believe that once the wounds have healed they won't be so notice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is not a vain man," Tai said, after a moment's consideration, "but he will hate a lim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are quite right. How do your legs fee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had to think because she felt awfully heavy below her</w:t>
      </w:r>
      <w:r>
        <w:rPr>
          <w:rFonts w:cs="Times New Roman" w:ascii="Times New Roman" w:hAnsi="Times New Roman"/>
          <w:sz w:val="20"/>
          <w:szCs w:val="20"/>
        </w:rPr>
        <w:t xml:space="preserve"> k</w:t>
      </w:r>
      <w:r>
        <w:rPr>
          <w:rFonts w:cs="Times New Roman" w:ascii="Times New Roman" w:hAnsi="Times New Roman"/>
          <w:color w:val="000000"/>
          <w:sz w:val="20"/>
          <w:szCs w:val="20"/>
        </w:rPr>
        <w:t>ne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should be little feeling," Manora added quickly. "I have only just finished dressing them with numbweed. You'll have sca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dismissed that with a snort. "How badly was Zaranth hurt and when may I see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nora gave her a slow look. "As I'm sure Zaranth has told you, she is better: not so stiff today. She was clawed and bitten, not as extensively as Golanth or in any way crippling to her. She is slathered with numbweed the moment she so much as twitches. She has been fed a plump and tender herdbeast, which Gadareth chose and brought for her. She is able to move and to fly if she should wish t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ai closed her eyes, all too keenly aware of how much worse the bronze's injuries must be. The predators had </w:t>
      </w:r>
      <w:r>
        <w:rPr>
          <w:rFonts w:cs="Times New Roman" w:ascii="Times New Roman" w:hAnsi="Times New Roman"/>
          <w:i/>
          <w:iCs/>
          <w:color w:val="000000"/>
          <w:sz w:val="20"/>
          <w:szCs w:val="20"/>
        </w:rPr>
        <w:t>sav</w:t>
        <w:softHyphen/>
        <w:t xml:space="preserve">aged </w:t>
      </w:r>
      <w:r>
        <w:rPr>
          <w:rFonts w:cs="Times New Roman" w:ascii="Times New Roman" w:hAnsi="Times New Roman"/>
          <w:color w:val="000000"/>
          <w:sz w:val="20"/>
          <w:szCs w:val="20"/>
        </w:rPr>
        <w:t xml:space="preserve">him. She could </w:t>
      </w:r>
      <w:r>
        <w:rPr>
          <w:rFonts w:cs="Times New Roman" w:ascii="Times New Roman" w:hAnsi="Times New Roman"/>
          <w:i/>
          <w:iCs/>
          <w:color w:val="000000"/>
          <w:sz w:val="20"/>
          <w:szCs w:val="20"/>
        </w:rPr>
        <w:t xml:space="preserve">see </w:t>
      </w:r>
      <w:r>
        <w:rPr>
          <w:rFonts w:cs="Times New Roman" w:ascii="Times New Roman" w:hAnsi="Times New Roman"/>
          <w:color w:val="000000"/>
          <w:sz w:val="20"/>
          <w:szCs w:val="20"/>
        </w:rPr>
        <w:t>him struggling, Zaranth trying to</w:t>
      </w:r>
      <w:r>
        <w:rPr>
          <w:rFonts w:cs="Times New Roman" w:ascii="Times New Roman" w:hAnsi="Times New Roman"/>
          <w:sz w:val="20"/>
          <w:szCs w:val="20"/>
        </w:rPr>
        <w:t xml:space="preserve"> d</w:t>
      </w:r>
      <w:r>
        <w:rPr>
          <w:rFonts w:cs="Times New Roman" w:ascii="Times New Roman" w:hAnsi="Times New Roman"/>
          <w:color w:val="000000"/>
          <w:sz w:val="20"/>
          <w:szCs w:val="20"/>
        </w:rPr>
        <w:t>efend them both. Oddly Tai felt no resentment that her dragon's primary concern had been for her weyrmate. Go</w:t>
        <w:softHyphen/>
        <w:t>lanth had, after all, taken the brunt of the att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G-Gol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nora's expression altered for a brief instant and then she smiled with gentle reassur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too, is improving, but it will take much longer for him to heal. His injuries were—dreadfu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all went for him..." Tai's voice brok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 predators attacked both dragons. Zaranth has many claw marks on her; they are just not as deep as those on Golanth. Do you know—" and here Manora hesitated, </w:t>
      </w:r>
      <w:r>
        <w:rPr>
          <w:rFonts w:cs="Times New Roman" w:ascii="Times New Roman" w:hAnsi="Times New Roman"/>
          <w:i/>
          <w:iCs/>
          <w:color w:val="000000"/>
          <w:sz w:val="20"/>
          <w:szCs w:val="20"/>
        </w:rPr>
        <w:t xml:space="preserve">"how </w:t>
      </w:r>
      <w:r>
        <w:rPr>
          <w:rFonts w:cs="Times New Roman" w:ascii="Times New Roman" w:hAnsi="Times New Roman"/>
          <w:color w:val="000000"/>
          <w:sz w:val="20"/>
          <w:szCs w:val="20"/>
        </w:rPr>
        <w:t>she defended herself and Gol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Vividly Tai remembered Zaranth staring intensely at some</w:t>
        <w:softHyphen/>
        <w:t>thing in the underbrush. She thought of deflected trundlebugs, such minor nuisances. She thought of the pelts that Zaranth had somehow retrieved. That night, she hadn't moved anything to prove to F'lessan that she could—until he threw the bowl at her. Nothing could have been more threaten</w:t>
        <w:softHyphen/>
        <w:t>ing than the felines! Neither dragon had hesitated in pushing them away. But Zaranth had had more practice with that tech</w:t>
        <w:softHyphen/>
        <w:t>nique while Golanth had had ever so many more to deal with. Until the other dragons came to help. She remembered now, too, something that Aivas had said in her hearing, when she was working in Admin. "The white one leads the way but why is it that they do not use telekinesis if they can telepath and telepo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that incident had been prior to her unexpected Impres</w:t>
        <w:softHyphen/>
        <w:t>sion of Zaranth, she hadn't understood what he meant and certainly wouldn't have dared to raise a question then. She had puzzled over the remark from time to time. Aivas had been very interested in draconic abilities. He had also been somewhat disappointed, even after the incredible feat dragons and riders had performed to alter the orbit of the Red Star; no one had ever understood why, for the plan Aivas had devised had been impeccably carried out. Everyone had seen the ex</w:t>
        <w:softHyphen/>
        <w:t>plosion of the antimatter engines placed on the Red St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something she learned on her own, to keep trundlebugs from bothering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rundlebugs?" Manora asked in amaze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far as I know, the species is limited to the southern continent," she said. "They're only a nuis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Zaranth would move them out of her way? So it is conceivable that she also moved the felines in the same fash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ere so many." Tai could not stem the tears that flowed down her cheeks. Manora cradled her hand and stroked it soothingly, a tacit permission to cry as much as Tai needed to ease her distress. "She tried to help Golanth. There were more attacking him. Then more dragons arrived. They took care of the others. Except that last one. And Golanth told Ramoth to time it?" Brushing tears from her face with her hand, she looked up at Manora. "But what good could that have done? Only it seemed to. Golanth was not killed." With her eyes she begged some explanation of Manor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nora soothed her with a gentle stroke. "I believe that is the paradox of timing it. F'lar said something about causality. The beast had aimed, jumped, and even by timing back, Ramoth could only make the most infinitesimal alteration in the second she had, but she deflected a lethal blow. I gather that there was so much going on at that moment it is miracu</w:t>
        <w:softHyphen/>
        <w:t>lous she managed what she did. And this started with a dislike of trundlebu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managed a little smile. "They've scratchy feet and if you swat at them, the female lets off the most incredible stink. So you have to move them carefully and before they know what's happened. So it takes a certain amount of skill." She paused, allowing the amusement of Golly's first attempt to flicker across her face. "F'lessan and Golanth saw her do it at Benini Hold. It wasn't anything much." Tai started to shrug one shoulder but it was painful. "Just Zaranth avoiding an in</w:t>
        <w:softHyphen/>
        <w:t>convenience." Tai hesitated. "And then there was the problem with pel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yes, the pelts. Mirrim mentioned those," and some</w:t>
        <w:softHyphen/>
        <w:t>how Manora implied that, although Mirrim might have been</w:t>
      </w:r>
      <w:r>
        <w:rPr>
          <w:rFonts w:cs="Times New Roman" w:ascii="Times New Roman" w:hAnsi="Times New Roman"/>
          <w:sz w:val="20"/>
          <w:szCs w:val="20"/>
        </w:rPr>
        <w:t xml:space="preserve"> t</w:t>
      </w:r>
      <w:r>
        <w:rPr>
          <w:rFonts w:cs="Times New Roman" w:ascii="Times New Roman" w:hAnsi="Times New Roman"/>
          <w:color w:val="000000"/>
          <w:sz w:val="20"/>
          <w:szCs w:val="20"/>
        </w:rPr>
        <w:t>alking a lot, Manora was not the sort of person who heeded gossip. Tai felt a surge of gratitude for Manor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hink—" and Tai hesitated, trying to pick her words carefully; she didn't wish to lose Manora's good opinion of her. "I think—now—that's how Zaranth got the skins before the Flood reached our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t them?" Manora repeated, miming her fingers picking something up and flicking it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out her being t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hink I understood that, Rider Tai. You were very busy helping to evacuate the children just then." Manora clasped her hands on her forearms and settled to consider what she understood. "I know what Weyrwoman Lessa said must have happened." She inclined her head respectfully. "An example of how pure blind instinct will react to the right stimulus. As Zaranth did yester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terday?" Tai jerked upright, despite the discomfort, and was firmly subdued by Manora who, though everyone said she must be the oldest woman in Benden Weyr, displayed considerable streng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ter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today? We were supposed to go to the Council meet</w:t>
        <w:softHyphen/>
        <w:t>ing." She struggled briefly. "To support Masters Wansor and Er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twinkle in Manora's eyes and her gentle and unusually broad smile surprised Tai by their unexpectedn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terday, Rider Tai, you did more than you may yet understand to support the Masters. And the Weyrs. That is why I am here, with you, in the Weyrwoman's stead, over</w:t>
        <w:softHyphen/>
        <w:t>seeing your recovery." She leaned forward to pat Tai's shoulder gently. "Thanks to Zaranth and you, this will be an immensely interesting meeting, with broad repercussions and, I hope, changes. For the good of us 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Weyrleaders remained at Honshu overnight: Lessa looked in on F'lessan from time to ti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never have been much of a mothering person," Lessa admitted quietly to Manora when they shared a pot of kla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should you have been?" Manora asked mildly. "With you neck deep in Weyr business that only you could manage and every woman quite happy to take care of him? A much more sensible custom than what goes on in holds, Lady Lessa," Manora replied, "especially for as lively a lad as F'less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F'lar spent time sitting between Golanth and Zaranth, Mnementh and Ramoth on guard on the terrace above. There seemed to be a plethora of dragons resting at Honshu. </w:t>
      </w:r>
      <w:r>
        <w:rPr>
          <w:rFonts w:cs="Times New Roman" w:ascii="Times New Roman" w:hAnsi="Times New Roman"/>
          <w:i/>
          <w:iCs/>
          <w:color w:val="000000"/>
          <w:sz w:val="20"/>
          <w:szCs w:val="20"/>
        </w:rPr>
        <w:t xml:space="preserve">Why aren't they at their own weyrs, Mnementh? We are waiting until Golanth and Zaranth improve. </w:t>
      </w:r>
      <w:r>
        <w:rPr>
          <w:rFonts w:cs="Times New Roman" w:ascii="Times New Roman" w:hAnsi="Times New Roman"/>
          <w:color w:val="000000"/>
          <w:sz w:val="20"/>
          <w:szCs w:val="20"/>
        </w:rPr>
        <w:t>F'lar was flummoxed by the tinge of reverence in his bronze's t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All of you? </w:t>
      </w:r>
      <w:r>
        <w:rPr>
          <w:rFonts w:cs="Times New Roman" w:ascii="Times New Roman" w:hAnsi="Times New Roman"/>
          <w:color w:val="000000"/>
          <w:sz w:val="20"/>
          <w:szCs w:val="20"/>
        </w:rPr>
        <w:t xml:space="preserve">And he indicated the many in attendance. </w:t>
      </w:r>
      <w:r>
        <w:rPr>
          <w:rFonts w:cs="Times New Roman" w:ascii="Times New Roman" w:hAnsi="Times New Roman"/>
          <w:i/>
          <w:iCs/>
          <w:color w:val="000000"/>
          <w:sz w:val="20"/>
          <w:szCs w:val="20"/>
        </w:rPr>
        <w:t xml:space="preserve">Yes. </w:t>
      </w:r>
      <w:r>
        <w:rPr>
          <w:rFonts w:cs="Times New Roman" w:ascii="Times New Roman" w:hAnsi="Times New Roman"/>
          <w:color w:val="000000"/>
          <w:sz w:val="20"/>
          <w:szCs w:val="20"/>
        </w:rPr>
        <w:t>The affirmative seemed to echo throughout the valley bel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ile it was true that the dragons were always solicitous about any injured by Thread or ill of the few ailments that could sicken one of them, this vigil was unusu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Zaranth and Golanth have done the unusual. We wait with you,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F'lar found himself content to sit, companionably silent with so many of the creatures who were keeping watch with him. Such a moment was ra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Lessa joined him later, murmuring that he should get some food into him, she took his pl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y sleep. They need it, </w:t>
      </w:r>
      <w:r>
        <w:rPr>
          <w:rFonts w:cs="Times New Roman" w:ascii="Times New Roman" w:hAnsi="Times New Roman"/>
          <w:color w:val="000000"/>
          <w:sz w:val="20"/>
          <w:szCs w:val="20"/>
        </w:rPr>
        <w:t>Ramoth said so very, very softly, as if she did not wish even that intimate exchange to disturb the sile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Tell me again, Ramoth, how it all happened. From the begin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 have been thinking of nothing else. I will speak softly. These here know what happened and yet—they don't know. I am not sure I do.</w:t>
      </w:r>
    </w:p>
    <w:p>
      <w:pPr>
        <w:pStyle w:val="Normal"/>
        <w:shd w:fill="FFFFFF" w:val="clear"/>
        <w:ind w:firstLine="432"/>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Lessa nodded her head. </w:t>
      </w:r>
      <w:r>
        <w:rPr>
          <w:rFonts w:cs="Times New Roman" w:ascii="Times New Roman" w:hAnsi="Times New Roman"/>
          <w:i/>
          <w:iCs/>
          <w:color w:val="000000"/>
          <w:sz w:val="20"/>
          <w:szCs w:val="20"/>
        </w:rPr>
        <w:t xml:space="preserve">Tell me. We will study it together. </w:t>
      </w:r>
    </w:p>
    <w:p>
      <w:pPr>
        <w:pStyle w:val="Normal"/>
        <w:shd w:fill="FFFFFF" w:val="clear"/>
        <w:ind w:firstLine="432"/>
        <w:jc w:val="both"/>
        <w:rPr>
          <w:rFonts w:ascii="Times New Roman" w:hAnsi="Times New Roman" w:cs="Times New Roman"/>
          <w:i/>
          <w:i/>
          <w:iCs/>
          <w:sz w:val="20"/>
          <w:szCs w:val="20"/>
        </w:rPr>
      </w:pPr>
      <w:r>
        <w:rPr>
          <w:rFonts w:cs="Times New Roman" w:ascii="Times New Roman" w:hAnsi="Times New Roman"/>
          <w:i/>
          <w:iCs/>
          <w:color w:val="000000"/>
          <w:sz w:val="20"/>
          <w:szCs w:val="20"/>
        </w:rPr>
        <w:t>I am asleep. I am awakened by the most urgent cry for assistance. Mnementh wakes, too. It is Golanth who is in</w:t>
      </w:r>
      <w:r>
        <w:rPr>
          <w:rFonts w:cs="Times New Roman" w:ascii="Times New Roman" w:hAnsi="Times New Roman"/>
          <w:i/>
          <w:iCs/>
          <w:sz w:val="20"/>
          <w:szCs w:val="20"/>
        </w:rPr>
        <w:t xml:space="preserve"> t</w:t>
      </w:r>
      <w:r>
        <w:rPr>
          <w:rFonts w:cs="Times New Roman" w:ascii="Times New Roman" w:hAnsi="Times New Roman"/>
          <w:i/>
          <w:iCs/>
          <w:color w:val="000000"/>
          <w:sz w:val="20"/>
          <w:szCs w:val="20"/>
        </w:rPr>
        <w:t>rouble. It is Zaranth who calls, fears for Golanth's life. She calls everyone. Everyone she knows. I get there first, Mne</w:t>
        <w:softHyphen/>
        <w:t>menth a breath behind. Then come Heth, Gadareth, Monarth, Path, Arwith, Ruth, and others. I see Zaranth tearing the felines from Golanth without touching them. Her mind has the fury of firestone as it comes from the mouth: never have I seen a dragon so angry. I see how she does it. Golanth does it, too. Ruth learns quickly. All who came learned. We remove the furry killing things. We think only of removing the furry killing things. We do so. No other creature has ever attacked a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he paused. </w:t>
      </w:r>
      <w:r>
        <w:rPr>
          <w:rFonts w:cs="Times New Roman" w:ascii="Times New Roman" w:hAnsi="Times New Roman"/>
          <w:i/>
          <w:iCs/>
          <w:color w:val="000000"/>
          <w:sz w:val="20"/>
          <w:szCs w:val="20"/>
        </w:rPr>
        <w:t>It is not the same thing as searing Thread from the sky. I feel good when a Fall is over and no Thread has reached the ground. This is very different. I see the leaping furries, coming from behind. Zaranth lifts as high as she can stand, to take their leaping—bravely done, the bravest thing a green has ever done—but one is aiming for Golanth's back where a rider could fend it off but there is no rider to help pro</w:t>
        <w:softHyphen/>
        <w:t>tect that place. The beast will not fail of its targ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Ramoth grumbled briefly. </w:t>
      </w:r>
      <w:r>
        <w:rPr>
          <w:rFonts w:cs="Times New Roman" w:ascii="Times New Roman" w:hAnsi="Times New Roman"/>
          <w:i/>
          <w:iCs/>
          <w:color w:val="000000"/>
          <w:sz w:val="20"/>
          <w:szCs w:val="20"/>
        </w:rPr>
        <w:t>Golanth tells me to time it. Of course I know how. And I know what he means. It is what he did at Sunrise Cliff. There is so little time in that second. The beast is already leaping. It is too late to stop that. But I can change where it will land. Just enough to turn its strike. The claws do not reach the fatal place. They just nearly d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You saved Golanth's life that moment, Ramo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n truth it was Zaranth who saved his lif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had not ridden her golden queen for so many years to disregard something left un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And so, dear golden heart of my life, you will honor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he is a good green dragon. I had not thought to learn from a green dragon. I have. </w:t>
      </w:r>
      <w:r>
        <w:rPr>
          <w:rFonts w:cs="Times New Roman" w:ascii="Times New Roman" w:hAnsi="Times New Roman"/>
          <w:color w:val="000000"/>
          <w:sz w:val="20"/>
          <w:szCs w:val="20"/>
        </w:rPr>
        <w:t>To Lessa's amusement, Ramoth seemed to be considering the source as even more important than the new ability.</w:t>
      </w:r>
      <w:r>
        <w:rPr>
          <w:rFonts w:cs="Times New Roman" w:ascii="Times New Roman" w:hAnsi="Times New Roman"/>
          <w:i/>
          <w:iCs/>
          <w:color w:val="000000"/>
          <w:sz w:val="20"/>
          <w:szCs w:val="20"/>
        </w:rPr>
        <w:t xml:space="preserve"> But then, </w:t>
      </w:r>
      <w:r>
        <w:rPr>
          <w:rFonts w:cs="Times New Roman" w:ascii="Times New Roman" w:hAnsi="Times New Roman"/>
          <w:color w:val="000000"/>
          <w:sz w:val="20"/>
          <w:szCs w:val="20"/>
        </w:rPr>
        <w:t xml:space="preserve">she went on as if having finally settled that point, </w:t>
      </w:r>
      <w:r>
        <w:rPr>
          <w:rFonts w:cs="Times New Roman" w:ascii="Times New Roman" w:hAnsi="Times New Roman"/>
          <w:i/>
          <w:iCs/>
          <w:color w:val="000000"/>
          <w:sz w:val="20"/>
          <w:szCs w:val="20"/>
        </w:rPr>
        <w:t>this knowledge will require practice—without the spur of fear—to perfect the way to move thin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Lessa digested that. </w:t>
      </w:r>
      <w:r>
        <w:rPr>
          <w:rFonts w:cs="Times New Roman" w:ascii="Times New Roman" w:hAnsi="Times New Roman"/>
          <w:i/>
          <w:iCs/>
          <w:color w:val="000000"/>
          <w:sz w:val="20"/>
          <w:szCs w:val="20"/>
        </w:rPr>
        <w:t>But you do remember how to do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 one moment, Lessa feared that it might just be the cir</w:t>
        <w:softHyphen/>
        <w:t>cumstances of death and danger that had activated this new</w:t>
      </w:r>
      <w:r>
        <w:rPr>
          <w:rFonts w:cs="Times New Roman" w:ascii="Times New Roman" w:hAnsi="Times New Roman"/>
          <w:sz w:val="20"/>
          <w:szCs w:val="20"/>
        </w:rPr>
        <w:t xml:space="preserve"> a</w:t>
      </w:r>
      <w:r>
        <w:rPr>
          <w:rFonts w:cs="Times New Roman" w:ascii="Times New Roman" w:hAnsi="Times New Roman"/>
          <w:color w:val="000000"/>
          <w:sz w:val="20"/>
          <w:szCs w:val="20"/>
        </w:rPr>
        <w:t>bili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 would prefer more time to review what happened, Lessa of my heart, but I remember how. The moment is vivid in my mind. I will not lose it before I lose the light of my day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ever Aivas would have called the emergence of the last of the linked telepathic abilities that dragons and fire-lizards possessed, Lessa did not know. She did wonder what use Aivas would have made of it, in those days when they were trying to alter the path of the Red Star. They'd altered it anyway. So did it mat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yet, subtly, it did. Every dragon lounging so casually on the cliffs around Honshu, down on the river terraces—soon every dragon on Pern—was aware of being more than they had b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Practice? </w:t>
      </w:r>
      <w:r>
        <w:rPr>
          <w:rFonts w:cs="Times New Roman" w:ascii="Times New Roman" w:hAnsi="Times New Roman"/>
          <w:color w:val="000000"/>
          <w:sz w:val="20"/>
          <w:szCs w:val="20"/>
        </w:rPr>
        <w:t>Ramoth said.</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COUNCIL MEETING AT TELGAR HOLD-3.1.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 last Lessa and F'lar slept, determined to be as rested as possible for what lay ahead of them at the Council Meeting. They went to the meeting by way of Benden, where they bundled up the notes they needed for the session and clothing appropriate to the occasion. No one stopped them at their weyrs, though people in the Bowl waved encouragingly and dragons bug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ough Benden Weyr had a more than adequate reason to postpone the Council Meeting, there were other extremely important matters—such as electing a new Lord Holder at Southern Boll, the Weyrleaders' presentation of their recom</w:t>
        <w:softHyphen/>
        <w:t xml:space="preserve">mendations, made more cogent by yesterday's event (though the ramifications of </w:t>
      </w:r>
      <w:r>
        <w:rPr>
          <w:rFonts w:cs="Times New Roman" w:ascii="Times New Roman" w:hAnsi="Times New Roman"/>
          <w:i/>
          <w:iCs/>
          <w:color w:val="000000"/>
          <w:sz w:val="20"/>
          <w:szCs w:val="20"/>
        </w:rPr>
        <w:t xml:space="preserve">that </w:t>
      </w:r>
      <w:r>
        <w:rPr>
          <w:rFonts w:cs="Times New Roman" w:ascii="Times New Roman" w:hAnsi="Times New Roman"/>
          <w:color w:val="000000"/>
          <w:sz w:val="20"/>
          <w:szCs w:val="20"/>
        </w:rPr>
        <w:t>would not be open for discussion), the latest Abominator attack on the Print Hall—which made it impossible, as well as inadvisable, to reschedule. Nor, de</w:t>
      </w:r>
      <w:r>
        <w:rPr>
          <w:rFonts w:cs="Times New Roman" w:ascii="Times New Roman" w:hAnsi="Times New Roman"/>
          <w:sz w:val="20"/>
          <w:szCs w:val="20"/>
        </w:rPr>
        <w:t>s</w:t>
      </w:r>
      <w:r>
        <w:rPr>
          <w:rFonts w:cs="Times New Roman" w:ascii="Times New Roman" w:hAnsi="Times New Roman"/>
          <w:color w:val="000000"/>
          <w:sz w:val="20"/>
          <w:szCs w:val="20"/>
        </w:rPr>
        <w:t>pite her immense concern over the patients at Honshu, would Lessa have absented hersel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was in Master Crivellan's more than capable hands and those of Oldive's most experienced healers. The Masterhealer could return to Honshu if he was needed during F'lessan's recovery from the complex surgical repair to the worst of his wounds. Had she remained, Lessa would have felt superfluous, a role she did not play we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Weyrhealers attended Golanth and Zaranth. The green would heal as quickly as most dragons did, given the care she was receiving. The damage to Golanth's eye remained ex</w:t>
        <w:softHyphen/>
        <w:t>ceedingly critical. How the tattered wing sails would heal was another worry. The crack in the long bone of the left wing, splintered by fangs, might inhibit closing and be weak in stroke or falter during a prolonged glide. As long as the two dragons were lavished with numbweed, they would feel no pain. The fact that Persellan had attended Golanth's in</w:t>
        <w:softHyphen/>
        <w:t>juries five minutes after the attack had made a significant differe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From the beloved Bowl of Benden Weyr, F'lar and Lessa went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and emerged above the hills of Telgar where a large crowd had gathered on the plain below the triangular jut of the Hold. As Ramoth, Mnementh at her right wing tip, glided in, Lessa could see the banners of many holds and halls displayed. A Council Meeting usually brought visitors, some waiting to hear about petitions, but she thought there were more than usual—especially in win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Ramoth's feet touched ground and people surged for</w:t>
        <w:softHyphen/>
        <w:t>ward to crowd around Lessa and F'lar where they dismounted on the wide space before the V-shaped Telgar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I suppose I was naive to think we could keep what happened within the Weyrs," F'lar remarked as the two dragons quickly took off again to find sun on Telgar Heigh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Fire-lizards spread the word," Lessa said, her voice tight with irritation. </w:t>
      </w:r>
      <w:r>
        <w:rPr>
          <w:rFonts w:cs="Times New Roman" w:ascii="Times New Roman" w:hAnsi="Times New Roman"/>
          <w:i/>
          <w:iCs/>
          <w:color w:val="000000"/>
          <w:sz w:val="20"/>
          <w:szCs w:val="20"/>
        </w:rPr>
        <w:t xml:space="preserve">Does everyone on Pern know what happened at Honshu? </w:t>
      </w:r>
      <w:r>
        <w:rPr>
          <w:rFonts w:cs="Times New Roman" w:ascii="Times New Roman" w:hAnsi="Times New Roman"/>
          <w:color w:val="000000"/>
          <w:sz w:val="20"/>
          <w:szCs w:val="20"/>
        </w:rPr>
        <w:t>she asked her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at felines attacked dragons, yes, </w:t>
      </w:r>
      <w:r>
        <w:rPr>
          <w:rFonts w:cs="Times New Roman" w:ascii="Times New Roman" w:hAnsi="Times New Roman"/>
          <w:color w:val="000000"/>
          <w:sz w:val="20"/>
          <w:szCs w:val="20"/>
        </w:rPr>
        <w:t xml:space="preserve">Ramoth said. </w:t>
      </w:r>
      <w:r>
        <w:rPr>
          <w:rFonts w:cs="Times New Roman" w:ascii="Times New Roman" w:hAnsi="Times New Roman"/>
          <w:i/>
          <w:iCs/>
          <w:color w:val="000000"/>
          <w:sz w:val="20"/>
          <w:szCs w:val="20"/>
        </w:rPr>
        <w:t>More is for you to s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cattering replies to the questions about the injured—thank-you-for-your-concern or both-dragons-and-riders-will-be-fine, F'lar took Lessa's arm and, with some of Telgar's guards hastily opening a path for them, reached the ramp up to Telgar's forecourt. Lord Larad, his Lady Dulsay, and their tall, gawky son, Laradian, were standing there to welcome the official members of the Council. More guards, in fine new tunics bearing the Telgar shield of white, bright red, and me</w:t>
        <w:softHyphen/>
        <w:t>dium blue, bowed them into the forecourt just as a triumphant bugling caused them to turn around and witness the arrival of the Ista Weyrlead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y the Egg," F'lar said, "they seem to be glowing." He cast an amused look at his weyrmate. "What has happened to G'dened and Cosir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nearly missed a step. G'dened? Of course, he'd know about Honshu but she hadn't seen Baranth that bright in Turns. After over three decades of fighting Thread as well as the recent exertions during the Flood, it was hard to keep good color in the dragons. So long as some of the resurgence spilled into the Oldtimer and thawed him a bit! She couldn't be sure that G'dened would grasp the importance of this un</w:t>
        <w:softHyphen/>
        <w:t>expected new facet of dragons, but maybe he would be en</w:t>
        <w:softHyphen/>
        <w:t>couraged. Certainly the vibrancy of his color—and even the restored gleam to the hides of Ramoth and Mnementh as she checked them and saw how bright they appeared—suggested that all the dragons of Pern had been renewed in vigor and purpose. Lessa took a deep breath. Now, if they could use this telekinesis effective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dragons and riders are all recovering?" Larad said, stepping down and holding out both hands to F'lar and Lessa. Taking his hands, she realized that he was genuinely concer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deed, although truly," and Lessa projected her voice to be sure that everyone listening for news would hear, "if Master Oldive had not been provided with so much invalu</w:t>
        <w:softHyphen/>
        <w:t>able medical information from Aivas's records, we would have lost them bo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aved by Aivas?" Larad asked, likewise raising his voice</w:t>
      </w:r>
      <w:r>
        <w:rPr>
          <w:rFonts w:cs="Times New Roman" w:ascii="Times New Roman" w:hAnsi="Times New Roman"/>
          <w:sz w:val="20"/>
          <w:szCs w:val="20"/>
        </w:rPr>
        <w:t xml:space="preserve"> a</w:t>
      </w:r>
      <w:r>
        <w:rPr>
          <w:rFonts w:cs="Times New Roman" w:ascii="Times New Roman" w:hAnsi="Times New Roman"/>
          <w:color w:val="000000"/>
          <w:sz w:val="20"/>
          <w:szCs w:val="20"/>
        </w:rPr>
        <w:t>nd implying gratitude. "What I don't understand is how did the felines get into Honsh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creatures were not in the weyrhold." F'lar gave the simplified version. "F'lessan and Tai had taken their dragons down to the river to bathe. That's where the felines attacked them. The area around Honshu hasn't been much bothered by the felines but the new holds nearby have been rounding up and domesticating more and more wild stock. Naturally the predators were attracted." F'lar shrugged as if dismissing the circumstances. "A concatenation of circumstances. Right place, wrong time. They'll he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splendid! We are relieved to hear that," Lady Dulsay said and then her expression altered to concern. "And you have to attend a Council Meeting when you must yearn to be at Honshu with your s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was momentarily surprised; few people referred to F'lessan as "your son." He was the one child she had been able to bear F'lar and she had once—briefly and keenly—regretted her inability to have more. But that was long ago. The Weyr was more important. Today it was vital for the Weyrwoman to be present at this meet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to that, F'lessan is very well attended and, being weyrbred, he would not expect me to absent mysel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ady Dulsay recoiled slightly. "My pardon, I do forg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s is one of those times," Lessa said as kindly as she could, for Lady Dulsay meant well, "when the customs of hold and weyr confli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arad suddenly whipped binoculars to his eyes. Was every</w:t>
        <w:softHyphen/>
        <w:t>one growing those things about their necks, Lessa wondered. "Here come N'ton with Margatta and the blue at his right wing is Boll's watch dragon, conveying Lady Janissian." He lowered the instrument and smiled self-deprecatingly. "I've only had them a sevenday," he apologiz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 least you find them useful," Lessa said dro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hope to use them more," Larad said with a pleased gr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swallowed. Could news of the Weyrleaders' meeting</w:t>
      </w:r>
      <w:r>
        <w:rPr>
          <w:rFonts w:cs="Times New Roman" w:ascii="Times New Roman" w:hAnsi="Times New Roman"/>
          <w:i/>
          <w:iCs/>
          <w:color w:val="000000"/>
          <w:sz w:val="20"/>
          <w:szCs w:val="20"/>
        </w:rPr>
        <w:t xml:space="preserve"> </w:t>
      </w:r>
      <w:r>
        <w:rPr>
          <w:rFonts w:cs="Times New Roman" w:ascii="Times New Roman" w:hAnsi="Times New Roman"/>
          <w:sz w:val="20"/>
          <w:szCs w:val="20"/>
        </w:rPr>
        <w:t>a</w:t>
      </w:r>
      <w:r>
        <w:rPr>
          <w:rFonts w:cs="Times New Roman" w:ascii="Times New Roman" w:hAnsi="Times New Roman"/>
          <w:color w:val="000000"/>
          <w:sz w:val="20"/>
          <w:szCs w:val="20"/>
        </w:rPr>
        <w:t>t Cove Hold have leaked? No, Larad was merely showing off his new acquisi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are more dragons, that much I can see with my own eyes," Lady Dulsay remarked, pointing to the skies. "Are any of them likely to be bringing contenders to Southern Boll's Holdership?" She turned to Lessa. "It was so sad when most of that Bloodline, and all four of Lord Sangel's sons, suc</w:t>
        <w:softHyphen/>
        <w:t>cumbed to the plague. Such promising young men, so my fa</w:t>
        <w:softHyphen/>
        <w:t>ther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Now, of course, with all the vaccines available to the Healer Hall, we won't have such tragic losses again," Lessa replied. She saw another pair of dragons enter from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I suspect this is G'bear and Neldama, Lady Dulsay. Have you had a chance to meet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yes. They arrived the very next day," and Lessa was surprised to see Lady Dulsay blush. "Most respectful to let us know how the Weyrleadership had been deci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od of them to be prompt to introduce themselves," Lessa said, suppressing a desire to grin. Why was it that holders were invariably embarrassed by mating flights? It wasn't as if Dulsay and Larad hadn't been very much at</w:t>
        <w:softHyphen/>
        <w:t>tached to each other when they had formally wed. "Are many of the Council 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fore anyone could answer, another triple-tone bugling—in Hem's unmistakably tenor voice—heralded the arrival of the Southern Weyrleaders. They, too, were gleaming, Lessa noted before she took the shallow stairs up to the main entr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ould you like to change out of your flying gear now?" Dulsay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ince you've already met G'bear and Neldama, I think I'll take the opportunity, thank you, Dulsay," and, inside the imposing Hall, Lessa slipped to the left before she could be intercepted. It was a matter of moments to strip and put on the skirt and the more formal tunic she had brought, fold and leave her riding gear on the shelves provided. Menolly came up to her as soon as she emerg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continue to improve?" Menolly asked anxious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close behind her. Sebell was rather spectacular in dark Harper blue, wearing the sapphire pendant of his rank. His eyes were tired and he was as eager to be reassured as Meno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yes. It was sheer luck that both Oldive and Crivellan have been studying the Aivas files on perforated intestines—such accidents occur often enough to warrant study," Lessa said. "Once again we can be grateful to reacquire the skills that save liv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enolly pursed her lips. "Those wretched, narrow-minded, deceitful misfits. They really are abomin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re they making life miserable for harpers, too, Menolly?" Lessa saw the tension in Sebell's manner. Music might be Menolly's life but she no more liked Sebell distressed than she had Master Robint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then, trying to look completely at ease and not quite managing, G'bear came in with Neldama and smiled with great relief to be met by friendly faces and congratula</w:t>
        <w:softHyphen/>
        <w:t>tions. Once again Lessa gave reassurances about the invalids' progress and then had it all to do again when K'van and Adrea walked in. G'dened and Cosira arrived, N'ton and Margatta, too, escorting Lady Janissian who halted, looking about her. Menolly went right up to the girl, putting an arm around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ca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couldn't not come, could I?" Janissian replied, and then caught Lessa's eyes, relaxing when the Weyrwoman gave her an encouraging smi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you have to be here," N'ton said, grinning, "to get there," and he pointed to the closed door of the room where the Council would be held. "I'll get you some wine. Lessa, what would you prefer? You've had a rough few day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d prefer the klah. I suspect we must all keep our wits about us in this Council," she repl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I expect we will," N'ton agreed, his smile now for Janissian as he gestured for one of the servers to approach with the tray of drink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 Lessa's surprised gratification, fifteen minutes later the entire Council was in their spaces around the U-shaped</w:t>
      </w:r>
      <w:r>
        <w:rPr>
          <w:rFonts w:cs="Times New Roman" w:ascii="Times New Roman" w:hAnsi="Times New Roman"/>
          <w:sz w:val="20"/>
          <w:szCs w:val="20"/>
        </w:rPr>
        <w:t xml:space="preserve"> t</w:t>
      </w:r>
      <w:r>
        <w:rPr>
          <w:rFonts w:cs="Times New Roman" w:ascii="Times New Roman" w:hAnsi="Times New Roman"/>
          <w:color w:val="000000"/>
          <w:sz w:val="20"/>
          <w:szCs w:val="20"/>
        </w:rPr>
        <w:t xml:space="preserve">able in Telgar's vaulted Hall. Toric was, as usual, the last to arrive. There were seventeen Lord Holders, sixteen MasterCraftsmen and -women (since Joetta had replaced old Zurg as MasterWeaver and Ballora was the new BeastMaster), and eight Weyrleaders and six Weyrwomen. Nadira and Talina rarely attended. The heavy sky-broom doors shut behind Toric with a resounding </w:t>
      </w:r>
      <w:r>
        <w:rPr>
          <w:rFonts w:cs="Times New Roman" w:ascii="Times New Roman" w:hAnsi="Times New Roman"/>
          <w:i/>
          <w:iCs/>
          <w:color w:val="000000"/>
          <w:sz w:val="20"/>
          <w:szCs w:val="20"/>
        </w:rPr>
        <w:t>thun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ips pursed, scowling, the Southern Lord Holder strode past Sebell, directly to K'van and planted his hands on the table, leaning aggressively toward the Weyrlea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wasn't I informed that dragons had been badly in</w:t>
        <w:softHyphen/>
        <w:t>jured by felines?" he deman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cause it doesn't affect Southern Weyr nor your inter</w:t>
        <w:softHyphen/>
        <w:t>ests," K'van said, blandly, not intimida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and Toric swung round toward Lessa and F'l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gave him a bland look. Toric must have enjoyed hearing that F'lessan had been injured but it was in his usual bad taste to try to make it appear an omission on K'van's pa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scarcely a Council matter," F'lar said. "Kind of you to be concer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d like to know the details. It's seldom dragons are at</w:t>
        <w:softHyphen/>
        <w:t>tacked, much less injured, by lesser beas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I'm sure the rest of the Council is already aware, Lord Toric, the injured are recovering. Now, do take your seat," Larad said with firm courtesy. "There is much official business to discu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looked irritated but as no one would meet his eyes, he did take his chair. Immediately Sebell ro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will deal first with the matter of Southern Boll's Holdershi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t us discuss the anarchic behavior," Lord Kashman said, speaking rapidly and angrily, rising from his chair so fast it crashed backward to the flagstones, "of Lord Jaxom, Weyrleader N'ton, and Masterprinter Tagetarl who arbitrarily exiled twelve people, alleged to be Abominato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arad looked up with surprise, and not a little annoyance, at Kashman's complete disregard for protocol. Newly ap</w:t>
        <w:softHyphen/>
        <w:t>pointed Lord Holders should not be so presumptuo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drawled Toric, smiling with considerable relish, "let's hear about this latest of the exiles so enthusiastically perpetrated by Lord Jaxom and Weyrleader N't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Abominators did the perpetrating, Toric. Jaxom, N'ton, and Tagetarl followed precedent," Groghe said, slap</w:t>
        <w:softHyphen/>
        <w:t xml:space="preserve">ping one hand down hard on the table. "I was present for two of those judgments. </w:t>
      </w:r>
      <w:r>
        <w:rPr>
          <w:rFonts w:cs="Times New Roman" w:ascii="Times New Roman" w:hAnsi="Times New Roman"/>
          <w:i/>
          <w:iCs/>
          <w:color w:val="000000"/>
          <w:sz w:val="20"/>
          <w:szCs w:val="20"/>
        </w:rPr>
        <w:t>I</w:t>
      </w:r>
      <w:r>
        <w:rPr>
          <w:rFonts w:cs="Times New Roman" w:ascii="Times New Roman" w:hAnsi="Times New Roman"/>
          <w:color w:val="000000"/>
          <w:sz w:val="20"/>
          <w:szCs w:val="20"/>
        </w:rPr>
        <w:t xml:space="preserve"> was the one who passed sentence at Turnover. Furthermore, this Council decreed—you were ac</w:t>
        <w:softHyphen/>
        <w:t>tually present for that meeting," he pointed a thick, unwa</w:t>
        <w:softHyphen/>
        <w:t>vering finger down the table at Toric, "don't deny it—when we all decided that exile was an appropriate deterrent for any more wasteful acts of vandalis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is </w:t>
      </w:r>
      <w:r>
        <w:rPr>
          <w:rFonts w:cs="Times New Roman" w:ascii="Times New Roman" w:hAnsi="Times New Roman"/>
          <w:color w:val="000000"/>
          <w:sz w:val="20"/>
          <w:szCs w:val="20"/>
        </w:rPr>
        <w:t>issue will be discussed later," Sebell said, raising his trained voice that overwhelmed the beginning of a three-sided shouting match by Toric, Groghe, and Kashman. Old Lord Corman seemed to have passed his contentiousness on to this sixth son of his, who was not much past his thirtieth birth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 came to discuss </w:t>
      </w:r>
      <w:r>
        <w:rPr>
          <w:rFonts w:cs="Times New Roman" w:ascii="Times New Roman" w:hAnsi="Times New Roman"/>
          <w:i/>
          <w:iCs/>
          <w:color w:val="000000"/>
          <w:sz w:val="20"/>
          <w:szCs w:val="20"/>
        </w:rPr>
        <w:t xml:space="preserve">that," </w:t>
      </w:r>
      <w:r>
        <w:rPr>
          <w:rFonts w:cs="Times New Roman" w:ascii="Times New Roman" w:hAnsi="Times New Roman"/>
          <w:color w:val="000000"/>
          <w:sz w:val="20"/>
          <w:szCs w:val="20"/>
        </w:rPr>
        <w:t>Toric cr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first matter is, and will be, the confirmation of a new Holder for Southern Boll!" Sebell said in clarion ton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hy don't you just agree to the girl and let us get to the </w:t>
      </w:r>
      <w:r>
        <w:rPr>
          <w:rFonts w:cs="Times New Roman" w:ascii="Times New Roman" w:hAnsi="Times New Roman"/>
          <w:i/>
          <w:iCs/>
          <w:color w:val="000000"/>
          <w:sz w:val="20"/>
          <w:szCs w:val="20"/>
        </w:rPr>
        <w:t xml:space="preserve">real </w:t>
      </w:r>
      <w:r>
        <w:rPr>
          <w:rFonts w:cs="Times New Roman" w:ascii="Times New Roman" w:hAnsi="Times New Roman"/>
          <w:color w:val="000000"/>
          <w:sz w:val="20"/>
          <w:szCs w:val="20"/>
        </w:rPr>
        <w:t>issues?" Toric deman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she's a woman!" Kashman protested. "There hasn't been a Lady Holder, except in a temporary capacity f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since Lady Sicca ran Ista," Groghe said. "My grand</w:t>
        <w:softHyphen/>
        <w:t xml:space="preserve">father had great respect for </w:t>
      </w:r>
      <w:r>
        <w:rPr>
          <w:rFonts w:cs="Times New Roman" w:ascii="Times New Roman" w:hAnsi="Times New Roman"/>
          <w:i/>
          <w:iCs/>
          <w:color w:val="000000"/>
          <w:sz w:val="20"/>
          <w:szCs w:val="20"/>
        </w:rPr>
        <w:t xml:space="preserve">her. </w:t>
      </w:r>
      <w:r>
        <w:rPr>
          <w:rFonts w:cs="Times New Roman" w:ascii="Times New Roman" w:hAnsi="Times New Roman"/>
          <w:color w:val="000000"/>
          <w:sz w:val="20"/>
          <w:szCs w:val="20"/>
        </w:rPr>
        <w:t>For that matter, all of us here, bar you who are new come to the Council honors," and Groghe emphasized that, "know that Lady Marella's been running Boll for the past five Turns since Sangel began to deteriorate. Lady Janissian has been her steward and she certainly proved her worth to me during the Fireball Flood. Those cousins of hers removed themselves and their belong</w:t>
        <w:softHyphen/>
        <w:t>ings to high ground and stayed there without lifting a finger. Neither of them should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 that matter," Lessa said, "Emily Boll held those lands in her own right. As I see it, that Holdership has come full circle and about ti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ady Dulsay, Adrea, Master Ballora, and Palla were bold enough to second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ll we confirm Lady Janissian then?" Asgenar asked, looking around, a sly smile on his face, "And save time for the really important matters?" He glared at Tori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ike what the Weyrleaders are going to do to prevent more fireballs?" Toric demanded, glaring across the floor at Lessa and F'l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just a minute," Bargen said, annoyed, "that isn't as critical a probl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should hope it is," Toric interrupted at his most obnoxio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argen gave him a furious glare and, raising his harsh bari</w:t>
        <w:softHyphen/>
        <w:t>tone voice, continued, "as choosing a Bloodline successor, Lord," and he closed his lips for a moment, catching Lady Sharra's reaction, "or Lad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are two males in the Bloodline, aren't there?" Lytol asked, supporting Bargen in order to keep to the agend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Vormital, a great nephew of Sangel," Sebell said, eye</w:t>
        <w:softHyphen/>
        <w:t>ing Toric, "and Warlow, a first cousin. Sangel's sons died in the plague and there is no other male issue in the direct Bloodl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ever heard of Vormital or Warlow," Bargen said. "There has to be mo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surviving," Sebell said. It was the Harper Hall's duty to che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as, there was. I knew him when I was in High Reaches Weyr. Hillegel. Big man. Half brother to Sangel," Bargen insis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thought he'd go south," Toric said, grinning smugly. "I heard he went down one of the rivers and never a word si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ton got to his feet. "When approached by the Weyr to help evacuate the vulnerable coast from the Flood, Vormital informed me that this was Sangel's problem, not hi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smiss him from consideration," Groghe said, bringing his fist down on the table. "In my hearing, on five separate occasions, Sangel said the man was a fool and couldn't hold a cup without hel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es anyone know any good of this Vormital?" Sebell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anyone does, it will be the first time," Groghe said in a voice meant to be he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o's the other one?" Bargen of High Reaches said. He had fought hard to return High Reaches to his Bloodline after Fax's presumptive holding and he saw nothing wrong with fighting to claim Bloodright—for males, of cour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arlow is the child of Sangel's youngest sister. He has a small farm and five sons, three of whom have served Lady Marella in minor capacit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his sons served, and he hasn't pushed for himself, he'd be useless," was Bargen's immediate answer. "Are we left with the gir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ady Janissian has served as steward to her grandfather and grandmother—" Sebell beg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re the grandmother's doing, I'm certain," Langrell of Igen remar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t's more important that she was </w:t>
      </w:r>
      <w:r>
        <w:rPr>
          <w:rFonts w:cs="Times New Roman" w:ascii="Times New Roman" w:hAnsi="Times New Roman"/>
          <w:i/>
          <w:iCs/>
          <w:color w:val="000000"/>
          <w:sz w:val="20"/>
          <w:szCs w:val="20"/>
        </w:rPr>
        <w:t xml:space="preserve">doing," </w:t>
      </w:r>
      <w:r>
        <w:rPr>
          <w:rFonts w:cs="Times New Roman" w:ascii="Times New Roman" w:hAnsi="Times New Roman"/>
          <w:color w:val="000000"/>
          <w:sz w:val="20"/>
          <w:szCs w:val="20"/>
        </w:rPr>
        <w:t>Groghe said, scowling at Langrell. "And she is of the Bloo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confirm her and let's get on with this meeting," Toric demanded impatien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that case, I will collect your votes," Sebell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sn't it a good thing," Lessa murmured to F'lar after they had both written their decisions, "that Janissian happens to be well qualif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ld Blood's getting thin after twenty-five hundred Turns. And, with the end of Threadfall..." F'lar murmu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lding began with Fort, with Paul Benden. There's nothing wrong with Fort's Bloodline. But that form of inheri</w:t>
        <w:softHyphen/>
        <w:t>tance is not in the Charter, you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regarded her in mild surprise. "No, actually, it isn't. Holders and all those traditions came later." He looked at Toric who was impatiently tapping the table while Sebell was sorting through the slip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held up two piles—one thin, one fat. Three slips remained on his lect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ree abstentions, five nays, and thirty-seven yeas," Sebell said. "Harper Hall votes ye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hing more than murmured sounds of relief were ex</w:t>
        <w:softHyphen/>
        <w:t>pressed but Sebell strode quickly to the big doors, opened one leaf and gestu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ady Janissian of Southern Boll, the Council would be pleased if you would take your seat as Boll's Lady Hol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as cheering from outside as Janissian, a smiling Menolly giving her a little push, stepped in and the door was closed behind her. She stood there, her head no higher than Sebell's shoulder, and her dark hair fetchingly arranged around her pale, handsome face; the hem of her red gown matched the white shields and bright chevrons that were Boll's insignia. She wore the heirloom diamond and ruby chevron pendant that was supposed to have been handed down from Emily Boll and she gave the impression of great dignity. Sebell took her hand, and while everyone stood—even Toric, though he took his time getting to his feet—he walked her to the empty chair beside Lord Groghe. The old Lord Holder was red-faced with pleasure and kissed her on both cheeks as soon as she was sea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approved of her calm in accepting such an accolade and her composed nod to the rest of the Counci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then, let's to real business," Toric said, remaining on his feet while the rest of the Council resumed their chai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t's my autonomy that has been abrogated, Lord Toric," Kashman cried, standing up, his thin features reddened by agitation. "Those intruders should have been brought to </w:t>
      </w:r>
      <w:r>
        <w:rPr>
          <w:rFonts w:cs="Times New Roman" w:ascii="Times New Roman" w:hAnsi="Times New Roman"/>
          <w:i/>
          <w:iCs/>
          <w:color w:val="000000"/>
          <w:sz w:val="20"/>
          <w:szCs w:val="20"/>
        </w:rPr>
        <w:t xml:space="preserve">my </w:t>
      </w:r>
      <w:r>
        <w:rPr>
          <w:rFonts w:cs="Times New Roman" w:ascii="Times New Roman" w:hAnsi="Times New Roman"/>
          <w:color w:val="000000"/>
          <w:sz w:val="20"/>
          <w:szCs w:val="20"/>
        </w:rPr>
        <w:t xml:space="preserve">Hold for </w:t>
      </w:r>
      <w:r>
        <w:rPr>
          <w:rFonts w:cs="Times New Roman" w:ascii="Times New Roman" w:hAnsi="Times New Roman"/>
          <w:i/>
          <w:iCs/>
          <w:color w:val="000000"/>
          <w:sz w:val="20"/>
          <w:szCs w:val="20"/>
        </w:rPr>
        <w:t xml:space="preserve">my </w:t>
      </w:r>
      <w:r>
        <w:rPr>
          <w:rFonts w:cs="Times New Roman" w:ascii="Times New Roman" w:hAnsi="Times New Roman"/>
          <w:color w:val="000000"/>
          <w:sz w:val="20"/>
          <w:szCs w:val="20"/>
        </w:rPr>
        <w:t xml:space="preserve">judgment. I want to know why </w:t>
      </w:r>
      <w:r>
        <w:rPr>
          <w:rFonts w:cs="Times New Roman" w:ascii="Times New Roman" w:hAnsi="Times New Roman"/>
          <w:i/>
          <w:iCs/>
          <w:color w:val="000000"/>
          <w:sz w:val="20"/>
          <w:szCs w:val="20"/>
        </w:rPr>
        <w:t xml:space="preserve">my </w:t>
      </w:r>
      <w:r>
        <w:rPr>
          <w:rFonts w:cs="Times New Roman" w:ascii="Times New Roman" w:hAnsi="Times New Roman"/>
          <w:color w:val="000000"/>
          <w:sz w:val="20"/>
          <w:szCs w:val="20"/>
        </w:rPr>
        <w:t>authority was igno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fore the Masterprinter could get to his feet, Lord Lytol leaned toward Kashman, his gaunt face sere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t me point out, Lord Kashman, a fact that you may not be acquainted with yet," he said, "but MasterCraftHalls enjoy autonomy within their halls and may set punishment or fines, depending on the nature of any offense committed within their confin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but the Printer Hall's new..." Kashman beg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does not," Sebell said, "interfere with its autonomy or internal discipl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spoke up. "Let me remind Lord Kashman that the intruders refused—in front of witnesses—to name either hold or hall to which they could be taken to receive a hearing from another authori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t just </w:t>
      </w:r>
      <w:r>
        <w:rPr>
          <w:rFonts w:cs="Times New Roman" w:ascii="Times New Roman" w:hAnsi="Times New Roman"/>
          <w:i/>
          <w:iCs/>
          <w:color w:val="000000"/>
          <w:sz w:val="20"/>
          <w:szCs w:val="20"/>
        </w:rPr>
        <w:t>happens...</w:t>
      </w:r>
      <w:r>
        <w:rPr>
          <w:rFonts w:cs="Times New Roman" w:ascii="Times New Roman" w:hAnsi="Times New Roman"/>
          <w:color w:val="000000"/>
          <w:sz w:val="20"/>
          <w:szCs w:val="20"/>
        </w:rPr>
        <w:t>" and Kashman waved his arm in a sar</w:t>
        <w:softHyphen/>
        <w:t>castic manner, "that Lord Jaxom who resides in Ruatha and N'ton whose Weyr is in Fort happened to be present in Wide Bay at such an unlikely hou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intruders picked the hour," Tagetarl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dragons responded to a summons for support," N'ton ad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o summoned them?" Kashman demanded, his nos</w:t>
        <w:softHyphen/>
        <w:t>trils flaring with irrit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auty, in my case," Jaxom said and turned to N't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mine as we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auty?" Kashman echoed, confounded by that identifi</w:t>
        <w:softHyphen/>
        <w:t>c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auty is the queen fire-lizard that often conveys urgent messages from the Harper Hall," N'ton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You </w:t>
      </w:r>
      <w:r>
        <w:rPr>
          <w:rFonts w:cs="Times New Roman" w:ascii="Times New Roman" w:hAnsi="Times New Roman"/>
          <w:i/>
          <w:iCs/>
          <w:color w:val="000000"/>
          <w:sz w:val="20"/>
          <w:szCs w:val="20"/>
        </w:rPr>
        <w:t xml:space="preserve">responded </w:t>
      </w:r>
      <w:r>
        <w:rPr>
          <w:rFonts w:cs="Times New Roman" w:ascii="Times New Roman" w:hAnsi="Times New Roman"/>
          <w:color w:val="000000"/>
          <w:sz w:val="20"/>
          <w:szCs w:val="20"/>
        </w:rPr>
        <w:t>to a message brought by a fire-lizard?" Kashman was incredulous. Toric snorted at his inexperie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such a message comes from a main CraftHall," Sebell went on, "it is not wise to disregard its import, espe</w:t>
        <w:softHyphen/>
        <w:t>cially since other CraftHalls have become targets for van</w:t>
        <w:softHyphen/>
        <w:t xml:space="preserve">dalism. Twelve people do not simultaneously decide to sample CraftHall wares in the middle of the night, armed with torches, chisels, hammers, and spikes, Lord Kashman. They were discovered </w:t>
      </w:r>
      <w:r>
        <w:rPr>
          <w:rFonts w:cs="Times New Roman" w:ascii="Times New Roman" w:hAnsi="Times New Roman"/>
          <w:i/>
          <w:iCs/>
          <w:color w:val="000000"/>
          <w:sz w:val="20"/>
          <w:szCs w:val="20"/>
        </w:rPr>
        <w:t xml:space="preserve">inside </w:t>
      </w:r>
      <w:r>
        <w:rPr>
          <w:rFonts w:cs="Times New Roman" w:ascii="Times New Roman" w:hAnsi="Times New Roman"/>
          <w:color w:val="000000"/>
          <w:sz w:val="20"/>
          <w:szCs w:val="20"/>
        </w:rPr>
        <w:t>the main gates, which had not been opened to them, destroying the doors to the Print Hall itself. What conclusion would you have come t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Kashman, what conclusion could you have come to?" Lord Groghe deman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mething's got to be done about such impertinent men and women," Bargen said with considerable exasperation. "Wanton destruction—when it takes time and good materials</w:t>
      </w:r>
      <w:r>
        <w:rPr>
          <w:rFonts w:cs="Times New Roman" w:ascii="Times New Roman" w:hAnsi="Times New Roman"/>
          <w:i/>
          <w:iCs/>
          <w:color w:val="000000"/>
          <w:sz w:val="20"/>
          <w:szCs w:val="20"/>
        </w:rPr>
        <w:t xml:space="preserve"> </w:t>
      </w:r>
      <w:r>
        <w:rPr>
          <w:rFonts w:cs="Times New Roman" w:ascii="Times New Roman" w:hAnsi="Times New Roman"/>
          <w:sz w:val="20"/>
          <w:szCs w:val="20"/>
        </w:rPr>
        <w:t>t</w:t>
      </w:r>
      <w:r>
        <w:rPr>
          <w:rFonts w:cs="Times New Roman" w:ascii="Times New Roman" w:hAnsi="Times New Roman"/>
          <w:color w:val="000000"/>
          <w:sz w:val="20"/>
          <w:szCs w:val="20"/>
        </w:rPr>
        <w:t>o make anything these days—cannot be permitted. If we have already decided that exile would be a deterrent, then whoever sits in judgment—a proper court, with three judges and witnesses—has the right, indeed the duty of sentencing them to exile. Now, let's go on to the most important issue be</w:t>
        <w:softHyphen/>
        <w:t>fore this Counci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Beyond him, Kashman was gaping, infuriated that the older Lord Holders were so blithely setting aside </w:t>
      </w:r>
      <w:r>
        <w:rPr>
          <w:rFonts w:cs="Times New Roman" w:ascii="Times New Roman" w:hAnsi="Times New Roman"/>
          <w:i/>
          <w:iCs/>
          <w:color w:val="000000"/>
          <w:sz w:val="20"/>
          <w:szCs w:val="20"/>
        </w:rPr>
        <w:t xml:space="preserve">his </w:t>
      </w:r>
      <w:r>
        <w:rPr>
          <w:rFonts w:cs="Times New Roman" w:ascii="Times New Roman" w:hAnsi="Times New Roman"/>
          <w:color w:val="000000"/>
          <w:sz w:val="20"/>
          <w:szCs w:val="20"/>
        </w:rPr>
        <w:t>issu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are you going to do about preventing fireballs drop</w:t>
        <w:softHyphen/>
        <w:t>ping from the sky?" Bargen asked, surveying the Weyrleaders with a critical swee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have several recommendations... " F'lar said, rising to his fe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n't want recommendations," Bargen retorted. "I want positive reassurance that such displays won't be repeated in the near futu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Nothing in the </w:t>
      </w:r>
      <w:r>
        <w:rPr>
          <w:rFonts w:cs="Times New Roman" w:ascii="Times New Roman" w:hAnsi="Times New Roman"/>
          <w:i/>
          <w:iCs/>
          <w:color w:val="000000"/>
          <w:sz w:val="20"/>
          <w:szCs w:val="20"/>
        </w:rPr>
        <w:t xml:space="preserve">near </w:t>
      </w:r>
      <w:r>
        <w:rPr>
          <w:rFonts w:cs="Times New Roman" w:ascii="Times New Roman" w:hAnsi="Times New Roman"/>
          <w:color w:val="000000"/>
          <w:sz w:val="20"/>
          <w:szCs w:val="20"/>
        </w:rPr>
        <w:t>future has so far been discerned," F'lar said and found he had everyone's atten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do you mean by that?" Groghe deman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ch surveys of near Pern objects as Master Erragon has been able to complete with a dedicated band of sky-watchers suggest that nothing is close enough to descend on Pern's sur</w:t>
        <w:softHyphen/>
        <w:t xml:space="preserve">face in the </w:t>
      </w:r>
      <w:r>
        <w:rPr>
          <w:rFonts w:cs="Times New Roman" w:ascii="Times New Roman" w:hAnsi="Times New Roman"/>
          <w:i/>
          <w:iCs/>
          <w:color w:val="000000"/>
          <w:sz w:val="20"/>
          <w:szCs w:val="20"/>
        </w:rPr>
        <w:t xml:space="preserve">near </w:t>
      </w:r>
      <w:r>
        <w:rPr>
          <w:rFonts w:cs="Times New Roman" w:ascii="Times New Roman" w:hAnsi="Times New Roman"/>
          <w:color w:val="000000"/>
          <w:sz w:val="20"/>
          <w:szCs w:val="20"/>
        </w:rPr>
        <w:t>futu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Bargen prompted, scowling. "In the further futu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must place more telescopes in strategic positions to watch our skies, mobilize a body of dedicated people to sup</w:t>
        <w:softHyphen/>
        <w:t>port at least five major observator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oric leaped to his feet. "You want the Council to support </w:t>
      </w:r>
      <w:r>
        <w:rPr>
          <w:rFonts w:cs="Times New Roman" w:ascii="Times New Roman" w:hAnsi="Times New Roman"/>
          <w:i/>
          <w:iCs/>
          <w:color w:val="000000"/>
          <w:sz w:val="20"/>
          <w:szCs w:val="20"/>
        </w:rPr>
        <w:t xml:space="preserve">five! </w:t>
      </w:r>
      <w:r>
        <w:rPr>
          <w:rFonts w:cs="Times New Roman" w:ascii="Times New Roman" w:hAnsi="Times New Roman"/>
          <w:color w:val="000000"/>
          <w:sz w:val="20"/>
          <w:szCs w:val="20"/>
        </w:rPr>
        <w:t xml:space="preserve">Tithes are already in full use. Where would more marks come from </w:t>
      </w:r>
      <w:r>
        <w:rPr>
          <w:rFonts w:cs="Times New Roman" w:ascii="Times New Roman" w:hAnsi="Times New Roman"/>
          <w:i/>
          <w:iCs/>
          <w:color w:val="000000"/>
          <w:sz w:val="20"/>
          <w:szCs w:val="20"/>
        </w:rPr>
        <w:t xml:space="preserve">for five </w:t>
      </w:r>
      <w:r>
        <w:rPr>
          <w:rFonts w:cs="Times New Roman" w:ascii="Times New Roman" w:hAnsi="Times New Roman"/>
          <w:color w:val="000000"/>
          <w:sz w:val="20"/>
          <w:szCs w:val="20"/>
        </w:rPr>
        <w:t>observator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argen was on his feet, so were Langrell and Toronas, shouting against such major projects. Deckter asked for de</w:t>
        <w:softHyphen/>
        <w:t>tails. Even Lord Groghe appeared concerned. F'lar stood still, ignoring the shouts, the arguments as Sebell struck the gavel for sile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burst of thunder—dragons shouting—penetrated the Great Hall and deafened every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I was saying, if you wish to avoid more problems like</w:t>
      </w:r>
      <w:r>
        <w:rPr>
          <w:rFonts w:cs="Times New Roman" w:ascii="Times New Roman" w:hAnsi="Times New Roman"/>
          <w:sz w:val="20"/>
          <w:szCs w:val="20"/>
        </w:rPr>
        <w:t xml:space="preserve"> t</w:t>
      </w:r>
      <w:r>
        <w:rPr>
          <w:rFonts w:cs="Times New Roman" w:ascii="Times New Roman" w:hAnsi="Times New Roman"/>
          <w:color w:val="000000"/>
          <w:sz w:val="20"/>
          <w:szCs w:val="20"/>
        </w:rPr>
        <w:t>hat Fireball, you have to be prepared," F'lar went on in a normal tone of voice. "We already have Cove Hold and Honshu," and he bowed to Lord Lytol and the Star Master, "which is generously maintained by Lan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portion of our tithes," Lord Lytol said, "will be distrib</w:t>
        <w:softHyphen/>
        <w:t>uted to the other locations as well as to pay teach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SmithCraftHall cannot produce the telescopes re</w:t>
        <w:softHyphen/>
        <w:t>quired for observatories..." Master Fandarel beg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are four in the Catherine Caves," Master Erra</w:t>
        <w:softHyphen/>
        <w:t>gon said, bowing respectfully to the Mastersmith for his interrup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h, well, in that case," and Fandarel raised a thick swollen hand in agree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have undertaken to supply a Star Hold," Jaxom said, rising briefly, "with appropriate tithes, and the cost of build</w:t>
        <w:softHyphen/>
        <w:t>ing one at Ice Lake as recommended by Master Er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s frown grew deeper when Lord Larad rose to his fe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elgar does the same. Weyrwoman Palla completed most of her apprenticeship with Master Wans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a twenty-four-hour coverage of our skies is essential to its overall success," F'lar said, but Lessa could see how much he relished the shock he was about to give the entire Council, "an observatory must be constructed as soon as possible on a site, approved by Masters Wansor, Erragon, and Idarolan, on the Western Contin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Council was in an uproar. Even the usually placid MasterCraftsmen were excited, demanding details and plans while the Lord Holders were protesting such a drain on tithe-marks and labor. It took time for Sebell to reestablish or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But it was the </w:t>
      </w:r>
      <w:r>
        <w:rPr>
          <w:rFonts w:cs="Times New Roman" w:ascii="Times New Roman" w:hAnsi="Times New Roman"/>
          <w:i/>
          <w:iCs/>
          <w:color w:val="000000"/>
          <w:sz w:val="20"/>
          <w:szCs w:val="20"/>
        </w:rPr>
        <w:t xml:space="preserve">Yokohama </w:t>
      </w:r>
      <w:r>
        <w:rPr>
          <w:rFonts w:cs="Times New Roman" w:ascii="Times New Roman" w:hAnsi="Times New Roman"/>
          <w:color w:val="000000"/>
          <w:sz w:val="20"/>
          <w:szCs w:val="20"/>
        </w:rPr>
        <w:t>that saw the Fireball," Groghe exclaimed as the din aba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are so many needed?" Langrell asked plaintive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a big sky," K'van remar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You have to </w:t>
      </w:r>
      <w:r>
        <w:rPr>
          <w:rFonts w:cs="Times New Roman" w:ascii="Times New Roman" w:hAnsi="Times New Roman"/>
          <w:i/>
          <w:iCs/>
          <w:color w:val="000000"/>
          <w:sz w:val="20"/>
          <w:szCs w:val="20"/>
        </w:rPr>
        <w:t xml:space="preserve">find </w:t>
      </w:r>
      <w:r>
        <w:rPr>
          <w:rFonts w:cs="Times New Roman" w:ascii="Times New Roman" w:hAnsi="Times New Roman"/>
          <w:color w:val="000000"/>
          <w:sz w:val="20"/>
          <w:szCs w:val="20"/>
        </w:rPr>
        <w:t>the near object before you can divert it," F'lar put in almost offhanded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ivert it?" Groghe exclaimed, the smile that had been growing during F'lar's opening sentences turning into stunned</w:t>
      </w:r>
      <w:r>
        <w:rPr>
          <w:rFonts w:cs="Times New Roman" w:ascii="Times New Roman" w:hAnsi="Times New Roman"/>
          <w:sz w:val="20"/>
          <w:szCs w:val="20"/>
        </w:rPr>
        <w:t xml:space="preserve"> a</w:t>
      </w:r>
      <w:r>
        <w:rPr>
          <w:rFonts w:cs="Times New Roman" w:ascii="Times New Roman" w:hAnsi="Times New Roman"/>
          <w:color w:val="000000"/>
          <w:sz w:val="20"/>
          <w:szCs w:val="20"/>
        </w:rPr>
        <w:t>mazement. "But there are no more engines to divert any</w:t>
        <w:softHyphen/>
        <w:t>thing since we blew the Red Star up, are t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engines, Lord Groghe, but dragons and their riders!" Toric leaped to his feet, face suffused with blood, stabbing his finger at the Benden Weyrleader, and shouted, "So you think you can coerce the Holds to continue to support you forev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at all, Lord Toric," F'lar replied with calm pride. "You cannot perceive how deeply every Weyr—" He paused and the other dragonriders nodded or murmured emphatic agreement with that statement. "—wishes to be as indepen</w:t>
        <w:softHyphen/>
        <w:t>dent as any other person on this planet. Necessity has re</w:t>
        <w:softHyphen/>
        <w:t>quired our dependence on the holds we protect, but, by the end of this Pass, we shall all have holdings or crafts with which to support ourselves. We shall be journeymen and -women, attracting apprentices to Star Holds and learn</w:t>
        <w:softHyphen/>
        <w:t>ing to be Masters of the Star Hall. We will study the stars and watch until we know exactly what might threaten this planet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what will you do then?" Toric bawled the ques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regarded Toric with a smile on his face. "We will di</w:t>
        <w:softHyphen/>
        <w:t>vert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ow? </w:t>
      </w:r>
      <w:r>
        <w:rPr>
          <w:rFonts w:cs="Times New Roman" w:ascii="Times New Roman" w:hAnsi="Times New Roman"/>
          <w:i/>
          <w:iCs/>
          <w:color w:val="000000"/>
          <w:sz w:val="20"/>
          <w:szCs w:val="20"/>
        </w:rPr>
        <w:t xml:space="preserve">How?" </w:t>
      </w:r>
      <w:r>
        <w:rPr>
          <w:rFonts w:cs="Times New Roman" w:ascii="Times New Roman" w:hAnsi="Times New Roman"/>
          <w:color w:val="000000"/>
          <w:sz w:val="20"/>
          <w:szCs w:val="20"/>
        </w:rPr>
        <w:t>Toric pounded the table. "You weren't able to divert the Fireb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that," and F'lar paused significantly, without a trace of apology, "won't happen again." His tone was so confident, his manner so assured that the other dragonriders proudly straightened, so obviously in agreement with his statement, that the Southern Holder was perplex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is an ability that Aivas perceived in dragonkind," Jaxom remarked as one chiding his audience to remember some</w:t>
        <w:softHyphen/>
        <w:t>thing they had not previously consid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deed, Lord Jaxom," F'lar said amiably. "The dragons have always had the ability. We have been busy refining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takes time and practice," N'ton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older the dragon, the more adept, you know," K'van put 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mbined with observatories and a sound knowledge of</w:t>
      </w:r>
      <w:r>
        <w:rPr>
          <w:rFonts w:cs="Times New Roman" w:ascii="Times New Roman" w:hAnsi="Times New Roman"/>
          <w:sz w:val="20"/>
          <w:szCs w:val="20"/>
        </w:rPr>
        <w:t xml:space="preserve"> t</w:t>
      </w:r>
      <w:r>
        <w:rPr>
          <w:rFonts w:cs="Times New Roman" w:ascii="Times New Roman" w:hAnsi="Times New Roman"/>
          <w:color w:val="000000"/>
          <w:sz w:val="20"/>
          <w:szCs w:val="20"/>
        </w:rPr>
        <w:t>he Rukbat system and our skies," F'lar continued, "we'll know exactly what's around us and what else the Oort Cloud spaw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you all have reminded us," Lessa added, "dragonriders are the caretakers of Pern's skies. So let us continue to under</w:t>
        <w:softHyphen/>
        <w:t>take that responsibili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racticing and preparing for when the need for this potent ability presents itself," F'lar finish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draconic bellow had silenced argument, now everyone heard the carol that trilled the affirmative response of the dragons gathered on the cliffs of Telg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I for one," Groghe said, beaming at F'lar and the other Weyrleaders, "am deeply relieved to hear all this. Though I can't remember Aiv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aturally Aivas only discussed the subject with dragonriders," Jaxom said in a grave mann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nk you, Weyrleaders," Sebell said. "You have relieved our fears considerably and I think I can speak for all the Craftmasters that there will be generous Hall support to match that already guaranteed new observatories by Lord Holders." He bowed to Jaxom and Larad.</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Tillek is the nearest port," Ranrel said to Erragon across the table, "we will donate shipping."</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Services in place of tithes?" Toric cried, infuriated.</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Oh, do sit down, Toric," Groghe said.</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There hasn't been a vote about approving more observa</w:t>
        <w:softHyphen/>
        <w:t>tories," Toric complained.</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I can take a vote now," Sebell put in hopefu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 necessity for </w:t>
      </w:r>
      <w:r>
        <w:rPr>
          <w:rFonts w:cs="Times New Roman" w:ascii="Times New Roman" w:hAnsi="Times New Roman"/>
          <w:i/>
          <w:iCs/>
          <w:color w:val="000000"/>
          <w:sz w:val="20"/>
          <w:szCs w:val="20"/>
        </w:rPr>
        <w:t xml:space="preserve">three </w:t>
      </w:r>
      <w:r>
        <w:rPr>
          <w:rFonts w:cs="Times New Roman" w:ascii="Times New Roman" w:hAnsi="Times New Roman"/>
          <w:color w:val="000000"/>
          <w:sz w:val="20"/>
          <w:szCs w:val="20"/>
        </w:rPr>
        <w:t>new observatories hasn't been properly discussed," Toric shou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want to know more about the Western Continent," Master Ballora said in a loud voice. "We don't know what life-forms are there. What effect contact with new ones would have with our indigenous spec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much is mentioned about it in Aivas records," Deckter remarked. "Will the project need much metal o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f course it will, Deckter," Fandarel said, rubbing his big hands together in anticip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ll we deal with some of the minor petitions now?" Sebell asked, holding up a slim pack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no, not now," Groghe said. "Need to eat now and be refreshed for that sort of t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about the Western Continent?" Master Ballora ob</w:t>
        <w:softHyphen/>
        <w:t xml:space="preserve">jected. "I want to know more about </w:t>
      </w:r>
      <w:r>
        <w:rPr>
          <w:rFonts w:cs="Times New Roman" w:ascii="Times New Roman" w:hAnsi="Times New Roman"/>
          <w:i/>
          <w:iCs/>
          <w:color w:val="000000"/>
          <w:sz w:val="20"/>
          <w:szCs w:val="20"/>
        </w:rPr>
        <w:t>that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talk," Erragon said while Sebell used the gavel to end the morning sess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many questions were asked about where exactly the ob</w:t>
        <w:softHyphen/>
        <w:t>servatories would be placed, the form they would take, the personnel to work in them, the training required, that peti</w:t>
        <w:softHyphen/>
        <w:t xml:space="preserve">tions were put aside for the next day. Toric called for a vote about </w:t>
      </w:r>
      <w:r>
        <w:rPr>
          <w:rFonts w:cs="Times New Roman" w:ascii="Times New Roman" w:hAnsi="Times New Roman"/>
          <w:i/>
          <w:iCs/>
          <w:color w:val="000000"/>
          <w:sz w:val="20"/>
          <w:szCs w:val="20"/>
        </w:rPr>
        <w:t xml:space="preserve">any </w:t>
      </w:r>
      <w:r>
        <w:rPr>
          <w:rFonts w:cs="Times New Roman" w:ascii="Times New Roman" w:hAnsi="Times New Roman"/>
          <w:color w:val="000000"/>
          <w:sz w:val="20"/>
          <w:szCs w:val="20"/>
        </w:rPr>
        <w:t>new observatories, much less three, none of which were evidently to be placed in Southern. He voted against the whole idea but the majority was in favor of it. Then he had to sit through talk about the Western Continent's urgently needed observatory and, while he fumed, everyone else seemed so enthusiastic about supplying engineering, construction, transport, labor, materials—without an increase in overall tithing, which he would have vigorously barred—the Star Masters and the sharding Weyrleaders got what they wanted. It never occurred to him that he had only himself to blame. He'd been prepared to argue about petitions and object to some—on principle—but none had been submitted for dis</w:t>
        <w:softHyphen/>
        <w:t>cussion. If he didn't stay, the Council might slip something new in, vote it into law and he wouldn't be able to gauge any new plans. He ought to make Besic accompany him. He'd be good for something then. Bargen had a son with him, so did Groghe. Such representatives were permitted to stand in for their Lord Holders at the petitions session: Fandarel had put Master Jancis in as his ag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the evening, Toric wandered outside, down into the Gather grounds. Dorse was supposed to find him so he had to be available. By morning, when Dorse didn't appear before the Council convened, Toric asked at the Telgar Runner Sta</w:t>
        <w:softHyphen/>
        <w:t>tion for any messages for him. There were none but he en</w:t>
        <w:softHyphen/>
        <w:t>countered Kashman and had to walk back to the Hold in the man's company. Kashman was still furious with the trial at</w:t>
      </w:r>
      <w:r>
        <w:rPr>
          <w:rFonts w:cs="Times New Roman" w:ascii="Times New Roman" w:hAnsi="Times New Roman"/>
          <w:sz w:val="20"/>
          <w:szCs w:val="20"/>
        </w:rPr>
        <w:t xml:space="preserve"> t</w:t>
      </w:r>
      <w:r>
        <w:rPr>
          <w:rFonts w:cs="Times New Roman" w:ascii="Times New Roman" w:hAnsi="Times New Roman"/>
          <w:color w:val="000000"/>
          <w:sz w:val="20"/>
          <w:szCs w:val="20"/>
        </w:rPr>
        <w:t xml:space="preserve">he Print Hall. He hadn't been </w:t>
      </w:r>
      <w:r>
        <w:rPr>
          <w:rFonts w:cs="Times New Roman" w:ascii="Times New Roman" w:hAnsi="Times New Roman"/>
          <w:i/>
          <w:iCs/>
          <w:color w:val="000000"/>
          <w:sz w:val="20"/>
          <w:szCs w:val="20"/>
        </w:rPr>
        <w:t xml:space="preserve">in </w:t>
      </w:r>
      <w:r>
        <w:rPr>
          <w:rFonts w:cs="Times New Roman" w:ascii="Times New Roman" w:hAnsi="Times New Roman"/>
          <w:color w:val="000000"/>
          <w:sz w:val="20"/>
          <w:szCs w:val="20"/>
        </w:rPr>
        <w:t>Keroon Hold that night but the matter could have waited until morning. He complained bitterly about the presence of N'ton, a Fort Weyrleader, far away from Fort's traditional authority, not to mention Jaxom. Who was not a subject to be mentioned in Toric's company under the best of circumstances! Corman had kept this son of his inadequately informed for Lord Holdership, Toric thou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Late that evening, Toric wandered aimlessly among the Gather tents and then walked the perimeter, keeping to the shadows to give Dorse a chance to approach him discreetly. There was the other matter: this dragon ability that Aivas had mentioned? As far as Toric knew, dragons could speak to their riders, go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and chew a rock that produced the flame that destroyed Thread. He must ask Master Esselin to trace any reference to what Aivas had said about the crea</w:t>
        <w:softHyphen/>
        <w:t>tures. Everything Aivas said or had done was recorded. Es</w:t>
        <w:softHyphen/>
        <w:t>selin could find it and repo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e was halfway around the tents a second time when Toric wondered who had been among those exiled so precipitously. If no one had given hold, hall, or name, who </w:t>
      </w:r>
      <w:r>
        <w:rPr>
          <w:rFonts w:cs="Times New Roman" w:ascii="Times New Roman" w:hAnsi="Times New Roman"/>
          <w:i/>
          <w:iCs/>
          <w:color w:val="000000"/>
          <w:sz w:val="20"/>
          <w:szCs w:val="20"/>
        </w:rPr>
        <w:t xml:space="preserve">were </w:t>
      </w:r>
      <w:r>
        <w:rPr>
          <w:rFonts w:cs="Times New Roman" w:ascii="Times New Roman" w:hAnsi="Times New Roman"/>
          <w:color w:val="000000"/>
          <w:sz w:val="20"/>
          <w:szCs w:val="20"/>
        </w:rPr>
        <w:t>they? On the other hand, Jaxom had been one of the judges. He would have known Dorse. So might N'ton. And MasterPrinter Tagetarl. "Lord Tori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name was spoken softly and in a deep voice. Dorse had mentioned that Fifth had a most unusual one. A most elo</w:t>
        <w:softHyphen/>
        <w:t>quent speaker, Dorse had said, effective in rousing peop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Toric stepped into the shadows. He had very much wanted to meet Fifth. Dorse had told him about the man's un</w:t>
        <w:softHyphen/>
        <w:t>usual obsession relating to the fact that the MasterHarper had been found dead in the Aivas chamber at the same approxi</w:t>
        <w:softHyphen/>
        <w:t>mate time that the Abomination had terminated itself. Was it possible that Master Robinton had indeed discovered some malign aspect of the Abomination and attempted to end its in</w:t>
        <w:softHyphen/>
        <w:t>fluence on Pern? Or had Aivas, suspecting that his evil de</w:t>
        <w:softHyphen/>
        <w:t>signs to pollute and corrupt the planet had been divined by</w:t>
      </w:r>
      <w:r>
        <w:rPr>
          <w:rFonts w:cs="Times New Roman" w:ascii="Times New Roman" w:hAnsi="Times New Roman"/>
          <w:sz w:val="20"/>
          <w:szCs w:val="20"/>
        </w:rPr>
        <w:t xml:space="preserve"> t</w:t>
      </w:r>
      <w:r>
        <w:rPr>
          <w:rFonts w:cs="Times New Roman" w:ascii="Times New Roman" w:hAnsi="Times New Roman"/>
          <w:color w:val="000000"/>
          <w:sz w:val="20"/>
          <w:szCs w:val="20"/>
        </w:rPr>
        <w:t>he human, killed the MasterHarper? It was well documented that Aivas had hidden defenses.</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The conundrum had fascinated Toric from the moment Dorse had confided it in him. Now he could question the source.</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HONSHU WEYRHOLD-3.01.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moment Tai woke that morning, Sagassy appeared at her beds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you need the necessary, Rider Tai?" she asked and whipped back the cover without waiting for an answ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an't I walk by myself?" Tai asked. She was determined to put weakness and dependency behind her as soon as pos</w:t>
        <w:softHyphen/>
        <w:t>sible. Sagassy had been so practical that her help had not given Tai any embarrass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just put an arm about you in ca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did need help getting to her feet but she tried to do as much as she could without Sagassy's hel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r ankles and knees were still stiff; her calves felt more like blocks but they weren't painful; the left leg would even bear weight without great discomfort. So that brief excursion went well enough and, leaning against the heavy sink top, Tai managed to wash hands and face. She ate all the breakfast that Sagassy brought and then asked, as she did every time someone came into the room, when she could see Zaranth, F'lessan, and Gol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ving been asked that question frequently, Sagassy put her hands on her hips and gave her head a little shak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ell, I'm one as says it don't do </w:t>
      </w:r>
      <w:r>
        <w:rPr>
          <w:rFonts w:cs="Times New Roman" w:ascii="Times New Roman" w:hAnsi="Times New Roman"/>
          <w:i/>
          <w:iCs/>
          <w:color w:val="000000"/>
          <w:sz w:val="20"/>
          <w:szCs w:val="20"/>
        </w:rPr>
        <w:t xml:space="preserve">you </w:t>
      </w:r>
      <w:r>
        <w:rPr>
          <w:rFonts w:cs="Times New Roman" w:ascii="Times New Roman" w:hAnsi="Times New Roman"/>
          <w:color w:val="000000"/>
          <w:sz w:val="20"/>
          <w:szCs w:val="20"/>
        </w:rPr>
        <w:t>nor them any good not to. Leave it with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wanted to burst out in frustration because everyone re</w:t>
        <w:softHyphen/>
        <w:t>sponded with "leave it with me." So far it was left. She was surprised to see T'lion, bronze Gadareth's rider, enter the room, Sagassy behind him, grinning with smug satisfac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agassy says I'm strong enough, and long enough," he said. "You look much bet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do you know?" And answered herself. "Oh, Gadareth was there that morning, wasn't h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deed he was and has been extremely smug and glowing ever since. Now, put an arm around my ne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can walk, I can wal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 doubt it and I came to carry you because seeing all the invalids—not that Zaranth really </w:t>
      </w:r>
      <w:r>
        <w:rPr>
          <w:rFonts w:cs="Times New Roman" w:ascii="Times New Roman" w:hAnsi="Times New Roman"/>
          <w:i/>
          <w:iCs/>
          <w:color w:val="000000"/>
          <w:sz w:val="20"/>
          <w:szCs w:val="20"/>
        </w:rPr>
        <w:t xml:space="preserve">is </w:t>
      </w:r>
      <w:r>
        <w:rPr>
          <w:rFonts w:cs="Times New Roman" w:ascii="Times New Roman" w:hAnsi="Times New Roman"/>
          <w:color w:val="000000"/>
          <w:sz w:val="20"/>
          <w:szCs w:val="20"/>
        </w:rPr>
        <w:t>anymore—would defi</w:t>
        <w:softHyphen/>
        <w:t>nitely be too far for you to walk today." He had swooped her up in his arms before she could protest further and carried her out of the room. She'd had so many people moving her places that such intimacy no longer bothered her. "In reverse order of preference, perhaps, because I know you want to reassure yourself that Zaranth is fine, but F'lessan's just in here, so it's on your way to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as a sudden alteration of the cheerfulness in his voice as he angled her into the largest of the sleeping quar</w:t>
        <w:softHyphen/>
        <w:t>ters, not the one she and F'lessan had shared so often. She blinked back tears as she saw F'lessan's white face turning restlessly on the pillow, his lips twitching, his brows creasing, ricking the lines that now scored his cheeks. His body looked unusually bulky under the cover—bandages, she thought, snatching back the hand she had unconsciously extended toward him. He shouldn't be allowed to thrash so. Manora had said his wounds were deep. He could do himself more in</w:t>
        <w:softHyphen/>
        <w:t>jury with this toss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lion placed her in the chair by the bed. She saw that F'lessan's dark hair had been cut back on the right side, clearly showing the stitches on his scalp. Holding her hand a scant few centimeters above his face, her fingers trembled as she followed the path of the other facial scars. They didn't look that deep but they were terrible to see on his hand</w:t>
        <w:softHyphen/>
        <w:t>some f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if conscious of someone watching him, he moved his head more restlessly from side to side and tried to lift first one hand, and then the other: the left hand slid limply to dangle beside the narrow bed. She picked it up, returning it to his side, and lightly touched his shoul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asy, F'lessan, lie still." She pushed behind his ear the strand of hair that had fallen across the stitched cheek. "Lie still. Golanth liv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ly?" The question was more breath than word, his brows creased slightly, halted when he felt the pull of skin. "Go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eyes opened, blinked, strained to focus on her face. He seemed puzzled by her presence. "Where've you been?" It was almost a complai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wouldn't let me co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got clawed, too, F'lessan," T'lion said, leaning over the other side of the bed. "But I said I'd bring her and I ha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s eyelids seemed too heavy to keep open but the corner of his mouth turned u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you did. Don't go 'way, my very dear green. Don't go '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endearment caught at her heart and she had to wait a moment before she could spea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see Golanth and then I'll be right back. You can rest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mmm, yes. I can, can't I?" He turned his head to one side and, exhaling a deep breath, sank into a stillness that scared her until she saw his chest rise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convey you to bronze Golanth," T'lion said, picking her up and carrying her from the roo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just look at him, bronze rider," Sagassy remarked, pausing to look back at F'lessan. "He's much less restless alread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as as well Tai had seen F'lessan before Golanth because the sight of the terribly wounded bronze made her wee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now, he looks a lot worse than he is," the Monaco rider said, tightening his arms about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e is much better, Tai. He is much better, </w:t>
      </w:r>
      <w:r>
        <w:rPr>
          <w:rFonts w:cs="Times New Roman" w:ascii="Times New Roman" w:hAnsi="Times New Roman"/>
          <w:color w:val="000000"/>
          <w:sz w:val="20"/>
          <w:szCs w:val="20"/>
        </w:rPr>
        <w:t>and Zaranth rose from where she was lying on the sunny terrace beyond Go</w:t>
        <w:softHyphen/>
        <w:t>lanth's supine bul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Zaranth! How can you say that?" Tai was sobb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Because it's tru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y, now, Tai, don't go to pieces on me," T'lion said in a rallying tone. "He was badly injured, it's true. Flesh gouged out of him, bits gnawed off him, but they got the tail mended. That's what's in the splint affair. And he's not in any pain be</w:t>
        <w:softHyphen/>
        <w:t>cause we don't let him b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was when Tai noticed all the other people on the ter</w:t>
        <w:softHyphen/>
        <w:t>race and valiantly controlled her sob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h, Green Rider Tai," and through the tear haze in her eyes, Tai recognized Persellan's familiar face. "I know the ex</w:t>
        <w:softHyphen/>
        <w:t>tent of Golanth's injuries seems appalling," he went on, "but we keep him comfortable." He gestured to the large gray pots in which numbweed was stored. "Having Zaranth here makes it certain that he is relieved before he can twitch a muscle in pain. She's been as close to him as a pul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s prostrate body made the terrace seem smaller than she knew it was. There was room for people to move around him. Near the main entrance, there were supplies, like numbweed pots and chests of dressings or other medications, chairs where carers could relax, a table for dining, like the ones that had been set out when half of Monaco had been staying 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s body was cushioned from the rock of the terrace by many pads: an awning had been rigged above him—a sail, Tai thought, by the look of it. He seemed smaller somehow, diminished by the absence of his characteristic vitality: like rider, like dragon. She pushed that thought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ere marks all over the near side of him, where claws had torn and teeth had snagged. The patch over his left eye was most prominent and the casing around the end of his tail, which was positioned by his body. He lay with his head between his front legs but she could see his nostrils flaring slightly with every breath he too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e is much better, Tai, </w:t>
      </w:r>
      <w:r>
        <w:rPr>
          <w:rFonts w:cs="Times New Roman" w:ascii="Times New Roman" w:hAnsi="Times New Roman"/>
          <w:color w:val="000000"/>
          <w:sz w:val="20"/>
          <w:szCs w:val="20"/>
        </w:rPr>
        <w:t xml:space="preserve">Zaranth said with the heartiness of someone who has watched recovery. </w:t>
      </w:r>
      <w:r>
        <w:rPr>
          <w:rFonts w:cs="Times New Roman" w:ascii="Times New Roman" w:hAnsi="Times New Roman"/>
          <w:i/>
          <w:iCs/>
          <w:color w:val="000000"/>
          <w:sz w:val="20"/>
          <w:szCs w:val="20"/>
        </w:rPr>
        <w:t>Much better. Touch him. You will feel the strength in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Zaranth had not moved from her position behind Golanth but now she cocked her head at her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take you round," T'lion offered. "There's a place for you to sit and be private with Zaranth. Let me tell you, despite her own injuries, she has been conscientious in helping us tend Gol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lion deftly maneuvered her behind him and Tai nearly burst into tears again to see the slashes, hidden behind Golanth's body, that marred Zaranth's green hide. T'lion put her on the bench and stepped back, giving Tai's shoulder a firm reassuring grip before he left them. Zaranth took the small step that separated rider and dragon and put her nose down to Tai's kne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do not hurt, Tai. They tend me as well as Golanth but only I can hear to help him. He grieves for F'lessan's hurts. And that pain is the worst. </w:t>
      </w:r>
      <w:r>
        <w:rPr>
          <w:rFonts w:cs="Times New Roman" w:ascii="Times New Roman" w:hAnsi="Times New Roman"/>
          <w:color w:val="000000"/>
          <w:sz w:val="20"/>
          <w:szCs w:val="20"/>
        </w:rPr>
        <w:t>Zaranth emphasized that with a little push of her no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t would be. And you've needed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deep apology for her absence, Tai put her arms carefully around her dragon's nose, rested her face against Zaranth's cheek, aware of the dragon's warmth and the particular smell of her sun-warmed hide mixed with the astringency of numbweed. Then, tenderly, lightly, she placed her right hand on the scored chest and felt the beat of the powerful heart, letting herself relax against her beloved. Reassured by the essential strong rhythm, she felt tension draining out of her body, soft</w:t>
        <w:softHyphen/>
        <w:t>ening her muscles, and giving her back the sense of Tightness that was the bond between dragon and rider. They remained in this silent communion until Tai was restored to serenity. And had renewed the strength in them bo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aringly, she stroked Zaranth's nose, her cheekbones, was able to touch the deep gashes with gently inquiring fingers. She could see that they were shallow, worse than scratches but not as deep as the troughs that scored Golanth. Zaranth looked as if she were wearing strip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ow did you do it, my heart? </w:t>
      </w:r>
      <w:r>
        <w:rPr>
          <w:rFonts w:cs="Times New Roman" w:ascii="Times New Roman" w:hAnsi="Times New Roman"/>
          <w:color w:val="000000"/>
          <w:sz w:val="20"/>
          <w:szCs w:val="20"/>
        </w:rPr>
        <w:t xml:space="preserve">the rider asked the dragon. </w:t>
      </w:r>
      <w:r>
        <w:rPr>
          <w:rFonts w:cs="Times New Roman" w:ascii="Times New Roman" w:hAnsi="Times New Roman"/>
          <w:i/>
          <w:iCs/>
          <w:color w:val="000000"/>
          <w:sz w:val="20"/>
          <w:szCs w:val="20"/>
        </w:rPr>
        <w:t>How did you save 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called. Ramoth and the others came quickly. I told Ramoth. </w:t>
      </w:r>
      <w:r>
        <w:rPr>
          <w:rFonts w:cs="Times New Roman" w:ascii="Times New Roman" w:hAnsi="Times New Roman"/>
          <w:color w:val="000000"/>
          <w:sz w:val="20"/>
          <w:szCs w:val="20"/>
        </w:rPr>
        <w:t xml:space="preserve">The dragon's tone was squeaky with self-satisfaction. </w:t>
      </w:r>
      <w:r>
        <w:rPr>
          <w:rFonts w:cs="Times New Roman" w:ascii="Times New Roman" w:hAnsi="Times New Roman"/>
          <w:i/>
          <w:iCs/>
          <w:color w:val="000000"/>
          <w:sz w:val="20"/>
          <w:szCs w:val="20"/>
        </w:rPr>
        <w:t>She did what I told her to do. She saw how to do it and told the</w:t>
      </w:r>
      <w:r>
        <w:rPr>
          <w:rFonts w:cs="Times New Roman" w:ascii="Times New Roman" w:hAnsi="Times New Roman"/>
          <w:sz w:val="20"/>
          <w:szCs w:val="20"/>
        </w:rPr>
        <w:t xml:space="preserve"> o</w:t>
      </w:r>
      <w:r>
        <w:rPr>
          <w:rFonts w:cs="Times New Roman" w:ascii="Times New Roman" w:hAnsi="Times New Roman"/>
          <w:i/>
          <w:iCs/>
          <w:color w:val="000000"/>
          <w:sz w:val="20"/>
          <w:szCs w:val="20"/>
        </w:rPr>
        <w:t xml:space="preserve">thers. They did more than me. There were more of them. </w:t>
      </w:r>
      <w:r>
        <w:rPr>
          <w:rFonts w:cs="Times New Roman" w:ascii="Times New Roman" w:hAnsi="Times New Roman"/>
          <w:color w:val="000000"/>
          <w:sz w:val="20"/>
          <w:szCs w:val="20"/>
        </w:rPr>
        <w:t xml:space="preserve">Zaranth sighed gustily into her rider's lap. </w:t>
      </w:r>
      <w:r>
        <w:rPr>
          <w:rFonts w:cs="Times New Roman" w:ascii="Times New Roman" w:hAnsi="Times New Roman"/>
          <w:i/>
          <w:iCs/>
          <w:color w:val="000000"/>
          <w:sz w:val="20"/>
          <w:szCs w:val="20"/>
        </w:rPr>
        <w:t>And the felines threatened our lives: all four of us. But we were too much for them. I was very glad to see the other dragons arrive: espe</w:t>
        <w:softHyphen/>
        <w:t>cially Ramo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m sure you were. So was I! </w:t>
      </w:r>
      <w:r>
        <w:rPr>
          <w:rFonts w:cs="Times New Roman" w:ascii="Times New Roman" w:hAnsi="Times New Roman"/>
          <w:color w:val="000000"/>
          <w:sz w:val="20"/>
          <w:szCs w:val="20"/>
        </w:rPr>
        <w:t>Tai admitted, letting tears well up in her eyes, tears of exquisite relief now that she was physically close to her brave and clever Zar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F'lessan has been anxious, </w:t>
      </w:r>
      <w:r>
        <w:rPr>
          <w:rFonts w:cs="Times New Roman" w:ascii="Times New Roman" w:hAnsi="Times New Roman"/>
          <w:color w:val="000000"/>
          <w:sz w:val="20"/>
          <w:szCs w:val="20"/>
        </w:rPr>
        <w:t>Zaranth said with great con</w:t>
        <w:softHyphen/>
        <w:t xml:space="preserve">cern. </w:t>
      </w:r>
      <w:r>
        <w:rPr>
          <w:rFonts w:cs="Times New Roman" w:ascii="Times New Roman" w:hAnsi="Times New Roman"/>
          <w:i/>
          <w:iCs/>
          <w:color w:val="000000"/>
          <w:sz w:val="20"/>
          <w:szCs w:val="20"/>
        </w:rPr>
        <w:t>He will not rest. Golanth sleeps a lot. I tell F'lessan not to worry but I don't think he believes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e will believe </w:t>
      </w:r>
      <w:r>
        <w:rPr>
          <w:rFonts w:cs="Times New Roman" w:ascii="Times New Roman" w:hAnsi="Times New Roman"/>
          <w:color w:val="000000"/>
          <w:sz w:val="20"/>
          <w:szCs w:val="20"/>
        </w:rPr>
        <w:t>me</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Tai caressed Zaranth's sensitive eye ridges soothingly, just the way her green dragon preferred. Zaranth leaned her head more and more on Tai's knees until she became aware that this pressure was causing her rider pain. Zaranth opened her eyes and lifted her h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 have called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Called wh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 bronze rider. The one who carried you. I thought about bringing you here myself, </w:t>
      </w:r>
      <w:r>
        <w:rPr>
          <w:rFonts w:cs="Times New Roman" w:ascii="Times New Roman" w:hAnsi="Times New Roman"/>
          <w:color w:val="000000"/>
          <w:sz w:val="20"/>
          <w:szCs w:val="20"/>
        </w:rPr>
        <w:t xml:space="preserve">and Zaranth's eyelids lowered apologetically, </w:t>
      </w:r>
      <w:r>
        <w:rPr>
          <w:rFonts w:cs="Times New Roman" w:ascii="Times New Roman" w:hAnsi="Times New Roman"/>
          <w:i/>
          <w:iCs/>
          <w:color w:val="000000"/>
          <w:sz w:val="20"/>
          <w:szCs w:val="20"/>
        </w:rPr>
        <w:t xml:space="preserve">but it's one thing to do it because it's the only thing to DO but I couldn't risk dropping you and I'm not quite that good at it as I should be to try lifting you carefully. So, first he will let you touch Golanth; this side isn't as bad. Golanth knows that you are here. You will touch Golanth and tell him that you have seen F'lessan. He will believe </w:t>
      </w:r>
      <w:r>
        <w:rPr>
          <w:rFonts w:cs="Times New Roman" w:ascii="Times New Roman" w:hAnsi="Times New Roman"/>
          <w:color w:val="000000"/>
          <w:sz w:val="20"/>
          <w:szCs w:val="20"/>
        </w:rPr>
        <w:t>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T'lion duly returned, he supported Tai while she placed her hands on the bronze's side, carefully avoiding the grooves in Golanth's right shoulder that might, had they been a little higher, a little deeper, have ended the bronze dragon's life. And F'lessan's,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blinked back more tears. This time death had not robbed her again of those she loved. She wasn't certain just how Golanth had escaped: the feline had been leaping in ex</w:t>
        <w:softHyphen/>
        <w:t>actly the right arc/trajectory to land on Golanth's spine, teeth bared, talons extended. But somehow it had missed and she was profoundly gratefu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spread her fingers on uninjured parts of Golanth's sun-warmed hide. She found a place where she could lean her forehead on his rib cage. She felt a rumble from Golanth and then a thou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You have co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F'lessan is weaker than you are, Golanth, so they will not bring him to you. But I have held his hand, I have spoken with him. Now I will tell him that I have touched you. And you will both start feeling better and healing as fast as possible. Do you hear 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hear you. </w:t>
      </w:r>
      <w:r>
        <w:rPr>
          <w:rFonts w:cs="Times New Roman" w:ascii="Times New Roman" w:hAnsi="Times New Roman"/>
          <w:color w:val="000000"/>
          <w:sz w:val="20"/>
          <w:szCs w:val="20"/>
        </w:rPr>
        <w:t xml:space="preserve">The body beneath her hands heaved slightly and she felt him sigh. </w:t>
      </w:r>
      <w:r>
        <w:rPr>
          <w:rFonts w:cs="Times New Roman" w:ascii="Times New Roman" w:hAnsi="Times New Roman"/>
          <w:i/>
          <w:iCs/>
          <w:color w:val="000000"/>
          <w:sz w:val="20"/>
          <w:szCs w:val="20"/>
        </w:rPr>
        <w:t>I</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hear F'lessan. He wants to know if you are coming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Now that I have seen you and Zaranth, I'll  be right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s may have been too much for you, Tai," T'lion said, picking her up. "I swear you feel ligh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as well for you then," she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stronger than I look, you know," he replied firmly as he carried her back into the weyrhold and down the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must go back to F'less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I'm taking you there as fast as I can. And you must drink what Sagassy has concocted for you. Maybe even get F'lessan to sip so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ich Tai did, after she had assured him of Golanth's con</w:t>
        <w:softHyphen/>
        <w:t>dition. Most of the time he slept, his fingers twined in hers in a grip which alternately made her weep or feel intense pride that, of all the humans he knew, it was she whom he wanted by him.</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INTERIM AT BENDEN AND ELSEW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espite F'lar's assurance to the Council, despite Ramoth's assurances to Lessa, not all the dragons were able to imitate Zaranth and the dragons who came to her assistance in Honshu that terrible morning. Although Ramoth had told Lessa that she had understood how Zaranth had managed telekinesis, anger, fear, and outrage had had a lot to do with</w:t>
      </w:r>
      <w:r>
        <w:rPr>
          <w:rFonts w:cs="Times New Roman" w:ascii="Times New Roman" w:hAnsi="Times New Roman"/>
          <w:sz w:val="20"/>
          <w:szCs w:val="20"/>
        </w:rPr>
        <w:t xml:space="preserve"> t</w:t>
      </w:r>
      <w:r>
        <w:rPr>
          <w:rFonts w:cs="Times New Roman" w:ascii="Times New Roman" w:hAnsi="Times New Roman"/>
          <w:color w:val="000000"/>
          <w:sz w:val="20"/>
          <w:szCs w:val="20"/>
        </w:rPr>
        <w:t>he process. Cool thought, or gradually, more ardent wishes, were not as successful. And nowhere near as saf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irst, the path between the original position and the destination of an object being moved by a dragon's mind had to be clear of any impediment. The distance did not seem to be an obstacle, for inanimate objects. Even for smaller living creatures, like wherries or herdbeasts. But there could be nothing in the way. While stones didn't suffer from being moved telekinetically, they might be broken if they collided with anything; so might what they collided with. The speed was another problem. The transfer was instantaneous—which could, and did, affect what was kinetically mo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case of all or nothing," F'lar said after the first few hours of imperfect results with Mneme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ntrol," Lessa suggested cryptically, having had no better performance from her qu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the felines, there hadn't been a problem of safe transit or landing. Pieces had done very well. Ramoth disapproved of challenging more felines for practice or in groups large enough to provide the stimulus that Zaranth had had: sheer terror at seeing her weyrmate and the two riders attac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 dragons could send things straight up in the open air—and out of sight. To move an object telekinetically in a horizontal direction had taken a lot of control and required Mnementh and Ramoth working together, one slowing the other down. Ramoth and Mnementh practiced daily, </w:t>
      </w:r>
      <w:r>
        <w:rPr>
          <w:rFonts w:cs="Times New Roman" w:ascii="Times New Roman" w:hAnsi="Times New Roman"/>
          <w:i/>
          <w:iCs/>
          <w:color w:val="000000"/>
          <w:sz w:val="20"/>
          <w:szCs w:val="20"/>
        </w:rPr>
        <w:t xml:space="preserve">slowly </w:t>
      </w:r>
      <w:r>
        <w:rPr>
          <w:rFonts w:cs="Times New Roman" w:ascii="Times New Roman" w:hAnsi="Times New Roman"/>
          <w:color w:val="000000"/>
          <w:sz w:val="20"/>
          <w:szCs w:val="20"/>
        </w:rPr>
        <w:t xml:space="preserve">lifting small rocks vertically from the ground and putting them back down without crushing them into dust or pebbles. They could probably have thrown one all the way to the </w:t>
      </w:r>
      <w:r>
        <w:rPr>
          <w:rFonts w:cs="Times New Roman" w:ascii="Times New Roman" w:hAnsi="Times New Roman"/>
          <w:i/>
          <w:iCs/>
          <w:color w:val="000000"/>
          <w:sz w:val="20"/>
          <w:szCs w:val="20"/>
        </w:rPr>
        <w:t>Yoko</w:t>
        <w:softHyphen/>
        <w:t xml:space="preserve">hama, </w:t>
      </w:r>
      <w:r>
        <w:rPr>
          <w:rFonts w:cs="Times New Roman" w:ascii="Times New Roman" w:hAnsi="Times New Roman"/>
          <w:color w:val="000000"/>
          <w:sz w:val="20"/>
          <w:szCs w:val="20"/>
        </w:rPr>
        <w:t xml:space="preserve">also not the desired destination, but one that was causing considerable speculation by Lessa and F'lar. </w:t>
      </w:r>
      <w:r>
        <w:rPr>
          <w:rFonts w:cs="Times New Roman" w:ascii="Times New Roman" w:hAnsi="Times New Roman"/>
          <w:i/>
          <w:iCs/>
          <w:color w:val="000000"/>
          <w:sz w:val="20"/>
          <w:szCs w:val="20"/>
        </w:rPr>
        <w:t xml:space="preserve">That </w:t>
      </w:r>
      <w:r>
        <w:rPr>
          <w:rFonts w:cs="Times New Roman" w:ascii="Times New Roman" w:hAnsi="Times New Roman"/>
          <w:color w:val="000000"/>
          <w:sz w:val="20"/>
          <w:szCs w:val="20"/>
        </w:rPr>
        <w:t>had been a significant forward ste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queried by Ramoth, Zaranth recommended that dragons experience trundlebugs. If there were many riders who found that a bizarre way to awaken telekinetic ability, it proved to be the one that worked—on trundlebugs. Ramoth and Mnementh earnestly suggested that the experiment be carried out in pairs, female and male dragons, and preferably</w:t>
      </w:r>
      <w:r>
        <w:rPr>
          <w:rFonts w:cs="Times New Roman" w:ascii="Times New Roman" w:hAnsi="Times New Roman"/>
          <w:sz w:val="20"/>
          <w:szCs w:val="20"/>
        </w:rPr>
        <w:t xml:space="preserve"> a</w:t>
      </w:r>
      <w:r>
        <w:rPr>
          <w:rFonts w:cs="Times New Roman" w:ascii="Times New Roman" w:hAnsi="Times New Roman"/>
          <w:color w:val="000000"/>
          <w:sz w:val="20"/>
          <w:szCs w:val="20"/>
        </w:rPr>
        <w:t xml:space="preserve"> good distance from any holdings and close to a stream, lake, or oce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when Ramoth and Mnementh worked together, one controlling the other, kinesis became more practical, less haz</w:t>
        <w:softHyphen/>
        <w:t>ardous to what was being moved without physical conta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purpose, other than repelling—and destroying—felines or disciplining trundlebugs was not immediately ap</w:t>
        <w:softHyphen/>
        <w:t>parent to many, though the ability provoked deep thought and theorizing in many quarters. Meanwhile, the dragons and their riders continued to practice this counter-balancing of ki</w:t>
        <w:softHyphen/>
        <w:t>netic energ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Master Esselin—who now complained bitterly about all the tasks set him—was supposed to see what records were available on early dragon training: going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and using firestone. Nothing legible remained from the old Record Aivas had transcribed and those who owned fire-lizards insisted that the dragons had learned from these smaller cousi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one had ever observed fire-lizards telekinetically mov</w:t>
        <w:softHyphen/>
        <w:t>ing something, unless the speed with which fire-lizards could gobble food from a plate could be considered a form of telekinesi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ny other matters were being set in place, the most im</w:t>
        <w:softHyphen/>
        <w:t>portant of which was siting the Western Continent observa</w:t>
        <w:softHyphen/>
        <w:t>tory. This so-called continent was two landmasses, a wide inlet almost completely separating them except for a straggle of boulders making a bridge at the northern end. Erragon had the plans Aivas had printed out for Cove Hold and, apart from a different telescope mount (he recommended the fork type), these would suffice: especially when those who had worked on Cove Hold volunteered their services to erect the new one. Lord Ranrel was as good as his promise and three ships were loaded with material and volunteers to sail, with Master Idarolan in nominal charge of the expedition, to the southern</w:t>
        <w:softHyphen/>
        <w:t>most cape of the larger landmass. A pod of dolphins assigned by the dolphins' venerable leader, the Tillek herself, were to accompany the small fleet to a harbor she could recomme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reen and blue dragons were to precede the ships, setting up a base cam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same general plans, with variations to the terrain, were to be implemented at Ice Lake and in Telgar. The most pressing need was training apprentices to serve the new fa</w:t>
        <w:softHyphen/>
        <w:t>cilities or to add to the Crafthalls that produced spyglasses that used to be called "far-seers," binoculars, and small telescop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ster Tagetarl's Print Hall was busy, first with print</w:t>
        <w:softHyphen/>
        <w:t>ing the requirements of craftsmen and -women, lists of mate</w:t>
        <w:softHyphen/>
        <w:t>rials to be supplied—especially lists of people willing to be transported to such a distant location to help in building an observatory on the Western Contin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was a simpler task than the demand for printed in</w:t>
        <w:softHyphen/>
        <w:t>structions on how to build smaller non-metal telescopes: thick wherhide would suffice so long as the interior was painted black and sealed against dust. Manuals must be written by the Star Hall, charts and diagrams of what objects were known to be in unthreatening orbits, instructions on how to sight, recognize, and make proper notations on pos</w:t>
        <w:softHyphen/>
        <w:t>sible discoveries. The GlassCraftHalls could supply mirrors for reflective scopes from 100-mm to 400-mm. Larger ones, of course, required time to shape and build.</w:t>
      </w:r>
    </w:p>
    <w:p>
      <w:pPr>
        <w:pStyle w:val="Normal"/>
        <w:shd w:fill="FFFFFF" w:val="clear"/>
        <w:ind w:firstLine="432"/>
        <w:jc w:val="both"/>
        <w:rPr/>
      </w:pPr>
      <w:r>
        <w:rPr>
          <w:rFonts w:cs="Times New Roman" w:ascii="Times New Roman" w:hAnsi="Times New Roman"/>
          <w:color w:val="000000"/>
          <w:sz w:val="20"/>
          <w:szCs w:val="20"/>
        </w:rPr>
        <w:t>When Thread, inevitably, fell near Honshu, the healers made sure the two injured dragons were so deeply sedated that they were unaware—except at some very primal level—that the ancient enemy was being met. Zaranth was recovering well but Golanth's injuries still concerned every Weyrhealer and Beastmaster.</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HONSHU WEYRHOLD-TIME PASSING SLOW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s considerably more available about every other animal on this planet," Wyzall said after a long after</w:t>
        <w:softHyphen/>
        <w:t>noon's study with Beastmaster Ballora; his best animal healer, Persellan; and Tai, "than about the ones we're most depen</w:t>
        <w:softHyphen/>
        <w:t>dent on." He pushed back from the table, rubbing his face to ease fatigu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s because we have had bodies of every other animal to dissect for study," Ballora remarked. She was a big, ath</w:t>
        <w:softHyphen/>
        <w:t>letic woman. She had started healer training with Master Oldive but found a real empathy and skill with animals so she had changed to the BeastCraftHall. Her manner was in gen</w:t>
        <w:softHyphen/>
        <w:t xml:space="preserve">eral as reassuring to humans as it was to the animals she tended and bred. Now she sighed with deep regret. "But then the only anatomical studies ever available were those done on dead fire-lizard hatchlings that Ancient zoologists happened to find. And those most incomplete notes that Wind Blossom left that concerned unhatched watchwhers which, as we all know, were not </w:t>
      </w:r>
      <w:r>
        <w:rPr>
          <w:rFonts w:cs="Times New Roman" w:ascii="Times New Roman" w:hAnsi="Times New Roman"/>
          <w:i/>
          <w:iCs/>
          <w:color w:val="000000"/>
          <w:sz w:val="20"/>
          <w:szCs w:val="20"/>
        </w:rPr>
        <w:t xml:space="preserve">our </w:t>
      </w:r>
      <w:r>
        <w:rPr>
          <w:rFonts w:cs="Times New Roman" w:ascii="Times New Roman" w:hAnsi="Times New Roman"/>
          <w:color w:val="000000"/>
          <w:sz w:val="20"/>
          <w:szCs w:val="20"/>
        </w:rPr>
        <w:t>drag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cords state that there were unhatched dragon eggs..." Tai began tentative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yzall dismissed that. "There was a prejudice against such study," he continued. "Not that I disagree, since any eggs that didn't hatch failed because of some defect." He gave a sigh. "Live dragons can at least tell their riders where they hurt, if it isn't visible. Unlike us humans who do not seem to be sufficiently in tune with our bodies because we—" He broke off, clearing his throat and riffling the pages he had been rea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cause we die when we wear out," Ballora said with de</w:t>
        <w:softHyphen/>
        <w:t>tachment. "Did you ever discover which is the oldest living fire-lizard, Wyzall?" she asked with a gr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yzall tut-tutted and shook his head. "It's an impossi</w:t>
        <w:softHyphen/>
        <w:t>bility. They may tell dragons what they 'remember' seeing but I think it's analogous to the Tillek's knowledge of delphinic history. The fire-lizards weren't there to see it happen but they have passed the tale of it down so that it"—and he waved to the fairs that were either sleeping or lazily flying on the light breeze—"becomes a personal memo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all the fire-lizards remember seeing the spaceships in the ship meadow," Tai reminded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h," and Wyzall wiggled a finger at her, "but which do? Back to the present," he said then, growing solemn, "I do think that gentle massage with the unguent will help circula</w:t>
        <w:softHyphen/>
        <w:t>tion to Golanth's damaged wing joint. At least it no longer causes him great p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could it with five jars of numbweed soaked in!" Tai asked, since she had undertaken a lot of that massag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no harm in trying this unguent," Ballora said, taking it from her pouch and placing it on the table with the air of exhibiting an item of rare value. "Helps with joint-ail on runnerbeasts but it's worse to produce than numbw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hing can be worse," said Persellan, who was usually in charge of collecting, boiling, and rendering the weed at Monaco Wey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s a big joint," Tai said, dubious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ub it in well and we must be sure to wash our hands thor</w:t>
        <w:softHyphen/>
        <w:t>oughly. We don't want to absorb too much of it through the skin of our han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removed the stopper to the pot and had been about to sniff but set it down quick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smell won't kill you," Ballora said. So willing hands massaged the substance into the dragon's wing joi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re were other worries about Golanth that must soon be addressed. A dragon injured in a Fall usually went </w:t>
      </w:r>
      <w:r>
        <w:rPr>
          <w:rFonts w:cs="Times New Roman" w:ascii="Times New Roman" w:hAnsi="Times New Roman"/>
          <w:i/>
          <w:iCs/>
          <w:color w:val="000000"/>
          <w:sz w:val="20"/>
          <w:szCs w:val="20"/>
        </w:rPr>
        <w:t>between</w:t>
      </w:r>
      <w:r>
        <w:rPr>
          <w:rFonts w:cs="Times New Roman" w:ascii="Times New Roman" w:hAnsi="Times New Roman"/>
          <w:iCs/>
          <w:color w:val="000000"/>
          <w:sz w:val="20"/>
          <w:szCs w:val="20"/>
        </w:rPr>
        <w:t>—</w:t>
      </w:r>
      <w:r>
        <w:rPr>
          <w:rFonts w:cs="Times New Roman" w:ascii="Times New Roman" w:hAnsi="Times New Roman"/>
          <w:color w:val="000000"/>
          <w:sz w:val="20"/>
          <w:szCs w:val="20"/>
        </w:rPr>
        <w:t>first to shake off Thread in the cold and second to emerge in his or her Weyr. Every Weyr, including Monaco, had an infir</w:t>
        <w:softHyphen/>
        <w:t xml:space="preserve">mary, which could accommodate a wounded, or sick, dragon. Honshu had only the broad terrace on which the queens had tenderly deposited the desperately wounded bronze after the attack. But Golanth could not be moved through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until his injuries were hea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other five days stuck in Honshu, with so many people around, was Tai's limit. She had to get away by herself, away from all the pressures there. She spent as much time with F'lessan as she could—when not dismissed by healers—because he really did seem less restless when she was nearb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could tell when he was speaking with Golanth, which was often, and also when his wounds were being dressed and he needed distraction from the pain, because his eyes went unfocused. Sometimes she worried that he was retreating too much into Golanth. Oddly enough, the healers could keep the dragon far more comfortable by use of numbweed than they could the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as, indeed, little she could do for F'lessan—which distressed her—and not all that much for Zaranth who, like most injured dragons, slept a lot. By the eighth day, she real</w:t>
        <w:softHyphen/>
        <w:t xml:space="preserve">ized that the healing process was complete enough—no more grainy feel except to the deepest claw marks, though the new skin was very tender—and Zaranth could safely go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Tai's leg wounds were red scars and peeling flesh. The sea would complete her healing,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We will go when they sleep, </w:t>
      </w:r>
      <w:r>
        <w:rPr>
          <w:rFonts w:cs="Times New Roman" w:ascii="Times New Roman" w:hAnsi="Times New Roman"/>
          <w:color w:val="000000"/>
          <w:sz w:val="20"/>
          <w:szCs w:val="20"/>
        </w:rPr>
        <w:t xml:space="preserve">Zaranth informed her rider. </w:t>
      </w:r>
      <w:r>
        <w:rPr>
          <w:rFonts w:cs="Times New Roman" w:ascii="Times New Roman" w:hAnsi="Times New Roman"/>
          <w:i/>
          <w:iCs/>
          <w:color w:val="000000"/>
          <w:sz w:val="20"/>
          <w:szCs w:val="20"/>
        </w:rPr>
        <w:t>They will not then miss 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ea will be good for you, too. </w:t>
      </w:r>
      <w:r>
        <w:rPr>
          <w:rFonts w:cs="Times New Roman" w:ascii="Times New Roman" w:hAnsi="Times New Roman"/>
          <w:color w:val="000000"/>
          <w:sz w:val="20"/>
          <w:szCs w:val="20"/>
        </w:rPr>
        <w:t>Tai assuaged her conscience by saying, repeated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ving made the decision, it was hard to get through the day. She worried about leaving F'lessan; Golanth wouldn't be aware. She felt as if she was deceitful and devious but she needed a respite. The sight of F'lessan crumpling in on him</w:t>
        <w:softHyphen/>
        <w:t>self when allowed to take a few steps from his bed had almost made her retch. He'd had to lean heavily on the crutch, for his left leg could still handle no weight and the abdominal wound kept him from straightening. Hair was beginning to grow over the head wound, but he was a far cry from the dashing, blithe, youthful Benden Winglea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Tai and Zaranth made their plans and waited until the subdued, quiet, but constant activity of the carers and healers went into nighttime mode. At last Tai slipped out, wincing a bit as she jarred her leg on the stone floors: she had left her cane behind, for it had a metal tip and its click would be au</w:t>
        <w:softHyphen/>
        <w:t>dible. Someone might hear her moving and investigate; very quick to investigate, they w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slipped onto Zaranth's back. The green padded care</w:t>
        <w:softHyphen/>
        <w:t>fully to the edge, slowly extending her wings above her head,</w:t>
      </w:r>
      <w:r>
        <w:rPr>
          <w:rFonts w:cs="Times New Roman" w:ascii="Times New Roman" w:hAnsi="Times New Roman"/>
          <w:sz w:val="20"/>
          <w:szCs w:val="20"/>
        </w:rPr>
        <w:t xml:space="preserve"> a</w:t>
      </w:r>
      <w:r>
        <w:rPr>
          <w:rFonts w:cs="Times New Roman" w:ascii="Times New Roman" w:hAnsi="Times New Roman"/>
          <w:color w:val="000000"/>
          <w:sz w:val="20"/>
          <w:szCs w:val="20"/>
        </w:rPr>
        <w:t xml:space="preserve">nd then, in a maneuver that they both knew was reckless, tipped over the edge. Wind caught under her wings and she glided silently a moment, just above the treetops, before going </w:t>
      </w:r>
      <w:r>
        <w:rPr>
          <w:rFonts w:cs="Times New Roman" w:ascii="Times New Roman" w:hAnsi="Times New Roman"/>
          <w:i/>
          <w:iCs/>
          <w:color w:val="000000"/>
          <w:sz w:val="20"/>
          <w:szCs w:val="20"/>
        </w:rPr>
        <w:t>betw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chose a little cove off the coast of Cathay, Zaranth expertly coming in over the placid waves to a white sand beach. They landed there long enough for Tai to strip off her clothing, leave her towel, and remount Zaranth. The green then walked slowly into the tranquil sea, chirping happily as the warm water caressed her, until she floated. Tai just fell off her dragon's neck into the sea, elated with the success of their escape and the caress of the warm wa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needed this, dear heart," she said, slapping Zaranth's wet wi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dragon let herself sink until only her eyes remained above the water, brilliant green and blue—and that unhappily reminded Tai of Golanth's eye. But suddenly dolphins ar</w:t>
        <w:softHyphen/>
        <w:t>rived, squeeing and clicking in great sympathy for the red scars on Tai's legs and the black scabbed stripes on Zaranth's body, overjoyed at their unexpected arrival and scolding them, as much as dolphins scold, for staying away so long. And when were Golly and Fless coming to swim, too? Yes, they knew they had been hurt but seawater was good for all hurts, and swimming was good for sores, and they must come and tell them about the furry things. All these questions while sleek smooth dolphin bodies provided the dragon gentle mas</w:t>
        <w:softHyphen/>
        <w:t>sage and uncomplicated company for the rider. The moon rose as Tai, grasping two dorsal fins, was taken on a wild ride around the little cove, dolphins leaping high in escort and vying to take the place of any who lost her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deed, it wasn't until Tai's hands slipped several times from fins that she realized she was tired. So much unexpected exerci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rest," the dolphin named Afri urged, and cheed firmly about her, an order for the others to calm down. Tai was surrounded and supported by dolphin bodies, the light waves splashing over them, lulling her until she was all but aslee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came to awareness of how easy it would have been for</w:t>
      </w:r>
      <w:r>
        <w:rPr>
          <w:rFonts w:cs="Times New Roman" w:ascii="Times New Roman" w:hAnsi="Times New Roman"/>
          <w:sz w:val="20"/>
          <w:szCs w:val="20"/>
        </w:rPr>
        <w:t xml:space="preserve"> t</w:t>
      </w:r>
      <w:r>
        <w:rPr>
          <w:rFonts w:cs="Times New Roman" w:ascii="Times New Roman" w:hAnsi="Times New Roman"/>
          <w:color w:val="000000"/>
          <w:sz w:val="20"/>
          <w:szCs w:val="20"/>
        </w:rPr>
        <w:t>hem to just succumb to such blandishments and find a weyr on the shore and forget the heartache and the dismal pros</w:t>
        <w:softHyphen/>
        <w:t>pects at Honshu. But that was impossible, no matter how tempting. She had chos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ve had our respite, Zaranth. We go back now. Dawn's not far away and you know that's when F'lessan is most restl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esolutely, she turned shoreward, letting Afri, or maybe it was Dani, tow her until her feet touched the bottom. She walked out, found her towel, dried herself, and dressed. Then she called Zaranth in and checked to be sure that none of the scabs had burst during all that diving and cavorting about in the wa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me back, come back. Good for you," Afri said, walk</w:t>
        <w:softHyphen/>
        <w:t>ing on her tail as she spoke. "Bring Golly. Much better for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t would be, too, Tai thought, except possibly for his eye. Buoyed by water, he could exercise his leg and his tail—the bone had healed but the muscles remained flaccid. He might also be able to spread his injured wing, ease open that stiff joint. If only they could </w:t>
      </w:r>
      <w:r>
        <w:rPr>
          <w:rFonts w:cs="Times New Roman" w:ascii="Times New Roman" w:hAnsi="Times New Roman"/>
          <w:i/>
          <w:iCs/>
          <w:color w:val="000000"/>
          <w:sz w:val="20"/>
          <w:szCs w:val="20"/>
        </w:rPr>
        <w:t xml:space="preserve">get </w:t>
      </w:r>
      <w:r>
        <w:rPr>
          <w:rFonts w:cs="Times New Roman" w:ascii="Times New Roman" w:hAnsi="Times New Roman"/>
          <w:color w:val="000000"/>
          <w:sz w:val="20"/>
          <w:szCs w:val="20"/>
        </w:rPr>
        <w:t>him up in the air and to the sea. Golanth had a much wider wingspan than Zaranth. Falling over the cliff at Honshu as she had done could have fatal con</w:t>
        <w:softHyphen/>
        <w:t>sequences for the bigger dragon. Tai wondered if Ramoth and Mnementh had made any progress in refining the ability. After recommending trundlebugs, Zaranth had not heard anything from Ramoth except that she and Mnementh were practic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returned to moonlit Honshu. Where shadows would mask their approach, Zaranth glided toward the edge of the lower terrace. All was peaceful below so their absence was unlikely to have been noticed. Because of the angle of their approach, facing the main entrance, Tai saw the halting figure making its way to the sleeping bulk of bronze dragon, pausing to hold the edge of a table. F'less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was the fool doing? He'd walked for the first time that morning. If he should fall, he could damage all the healing of the past two sevendays. What did he think he was</w:t>
      </w:r>
      <w:r>
        <w:rPr>
          <w:rFonts w:cs="Times New Roman" w:ascii="Times New Roman" w:hAnsi="Times New Roman"/>
          <w:sz w:val="20"/>
          <w:szCs w:val="20"/>
        </w:rPr>
        <w:t xml:space="preserve"> d</w:t>
      </w:r>
      <w:r>
        <w:rPr>
          <w:rFonts w:cs="Times New Roman" w:ascii="Times New Roman" w:hAnsi="Times New Roman"/>
          <w:color w:val="000000"/>
          <w:sz w:val="20"/>
          <w:szCs w:val="20"/>
        </w:rPr>
        <w:t xml:space="preserve">oing? Fury for such recklessness dissolved as Tai realized what he </w:t>
      </w:r>
      <w:r>
        <w:rPr>
          <w:rFonts w:cs="Times New Roman" w:ascii="Times New Roman" w:hAnsi="Times New Roman"/>
          <w:i/>
          <w:iCs/>
          <w:color w:val="000000"/>
          <w:sz w:val="20"/>
          <w:szCs w:val="20"/>
        </w:rPr>
        <w:t xml:space="preserve">needed </w:t>
      </w:r>
      <w:r>
        <w:rPr>
          <w:rFonts w:cs="Times New Roman" w:ascii="Times New Roman" w:hAnsi="Times New Roman"/>
          <w:iCs/>
          <w:color w:val="000000"/>
          <w:sz w:val="20"/>
          <w:szCs w:val="20"/>
        </w:rPr>
        <w:t>to</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do: be </w:t>
      </w:r>
      <w:r>
        <w:rPr>
          <w:rFonts w:cs="Times New Roman" w:ascii="Times New Roman" w:hAnsi="Times New Roman"/>
          <w:i/>
          <w:iCs/>
          <w:color w:val="000000"/>
          <w:sz w:val="20"/>
          <w:szCs w:val="20"/>
        </w:rPr>
        <w:t xml:space="preserve">with </w:t>
      </w:r>
      <w:r>
        <w:rPr>
          <w:rFonts w:cs="Times New Roman" w:ascii="Times New Roman" w:hAnsi="Times New Roman"/>
          <w:color w:val="000000"/>
          <w:sz w:val="20"/>
          <w:szCs w:val="20"/>
        </w:rPr>
        <w:t>Gol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Come in slowly. If we startle him, he might fall, </w:t>
      </w:r>
      <w:r>
        <w:rPr>
          <w:rFonts w:cs="Times New Roman" w:ascii="Times New Roman" w:hAnsi="Times New Roman"/>
          <w:color w:val="000000"/>
          <w:sz w:val="20"/>
          <w:szCs w:val="20"/>
        </w:rPr>
        <w:t xml:space="preserve">she told Zaranth. </w:t>
      </w:r>
      <w:r>
        <w:rPr>
          <w:rFonts w:cs="Times New Roman" w:ascii="Times New Roman" w:hAnsi="Times New Roman"/>
          <w:i/>
          <w:iCs/>
          <w:color w:val="000000"/>
          <w:sz w:val="20"/>
          <w:szCs w:val="20"/>
        </w:rPr>
        <w:t>D'you think you could support him if he fall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could try. </w:t>
      </w:r>
      <w:r>
        <w:rPr>
          <w:rFonts w:cs="Times New Roman" w:ascii="Times New Roman" w:hAnsi="Times New Roman"/>
          <w:color w:val="000000"/>
          <w:sz w:val="20"/>
          <w:szCs w:val="20"/>
        </w:rPr>
        <w:t xml:space="preserve">Zaranth's tone was doubtful. </w:t>
      </w:r>
      <w:r>
        <w:rPr>
          <w:rFonts w:cs="Times New Roman" w:ascii="Times New Roman" w:hAnsi="Times New Roman"/>
          <w:i/>
          <w:iCs/>
          <w:color w:val="000000"/>
          <w:sz w:val="20"/>
          <w:szCs w:val="20"/>
        </w:rPr>
        <w:t>He hur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Of course he does, </w:t>
      </w:r>
      <w:r>
        <w:rPr>
          <w:rFonts w:cs="Times New Roman" w:ascii="Times New Roman" w:hAnsi="Times New Roman"/>
          <w:color w:val="000000"/>
          <w:sz w:val="20"/>
          <w:szCs w:val="20"/>
        </w:rPr>
        <w:t>Tai said, almost glad that pain was slowing him down, making him cautious. Then, she could hear the faint click: he wasn't being entirely reckless, he was propping himself on a cane—hers, no doubt, since none had been offered him y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as concentrating so hard on his goal, reaching his dragon, that he was unaware of being observed. He had ten more meters to move, painfully, slow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Golanth knows Tai comes. He does not move. Someone might hear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But I can hear the tap of the ca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They may think it is you, Tai, checking on Gol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managed another painful step in the moonlight, wob</w:t>
        <w:softHyphen/>
        <w:t>bling for a moment, uncertainly balanc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f he falls. Oh, shards, Zaranth, just move him, as you did the trundlebugs. Move him to Golanth.</w:t>
      </w:r>
    </w:p>
    <w:p>
      <w:pPr>
        <w:pStyle w:val="Normal"/>
        <w:shd w:fill="FFFFFF" w:val="clear"/>
        <w:ind w:firstLine="432"/>
        <w:jc w:val="both"/>
        <w:rPr>
          <w:rFonts w:ascii="Times New Roman" w:hAnsi="Times New Roman" w:cs="Times New Roman"/>
          <w:i/>
          <w:i/>
          <w:iCs/>
          <w:sz w:val="20"/>
          <w:szCs w:val="20"/>
        </w:rPr>
      </w:pPr>
      <w:r>
        <w:rPr>
          <w:rFonts w:cs="Times New Roman" w:ascii="Times New Roman" w:hAnsi="Times New Roman"/>
          <w:i/>
          <w:iCs/>
          <w:color w:val="000000"/>
          <w:sz w:val="20"/>
          <w:szCs w:val="20"/>
        </w:rPr>
        <w:t>I—I. He's nearly t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Not near enough. Just move him, Zaranth. Do it! You know how you moved trundlebu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felt Zaranth gulp. If F'lessan made a sound, it was muffled against Golanth's neck as Zaranth compl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Put me beside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Tai—more abruptly than she had ever moved with</w:t>
        <w:softHyphen/>
        <w:t>out Zaranth beneath her—was standing beside F'lessan who clung to the loose skin on Golanth's neck for balance. Tai put her hand under his left arm for suppo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the shard did I get here?" F'lessan demanded in a low tense voice. "Where did you come from? There was no one else awak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Zaranth!" Tai murmured by way of explan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buried his head against his dragon's neck, gasping for brea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could have opened stitches! You could have fallen</w:t>
      </w:r>
      <w:r>
        <w:rPr>
          <w:rFonts w:cs="Times New Roman" w:ascii="Times New Roman" w:hAnsi="Times New Roman"/>
          <w:i/>
          <w:iCs/>
          <w:color w:val="000000"/>
          <w:sz w:val="20"/>
          <w:szCs w:val="20"/>
        </w:rPr>
        <w:t xml:space="preserve"> </w:t>
      </w:r>
      <w:r>
        <w:rPr>
          <w:rFonts w:cs="Times New Roman" w:ascii="Times New Roman" w:hAnsi="Times New Roman"/>
          <w:sz w:val="20"/>
          <w:szCs w:val="20"/>
        </w:rPr>
        <w:t>a</w:t>
      </w:r>
      <w:r>
        <w:rPr>
          <w:rFonts w:cs="Times New Roman" w:ascii="Times New Roman" w:hAnsi="Times New Roman"/>
          <w:color w:val="000000"/>
          <w:sz w:val="20"/>
          <w:szCs w:val="20"/>
        </w:rPr>
        <w:t>nd hurt yourself more," she scolded him, speaking low, her lips to his e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didn't you get Zaranth to bring me to Golly before?" He turned his head, his low fierce whisper conveying his fury, his pain, and his desperate need to be in physical contact with his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grimaced. "Three reasons: one, because you've been badly wounded and needed to heal a bit. Two," and she al</w:t>
        <w:softHyphen/>
        <w:t>lowed her irritation to color her voice, "because I just thought of it when I saw you trying to undo all the good done while you were forcefully kept in bed. Three, Zaranth doesn't really know how to control hersel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rundlebugs, my dear green, trundlebugs." He took a deep breath and pushed upright, steadied him</w:t>
        <w:softHyphen/>
        <w:t>self on the cane before raising his arm. She saw the knife in his hand—one of the sharp ones that Crivellan used for sur</w:t>
        <w:softHyphen/>
        <w:t>gical procedur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are you doing?"</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He gave her a shove. She stumbled and hissed as the imbal</w:t>
        <w:softHyphen/>
        <w:t>ance sent a jab of pain through her half-healed leg. How had he managed to walk this far with his more serious wounds? "I want to see his eye, Tai. I want to see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No one had lied to him about Golanth's condition. Didn't F'lessan trust her to tell the tru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ants me to." F'lessan's reply was grim and Tai's ob</w:t>
        <w:softHyphen/>
        <w:t>jections ceased. "They've got it patched over and sewn up and, despite all the numbweed and fellis juice, it upsets him. He wants his eye op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quickly severed the lower strips holding the patch to the eye. He gasped as he tried to pull the bandage free; the effort was too mu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ive me the knife before you make a mess of what's left of his eye." Her concern for him—and Golanth—made her speak more brutally than she meant. The dragonrider in her knew that he had to know the worst, now, tonight, while he had steeled himself to accep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ordless, he passed her the knife, leaning against Golanth's nose and breathing ragged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reached up to slice through the final straps and pulled the covering free. And stared at the dull circle where a bright dragon eye should sh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Both lids are sewn shut, </w:t>
      </w:r>
      <w:r>
        <w:rPr>
          <w:rFonts w:cs="Times New Roman" w:ascii="Times New Roman" w:hAnsi="Times New Roman"/>
          <w:color w:val="000000"/>
          <w:sz w:val="20"/>
          <w:szCs w:val="20"/>
        </w:rPr>
        <w:t>Zaranth said encouragingly from</w:t>
      </w:r>
      <w:r>
        <w:rPr>
          <w:rFonts w:cs="Times New Roman" w:ascii="Times New Roman" w:hAnsi="Times New Roman"/>
          <w:sz w:val="20"/>
          <w:szCs w:val="20"/>
        </w:rPr>
        <w:t xml:space="preserve"> t</w:t>
      </w:r>
      <w:r>
        <w:rPr>
          <w:rFonts w:cs="Times New Roman" w:ascii="Times New Roman" w:hAnsi="Times New Roman"/>
          <w:color w:val="000000"/>
          <w:sz w:val="20"/>
          <w:szCs w:val="20"/>
        </w:rPr>
        <w:t xml:space="preserve">he shadows. </w:t>
      </w:r>
      <w:r>
        <w:rPr>
          <w:rFonts w:cs="Times New Roman" w:ascii="Times New Roman" w:hAnsi="Times New Roman"/>
          <w:i/>
          <w:iCs/>
          <w:color w:val="000000"/>
          <w:sz w:val="20"/>
          <w:szCs w:val="20"/>
        </w:rPr>
        <w:t>Nothing to be seen until the lids are unstitched.</w:t>
      </w:r>
    </w:p>
    <w:p>
      <w:pPr>
        <w:pStyle w:val="Normal"/>
        <w:shd w:fill="FFFFFF" w:val="clear"/>
        <w:ind w:firstLine="432"/>
        <w:jc w:val="both"/>
        <w:rPr>
          <w:rFonts w:ascii="Times New Roman" w:hAnsi="Times New Roman" w:cs="Times New Roman"/>
          <w:i/>
          <w:i/>
          <w:iCs/>
          <w:sz w:val="20"/>
          <w:szCs w:val="20"/>
        </w:rPr>
      </w:pPr>
      <w:r>
        <w:rPr>
          <w:rFonts w:cs="Times New Roman" w:ascii="Times New Roman" w:hAnsi="Times New Roman"/>
          <w:i/>
          <w:iCs/>
          <w:color w:val="000000"/>
          <w:sz w:val="20"/>
          <w:szCs w:val="20"/>
        </w:rPr>
        <w:t xml:space="preserve">That won't hurt, </w:t>
      </w:r>
      <w:r>
        <w:rPr>
          <w:rFonts w:cs="Times New Roman" w:ascii="Times New Roman" w:hAnsi="Times New Roman"/>
          <w:color w:val="000000"/>
          <w:sz w:val="20"/>
          <w:szCs w:val="20"/>
        </w:rPr>
        <w:t>Golanth said.</w:t>
      </w:r>
      <w:r>
        <w:rPr>
          <w:rFonts w:cs="Times New Roman" w:ascii="Times New Roman" w:hAnsi="Times New Roman"/>
          <w:i/>
          <w:iCs/>
          <w:color w:val="000000"/>
          <w:sz w:val="20"/>
          <w:szCs w:val="20"/>
        </w:rPr>
        <w:t xml:space="preserve"> They always coat the outer</w:t>
      </w:r>
      <w:r>
        <w:rPr>
          <w:rFonts w:cs="Times New Roman" w:ascii="Times New Roman" w:hAnsi="Times New Roman"/>
          <w:i/>
          <w:iCs/>
          <w:sz w:val="20"/>
          <w:szCs w:val="20"/>
        </w:rPr>
        <w:t xml:space="preserve"> l</w:t>
      </w:r>
      <w:r>
        <w:rPr>
          <w:rFonts w:cs="Times New Roman" w:ascii="Times New Roman" w:hAnsi="Times New Roman"/>
          <w:i/>
          <w:iCs/>
          <w:color w:val="000000"/>
          <w:sz w:val="20"/>
          <w:szCs w:val="20"/>
        </w:rPr>
        <w:t>id lightly when they do the night dressing. It's the inner one</w:t>
      </w:r>
      <w:r>
        <w:rPr>
          <w:rFonts w:cs="Times New Roman" w:ascii="Times New Roman" w:hAnsi="Times New Roman"/>
          <w:i/>
          <w:iCs/>
          <w:sz w:val="20"/>
          <w:szCs w:val="20"/>
        </w:rPr>
        <w:t xml:space="preserve"> t</w:t>
      </w:r>
      <w:r>
        <w:rPr>
          <w:rFonts w:cs="Times New Roman" w:ascii="Times New Roman" w:hAnsi="Times New Roman"/>
          <w:i/>
          <w:iCs/>
          <w:color w:val="000000"/>
          <w:sz w:val="20"/>
          <w:szCs w:val="20"/>
        </w:rPr>
        <w:t>hat itches s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lior's light now shone on that blank gray-white, slightly curved circ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ive me back the knife," F'lessan said. He shifted, weight on his good leg, took a deep breath and carefully pulling the knot of the nearest stitch from the lid, severed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here're a lot of them," Tai murmured. </w:t>
      </w:r>
      <w:r>
        <w:rPr>
          <w:rFonts w:cs="Times New Roman" w:ascii="Times New Roman" w:hAnsi="Times New Roman"/>
          <w:i/>
          <w:iCs/>
          <w:color w:val="000000"/>
          <w:sz w:val="20"/>
          <w:szCs w:val="20"/>
        </w:rPr>
        <w:t xml:space="preserve">Here. </w:t>
      </w:r>
      <w:r>
        <w:rPr>
          <w:rFonts w:cs="Times New Roman" w:ascii="Times New Roman" w:hAnsi="Times New Roman"/>
          <w:color w:val="000000"/>
          <w:sz w:val="20"/>
          <w:szCs w:val="20"/>
        </w:rPr>
        <w:t xml:space="preserve">A second scalpel clattered to the stone at Tai's feet. </w:t>
      </w:r>
      <w:r>
        <w:rPr>
          <w:rFonts w:cs="Times New Roman" w:ascii="Times New Roman" w:hAnsi="Times New Roman"/>
          <w:i/>
          <w:iCs/>
          <w:color w:val="000000"/>
          <w:sz w:val="20"/>
          <w:szCs w:val="20"/>
        </w:rPr>
        <w:t xml:space="preserve">Ooops! </w:t>
      </w:r>
      <w:r>
        <w:rPr>
          <w:rFonts w:cs="Times New Roman" w:ascii="Times New Roman" w:hAnsi="Times New Roman"/>
          <w:color w:val="000000"/>
          <w:sz w:val="20"/>
          <w:szCs w:val="20"/>
        </w:rPr>
        <w:t xml:space="preserve">Zaranth said. </w:t>
      </w:r>
      <w:r>
        <w:rPr>
          <w:rFonts w:cs="Times New Roman" w:ascii="Times New Roman" w:hAnsi="Times New Roman"/>
          <w:i/>
          <w:iCs/>
          <w:color w:val="000000"/>
          <w:sz w:val="20"/>
          <w:szCs w:val="20"/>
        </w:rPr>
        <w:t>Small things are actually harder to move than large on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anks, </w:t>
      </w:r>
      <w:r>
        <w:rPr>
          <w:rFonts w:cs="Times New Roman" w:ascii="Times New Roman" w:hAnsi="Times New Roman"/>
          <w:color w:val="000000"/>
          <w:sz w:val="20"/>
          <w:szCs w:val="20"/>
        </w:rPr>
        <w:t xml:space="preserve">Tai said, wondering if encouraging her dragon to spontaneous kinesis was wise. The ethics could wait until later. Zaranth had at least known what was needed and where to get it. Tai followed F'lessan's example and, since she was able to work quickly and stretch more easily, the stitches were soon removed from the vertically opening first lid. She felt Golanth twitch. Gently she caressed his neck. </w:t>
      </w:r>
      <w:r>
        <w:rPr>
          <w:rFonts w:cs="Times New Roman" w:ascii="Times New Roman" w:hAnsi="Times New Roman"/>
          <w:i/>
          <w:iCs/>
          <w:color w:val="000000"/>
          <w:sz w:val="20"/>
          <w:szCs w:val="20"/>
        </w:rPr>
        <w:t>F'lessan should not stretch so high. Help him open the lid. I cannot. It has been closed a long time and is d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did, careful to ease it over the stitches that closed the horizontal lid, gently pulling it to the rim of the eye. They removed the stitches from the second lid. Peeling it back was slow and disheartening. The first facets were revealed; the inner circles scarred black by the pointed claws that had ir</w:t>
        <w:softHyphen/>
        <w:t>reparably damaged them. But, as Tai worked the upper lid, and F'lessan the lower, they could see that not all the facets were dark. The outer band, to the third facet in, showed a cloudy green; on the upper rank, four octagons were clearer. Along the dragon's nose, six more were brightening. Golanth had lost at least three-quarters of the sight in that eye. He</w:t>
      </w:r>
      <w:r>
        <w:rPr>
          <w:rFonts w:cs="Times New Roman" w:ascii="Times New Roman" w:hAnsi="Times New Roman"/>
          <w:sz w:val="20"/>
          <w:szCs w:val="20"/>
        </w:rPr>
        <w:t xml:space="preserve"> m</w:t>
      </w:r>
      <w:r>
        <w:rPr>
          <w:rFonts w:cs="Times New Roman" w:ascii="Times New Roman" w:hAnsi="Times New Roman"/>
          <w:color w:val="000000"/>
          <w:sz w:val="20"/>
          <w:szCs w:val="20"/>
        </w:rPr>
        <w:t>ight see directly in front of him in a narrow band and catch motion on the left and perhaps make out objects overh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slowly, Golanth turned his head to his rider and Tai, and focused on them what remaining vision he h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 see you, F'lessan. I see you, Tai. I se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ragons do not weep. F'lessan did, burrowing into his dragon's neck, clasping Tai's hand so tightly in his that some of her tears were for pain as well as jo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either Wyzall nor Oldive, nor any of the beastmasters and healers they had consulted had thought that Golanth would have any use of the left eye. Nor did they know if the undam</w:t>
        <w:softHyphen/>
        <w:t>aged eye could compensate! While dragons often got their eyes full of stinging char and occasionally a direct score, the nictitating lids could close so quickly that rarely had more than a few facets been hu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 do not see much. But I see with two ey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began to hiccup with sobs. F'lessan was gasping and hissing more than sobbing, sagging against his dragon, his injured leg sticking out to one s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had to see, I had to know," he murmu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tried to support him, but he kept slipping, exhausted by his efforts, tears running down his face in a quiet despair that was far worse to hear than his initial sobs of relie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Zaranth, put us in his wo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W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The b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Being moved telekinetically by Zaranth was not at all the same thing as going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 xml:space="preserve">If anything, Tai thought, it was </w:t>
      </w:r>
      <w:r>
        <w:rPr>
          <w:rFonts w:cs="Times New Roman" w:ascii="Times New Roman" w:hAnsi="Times New Roman"/>
          <w:i/>
          <w:iCs/>
          <w:color w:val="000000"/>
          <w:sz w:val="20"/>
          <w:szCs w:val="20"/>
        </w:rPr>
        <w:t>between betw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Not-so-fast! </w:t>
      </w:r>
      <w:r>
        <w:rPr>
          <w:rFonts w:cs="Times New Roman" w:ascii="Times New Roman" w:hAnsi="Times New Roman"/>
          <w:color w:val="000000"/>
          <w:sz w:val="20"/>
          <w:szCs w:val="20"/>
        </w:rPr>
        <w:t>Tai heard Golanth say, like a tiny distant sound deep in her ear, not a phrase said aloud. And the breathless propulsion down the corridor eased somewhere in between the start and the finish, and by its finish, they were slowly falling onto a bed. The larger bed they had shared—a logical enough destination for Zaranth, who would have recognized from Tai's mind that this bed was preferable to the narrow one that F'lessan had left. Tai was able to ease F'lessan's descent to the mattr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she hastily checked for any blood seeping from his ban</w:t>
        <w:softHyphen/>
        <w:t>dages, F'lessan lay there, supine, limp arms over his head, gasping for breath, his face pale even in the darkened room, his left leg jutting straight out over the end of the bed.</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bit sudden, isn't it, Tai," he said, opening his eyes. </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m thirsty." That was plaintive. The next was definitive.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And I do </w:t>
      </w:r>
      <w:r>
        <w:rPr>
          <w:rFonts w:cs="Times New Roman" w:ascii="Times New Roman" w:hAnsi="Times New Roman"/>
          <w:i/>
          <w:iCs/>
          <w:color w:val="000000"/>
          <w:sz w:val="20"/>
          <w:szCs w:val="20"/>
        </w:rPr>
        <w:t xml:space="preserve">not </w:t>
      </w:r>
      <w:r>
        <w:rPr>
          <w:rFonts w:cs="Times New Roman" w:ascii="Times New Roman" w:hAnsi="Times New Roman"/>
          <w:color w:val="000000"/>
          <w:sz w:val="20"/>
          <w:szCs w:val="20"/>
        </w:rPr>
        <w:t>want any fellis juice. I want water, lots of it. C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imping a little because she'd strained her bad leg, Tai paused at the door to listen for any activity in the hall, and then slipped as quickly as she could back to F'lessan's sick</w:t>
        <w:softHyphen/>
        <w:t>room. She took the pitcher and the glass from the table and returned with them. Maybe she should have found some wine, or something sweet, for the shock. Now that she had had a few moments to get accustomed to the uncovered eye, it could have been worse: Golly had some sight. It must have been much worse for F'lessan, not able to check but very able to lie in that bed, numbed with the weed and fellis, thinking, thinking, and thinking. There would be considerable relief in knowing just how bad it w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got back with no one the wiser in the sleeping weyrhold. She poured water for F'lessan, who dragged himself to a sitting position on one elbow. He drained the glass. She arranged pillows and pushed him back against them before she took a long swig from the pitcher to quench her own thir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re, please." He held up the empty glass. When she re</w:t>
        <w:softHyphen/>
        <w:t>filled it, he sipped in mouthfuls this time. She drank again from the pitcher. The water was nearly gone. Should she get some fruit juice from the kitchen? Sagassy could be relied on to have a beaker cooling there. It wasn't just the sea that had made her mouth d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she made a move to leave, he caught her hand. "Don't go, Tai. Don't leave me, my very dear gr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s patch, I should replace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grabbed at her hand, his fingers unexpectedly fierce. "No, he can use the lids if he needs to shield... what's left to see with. He hated that patch. I promised I'd get it of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you'd only told 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yes closed with exhaustion, he gave a weak smile. "Would you, Tai? Would you have flouted Wyzall, Ballora, all of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smile broadened, tinged with doubt, as he turned his head on the pillow toward her, his hand patting h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I would have," she said firm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he scowled. "And what were you doing away from Honshu in the middle of the night, dear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grinned. "We went swimm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wimming in the middle of the night?" he cried, astonish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lior's up and it did me a lot of goo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one?" He tried to scold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with nearly a full pod of dolphins about." Then, be</w:t>
        <w:softHyphen/>
        <w:t>fore he could continue, she added, "And all the good of that swim might be undone coping with your jaunt to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ighed, giving a weary shake to his head. "I think, my very dear green, my very dear Tai, we're all the better for tonight." Wearily he closed his eyes but his lips curved in a slight smi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e is, Golanth is, I am, you are, </w:t>
      </w:r>
      <w:r>
        <w:rPr>
          <w:rFonts w:cs="Times New Roman" w:ascii="Times New Roman" w:hAnsi="Times New Roman"/>
          <w:color w:val="000000"/>
          <w:sz w:val="20"/>
          <w:szCs w:val="20"/>
        </w:rPr>
        <w:t>Zaranth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gave her hand a final pat before the fingers lay lax. She checked again for any seepage from the bandages. It would be like F'lessan to be unscathed by such a desperate antic. When she fumbled to draw the light cover over them, he was breathing evenly and the fretful lines on his face had re</w:t>
        <w:softHyphen/>
        <w:t>laxed. He almost looked like himself, except for the scar and the lack of hair around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e sleeps, </w:t>
      </w:r>
      <w:r>
        <w:rPr>
          <w:rFonts w:cs="Times New Roman" w:ascii="Times New Roman" w:hAnsi="Times New Roman"/>
          <w:color w:val="000000"/>
          <w:sz w:val="20"/>
          <w:szCs w:val="20"/>
        </w:rPr>
        <w:t xml:space="preserve">said both dragons. </w:t>
      </w:r>
      <w:r>
        <w:rPr>
          <w:rFonts w:cs="Times New Roman" w:ascii="Times New Roman" w:hAnsi="Times New Roman"/>
          <w:i/>
          <w:iCs/>
          <w:color w:val="000000"/>
          <w:sz w:val="20"/>
          <w:szCs w:val="20"/>
        </w:rPr>
        <w:t>We slee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gave a happy sigh, ignored the ache in her leg and her bruised hand, put her head on the pillow beside F'lessan's, and turned her cheek against his bare shoul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xcited, concerned whispers and running feet awakened her. She was in that state of limp repose that allowed her to be aware of the distraction but unwilling to respond to the air of alar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tunately it was Sagassy who put her head in the door and stared at them. With a sense of mischief that astonished Tai as much as it did the hold woman, Tai put one finger to her lips to keep Sagassy from alerting the searchers. At that, Sagassy did give them a few more moments' peace, going back into the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dragons are sleeping, aren't they? So the riders've come to no harm or be sure we'd've all heard the bugling. Now let's all be sensi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someone called urgently from the terrace. And Sa</w:t>
        <w:softHyphen/>
        <w:t>gassy ran of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side her, F'lessan moved, stretching a little. "I'll bet they found Golly's patch has been remo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was the startled news reverberating down the hall. F'lessan slowly slid his arm under Tai's shoulder and nestled her against him, his head on h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on't be long now," he murmured indolently and kissed her temple. Tai felt something inside her snap, as if all her guts and her ribs had been tangled in a great knot, which the kiss had untied. "I'm going to insist that we occupy this room from now on. It's big enough so you won't be bashing into me. You're a quiet sleeper anyway. I don't think you moved all 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have to be somewhere," they heard Keita shout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is, if it's your choice, Tai?"</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 a split second—wanting to throw her arms about him in an excess of relief—she didn't know where it was safe to embrace him. So she demurely rubbed her head against his left shoulder. "I choose. I choose you in any condition and any way I get to choose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y then, their refuge was officially discovered and they were the victims of some choice sarcastic official displeasure and tongue-lashing. Tai was ejected from the bed so that Keita could be sure that F'lessan had done no damage to himsel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main puzzle—how had they gotten to this room—was the easiest to answ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Zaranth put us here," Tai said. "She can, you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brought F'lessan out to Golanth?" Keita demanded, still outraged by finding the patch remov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gave a negligent shrug and let them assume what they wanted to. Then the healer had F'lessan carried back to his sickroom where medicines and bandages were stored, to make sure that he hadn't done himself any harm. F'lessan's grin might have been a trifle off-center as Keita changed dressings to reassure herself that no stitches had broken, but he remained unrepenta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 soaked in numbweed," he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You both should know by now," Keita said, reproachfully, her expression severe, "that the deadening effect of numbweed is deceptive. It is so very easy to damage tissue or tendon because you can't </w:t>
      </w:r>
      <w:r>
        <w:rPr>
          <w:rFonts w:cs="Times New Roman" w:ascii="Times New Roman" w:hAnsi="Times New Roman"/>
          <w:i/>
          <w:iCs/>
          <w:color w:val="000000"/>
          <w:sz w:val="20"/>
          <w:szCs w:val="20"/>
        </w:rPr>
        <w:t xml:space="preserve">feel </w:t>
      </w:r>
      <w:r>
        <w:rPr>
          <w:rFonts w:cs="Times New Roman" w:ascii="Times New Roman" w:hAnsi="Times New Roman"/>
          <w:color w:val="000000"/>
          <w:sz w:val="20"/>
          <w:szCs w:val="20"/>
        </w:rPr>
        <w:t>what strain you're inadver</w:t>
        <w:softHyphen/>
        <w:t>tently exerting. If the green dragon did indeed effect your un</w:t>
        <w:softHyphen/>
        <w:t>wise and unauthorized trip to the terrace, then that at least proves you're not totally bereft of common sense, bronze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Golly's eye suffered no further damage?" F'lessan asked with a touch of arrogance and, to Tai, a wish to be reas</w:t>
        <w:softHyphen/>
        <w:t>sured that it was, indeed, all right. "Persellan has seen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re very lucky that the lids have healed as well as they have," Keita said, giving them full measure of her cen</w:t>
        <w:softHyphen/>
        <w:t>sure. "They were in shreds after the attack. Fortunately dragon membrane, unlike the more delicate eye facets, can regenera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F'lessan said in a dry tone, "that's been explained. Golly knows he has limited vision but he does have so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eita had to admit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aid the lids get very d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art of the injury includes an inability to generate suffi</w:t>
        <w:softHyphen/>
        <w:t>cient moisture to lubricate the lids. I think we can help there, with a light gel, applied when needed. We coated the eye with it before we sewed the lids shut against sun damag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perhaps I can take over that duty now," F'lessan said, easing his body into a sitting position. Keita watched him, one hand lifting to suggest great ca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she said, "I'd very much like to see how green Zaranth does this telekinesi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can't do it slowly, Tai. </w:t>
      </w:r>
      <w:r>
        <w:rPr>
          <w:rFonts w:cs="Times New Roman" w:ascii="Times New Roman" w:hAnsi="Times New Roman"/>
          <w:color w:val="000000"/>
          <w:sz w:val="20"/>
          <w:szCs w:val="20"/>
        </w:rPr>
        <w:t>Tai could almost hear her dragon gulp in anxie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do the slow part, </w:t>
      </w:r>
      <w:r>
        <w:rPr>
          <w:rFonts w:cs="Times New Roman" w:ascii="Times New Roman" w:hAnsi="Times New Roman"/>
          <w:color w:val="000000"/>
          <w:sz w:val="20"/>
          <w:szCs w:val="20"/>
        </w:rPr>
        <w:t xml:space="preserve">Golanth said. </w:t>
      </w:r>
      <w:r>
        <w:rPr>
          <w:rFonts w:cs="Times New Roman" w:ascii="Times New Roman" w:hAnsi="Times New Roman"/>
          <w:i/>
          <w:iCs/>
          <w:color w:val="000000"/>
          <w:sz w:val="20"/>
          <w:szCs w:val="20"/>
        </w:rPr>
        <w:t>You apply the lif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re is a chair out here, </w:t>
      </w:r>
      <w:r>
        <w:rPr>
          <w:rFonts w:cs="Times New Roman" w:ascii="Times New Roman" w:hAnsi="Times New Roman"/>
          <w:color w:val="000000"/>
          <w:sz w:val="20"/>
          <w:szCs w:val="20"/>
        </w:rPr>
        <w:t>Zaranth ad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ster Keita, would you have the gel handy?" Tai asked to distract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eita turned to the chest where healer supplies were sto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tay very still, </w:t>
      </w:r>
      <w:r>
        <w:rPr>
          <w:rFonts w:cs="Times New Roman" w:ascii="Times New Roman" w:hAnsi="Times New Roman"/>
          <w:color w:val="000000"/>
          <w:sz w:val="20"/>
          <w:szCs w:val="20"/>
        </w:rPr>
        <w:t>Tai heard her green s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ut of the corner of her eye, Tai saw F'lessan disappe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Not-so-fast! </w:t>
      </w:r>
      <w:r>
        <w:rPr>
          <w:rFonts w:cs="Times New Roman" w:ascii="Times New Roman" w:hAnsi="Times New Roman"/>
          <w:color w:val="000000"/>
          <w:sz w:val="20"/>
          <w:szCs w:val="20"/>
        </w:rPr>
        <w:t>Golanth said. Her heart gave a thump of alarm, and she shot a glance down the hall in time to see F'lessan's body inserted in the chair, a look of surprise on his face. Trundlebugs had never appeared to not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We didn't even bump him, </w:t>
      </w:r>
      <w:r>
        <w:rPr>
          <w:rFonts w:cs="Times New Roman" w:ascii="Times New Roman" w:hAnsi="Times New Roman"/>
          <w:color w:val="000000"/>
          <w:sz w:val="20"/>
          <w:szCs w:val="20"/>
        </w:rPr>
        <w:t>Zaranth said, highly plea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A matter of practice. You sho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 don't. I mo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 sl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We can try it the other way round, </w:t>
      </w:r>
      <w:r>
        <w:rPr>
          <w:rFonts w:cs="Times New Roman" w:ascii="Times New Roman" w:hAnsi="Times New Roman"/>
          <w:color w:val="000000"/>
          <w:sz w:val="20"/>
          <w:szCs w:val="20"/>
        </w:rPr>
        <w:t>and to Tai her dragon's voice sounded wi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ou can practice on </w:t>
      </w:r>
      <w:r>
        <w:rPr>
          <w:rFonts w:cs="Times New Roman" w:ascii="Times New Roman" w:hAnsi="Times New Roman"/>
          <w:color w:val="000000"/>
          <w:sz w:val="20"/>
          <w:szCs w:val="20"/>
        </w:rPr>
        <w:t xml:space="preserve">other </w:t>
      </w:r>
      <w:r>
        <w:rPr>
          <w:rFonts w:cs="Times New Roman" w:ascii="Times New Roman" w:hAnsi="Times New Roman"/>
          <w:i/>
          <w:iCs/>
          <w:color w:val="000000"/>
          <w:sz w:val="20"/>
          <w:szCs w:val="20"/>
        </w:rPr>
        <w:t xml:space="preserve">things, </w:t>
      </w:r>
      <w:r>
        <w:rPr>
          <w:rFonts w:cs="Times New Roman" w:ascii="Times New Roman" w:hAnsi="Times New Roman"/>
          <w:color w:val="000000"/>
          <w:sz w:val="20"/>
          <w:szCs w:val="20"/>
        </w:rPr>
        <w:t>F'lessan said firmly to Zaranth and Golanth but Tai could hear the amusement in his vo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nd reaching for a small jar, Keita swiveled, stared ac</w:t>
        <w:softHyphen/>
        <w:t>cusingly at Tai. She gave a deep sigh of exasperation. "I sup</w:t>
        <w:softHyphen/>
        <w:t xml:space="preserve">pose it's similar to going </w:t>
      </w:r>
      <w:r>
        <w:rPr>
          <w:rFonts w:cs="Times New Roman" w:ascii="Times New Roman" w:hAnsi="Times New Roman"/>
          <w:i/>
          <w:iCs/>
          <w:color w:val="000000"/>
          <w:sz w:val="20"/>
          <w:szCs w:val="20"/>
        </w:rPr>
        <w:t>betw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really. It's sort of all at once, instead of by degrees. Is that the gel? I'll just take it out to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left the room as fast as she cou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so long as he comes out of it alive on the other end," Keita called after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she reached the terrace, F'lessan was still in the chair, leaning down to look at Golanth's hind leg. One of the other healers was just staring at him. Zaranth, on the upper ledge, was blinking and looking, Tai thought, rather paler green than she should b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Does it take a lot of effo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No, Golanth helps. Last night I was afraid I might hurt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slowed him down, </w:t>
      </w:r>
      <w:r>
        <w:rPr>
          <w:rFonts w:cs="Times New Roman" w:ascii="Times New Roman" w:hAnsi="Times New Roman"/>
          <w:color w:val="000000"/>
          <w:sz w:val="20"/>
          <w:szCs w:val="20"/>
        </w:rPr>
        <w:t xml:space="preserve">Golanth said. </w:t>
      </w:r>
      <w:r>
        <w:rPr>
          <w:rFonts w:cs="Times New Roman" w:ascii="Times New Roman" w:hAnsi="Times New Roman"/>
          <w:i/>
          <w:iCs/>
          <w:color w:val="000000"/>
          <w:sz w:val="20"/>
          <w:szCs w:val="20"/>
        </w:rPr>
        <w:t>That's important, too. He isn't a feli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e also isn't a trundlebug. Heavier. </w:t>
      </w:r>
      <w:r>
        <w:rPr>
          <w:rFonts w:cs="Times New Roman" w:ascii="Times New Roman" w:hAnsi="Times New Roman"/>
          <w:color w:val="000000"/>
          <w:sz w:val="20"/>
          <w:szCs w:val="20"/>
        </w:rPr>
        <w:t>Zaranth repl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He seems to have survived, </w:t>
      </w:r>
      <w:r>
        <w:rPr>
          <w:rFonts w:cs="Times New Roman" w:ascii="Times New Roman" w:hAnsi="Times New Roman"/>
          <w:color w:val="000000"/>
          <w:sz w:val="20"/>
          <w:szCs w:val="20"/>
        </w:rPr>
        <w:t>Tai said, walking quickly down the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t may be just a matter of control. We must find out how the other dragons are doing, </w:t>
      </w:r>
      <w:r>
        <w:rPr>
          <w:rFonts w:cs="Times New Roman" w:ascii="Times New Roman" w:hAnsi="Times New Roman"/>
          <w:color w:val="000000"/>
          <w:sz w:val="20"/>
          <w:szCs w:val="20"/>
        </w:rPr>
        <w:t>Golanth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reached F'lessan in his chai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was the r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t's </w:t>
      </w:r>
      <w:r>
        <w:rPr>
          <w:rFonts w:cs="Times New Roman" w:ascii="Times New Roman" w:hAnsi="Times New Roman"/>
          <w:i/>
          <w:iCs/>
          <w:color w:val="000000"/>
          <w:sz w:val="20"/>
          <w:szCs w:val="20"/>
        </w:rPr>
        <w:t xml:space="preserve">not </w:t>
      </w:r>
      <w:r>
        <w:rPr>
          <w:rFonts w:cs="Times New Roman" w:ascii="Times New Roman" w:hAnsi="Times New Roman"/>
          <w:color w:val="000000"/>
          <w:sz w:val="20"/>
          <w:szCs w:val="20"/>
        </w:rPr>
        <w:t xml:space="preserve">like going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he said firmly, looking her in the eye. "But I got here and Golly's leg isn't near as bad as I thought it was. Couldn't really see it last night, you k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had too much time to think. I told you it was heal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had to see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know," she agreed affably but, when he started to get up, she pushed him ba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want to see all of Golly," he protes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ly can turn around. You stay put. It'll do Golly good to mo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he's smeared with numbweed," F'lessan replied hotly. "You heard Keita lecture 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won't hurt Golly to turn around in place. He has done it." Tai spoke firmly, sounding a bit like Keit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can do it. </w:t>
      </w:r>
      <w:r>
        <w:rPr>
          <w:rFonts w:cs="Times New Roman" w:ascii="Times New Roman" w:hAnsi="Times New Roman"/>
          <w:color w:val="000000"/>
          <w:sz w:val="20"/>
          <w:szCs w:val="20"/>
        </w:rPr>
        <w:t>And Golanth ended that argument by rising to four feet, and whatever the turn might have lacked in grace, it did allow his seated rider to see all of him, glistening in ribbons and patches with recently and generously applied numbweed. Except for the deepest ones, the claw marks were now mostly black tracings; where the wing sails had been punctured, the membrane tissue was ringed with pale new growth. When F'lessan asked him to, Golanth obediently stopped so his rider could lean forward for a closer look at one deep groove or the imprint of claw tips. At the point where Golanth was facing Zaranth on her ledge, he raised his head and gave her an affectionate li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tried to gauge F'lessan's assessment of his dragon's</w:t>
      </w:r>
      <w:r>
        <w:rPr>
          <w:rFonts w:cs="Times New Roman" w:ascii="Times New Roman" w:hAnsi="Times New Roman"/>
          <w:sz w:val="20"/>
          <w:szCs w:val="20"/>
        </w:rPr>
        <w:t xml:space="preserve"> c</w:t>
      </w:r>
      <w:r>
        <w:rPr>
          <w:rFonts w:cs="Times New Roman" w:ascii="Times New Roman" w:hAnsi="Times New Roman"/>
          <w:color w:val="000000"/>
          <w:sz w:val="20"/>
          <w:szCs w:val="20"/>
        </w:rPr>
        <w:t>ondition but his usually mobile face was expressionless. His hands expressed his anguish, his fingers clenching and un</w:t>
        <w:softHyphen/>
        <w:t>clenching as if he wished he could erase the injuries, finally settling helplessly to the arms of the chair. Then Golanth halted, in front of his seated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wimming would do F'lessan a lot of good," Tai murmu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Zaranth made the most astonishing sound of surprise, her eyes whirling into yellow and she extended her head and neck in prote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m only a green. I would need a lot of practice to move as much as Gol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F'lessan gave a burst of laughter. </w:t>
      </w:r>
      <w:r>
        <w:rPr>
          <w:rFonts w:cs="Times New Roman" w:ascii="Times New Roman" w:hAnsi="Times New Roman"/>
          <w:i/>
          <w:iCs/>
          <w:color w:val="000000"/>
          <w:sz w:val="20"/>
          <w:szCs w:val="20"/>
        </w:rPr>
        <w:t>When you bounced all those felines like so many wherr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was angry. I was afraid. </w:t>
      </w:r>
      <w:r>
        <w:rPr>
          <w:rFonts w:cs="Times New Roman" w:ascii="Times New Roman" w:hAnsi="Times New Roman"/>
          <w:color w:val="000000"/>
          <w:sz w:val="20"/>
          <w:szCs w:val="20"/>
        </w:rPr>
        <w:t xml:space="preserve">Zaranth's look was so apologetic that F'lessan laughed again, shaking his head at her. </w:t>
      </w:r>
      <w:r>
        <w:rPr>
          <w:rFonts w:cs="Times New Roman" w:ascii="Times New Roman" w:hAnsi="Times New Roman"/>
          <w:i/>
          <w:iCs/>
          <w:color w:val="000000"/>
          <w:sz w:val="20"/>
          <w:szCs w:val="20"/>
        </w:rPr>
        <w:t>I didn't bounce you last 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helped, </w:t>
      </w:r>
      <w:r>
        <w:rPr>
          <w:rFonts w:cs="Times New Roman" w:ascii="Times New Roman" w:hAnsi="Times New Roman"/>
          <w:color w:val="000000"/>
          <w:sz w:val="20"/>
          <w:szCs w:val="20"/>
        </w:rPr>
        <w:t xml:space="preserve">Golanth said with dignity, sweeping his weyrmate a kindly glance. </w:t>
      </w:r>
      <w:r>
        <w:rPr>
          <w:rFonts w:cs="Times New Roman" w:ascii="Times New Roman" w:hAnsi="Times New Roman"/>
          <w:i/>
          <w:iCs/>
          <w:color w:val="000000"/>
          <w:sz w:val="20"/>
          <w:szCs w:val="20"/>
        </w:rPr>
        <w:t>When I need to move, I will move my</w:t>
        <w:softHyphen/>
        <w:t>self. I can fall over the edge of the terrace just as you did last n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Not just yet, Golly, </w:t>
      </w:r>
      <w:r>
        <w:rPr>
          <w:rFonts w:cs="Times New Roman" w:ascii="Times New Roman" w:hAnsi="Times New Roman"/>
          <w:color w:val="000000"/>
          <w:sz w:val="20"/>
          <w:szCs w:val="20"/>
        </w:rPr>
        <w:t>both riders said urgen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Zaranth curved her head back. </w:t>
      </w:r>
      <w:r>
        <w:rPr>
          <w:rFonts w:cs="Times New Roman" w:ascii="Times New Roman" w:hAnsi="Times New Roman"/>
          <w:i/>
          <w:iCs/>
          <w:color w:val="000000"/>
          <w:sz w:val="20"/>
          <w:szCs w:val="20"/>
        </w:rPr>
        <w:t>You couldn't have seen me. And you can't go falling off the terrace. You've too much wingspread to drop of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When </w:t>
      </w:r>
      <w:r>
        <w:rPr>
          <w:rFonts w:cs="Times New Roman" w:ascii="Times New Roman" w:hAnsi="Times New Roman"/>
          <w:i/>
          <w:iCs/>
          <w:color w:val="000000"/>
          <w:sz w:val="20"/>
          <w:szCs w:val="20"/>
        </w:rPr>
        <w:t xml:space="preserve">I need to move, I said, </w:t>
      </w:r>
      <w:r>
        <w:rPr>
          <w:rFonts w:cs="Times New Roman" w:ascii="Times New Roman" w:hAnsi="Times New Roman"/>
          <w:color w:val="000000"/>
          <w:sz w:val="20"/>
          <w:szCs w:val="20"/>
        </w:rPr>
        <w:t xml:space="preserve">and his dignity increased. </w:t>
      </w:r>
      <w:r>
        <w:rPr>
          <w:rFonts w:cs="Times New Roman" w:ascii="Times New Roman" w:hAnsi="Times New Roman"/>
          <w:i/>
          <w:iCs/>
          <w:color w:val="000000"/>
          <w:sz w:val="20"/>
          <w:szCs w:val="20"/>
        </w:rPr>
        <w:t>I heard you last night. Nothing's wrong with my hearing. Swimming would be good for my rider. You must take him today. F'lessan, tell the healers you must sw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m not leaving you, </w:t>
      </w:r>
      <w:r>
        <w:rPr>
          <w:rFonts w:cs="Times New Roman" w:ascii="Times New Roman" w:hAnsi="Times New Roman"/>
          <w:color w:val="000000"/>
          <w:sz w:val="20"/>
          <w:szCs w:val="20"/>
        </w:rPr>
        <w:t>F'lessan replied stou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am much better, you know. So are you, </w:t>
      </w:r>
      <w:r>
        <w:rPr>
          <w:rFonts w:cs="Times New Roman" w:ascii="Times New Roman" w:hAnsi="Times New Roman"/>
          <w:color w:val="000000"/>
          <w:sz w:val="20"/>
          <w:szCs w:val="20"/>
        </w:rPr>
        <w:t>Golanth said, shoving his nose gently at F'lessan's knees, the good eye serenely steady. Then he cocked his head so he could see through the left ey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eita gave me this to help lubricate his lids," Tai said, handing F'lessan the jar. It took her breath away to see the ruin of the left eye in full light and she knew it must be worse for his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that's a good idea," F'lessan said in an even voice and unscrewed the jar. With the tip of a delicately poised finger, he applied the gel. "Now close that lid and I'll do the o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wimming would be very good for you," Tai repeated when he had finished that ministration. "Your wounds are closed. Going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won't affect them. I'm sure we can get you on Zaranth's back. The sea would do you good. Getting away from here would do you goo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leaned back in the chair, regarding her steadily just as Keita approach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s this about the sea?" the healer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d be excellent therapy, Keita, you know that. The dol</w:t>
        <w:softHyphen/>
        <w:t>phins will assi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was considerably more discussion about swimming. Basically Keita had no objection but she wanted a healer to accompany them, even offering to go herself, with perhaps T'lion and his Gadareth as support while F'lessan insisted that Tai and Zaranth would be more than adequate compan</w:t>
        <w:softHyphen/>
        <w:t>ions. Somewhat reluctantly Keita admitted that the presence of dolphins would suffice if Tai were certain they'd appear. F'lessan and Tai both reassured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doesn't need to get out of the water," Tai insisted, re</w:t>
        <w:softHyphen/>
        <w:t>maining firm but not pleading. "He can swim off and on Zaranth without requiring help or getting sand on him. We won't do much today, but the water is so—so buoya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t them have some time to themselves, Master Keita," Sagassy said firmly, giving Tai a wink. "The change would do them good and they'd be back in time for lunch and hungry for it. Golanth here won't be out of touch with them for a mo</w:t>
        <w:softHyphen/>
        <w:t>ment. Will you, bronze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many non-riders were bold enough to ask a dragon's opinion but Sagassy had become quite comfortable with the bronze. He nodded and the remaining facets on his left eye began to exhibit whirls of enthusias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first excursion—short though it was—marked a de</w:t>
        <w:softHyphen/>
        <w:t>cided turn in F'lessan's recuperation. And that night they shared a bed.</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LANDING-3.21.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 that last tack into Monaco Bay, Shankolin saw Landing once again ahead of him on its hill, the three volcanoes in the distance. He had had no warning from Lord Toric about the current size of the facility. Now he understood why the Lord Holder had advised him to come here and survey the area with the view of bringing total destruction to the Abomina</w:t>
        <w:softHyphen/>
        <w:t>tion, and all its adjuncts. Then the view was hidden as the ship tacked again, closing with the wharf where it would mo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ven during their conversation at Telgar Hold, Shankolin was wary of coming to Landing but Toric had said that there would be no trouble at all to arrange entry into the Admin Building itself so that Shankolin could estimate just what method would serve their mutual purpose. Toric gave him a substantial number of marks and observed that he had best journey from one of the smaller seaholds on Nerat's Foot. Toric knew of a fisherman whose captain owed him a favor or two and would sail him directly to Monaco Bay. He remarked that gloves on Shankolin's hand would disguise the miss</w:t>
        <w:softHyphen/>
        <w:t>ing joint and a cap pulled down on the forehead would hide the sc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meone saw you and the Harper Hall has passed a rough sketch of you around. You'd best cover what you can and change what you're wearing n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nkolin suppressed a smile at the Lord Holder's disgust but smell was as much a disguise as clothing. To most ob</w:t>
        <w:softHyphen/>
        <w:t>servers, Shankolin was a hill man whom few would approach for several reasons, one of them being the body od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before Shankolin reached Loscar port, he washed both himself and his stinking clothes in a stream. In the port, it was easy to buy good secondhand clothing, suitable for a sea voyage. He found the captain Toric had recommended and presented him with the first of the hastily scribbled notes Toric had provided. He gave his name as Glasstol from Crom and no one challenged it. He spent most of the journey either</w:t>
      </w:r>
      <w:r>
        <w:rPr>
          <w:rFonts w:cs="Times New Roman" w:ascii="Times New Roman" w:hAnsi="Times New Roman"/>
          <w:sz w:val="20"/>
          <w:szCs w:val="20"/>
        </w:rPr>
        <w:t xml:space="preserve"> a</w:t>
      </w:r>
      <w:r>
        <w:rPr>
          <w:rFonts w:cs="Times New Roman" w:ascii="Times New Roman" w:hAnsi="Times New Roman"/>
          <w:color w:val="000000"/>
          <w:sz w:val="20"/>
          <w:szCs w:val="20"/>
        </w:rPr>
        <w:t>sleep or eating. One of the more sociable crewmen ex</w:t>
        <w:softHyphen/>
        <w:t>plained how much the Flood had improved the Loscar harbor, and was answered by an uncivil grunt. So no one tried again to enter conversations with a passenger who clearly wished to keep to himsel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 his arrival at Monaco Bay, Shankolin was struck by the repairs already made; even its shipbuilding facilities were back in place. He had heard that the area had been inundated by five major tsunami waves and significant smaller ones to extend the sea inland as far as a man could walk in a day. That the wharf was new—and the reek of its wood preserva</w:t>
        <w:softHyphen/>
        <w:t>tive dominated even the smell of fish—was inescapable. A weathered metal pylon with a bell at its apex had been erected. The captain pointed out the new floats on the sea</w:t>
        <w:softHyphen/>
        <w:t>ward side where shipfish would come when the bell was rung. Sometimes, the shipfish would summon the Portmaster. Shankolin had been raised inland and doubted this unlikely sto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he had once before, he found a carter who was taking supplies from the harbor to Landing and, for a half mark, al</w:t>
        <w:softHyphen/>
        <w:t>lowed him to climb into one of the wagons. It was slow. He helped with the burden beasts pulling the heavy loads and the carter, not a curious man by nature, spoke more to them than to his passeng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y the time Shankolin was left off by the carter at the edge of the widely expanded Landing, he was glad of the map Toric had given him so he could make contact with the Southern Holder's contact in Landing: a man called Esselin who could be found in the Archives. He also owed Lord Toric favors, which was why Esselin would oblige Shankolin by es</w:t>
        <w:softHyphen/>
        <w:t>corting him into the Admin Building and the Aivas chamber. Shankolin found Master Esselin about to leave the main Archive Building, which had far too many windows. Perhaps that design shed light into the room and the shelving on which masses of books were visible, but all that glass would splinter so easily and destroy the contents. Shankolin began to assess how much explosives he would need. Perhaps Lord Toric knew of a man who could supply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ster Esselin was not happy to see the handwriting on the envelope Lord Toric addressed to him. He was even unhappier when he read the message; his sallow complexion turn</w:t>
        <w:softHyphen/>
        <w:t>ing paler and his fat face showing how irritated he wa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ord Toric felt that only you," and Shankolin knew how to flatter subtly, "would be able to grant my deep and abiding desire to see where the Aivas was hou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sentiment had the ring of truth and Shankolin infused his tone with reverent respect and aw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the briefest look would fulfill my life's ambition," Shankolin went 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well, it is Lord Toric," Esselin said, as he tore the message into the smallest parts his thick fingers could manag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t this hour, when most would be going to their homes for the evening, there were few on the neatly kept paths. How</w:t>
        <w:softHyphen/>
        <w:t>ever, Esselin made absolutely certain that no one else was nearby as he kicked a small hole in the nearest garden bed. The pieces of paper fluttered from his fingers into the hole and he stamped hard, looking all about him as he did so. One last look at his feet and he could see that not even a white corner was visi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llow me," he said, straightening the lapels of his coat. "A brief look is all. I have work awaiting me in my quarters. As always." Esselin's tone was long-suffering as he waddled as quickly as he could pump his fat legs in the direc</w:t>
        <w:softHyphen/>
        <w:t>tion of the Admin Buil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nkolin jumped as the lights illuminating the pathway blinked on in the twilight. He felt sullied by so much abomi</w:t>
        <w:softHyphen/>
        <w:t xml:space="preserve">nation around him. The sooner he could demolish all this, the better. There was, however, far more to Landing now than he had anticipated. It would make his ambition to destroy </w:t>
      </w:r>
      <w:r>
        <w:rPr>
          <w:rFonts w:cs="Times New Roman" w:ascii="Times New Roman" w:hAnsi="Times New Roman"/>
          <w:i/>
          <w:iCs/>
          <w:color w:val="000000"/>
          <w:sz w:val="20"/>
          <w:szCs w:val="20"/>
        </w:rPr>
        <w:t xml:space="preserve">all </w:t>
      </w:r>
      <w:r>
        <w:rPr>
          <w:rFonts w:cs="Times New Roman" w:ascii="Times New Roman" w:hAnsi="Times New Roman"/>
          <w:color w:val="000000"/>
          <w:sz w:val="20"/>
          <w:szCs w:val="20"/>
        </w:rPr>
        <w:t>the Abomination's work much harder but there should be a way. He might have to recruit more helpers. He wondered how deeply indebted the fat little man was to Southern's Lord Hol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as surprised when he saw that Esselin was leading him, not around the bulky building to the front door, but to a</w:t>
      </w:r>
      <w:r>
        <w:rPr>
          <w:rFonts w:cs="Times New Roman" w:ascii="Times New Roman" w:hAnsi="Times New Roman"/>
          <w:i/>
          <w:iCs/>
          <w:color w:val="000000"/>
          <w:sz w:val="20"/>
          <w:szCs w:val="20"/>
        </w:rPr>
        <w:t xml:space="preserve"> </w:t>
      </w:r>
      <w:r>
        <w:rPr>
          <w:rFonts w:cs="Times New Roman" w:ascii="Times New Roman" w:hAnsi="Times New Roman"/>
          <w:sz w:val="20"/>
          <w:szCs w:val="20"/>
        </w:rPr>
        <w:t>b</w:t>
      </w:r>
      <w:r>
        <w:rPr>
          <w:rFonts w:cs="Times New Roman" w:ascii="Times New Roman" w:hAnsi="Times New Roman"/>
          <w:color w:val="000000"/>
          <w:sz w:val="20"/>
          <w:szCs w:val="20"/>
        </w:rPr>
        <w:t>ack entrance. Shankolin saw the guard seated inside, saw a look of dislike cross his features as he recognized the little Master, but he rose immediately to let them 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just come through this way and go out the front door," Esselin said, waving Shankolin to follow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guard stepped back to allow the portly man to pass. His expression was totally blank as if he was just as happy to avoid any conversation with Esselin and scarcely looked at Shankol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continued down the corridor, and doors closed on ei</w:t>
        <w:softHyphen/>
        <w:t>ther side. Probably he could peer in through the windows once he was again outside on the path. Perhaps. Then they reached the wider hallway that Shankolin remembered, part of the entrance he had used before. No one of those talk</w:t>
        <w:softHyphen/>
        <w:t>ing among themselves did more than glance at Esselin and quickly look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rooms to the left would have to be inspected. Perhaps burning pitch from an outside window? No, an explosive would be needed to achieve the most destruction. Fire would never damage enou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there, at the end of the hall, was the softly lit Aivas Chamber. Shankolin felt no reverence at all, but an intense thrill of pleasure. He had never thought he could gain en</w:t>
        <w:softHyphen/>
        <w:t>trance to the facility so easi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he had planned Batim's raid on the main Healer Hall they'd thought it would be much harder to enter. Unfortu</w:t>
        <w:softHyphen/>
        <w:t>nately for that expedition, it had been much harder to lea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ould he prevail on Master Esselin to accompany him on his next visit here? The fat man's clothes would hide more than his excess weight. But first, he must get to the actual chamber. And take a quick look at what was in the room to the left. Light spilled out into the hallway and, by the sounds he could hear, a lot of machinery was being used and quite a few people were at wor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ddenly a big man stepped from that room, frowned when he recognized Esselin, and gave Shankolin the briefest gl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romised him just a look, Tunge," Esselin said, flapping his left hand to dismiss the m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unge started to protest but by then Esselin stopped at the threshold to the chamber. He turned to beckon Shankolin to hurry alo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isn't much to see now, of course, since Aivas termina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nkolin ignored him. He was savoring this moment, heart pounding in anticipation as it had on that previous occa</w:t>
        <w:softHyphen/>
        <w:t>sion. He stiffened with remembered fear of the awful noise that had deafened him. But Aivas had terminated itself. Impa</w:t>
        <w:softHyphen/>
        <w:t>tient to view the site that he would soon see in rubble, Shankolin shouldered a startled Esselin aside and strode pur</w:t>
        <w:softHyphen/>
        <w:t>posefully over the thres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was as far as Shankolin got. From the opposite wall of the chamber two narrow shafts of light struck him on the chest at heart height. He was dead before he fell backw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ster Esselin collapsed in hysterics, trying to scramble as far from the corpse as he could. Tunge yelled for help and then peered down at the dead man, scratching his head in per</w:t>
        <w:softHyphen/>
        <w:t>plexity. When he pushed back the cap and saw the scarred face, he bent down and picked up the left hand. The tip of the first finger was missing. Tunge dashed to the main hall, rum</w:t>
        <w:softHyphen/>
        <w:t>maging through the top drawer of the desk until he found the harper sketch that he remembered seeing. Master Stinar was now in the hall, to find out who was screaming hysterically and wh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tinar immediately summoned a healer to attend to the Master Archivist. When Tunge showed him the harper sketch, Stinar then got in touch with D'ram and Lytol at Cove Hold and dismissed everyone in the Admin who was not essential, with the exception of the rear door guard who was mystified and kept repeating that he had never thought to question Master Esselin. The man was in and out of Admin all the time, wasn't he? When D'ram and Lytol arrived, Stinar es</w:t>
        <w:softHyphen/>
        <w:t>corted them to the body and requested Tunge to tell them ex</w:t>
        <w:softHyphen/>
        <w:t>actly what he had seen. "Like I've already told Master Stinar, I saw beams of light</w:t>
      </w:r>
      <w:r>
        <w:rPr>
          <w:rFonts w:cs="Times New Roman" w:ascii="Times New Roman" w:hAnsi="Times New Roman"/>
          <w:i/>
          <w:iCs/>
          <w:color w:val="000000"/>
          <w:sz w:val="20"/>
          <w:szCs w:val="20"/>
        </w:rPr>
        <w:t xml:space="preserve"> </w:t>
      </w:r>
      <w:r>
        <w:rPr>
          <w:rFonts w:cs="Times New Roman" w:ascii="Times New Roman" w:hAnsi="Times New Roman"/>
          <w:sz w:val="20"/>
          <w:szCs w:val="20"/>
        </w:rPr>
        <w:t>c</w:t>
      </w:r>
      <w:r>
        <w:rPr>
          <w:rFonts w:cs="Times New Roman" w:ascii="Times New Roman" w:hAnsi="Times New Roman"/>
          <w:color w:val="000000"/>
          <w:sz w:val="20"/>
          <w:szCs w:val="20"/>
        </w:rPr>
        <w:t>ome out of two spots high on the back wall." He pointed to the two places, not wishing to cross the threshold right now though he had done so many times to dust and keep the place tidy. "Far's I ever heard, nothing inside has been operational since Aivas and Master Robinton died in t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oth Lytol and D'ram looked down at the dead man for a long time before they looked at each o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got this far once before, you know," Lytol said in his slow sad voice. "When he and two others attacked Aivas. On that occasion, what Aivas called a sonic barrage deafened the intruders. Aivas said that he had been provided with self-defense uni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urprised, Stinar turned from one to the other. "But that must have been twelve Turns ag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rteen, give or take a sevenday or two," Lytol replied. "Once a person entered that chamber, Aivas would know him or her aga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mean that Aivas's self-defense system is still opera</w:t>
        <w:softHyphen/>
        <w:t>tional?" Stinar asked in aw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ytol regarded him kindly. "I would hazard the opinion that some internal circuitry was never turned off. A system as sophisticated as Aivas's would have recognized this man as a previous intruder. Computers, as you should know, Master Stinar, have long as well as accurate memory fil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Harper Hall was informed by fire-lizard message, and Pinch, who was the only person who had ever seen the Abominator leader, was conveyed to Landing to confirm the identific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idea who he was, Master Mekelroy?" Lytol as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nch shook his head slowly. "Fifth" was only a convenient designation. He'd been called "Glass" at Crom Minehold 23, but that was no more the man's rightful name than Fifth. Pinch hoped it took a long while before Lord Toric realized that Fifth, too, was no longer available. Now, if he could just find Fourth and neutralize her, they might forget about Abominato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sselin did not recover from the shock he had received and</w:t>
      </w:r>
      <w:r>
        <w:rPr>
          <w:rFonts w:cs="Times New Roman" w:ascii="Times New Roman" w:hAnsi="Times New Roman"/>
          <w:sz w:val="20"/>
          <w:szCs w:val="20"/>
        </w:rPr>
        <w:t xml:space="preserve"> d</w:t>
      </w:r>
      <w:r>
        <w:rPr>
          <w:rFonts w:cs="Times New Roman" w:ascii="Times New Roman" w:hAnsi="Times New Roman"/>
          <w:color w:val="000000"/>
          <w:sz w:val="20"/>
          <w:szCs w:val="20"/>
        </w:rPr>
        <w:t>ied a few days later of a hemorrhage in the brain. Or so the Healer at Landing said. The incident was forgotten as quickly as possible and Tunge soon resumed his duty of keeping the Aivas Chamber neat and tid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20"/>
          <w:szCs w:val="20"/>
        </w:rPr>
      </w:pPr>
      <w:r>
        <w:rPr>
          <w:b/>
          <w:bCs/>
          <w:sz w:val="20"/>
          <w:szCs w:val="20"/>
        </w:rPr>
        <w:t>HONSHU WEYRHOLD-3.21.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ce he started swimming daily, F'lessan improved in vigor, was able to concentrate, and asked for astronomy texts so he and Tai could study. He even sent someone up to the ob</w:t>
        <w:softHyphen/>
        <w:t>servatory office to examine the prints they had taken to show at the Dragonriders' meeting; that now seemed another life</w:t>
        <w:softHyphen/>
        <w:t>time ago. Perhaps it was—the notion passed F'lessan's mind briefly—but Tai saw a streak and they had to check that. Then a blur caught their attention and, although that print was marked as a time exposure and it took them all morning to update the orbit, it turned out to be an asteroid among the minor planets; nothing significant. The studying passed a morning and gave both of them practice in configuring orbits. Tai suggested that they could help Erragon by asking for more of the latest prints from Cove Hold. The Star Master might not have time to review prints with all he had to do supervising three new observatories—no name had been chosen yet for the Western Continent installation—and classes that Cove Hold had undertak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walked, limping at first but gradually with more confidence until he was pacing briskly up and down the length of the terrace. He kept trying to extend the damaged wing but it moved awkwardly, despite all the massage and smelly unguents. Sagassy's holdermate, arriving with fresh food, watched him for a long mo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nk we can do something about that. Not too far to the ground on the step sid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couldn't manage the hold steps," F'lessan said. "He's too lo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amp'd work. Double it, make it wide," Jubb said, rubbing</w:t>
      </w:r>
      <w:r>
        <w:rPr>
          <w:rFonts w:cs="Times New Roman" w:ascii="Times New Roman" w:hAnsi="Times New Roman"/>
          <w:sz w:val="20"/>
          <w:szCs w:val="20"/>
        </w:rPr>
        <w:t xml:space="preserve"> h</w:t>
      </w:r>
      <w:r>
        <w:rPr>
          <w:rFonts w:cs="Times New Roman" w:ascii="Times New Roman" w:hAnsi="Times New Roman"/>
          <w:color w:val="000000"/>
          <w:sz w:val="20"/>
          <w:szCs w:val="20"/>
        </w:rPr>
        <w:t>is chin thoughtfully. "Got the wood. Make it strong. How much does your dragon wei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and Tai exchanged glances, and F'lessan burst into laugh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s so funn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weighs as much as he thinks he does," F'lessan man</w:t>
        <w:softHyphen/>
        <w:t>aged to say and that set Tai laug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bb looked from him to Sagassy to Keita and the others and shrugg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one ever weighed a dragon before? We weigh herdbeasts 'n' everything all the time." He threw his hands up in the air. "Well, thought it might hel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does, it does, it does." F'lessan caught Jubb by the arm, reassuring him and controlling his amusement. "I'm not laughing at the idea, Jubb. It's an excellent one. Golanth is tired of being stuck up here on the terrace." F'lessan's face lost all merriment. "He can't just take of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are good to suggest it, Jubb," Tai said, coming to his rescue. "How long would it tak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bb gave them a long speculative look. "About as long as you got folk handy enough to build it." Then he grin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took three days, with dragons flying in timber, their riders, and folk who just "heard" that carpentry was needed, including the three dragons who flew in from Telgar Weyr with casks of nails, screws, new hammers, and saws, and brought whatever other equipment might be needed from the SmithCraftHall. Jubb; his workmates, Sparling and Riller; two Smithcrafters, and three of Lord Asgenar's best timber men designed a switchback ramp, with much discussion about the angle of incline, the size and bracing of the struc</w:t>
        <w:softHyphen/>
        <w:t>ture, the width and depth of the flooring, while men and women sawed and cut, and others hunted or flew in enough food to feed the volunteers. One thing F'lessan made clear: even for his dragon he would not mar the superb facade of Honshu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re important, F'lessan was immediately involved in the activity, taking time off only to swim, toning the muscles of</w:t>
      </w:r>
      <w:r>
        <w:rPr>
          <w:rFonts w:cs="Times New Roman" w:ascii="Times New Roman" w:hAnsi="Times New Roman"/>
          <w:sz w:val="20"/>
          <w:szCs w:val="20"/>
        </w:rPr>
        <w:t xml:space="preserve"> h</w:t>
      </w:r>
      <w:r>
        <w:rPr>
          <w:rFonts w:cs="Times New Roman" w:ascii="Times New Roman" w:hAnsi="Times New Roman"/>
          <w:color w:val="000000"/>
          <w:sz w:val="20"/>
          <w:szCs w:val="20"/>
        </w:rPr>
        <w:t>is bad leg and his shoulder, regaining his tan. He also in</w:t>
        <w:softHyphen/>
        <w:t>sisted on taking over as much of Golanth's treatment as pos</w:t>
        <w:softHyphen/>
        <w:t>sible and trusted no one else, not even Tai, with lubricating the eyelids. He seemed to ignore his own injuries: using a slower, more deliberate step to disguise his limp as he moved around with the cane. He was more his old self, though he didn't smile or laugh quite as easily. If she caught a darkness in his eye now and then, she knew it was all for his dragon, not himself. Several times, she saw F'lessan eyeing the drop from the ledge, measuring it, wondering if perhaps Golanth could indeed fall off its edge and manage a strong enough downward stroke with one wing to become airbor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ce news of the project spread, Lessa and F'lar came to visit. While F'lar was looking over the plans with Jubb, the Smiths, and the Woodsmen, Lessa told them what was happening at Western—for lack of a better name that had stuck—and Master Erragon's resurrection of the telescopes from the Catherine Cav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fore he gets too involved with that," F'lessan said firmly, "we need him to rig a remote control console for the scope here on the main level. There's a room on the north face that would suit." He paused briefly, his eyes flickering. "There must be a way to trigger the dome mechanism, too. That spiral stair is ridiculous. Why did Kenjo hide everything aw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o knows why the Ancients did what they did?" Lessa said, shrugging. "Have you asked Jancis and Piemur to help you? Didn't you persuade them to do the initial restoration of the observatory? Erragon's already grateful you're reducing his backlog of prints. I don't know how he fits everything 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wears he needs only four hours of sleep a night," Tai remarked, incredulo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either of you can match him yet," Lessa said at her driest, "at your stage of convalescence, but as I understand it, there's more to sky-watching than lying on your back and looking at 'em. He says he needs references from Honsh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ausing, she looked out over the valley. "It is very pleasant here, you know, but we can't stay long to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and F'lar left shortly afterward, saying they'd be back when the ramp was finish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were. It was wide enough for Ramoth, the largest dragon on Pern, who demonstrated by walking down and up it without brushing folded wings against the cliff face. Bravely, Golanth set all four feet on it, F'lessan beside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w, put your weight down, Golly," F'lessan said, grin</w:t>
        <w:softHyphen/>
        <w:t>ning broadly and cocking his head at the slight sound as the timbers gave a little under him. "Don't knock me of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spectators cheered dragon and rider as they proceeded down. Ramoth's eyes whirled as she watched from the upper terrace, Zaranth and Mnementh to one side on the cliff face, all three dragons alert. Gradually Golanth moved with assur</w:t>
        <w:softHyphen/>
        <w:t>ance, able to lift his tail slightly, which was another improve</w:t>
        <w:softHyphen/>
        <w:t>ment in his mobility. The first landing was more than wide enough for him to make the turn. When he and F'lessan reached ground level, he extended his head upward to bugle his pleasure and began to stamp round on the soft dirt. That was when the bronze dragon saw the door to the beasthold, the landing above and to one side of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could weyr in this place, </w:t>
      </w:r>
      <w:r>
        <w:rPr>
          <w:rFonts w:cs="Times New Roman" w:ascii="Times New Roman" w:hAnsi="Times New Roman"/>
          <w:color w:val="000000"/>
          <w:sz w:val="20"/>
          <w:szCs w:val="20"/>
        </w:rPr>
        <w:t xml:space="preserve">he told his rider. </w:t>
      </w:r>
      <w:r>
        <w:rPr>
          <w:rFonts w:cs="Times New Roman" w:ascii="Times New Roman" w:hAnsi="Times New Roman"/>
          <w:i/>
          <w:iCs/>
          <w:color w:val="000000"/>
          <w:sz w:val="20"/>
          <w:szCs w:val="20"/>
        </w:rPr>
        <w:t>It is wide and high enough for me to en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who knew every plane and dimension of Honshu, now saw that the doorway was wider than it had been. Over the general hammering, sawing, and planing, he would not have heard the noise of masons making the enlargement. He knew—because he had mucked out the dirt that had accumu</w:t>
        <w:softHyphen/>
        <w:t>lated over the centuries—that the interior of the beasthold was larger than Golanth's weyr at Benden. The ramp now gave him access to it and would certainly protect him from the winter rai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ain," F'lessan thought and had to reach for one of the supports until the dizziness that had abruptly overcome him pas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s wrong, F'lessan?" Tai asked, coming to see what</w:t>
      </w:r>
      <w:r>
        <w:rPr>
          <w:rFonts w:cs="Times New Roman" w:ascii="Times New Roman" w:hAnsi="Times New Roman"/>
          <w:sz w:val="20"/>
          <w:szCs w:val="20"/>
        </w:rPr>
        <w:t xml:space="preserve"> h</w:t>
      </w:r>
      <w:r>
        <w:rPr>
          <w:rFonts w:cs="Times New Roman" w:ascii="Times New Roman" w:hAnsi="Times New Roman"/>
          <w:color w:val="000000"/>
          <w:sz w:val="20"/>
          <w:szCs w:val="20"/>
        </w:rPr>
        <w:t>ad attracted Golanth's interest. Her expression altered when she realized that he had had some kind of shock.</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Rain! The silver fall of Thread was like rain! Golanth would never be able to fly Thread again. In fact, when Thread next fell over Honshu, Golanth would have to be shut into the beasthold, to keep him from </w:t>
      </w:r>
      <w:r>
        <w:rPr>
          <w:rFonts w:cs="Times New Roman" w:ascii="Times New Roman" w:hAnsi="Times New Roman"/>
          <w:i/>
          <w:iCs/>
          <w:color w:val="000000"/>
          <w:sz w:val="20"/>
          <w:szCs w:val="20"/>
        </w:rPr>
        <w:t xml:space="preserve">trying </w:t>
      </w:r>
      <w:r>
        <w:rPr>
          <w:rFonts w:cs="Times New Roman" w:ascii="Times New Roman" w:hAnsi="Times New Roman"/>
          <w:color w:val="000000"/>
          <w:sz w:val="20"/>
          <w:szCs w:val="20"/>
        </w:rPr>
        <w:t xml:space="preserve">to fly: the most powerful instinct of dragons was to fly when Thread was in the sky. Was that why the ramp had been completed so quickly? F'lessan tried to remember the sequence of Fall in this part of the south. He couldn't think. The realization that his days as Wingleader were over was too much to assimilate. He must have known it at some level. And denied it as he denied that Golanth was blind in one eye and too joint-stiff to work the left wing. As he had diverted such thoughts by plunging into Erragon's backlog of images. And Tai had encouraged him. Encouraged him to swim. To do </w:t>
      </w:r>
      <w:r>
        <w:rPr>
          <w:rFonts w:cs="Times New Roman" w:ascii="Times New Roman" w:hAnsi="Times New Roman"/>
          <w:i/>
          <w:iCs/>
          <w:color w:val="000000"/>
          <w:sz w:val="20"/>
          <w:szCs w:val="20"/>
        </w:rPr>
        <w:t xml:space="preserve">other things. </w:t>
      </w:r>
      <w:r>
        <w:rPr>
          <w:rFonts w:cs="Times New Roman" w:ascii="Times New Roman" w:hAnsi="Times New Roman"/>
          <w:color w:val="000000"/>
          <w:sz w:val="20"/>
          <w:szCs w:val="20"/>
        </w:rPr>
        <w:t>He wanted to think that she had been deceiving him but deceit was not a facet of Tai's personalit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Neither Lessa nor F'lar had said anything during their last visit. He should have noticed the avoidance, the talk about sky-watching and installing remote controls. Hadn't he mentioned it casually? Had they thought he was making the adjustment from Wingleader to sky-watcher? How could he have been so dense? This ramp allowed Golanth more freedom of movement—on the ground. But </w:t>
      </w:r>
      <w:r>
        <w:rPr>
          <w:rFonts w:cs="Times New Roman" w:ascii="Times New Roman" w:hAnsi="Times New Roman"/>
          <w:i/>
          <w:iCs/>
          <w:color w:val="000000"/>
          <w:sz w:val="20"/>
          <w:szCs w:val="20"/>
        </w:rPr>
        <w:t xml:space="preserve">into </w:t>
      </w:r>
      <w:r>
        <w:rPr>
          <w:rFonts w:cs="Times New Roman" w:ascii="Times New Roman" w:hAnsi="Times New Roman"/>
          <w:color w:val="000000"/>
          <w:sz w:val="20"/>
          <w:szCs w:val="20"/>
        </w:rPr>
        <w:t xml:space="preserve">the air! Golanth might not have lost his ability to go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 xml:space="preserve">but to go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from ground level presented hazards that no sen</w:t>
        <w:softHyphen/>
        <w:t>sible rider would ask his dragon to face. What about an unsensible ri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could feel Tai beside him. He could hear the men and women who had made the ramp still cheering the accom</w:t>
        <w:softHyphen/>
        <w:t>plishment and encouraging Golanth to show how easily he could climb back up to the weyrhold. F'lessan took a deep breath and turned around: in Tai's eyes he could see she knew what he'd been thinking. Then, the second shock hit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 dragon must be in the air to "fly" his mate. He could not suppress his anguish at that realization. Hard enough to lose his right to lead, but to lose the ecstasy,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took him a moment to realize that Tai was shaking him, her green eyes intense with deni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nsense," he heard Tai say in a whisper so furious it stung his ears. "There'll be a way. There's been a way for everything else! Co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grabbed her, pushing her against one of the thick stan</w:t>
        <w:softHyphen/>
        <w:t>chions at the base of the ram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Did you </w:t>
      </w:r>
      <w:r>
        <w:rPr>
          <w:rFonts w:cs="Times New Roman" w:ascii="Times New Roman" w:hAnsi="Times New Roman"/>
          <w:color w:val="000000"/>
          <w:sz w:val="20"/>
          <w:szCs w:val="20"/>
        </w:rPr>
        <w:t xml:space="preserve">know? Do </w:t>
      </w:r>
      <w:r>
        <w:rPr>
          <w:rFonts w:cs="Times New Roman" w:ascii="Times New Roman" w:hAnsi="Times New Roman"/>
          <w:i/>
          <w:iCs/>
          <w:color w:val="000000"/>
          <w:sz w:val="20"/>
          <w:szCs w:val="20"/>
        </w:rPr>
        <w:t xml:space="preserve">they!" </w:t>
      </w:r>
      <w:r>
        <w:rPr>
          <w:rFonts w:cs="Times New Roman" w:ascii="Times New Roman" w:hAnsi="Times New Roman"/>
          <w:color w:val="000000"/>
          <w:sz w:val="20"/>
          <w:szCs w:val="20"/>
        </w:rPr>
        <w:t>He meant his Weyrleaders. He gave her a shake when she didn't answ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thought," and her words came out slowly, "that you real</w:t>
        <w:softHyphen/>
        <w:t>ized someone would have to take over your wing—for a whi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t's not just the wing..." He pushed her away from him. "I thought Honshu was my refuge. Now I realize it's Golly's prison!" He pointed to the beasthold and its widened doors. "He'll have to be put in there whenever there's Thread above. Not being able to fly drives a dragon crazy. We </w:t>
      </w:r>
      <w:r>
        <w:rPr>
          <w:rFonts w:cs="Times New Roman" w:ascii="Times New Roman" w:hAnsi="Times New Roman"/>
          <w:i/>
          <w:iCs/>
          <w:color w:val="000000"/>
          <w:sz w:val="20"/>
          <w:szCs w:val="20"/>
        </w:rPr>
        <w:t xml:space="preserve">always </w:t>
      </w:r>
      <w:r>
        <w:rPr>
          <w:rFonts w:cs="Times New Roman" w:ascii="Times New Roman" w:hAnsi="Times New Roman"/>
          <w:color w:val="000000"/>
          <w:sz w:val="20"/>
          <w:szCs w:val="20"/>
        </w:rPr>
        <w:t>assist an injured dragon to get far away until Thread has passed. But Golanth can't even do tha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don't know that yet!" she said, whirling to stand in front of him. "We haven't even tried to get him to the se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in the name of the first Egg can we get him to the beach when he can't even get in the ai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Because," Lessa replied, walking in under the ramp, F'lar beside her, "we </w:t>
      </w:r>
      <w:r>
        <w:rPr>
          <w:rFonts w:cs="Times New Roman" w:ascii="Times New Roman" w:hAnsi="Times New Roman"/>
          <w:i/>
          <w:iCs/>
          <w:color w:val="000000"/>
          <w:sz w:val="20"/>
          <w:szCs w:val="20"/>
        </w:rPr>
        <w:t xml:space="preserve">know </w:t>
      </w:r>
      <w:r>
        <w:rPr>
          <w:rFonts w:cs="Times New Roman" w:ascii="Times New Roman" w:hAnsi="Times New Roman"/>
          <w:color w:val="000000"/>
          <w:sz w:val="20"/>
          <w:szCs w:val="20"/>
        </w:rPr>
        <w:t xml:space="preserve">how he can get into the air. Once he's in the air, he can go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Did you think Ramoth and Mnementh—and other dragons—had forgotten what they learned that day at Honsh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stared at her. She was almost reproachful. To his amazement, his father was more amused than critical. He couldn't quite grasp what they meant. His mind was tor</w:t>
        <w:softHyphen/>
        <w:t>mented by the crushing revelations he had been too cowardly to admit to himsel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ramp is a good idea," F'lar said. "That—" and he waved toward the beasthold, "makes a fine weyr. Nothing else." His amber eyes held F'lessan's. "Certainly not a prison in time of Thread. By the time the Nine Fall is over Honshu, we'll have mastered lifting that bronze dragon of you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h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takes control, you know," Lessa said, walking up to her son and slipping her arm in his. "Which, I believe, your dragon was practicing the other mor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w did you know that?" F'lessan asked, startled out of his morbid though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s not much Ramoth doesn't know if she wants to find out," Lessa said, looking up at him and giving him an encouraging little smile. "Now, there is a celebration going on around us. I think we've inspected Golanth's weyr suffi</w:t>
        <w:softHyphen/>
        <w:t>ciently to know it will suit and I think you'd better calm him dow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olanth was bugling and his happy voice did not mirror the anguish of F'lessan's recent numbing thoughts. None had leaked to his dragon, for which he was intensely grateful. Now Golanth was happily prancing up the ramp. His mind was all about being free of the terrace. F'lessan concentrated on that positive thought, reinforced it by what F'lar had just said. Practice? Yes, practice. Zaranth and Golanth hadn't done so badly in the two movings they'd attempted so far. They could practice. He could feel the thud of Golanth's feet in the ground under hi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gave him a little shake. "Come, F'lessan, you've other things to do now," she said softly and then pulled his ar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 the few steps back into the sunlight, he quenched that black moment of anger and mind-numbing despair, forced himself through them to grasp what hope allowed. He joined the applause as Golanth came charging back to the foot of the ramp, limping only slight on his left hind leg. His right wing was fully extended and, if the left was canted downward, it was straighter than it had been now the dragon didn't have to worry about banging into Honshu's w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ybe swimming and dolphin massage would loosen that joint just enoug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n't consider anything else, rider," said his father in a low voice, striding past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turned back and held out his hand. "Tai?" he asked hopeful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came out of the shadow of the ramp, too, and took his hand. They walked out to Golanth. "Remember, F'lessan, I have chosen you. I now reaffirm it." Her hand was tight on his as they began the walk up the ramp.</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SOUTHERN HOLD-3.23.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was overseeing the unloading of several prime breed</w:t>
        <w:softHyphen/>
        <w:t>ing pairs of canines: big strapping animals, deep in the chest, thick-necked, well-set teeth, sturdy legs, dark to mid-brown short-haired—a necessary trait since parasites could cling to long fur to burrow into the host body. Shrewd calculating eyes, unafraid, despite a journey stuffed in a cramped for</w:t>
        <w:softHyphen/>
        <w:t>ward compart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weren't seasick," the handler said approvingly, with a slight emphasis on the pronoun. "Name's Pinch, Lord Tori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the muzzles?" Toric asked, flicking his thick fingers in acknowledgment of the na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ne of the females is near her heat. Couldn't have them biting, fight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ren't they train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handler, a medium-sized man with an angular face somewhat marred by tar stains and dirt, brown eyes, serious sort of expression, gave Toric a hard sta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f they wasn't when they came on board, they are now. </w:t>
      </w:r>
      <w:r>
        <w:rPr>
          <w:rFonts w:cs="Times New Roman" w:ascii="Times New Roman" w:hAnsi="Times New Roman"/>
          <w:i/>
          <w:iCs/>
          <w:color w:val="000000"/>
          <w:sz w:val="20"/>
          <w:szCs w:val="20"/>
        </w:rPr>
        <w:t>S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l six dogs instantly obeyed, heads pointing at the han</w:t>
        <w:softHyphen/>
        <w:t>dler. Though they didn't move, it was obvious by their rolling eyes and the movements of their nostrils that they were taking in such sights and smells as they could at the sit posi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tand!" </w:t>
      </w:r>
      <w:r>
        <w:rPr>
          <w:rFonts w:cs="Times New Roman" w:ascii="Times New Roman" w:hAnsi="Times New Roman"/>
          <w:color w:val="000000"/>
          <w:sz w:val="20"/>
          <w:szCs w:val="20"/>
        </w:rPr>
        <w:t>On their feet in a shot. They took advantage and glanced about in every direction. One of them whined sof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man gave a sort of smug smirk. "Voice and hand." He demonstrated by firmly depressing his hand to the ground</w:t>
      </w:r>
      <w:r>
        <w:rPr>
          <w:rFonts w:cs="Times New Roman" w:ascii="Times New Roman" w:hAnsi="Times New Roman"/>
          <w:sz w:val="20"/>
          <w:szCs w:val="20"/>
        </w:rPr>
        <w:t xml:space="preserve"> a</w:t>
      </w:r>
      <w:r>
        <w:rPr>
          <w:rFonts w:cs="Times New Roman" w:ascii="Times New Roman" w:hAnsi="Times New Roman"/>
          <w:color w:val="000000"/>
          <w:sz w:val="20"/>
          <w:szCs w:val="20"/>
        </w:rPr>
        <w:t>nd the dogs sat down again. "Make sure you feed 'em by hand yourself and they'll be you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had no time to feed dogs but his sons d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re're their papers," the handler said. He fumbled in a clean but well-mended jacket, and passed Toric a sheaf. "Master Ballora guarantees fertility or you can return the dog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an you manage to get them to my hold?" Toric asked, eyeing the man. Any one of the dogs stood higher than the handler's knee: heavy collars as well as choke chains, paired up on three thick leather lea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Up to top, turn second left, up the wide stairs and Lord Toric's Hold is directly in front," the man said in quick phrases and then grinned, showing very white and even tee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et going then, and you're responsible if you lose one or any get damaged or do damage." Toric gestured him to be of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me!" The dogs followed their handler down the gang</w:t>
        <w:softHyphen/>
        <w:t>plank, shoving a little with their shoulders to be closest be</w:t>
        <w:softHyphen/>
        <w:t>hind him. At his order, they moved in front of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watched as the dogs led the man up the stairs without pulling at him. Toric approved. He must remember to oversee his sons while they were getting accustomed to the beasts. Maybe, he'd keep one pair by him. Might be prudent. Ballora had offered him watchwhers. He couldn't stand the look of the creatures, and they were really only good watchers at night. They had to be blooded at birth to recognize the legiti</w:t>
        <w:softHyphen/>
        <w:t>mate members of a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pretended to read the dogs' papers as the rest of the pas</w:t>
        <w:softHyphen/>
        <w:t>sengers began filing off the ship, assessing the newest arrivals at Southern. More ragged ones who were unlikely to devote any time to that newest fad, sky-watching. If things fell out of the sky, they fell, and there was more water on Pern than land. What were really needed in the sky were more accurate weather satellites. That spaceship had only its southern array and the worst winds came down out of the north, which was what had happened two Turns ago and his coastline had been sharding ruined. Dolphin warning hadn't given anyone enough ti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hifted his feet and glared as the last man off the boat led a small girl and encouraged three boys to move quickly now. Then the captain and the Runner Stationmaster emerged, the latter hefting the heavy message sack to his shoulder. The captain smiled and the Runner murmured something and made his way to the gangplank. He saw the Lord Holder and nodded courteously.</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ou've nothing for me, Runner?"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Lord Toric, or I would have had it to hand the moment I saw you come on bo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ric swore under his breath, pursing his lips. The Runner Stationmaster angled past Toric, onto the pier, and up the stairs to the new Runner Station at South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ding Fifth! He'd had no message since their meeting at Telgar. Fifth had indicated there were many men and women who obeyed his directions but not who or where they were; only the most discreet shared his theories about the Abomina</w:t>
        <w:softHyphen/>
        <w:t>tion and Master Robinton. Very prudent of Fifth but sharding infuriating for Toric. He consoled himself with the fact that there were plenty of men like that Ruathan renegade that he could recruit, but it meant starting out again. Dorse had been almost worth every mark Toric paid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f course, he could approach Kashman! Now there was a man who had a legitimate grievance with the high and mighty Lord Dragonrider Jaxom. Toric might be able to work on that. Gain another freethinking man in the Counci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e also had had no word from Master Esselin about the meeting with Fifth that he had set up. Surely the old fool could do </w:t>
      </w:r>
      <w:r>
        <w:rPr>
          <w:rFonts w:cs="Times New Roman" w:ascii="Times New Roman" w:hAnsi="Times New Roman"/>
          <w:i/>
          <w:iCs/>
          <w:color w:val="000000"/>
          <w:sz w:val="20"/>
          <w:szCs w:val="20"/>
        </w:rPr>
        <w:t xml:space="preserve">that </w:t>
      </w:r>
      <w:r>
        <w:rPr>
          <w:rFonts w:cs="Times New Roman" w:ascii="Times New Roman" w:hAnsi="Times New Roman"/>
          <w:color w:val="000000"/>
          <w:sz w:val="20"/>
          <w:szCs w:val="20"/>
        </w:rPr>
        <w:t>much correctly. Unless, of course, Fifth had de</w:t>
        <w:softHyphen/>
        <w:t>cided to take the marks and disappear. Toric rather thought not. The man's obsession would keep him fueled for the re</w:t>
        <w:softHyphen/>
        <w:t>venge he sought. Kashman might be a willing associate even if he'd been only a child when the beloved Robinton had been</w:t>
      </w:r>
      <w:r>
        <w:rPr>
          <w:rFonts w:cs="Times New Roman" w:ascii="Times New Roman" w:hAnsi="Times New Roman"/>
          <w:sz w:val="20"/>
          <w:szCs w:val="20"/>
        </w:rPr>
        <w:t xml:space="preserve"> a</w:t>
      </w:r>
      <w:r>
        <w:rPr>
          <w:rFonts w:cs="Times New Roman" w:ascii="Times New Roman" w:hAnsi="Times New Roman"/>
          <w:color w:val="000000"/>
          <w:sz w:val="20"/>
          <w:szCs w:val="20"/>
        </w:rPr>
        <w:t>li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was when he saw the thin woman, at one side of the wharf, watching him, standing in a very awkward position, one hand in front of her clasping the elbow of her other arm. He swaggered down the gangplank, knowing she waited</w:t>
      </w:r>
      <w:r>
        <w:rPr>
          <w:rFonts w:cs="Times New Roman" w:ascii="Times New Roman" w:hAnsi="Times New Roman"/>
          <w:sz w:val="20"/>
          <w:szCs w:val="20"/>
        </w:rPr>
        <w:t xml:space="preserve"> t</w:t>
      </w:r>
      <w:r>
        <w:rPr>
          <w:rFonts w:cs="Times New Roman" w:ascii="Times New Roman" w:hAnsi="Times New Roman"/>
          <w:color w:val="000000"/>
          <w:sz w:val="20"/>
          <w:szCs w:val="20"/>
        </w:rPr>
        <w:t>o speak to him, Lord Toric. There was only one person she could be: Dorse had described her in unflattering terms, but had grudgingly admitted that she was meticulous with details, uncompromising in her devotion to Fifth, and de</w:t>
        <w:softHyphen/>
        <w:t>termined to destroy all Abominations if she had to do it single-handed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here she was, Toric thought, seeking him out. Did she intend to take Dorse's place? Or Fifth's? Whichever, he could control her as he had Dorse, as he hoped to manipulate Kashman. She'd be very useful in Toric's scheming. Dorse had once said that she had a knack of recruiting the dis</w:t>
        <w:softHyphen/>
        <w:t>gruntled to their cause. At the very least, she could give him the names and whereabouts of those already "persuaded." She'd be convenient to use as an emissary to Keroon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smiled at her as he approached. She met his glance squarely, her face a mask, her body motionless, facing him as an equal. Toric kept his smile, but thought that he had better make sure she didn't consider herself an equal in any respect to Toric, Lord Holder of South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either saw that the dog handler paused at the top of the stairs and observed their meet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dog handler remained in Southern Hold long enough to instruct Toric's twin sons in how to care for and use the commands to which the dogs had been trained. During that sevenday, he listened but heard nothing about any un</w:t>
        <w:softHyphen/>
        <w:t>toward incident at Landing or any word about Master Es</w:t>
        <w:softHyphen/>
        <w:t>selin's demi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Toric set off with Fourth to some destination along the coast, Pinch summoned Bista to him. She had been inconspicuous among all the fire-lizards that darted about Southern. He met with Sintary in Southern's Harper Hall and gave the Master a sketch of Fourth, asking him to keep an eye out for her. Then he sent Bista to Sebell, requesting a dragon to convey him back to the Harper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p>
    <w:p>
      <w:pPr>
        <w:pStyle w:val="Normal"/>
        <w:jc w:val="both"/>
        <w:rPr>
          <w:b/>
          <w:b/>
          <w:bCs/>
          <w:sz w:val="20"/>
          <w:szCs w:val="20"/>
        </w:rPr>
      </w:pPr>
      <w:r>
        <w:rPr>
          <w:b/>
          <w:bCs/>
          <w:sz w:val="20"/>
          <w:szCs w:val="20"/>
        </w:rPr>
        <w:t>HONSHU WEYRHOLD-3.27.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t took two days to recover from the party. Lessa had man</w:t>
        <w:softHyphen/>
        <w:t>aged to talk F'lar into staying overnight as a snowstorm had blown in over Benden from the Eastern Sea and she wanted to stay warm. T'lion, who had helped build the ramp, talked one of the Monaco harpers into coming along for the celebration: Jubb had a guitar, Sparling a fiddle, Riller a drum. Keita sang a fine light soprano, Sagassy a rich contralto, and everyone, even Tai, laughed when F'lessan tried to sing the chorus with them. He didn't try to dance but F'lar partnered everyone, in</w:t>
        <w:softHyphen/>
        <w:t>cluding Tai, though she excused herself from other invita</w:t>
        <w:softHyphen/>
        <w:t>tions on the grounds of her sore leg and sat with F'lessan when he wasn't busy trying to keep his bronze dragon from walking up and down the ramp. But it was a fine even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next morning both rider and dragon were so lame that Tai complained that they'd used up two whole pots of numbweed between them to ease their aches. Keita decided that she was redundant and asked T'lion for a ride to the Healer Hall. She'd send more numbwe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third morning saw the last of the party cleared up. Sagassy said they'd enough food left over for several days and she'd best get down to her hold. Tai offered to fly her back, with the favorite pots and pans that she'd brought up to Honshu to help out. Suddenly F'lessan had his weyrhold to himself. Taking a cup of klah out to the terrace, he sat, watching Golanth snoring, head on his forepaw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s color's good, F'lessan thought and firmly turned his mind to wondering when Erragon would bring that new con</w:t>
        <w:softHyphen/>
        <w:t xml:space="preserve">sole so he could start working for his living. Which brought him right back to what he didn't want to think about! The facts that he would never lead a wing again and that Golanth might never fly Zaranth. </w:t>
      </w:r>
      <w:r>
        <w:rPr>
          <w:rFonts w:cs="Times New Roman" w:ascii="Times New Roman" w:hAnsi="Times New Roman"/>
          <w:i/>
          <w:iCs/>
          <w:color w:val="000000"/>
          <w:sz w:val="20"/>
          <w:szCs w:val="20"/>
        </w:rPr>
        <w:t xml:space="preserve">That </w:t>
      </w:r>
      <w:r>
        <w:rPr>
          <w:rFonts w:cs="Times New Roman" w:ascii="Times New Roman" w:hAnsi="Times New Roman"/>
          <w:color w:val="000000"/>
          <w:sz w:val="20"/>
          <w:szCs w:val="20"/>
        </w:rPr>
        <w:t>he didn't like—especially since Zaranth was a young dragon and would need a good male to keep her content. He, F'lessan, certainly didn't wish to share Tai with another rider—any other male. She enjoyed being</w:t>
      </w:r>
      <w:r>
        <w:rPr>
          <w:rFonts w:cs="Times New Roman" w:ascii="Times New Roman" w:hAnsi="Times New Roman"/>
          <w:sz w:val="20"/>
          <w:szCs w:val="20"/>
        </w:rPr>
        <w:t xml:space="preserve"> w</w:t>
      </w:r>
      <w:r>
        <w:rPr>
          <w:rFonts w:cs="Times New Roman" w:ascii="Times New Roman" w:hAnsi="Times New Roman"/>
          <w:color w:val="000000"/>
          <w:sz w:val="20"/>
          <w:szCs w:val="20"/>
        </w:rPr>
        <w:t>ith him now, relaxed, eager, and he wasn't going to have her response to him destroyed by some heavy-handed rider with no sensitivity for her marvelous, intricate personality. He felt himself getting quite roused by the very thought. And they had work to do, both of them, on the prints: they weren't half through that job. That was the channel he should concentrate on. The stars! The stars were important. Sky-watching was important work. He didn't need to fly to do that. He did need Tai to do that job properly. Truth be told, she knew a lot more about astronomy than he did, though he was catching up. They'd need more people in Honshu to help with that project. He couldn't keep up with Erragon's four hours of sleep a night. The daytime work, listing all the positions, seeing if there were other traces of the orbit from wherever Master Idarolan was working. Weren't there good men in Crom and Southern Boll already involved? He should meet with them. He should organize his life on a new basis—shouldn't h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Abruptly another revelation occurred to him. Lytol, with his scarred and seamed face! </w:t>
      </w:r>
      <w:r>
        <w:rPr>
          <w:rFonts w:cs="Times New Roman" w:ascii="Times New Roman" w:hAnsi="Times New Roman"/>
          <w:i/>
          <w:iCs/>
          <w:color w:val="000000"/>
          <w:sz w:val="20"/>
          <w:szCs w:val="20"/>
        </w:rPr>
        <w:t xml:space="preserve">He </w:t>
      </w:r>
      <w:r>
        <w:rPr>
          <w:rFonts w:cs="Times New Roman" w:ascii="Times New Roman" w:hAnsi="Times New Roman"/>
          <w:color w:val="000000"/>
          <w:sz w:val="20"/>
          <w:szCs w:val="20"/>
        </w:rPr>
        <w:t>had been dragonless for Turns, ever since his brown Larth had died in a routine train</w:t>
        <w:softHyphen/>
        <w:t>ing flight at Benden: a training flight during which R'gul had allowed his dragon a chance to chew firestone and flame. Only Larth had caught flame in the face and so had Lytol. The dragon had managed to land his gravely wounded rider with the last breath in him. That should have been the end of the rider, as a person—a dragonless m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radition said dragonless riders suicided rather than live without their dragon. But Lytol had defied that convention and had become far more than a dragonrider. He had been a Lord Holder for Jaxom's minority; he had then turned his hand to help Master Robinton and D'ram to manage Landing as a major Hold to the satisfaction of everyone involved. Now, Lytol and D'ram, in addition to bearing blind Wansor company, had accepted yet another role for which they were unusually qualified: as wise consultants for the complex so</w:t>
        <w:softHyphen/>
        <w:t>ciety of the planet. Briefly F'lessan wondered, even as his soul cringed at the thought: would he have had the courage</w:t>
      </w:r>
      <w:r>
        <w:rPr>
          <w:rFonts w:cs="Times New Roman" w:ascii="Times New Roman" w:hAnsi="Times New Roman"/>
          <w:sz w:val="20"/>
          <w:szCs w:val="20"/>
        </w:rPr>
        <w:t xml:space="preserve"> t</w:t>
      </w:r>
      <w:r>
        <w:rPr>
          <w:rFonts w:cs="Times New Roman" w:ascii="Times New Roman" w:hAnsi="Times New Roman"/>
          <w:color w:val="000000"/>
          <w:sz w:val="20"/>
          <w:szCs w:val="20"/>
        </w:rPr>
        <w:t>o build a new life—lives, in fact—as Lytol had done, if Golanth had succumbed to his injuri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gave a snort of disgust for his self-absorption. The time he had wasted. As Tai had said, there would be a way. Lytol had made several, and the example of the man's quiet heroism rebuked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alfway through a snore, Golanth woke, alert, looking northward. When was the Nine Fall due? Close enough for Golanth to </w:t>
      </w:r>
      <w:r>
        <w:rPr>
          <w:rFonts w:cs="Times New Roman" w:ascii="Times New Roman" w:hAnsi="Times New Roman"/>
          <w:i/>
          <w:iCs/>
          <w:color w:val="000000"/>
          <w:sz w:val="20"/>
          <w:szCs w:val="20"/>
        </w:rPr>
        <w:t xml:space="preserve">know </w:t>
      </w:r>
      <w:r>
        <w:rPr>
          <w:rFonts w:cs="Times New Roman" w:ascii="Times New Roman" w:hAnsi="Times New Roman"/>
          <w:color w:val="000000"/>
          <w:sz w:val="20"/>
          <w:szCs w:val="20"/>
        </w:rPr>
        <w:t>it was nea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ive riders appeared in the sky, and a sixth came swooping up out of the jungle. It was Zaranth who reached Honshu first, hovering to let her rider dismount on the terrace before she turned on her wing tip, as if challenging the newcomers. F'lessan rose, wondering at her almost defensive attitude. Then the dragons were close enough for him to recognize them: Monarth, Gadareth, Path, Galuth, and Arwith, but they made no move to l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y come to practice, </w:t>
      </w:r>
      <w:r>
        <w:rPr>
          <w:rFonts w:cs="Times New Roman" w:ascii="Times New Roman" w:hAnsi="Times New Roman"/>
          <w:color w:val="000000"/>
          <w:sz w:val="20"/>
          <w:szCs w:val="20"/>
        </w:rPr>
        <w:t xml:space="preserve">Zaranth said. </w:t>
      </w:r>
      <w:r>
        <w:rPr>
          <w:rFonts w:cs="Times New Roman" w:ascii="Times New Roman" w:hAnsi="Times New Roman"/>
          <w:i/>
          <w:iCs/>
          <w:color w:val="000000"/>
          <w:sz w:val="20"/>
          <w:szCs w:val="20"/>
        </w:rPr>
        <w:t>Tai, I will get his jack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do they mean 'practice'?" F'lessan wanted to know. His jacket smacked into his chest and the reflex action of his hand kept it t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 mean to practice what they learned from Zaranth, Ramoth, and Mnementh," Tai said, as if reminding him of something he'd forgott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had said something about practice the other evening. "Practice what? Who 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happened next was as astonishing to Tai as F'les</w:t>
        <w:softHyphen/>
        <w:t>san. As she watched—F'lessan went white and staggered in shock—Golanth rose vertically from the stone of the terrace, hissing in surprise. Instinctively, the bronze spread his wings, though he could not extend the left far or raise it to match the other. But he was being lifted into the ai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ARE YOU DOING TO GOLANTH!" cried F'lessan, limping frantically to where Golanth dangled out of reach.</w:t>
      </w:r>
    </w:p>
    <w:p>
      <w:pPr>
        <w:pStyle w:val="Normal"/>
        <w:shd w:fill="FFFFFF" w:val="clear"/>
        <w:ind w:firstLine="432"/>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m all right, F'lessan. I'm all r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RACTICE!" T'lion cal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RACTICE!" shouted T'gellan, Persellan behind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was what C'reel and Mirrim were shouting, to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have to practice, as well, F'lessan. All he needs is height," cried Mirrim gaily from Path's back. Her dragon was staring at Zaranth, indulging in some communication that neither rider he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knew about this?" he demanded of Tai, recalling her whispered reassurance under the ram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e?" she was affronted. "I'm certainly the last one they'd tell. Zaranth can't keep secrets from Golanth or you."</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UT MY DRAGON DOW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t doesn't hurt, </w:t>
      </w:r>
      <w:r>
        <w:rPr>
          <w:rFonts w:cs="Times New Roman" w:ascii="Times New Roman" w:hAnsi="Times New Roman"/>
          <w:color w:val="000000"/>
          <w:sz w:val="20"/>
          <w:szCs w:val="20"/>
        </w:rPr>
        <w:t xml:space="preserve">Golanth replied, peering down at his rider, as he was supported in midair by the other dragons. </w:t>
      </w:r>
      <w:r>
        <w:rPr>
          <w:rFonts w:cs="Times New Roman" w:ascii="Times New Roman" w:hAnsi="Times New Roman"/>
          <w:i/>
          <w:iCs/>
          <w:color w:val="000000"/>
          <w:sz w:val="20"/>
          <w:szCs w:val="20"/>
        </w:rPr>
        <w:t xml:space="preserve">I'm high enough to go </w:t>
      </w:r>
      <w:r>
        <w:rPr>
          <w:rFonts w:cs="Times New Roman" w:ascii="Times New Roman" w:hAnsi="Times New Roman"/>
          <w:color w:val="000000"/>
          <w:sz w:val="20"/>
          <w:szCs w:val="20"/>
        </w:rPr>
        <w:t>betw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ou can't go </w:t>
      </w:r>
      <w:r>
        <w:rPr>
          <w:rFonts w:cs="Times New Roman" w:ascii="Times New Roman" w:hAnsi="Times New Roman"/>
          <w:color w:val="000000"/>
          <w:sz w:val="20"/>
          <w:szCs w:val="20"/>
        </w:rPr>
        <w:t xml:space="preserve">between </w:t>
      </w:r>
      <w:r>
        <w:rPr>
          <w:rFonts w:cs="Times New Roman" w:ascii="Times New Roman" w:hAnsi="Times New Roman"/>
          <w:i/>
          <w:iCs/>
          <w:color w:val="000000"/>
          <w:sz w:val="20"/>
          <w:szCs w:val="20"/>
        </w:rPr>
        <w:t xml:space="preserve">without your rider, </w:t>
      </w:r>
      <w:r>
        <w:rPr>
          <w:rFonts w:cs="Times New Roman" w:ascii="Times New Roman" w:hAnsi="Times New Roman"/>
          <w:color w:val="000000"/>
          <w:sz w:val="20"/>
          <w:szCs w:val="20"/>
        </w:rPr>
        <w:t>Monarth said and Golanth began to desce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top! </w:t>
      </w:r>
      <w:r>
        <w:rPr>
          <w:rFonts w:cs="Times New Roman" w:ascii="Times New Roman" w:hAnsi="Times New Roman"/>
          <w:color w:val="000000"/>
          <w:sz w:val="20"/>
          <w:szCs w:val="20"/>
        </w:rPr>
        <w:t xml:space="preserve">Golanth cried to reduce the pressure that was putting him back down on the terrace stones. </w:t>
      </w:r>
      <w:r>
        <w:rPr>
          <w:rFonts w:cs="Times New Roman" w:ascii="Times New Roman" w:hAnsi="Times New Roman"/>
          <w:i/>
          <w:iCs/>
          <w:color w:val="000000"/>
          <w:sz w:val="20"/>
          <w:szCs w:val="20"/>
        </w:rPr>
        <w:t xml:space="preserve">That's better. Be careful of me! I'm not a feline to be tossed about any old way. </w:t>
      </w:r>
      <w:r>
        <w:rPr>
          <w:rFonts w:cs="Times New Roman" w:ascii="Times New Roman" w:hAnsi="Times New Roman"/>
          <w:color w:val="000000"/>
          <w:sz w:val="20"/>
          <w:szCs w:val="20"/>
        </w:rPr>
        <w:t xml:space="preserve">Shaking his head, he righted himself and looked around for F'lessan. </w:t>
      </w:r>
      <w:r>
        <w:rPr>
          <w:rFonts w:cs="Times New Roman" w:ascii="Times New Roman" w:hAnsi="Times New Roman"/>
          <w:i/>
          <w:iCs/>
          <w:color w:val="000000"/>
          <w:sz w:val="20"/>
          <w:szCs w:val="20"/>
        </w:rPr>
        <w:t>Why can't I do it to mysel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We don't know</w:t>
      </w:r>
      <w:r>
        <w:rPr>
          <w:rFonts w:cs="Times New Roman" w:ascii="Times New Roman" w:hAnsi="Times New Roman"/>
          <w:i/>
          <w:color w:val="000000"/>
          <w:sz w:val="20"/>
          <w:szCs w:val="20"/>
        </w:rPr>
        <w:t>—</w:t>
      </w:r>
      <w:r>
        <w:rPr>
          <w:rFonts w:cs="Times New Roman" w:ascii="Times New Roman" w:hAnsi="Times New Roman"/>
          <w:i/>
          <w:iCs/>
          <w:color w:val="000000"/>
          <w:sz w:val="20"/>
          <w:szCs w:val="20"/>
        </w:rPr>
        <w:t xml:space="preserve">yet! </w:t>
      </w:r>
      <w:r>
        <w:rPr>
          <w:rFonts w:cs="Times New Roman" w:ascii="Times New Roman" w:hAnsi="Times New Roman"/>
          <w:color w:val="000000"/>
          <w:sz w:val="20"/>
          <w:szCs w:val="20"/>
        </w:rPr>
        <w:t>Arwith replied, blinking her lids with puzzled embarrassment. Queens were supposed to know everyt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re lucky we've got this far," T'lion shouted. "Get aboar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Golanth crouched to allow him to mount, F'lessan hesita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ll try it from the left," he said and, trying to disguise his limp, hauled himself up to the neck ridge, though his left leg hung down stiffly stra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Are you ready, F'lessan? </w:t>
      </w:r>
      <w:r>
        <w:rPr>
          <w:rFonts w:cs="Times New Roman" w:ascii="Times New Roman" w:hAnsi="Times New Roman"/>
          <w:color w:val="000000"/>
          <w:sz w:val="20"/>
          <w:szCs w:val="20"/>
        </w:rPr>
        <w:t xml:space="preserve">Monarth said. </w:t>
      </w:r>
      <w:r>
        <w:rPr>
          <w:rFonts w:cs="Times New Roman" w:ascii="Times New Roman" w:hAnsi="Times New Roman"/>
          <w:i/>
          <w:iCs/>
          <w:color w:val="000000"/>
          <w:sz w:val="20"/>
          <w:szCs w:val="20"/>
        </w:rPr>
        <w:t xml:space="preserve">This time we'll lift Golanth high enough for safe passage </w:t>
      </w:r>
      <w:r>
        <w:rPr>
          <w:rFonts w:cs="Times New Roman" w:ascii="Times New Roman" w:hAnsi="Times New Roman"/>
          <w:color w:val="000000"/>
          <w:sz w:val="20"/>
          <w:szCs w:val="20"/>
        </w:rPr>
        <w:t>betwe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W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wimming. We're to get Golanth in the water, too, </w:t>
      </w:r>
      <w:r>
        <w:rPr>
          <w:rFonts w:cs="Times New Roman" w:ascii="Times New Roman" w:hAnsi="Times New Roman"/>
          <w:color w:val="000000"/>
          <w:sz w:val="20"/>
          <w:szCs w:val="20"/>
        </w:rPr>
        <w:t>Tai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ou're expected at Cove Hold today, </w:t>
      </w:r>
      <w:r>
        <w:rPr>
          <w:rFonts w:cs="Times New Roman" w:ascii="Times New Roman" w:hAnsi="Times New Roman"/>
          <w:color w:val="000000"/>
          <w:sz w:val="20"/>
          <w:szCs w:val="20"/>
        </w:rPr>
        <w:t>Path told Golanth.</w:t>
      </w:r>
      <w:r>
        <w:rPr>
          <w:rFonts w:cs="Times New Roman" w:ascii="Times New Roman" w:hAnsi="Times New Roman"/>
          <w:sz w:val="20"/>
          <w:szCs w:val="20"/>
        </w:rPr>
        <w:t xml:space="preserve"> </w:t>
      </w:r>
      <w:r>
        <w:rPr>
          <w:rFonts w:cs="Times New Roman" w:ascii="Times New Roman" w:hAnsi="Times New Roman"/>
          <w:i/>
          <w:iCs/>
          <w:sz w:val="20"/>
          <w:szCs w:val="20"/>
        </w:rPr>
        <w:t>I m</w:t>
      </w:r>
      <w:r>
        <w:rPr>
          <w:rFonts w:cs="Times New Roman" w:ascii="Times New Roman" w:hAnsi="Times New Roman"/>
          <w:i/>
          <w:iCs/>
          <w:color w:val="000000"/>
          <w:sz w:val="20"/>
          <w:szCs w:val="20"/>
        </w:rPr>
        <w:t xml:space="preserve">ean swim at Cove Hold, too, you know, </w:t>
      </w:r>
      <w:r>
        <w:rPr>
          <w:rFonts w:cs="Times New Roman" w:ascii="Times New Roman" w:hAnsi="Times New Roman"/>
          <w:color w:val="000000"/>
          <w:sz w:val="20"/>
          <w:szCs w:val="20"/>
        </w:rPr>
        <w:t>he repl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And Erragon has something for you to bring back. I don't</w:t>
      </w:r>
      <w:r>
        <w:rPr>
          <w:rFonts w:cs="Times New Roman" w:ascii="Times New Roman" w:hAnsi="Times New Roman"/>
          <w:i/>
          <w:iCs/>
          <w:sz w:val="20"/>
          <w:szCs w:val="20"/>
        </w:rPr>
        <w:t xml:space="preserve"> t</w:t>
      </w:r>
      <w:r>
        <w:rPr>
          <w:rFonts w:cs="Times New Roman" w:ascii="Times New Roman" w:hAnsi="Times New Roman"/>
          <w:i/>
          <w:iCs/>
          <w:color w:val="000000"/>
          <w:sz w:val="20"/>
          <w:szCs w:val="20"/>
        </w:rPr>
        <w:t xml:space="preserve">hink he needs all of us, you know, </w:t>
      </w:r>
      <w:r>
        <w:rPr>
          <w:rFonts w:cs="Times New Roman" w:ascii="Times New Roman" w:hAnsi="Times New Roman"/>
          <w:color w:val="000000"/>
          <w:sz w:val="20"/>
          <w:szCs w:val="20"/>
        </w:rPr>
        <w:t>Path added in an aside to the other drag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Ramoth says we are not to take chances with them, </w:t>
      </w:r>
      <w:r>
        <w:rPr>
          <w:rFonts w:cs="Times New Roman" w:ascii="Times New Roman" w:hAnsi="Times New Roman"/>
          <w:color w:val="000000"/>
          <w:sz w:val="20"/>
          <w:szCs w:val="20"/>
        </w:rPr>
        <w:t xml:space="preserve">Arwith remarked. </w:t>
      </w:r>
      <w:r>
        <w:rPr>
          <w:rFonts w:cs="Times New Roman" w:ascii="Times New Roman" w:hAnsi="Times New Roman"/>
          <w:i/>
          <w:iCs/>
          <w:color w:val="000000"/>
          <w:sz w:val="20"/>
          <w:szCs w:val="20"/>
        </w:rPr>
        <w:t>Lif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once again in the air astride his dragon, felt Golanth's unmistakable elation. Within that joy was a core of deep fear that told F'lessan something else: as he had been hiding his fears from his dragon, Golanth had been con</w:t>
        <w:softHyphen/>
        <w:t>cealing his from his rider—clowning up and down the ramp, exhausting them both so they could neither grieve nor think. Then he was aware of Zaranth on Golanth's left side. Poised to lend him her wing if needed? Well, he would certainly choose Zaranth and Tai as wing riders. Honshu Hold receded behind them until they were well clear of it. He could see as far as the clump of holder cots, the fields they had cleared for crops, the river—and the terrac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t is good, </w:t>
      </w:r>
      <w:r>
        <w:rPr>
          <w:rFonts w:cs="Times New Roman" w:ascii="Times New Roman" w:hAnsi="Times New Roman"/>
          <w:color w:val="000000"/>
          <w:sz w:val="20"/>
          <w:szCs w:val="20"/>
        </w:rPr>
        <w:t>and Golanth gave a sigh of relief, craning his head hard left to make up for his impaired vis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Let's go to Cove Hold, Golanth. </w:t>
      </w:r>
      <w:r>
        <w:rPr>
          <w:rFonts w:cs="Times New Roman" w:ascii="Times New Roman" w:hAnsi="Times New Roman"/>
          <w:color w:val="000000"/>
          <w:sz w:val="20"/>
          <w:szCs w:val="20"/>
        </w:rPr>
        <w:t xml:space="preserve">Bright in his mind were the blue waters, streaked with green over shallower bits: the observatory on the right. Unconsciously raising his arm in the Wingleader's command, he brought it down and told Golanth to go </w:t>
      </w:r>
      <w:r>
        <w:rPr>
          <w:rFonts w:cs="Times New Roman" w:ascii="Times New Roman" w:hAnsi="Times New Roman"/>
          <w:i/>
          <w:iCs/>
          <w:color w:val="000000"/>
          <w:sz w:val="20"/>
          <w:szCs w:val="20"/>
        </w:rPr>
        <w:t>between.</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sz w:val="20"/>
          <w:szCs w:val="20"/>
        </w:rPr>
        <w:t>BENDEN WEYR-3.27.31</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y did it! </w:t>
      </w:r>
      <w:r>
        <w:rPr>
          <w:rFonts w:cs="Times New Roman" w:ascii="Times New Roman" w:hAnsi="Times New Roman"/>
          <w:color w:val="000000"/>
          <w:sz w:val="20"/>
          <w:szCs w:val="20"/>
        </w:rPr>
        <w:t xml:space="preserve">Ramoth jubilantly told her rider. Then she added in a slightly critical tone, </w:t>
      </w:r>
      <w:r>
        <w:rPr>
          <w:rFonts w:cs="Times New Roman" w:ascii="Times New Roman" w:hAnsi="Times New Roman"/>
          <w:i/>
          <w:iCs/>
          <w:color w:val="000000"/>
          <w:sz w:val="20"/>
          <w:szCs w:val="20"/>
        </w:rPr>
        <w:t>Not as neat a landing as could be but, under the circumstances, it was well done. I don't think that five dragons were needed to lift Golanth. Just Mnementh and I could have done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Most certainly, </w:t>
      </w:r>
      <w:r>
        <w:rPr>
          <w:rFonts w:cs="Times New Roman" w:ascii="Times New Roman" w:hAnsi="Times New Roman"/>
          <w:color w:val="000000"/>
          <w:sz w:val="20"/>
          <w:szCs w:val="20"/>
        </w:rPr>
        <w:t xml:space="preserve">Lessa agreed but she herself was smiling with relief. </w:t>
      </w:r>
      <w:r>
        <w:rPr>
          <w:rFonts w:cs="Times New Roman" w:ascii="Times New Roman" w:hAnsi="Times New Roman"/>
          <w:i/>
          <w:iCs/>
          <w:color w:val="000000"/>
          <w:sz w:val="20"/>
          <w:szCs w:val="20"/>
        </w:rPr>
        <w:t>But the Monacan riders needed the practice and so many offered, that it might well require five to control each ot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had never seen the ebullient F'lessan so despairing as the moment he finally realized that Golanth would never</w:t>
      </w:r>
      <w:r>
        <w:rPr>
          <w:rFonts w:cs="Times New Roman" w:ascii="Times New Roman" w:hAnsi="Times New Roman"/>
          <w:sz w:val="20"/>
          <w:szCs w:val="20"/>
        </w:rPr>
        <w:t xml:space="preserve"> a</w:t>
      </w:r>
      <w:r>
        <w:rPr>
          <w:rFonts w:cs="Times New Roman" w:ascii="Times New Roman" w:hAnsi="Times New Roman"/>
          <w:color w:val="000000"/>
          <w:sz w:val="20"/>
          <w:szCs w:val="20"/>
        </w:rPr>
        <w:t>gain be able to fly Thread. And, by that disability, he could no longer be Winglea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thought back to the day when she and F'lar had been overjoyed, the magical moment when F'lessan had Im</w:t>
        <w:softHyphen/>
        <w:t>pressed Golanth at the first Hatching he'd been old enough to stand as candidate. The pair had been unusually well matched and had, almost without visible effort, succeeded in all the training and tests. At sixteen, he'd impudently encouraged Golanth to fly a female when the mating flight of a junior queen had been opened to all bronze dragons. The same Turn had seen the birth of his first child. Two Turns later he had been made Wingleader of a newly formed wing—Benden was at near capacity as a Weyr, so F'lar could take a chance on a new young rider assuming a full w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Honshu attack had been a near thing, even though both F'lessan and Golanth had survived. Riders often had trouble accepting such severe, and limiting, injuries to them</w:t>
        <w:softHyphen/>
        <w:t xml:space="preserve">selves or their dragons. The ones who were not strong enough in character and resilience to deal with the reality would just go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That had been the most important factor to the Benden Weyrleaders: that F'lessan, once he understood the severity of Golanth's crippling, would not suicide. Keita had dismissed that fear instantly. F'lessan did not have that sort of personality. Then there was Tai to comfort him. Frankly, Lessa had not foreseen F'lessan making such an attachment but the combination had lasted well past mating, and Zaranth was as supportive of the bronze as her rider was of the man. Ramoth had kept an ear open for Golanth and Zaranth every moment of the crucial period. So, Lessa thought privately, had F'lar and Mneme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ssa could now be doubly grateful for F'lessan's keen in</w:t>
        <w:softHyphen/>
        <w:t>terest in Honshu and she'd been much relieved to know that he and Tai had begun to pick up the sky-watching during the convalescence. F'lessan was too important—not just as their only living issue, but to Pern. How he had given heart at that Weyrleaders meeting! When she herself had despaired of</w:t>
      </w:r>
      <w:r>
        <w:rPr>
          <w:rFonts w:cs="Times New Roman" w:ascii="Times New Roman" w:hAnsi="Times New Roman"/>
          <w:sz w:val="20"/>
          <w:szCs w:val="20"/>
        </w:rPr>
        <w:t xml:space="preserve"> f</w:t>
      </w:r>
      <w:r>
        <w:rPr>
          <w:rFonts w:cs="Times New Roman" w:ascii="Times New Roman" w:hAnsi="Times New Roman"/>
          <w:color w:val="000000"/>
          <w:sz w:val="20"/>
          <w:szCs w:val="20"/>
        </w:rPr>
        <w:t>inding a solution to what the dragonriders could do After, her one child had supplied a direc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gave herself a little shake, reliving that moment of cold terror when Ramoth had gone, without her rider, to aid Golanth and Zar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moment is nearly a month ago," F'lar said, coming from behind to bend and embrace her. "I know you wanted to be there, but Zaranth is a Monaco dragon and having the sup</w:t>
        <w:softHyphen/>
        <w:t>port of her Weyr is as important as learning how to give Golanth just enough lift to get airborne. It's not as if we aren't getting plenty of practice in telekinesis lifting those telescope components for Erragon." He hugged her. "A fine control you and Ramoth ha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Mnementh's potential is seemingly unlimited," she said, returning a sincere compliment as she leaned against him, accepting the strength he always shared with her. "So many new things to learn in this new dimension of dragonki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gave a dry chuckle. "It's no wonder it's too much for some people to absorb."</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ve not had more trouble with Abominators, have we?" Alarmed, she turned in his arms to see that he wasn't hiding anything from 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tunately, we have enough to do."</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ut you don't think we've heard the last with that death at Land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ar sighed. "Pinch has evidently seen Fourth in Tone's keeping. Who can be sure? Such people are afraid of what they don't understand, won't understand. So they pretend to despise and reject it since they can't and won't understand. They retaliate by defiance and witless destruction. And claim they're acting on behalf of people and for reasons those people don't understand either. It may just be a sign of our changing times. And life on our planet is indeed chang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 the better?" she murmu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tipped her head up with one finger and lightly kissed her lips. "Definitely for the bet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ou do believe that?" Lessa said, seeking reassur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wouldn't say it if I didn't believe it. After how many Turns, don't you know I wouldn't give you false hope, dear hea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put her hands on the arms that enfolded her. "We lived for nearly a whole Turn on nothing but hop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I survived three days without any," F'lar said, kissing her as he reminded her of his own private despair when she had gone back in time to bring forward the five missing Weyrs.</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COVE HOLD-SAME DAY, SAME APPROXIMATE TI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F'lessan counted the eight seconds in his head, he never thought he'd be so happy to be in the black coldness. Then they were above the blue waters. Golanth eased to the right, lowering the left wing's sail to compensate as they glided toward the lightly rippling surf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is is good! I have missed this! </w:t>
      </w:r>
      <w:r>
        <w:rPr>
          <w:rFonts w:cs="Times New Roman" w:ascii="Times New Roman" w:hAnsi="Times New Roman"/>
          <w:color w:val="000000"/>
          <w:sz w:val="20"/>
          <w:szCs w:val="20"/>
        </w:rPr>
        <w:t>Golanth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All right, my friend, how do you propose to land? </w:t>
      </w:r>
      <w:r>
        <w:rPr>
          <w:rFonts w:cs="Times New Roman" w:ascii="Times New Roman" w:hAnsi="Times New Roman"/>
          <w:color w:val="000000"/>
          <w:sz w:val="20"/>
          <w:szCs w:val="20"/>
        </w:rPr>
        <w:t>F'lessan almost laughed as this problem had to be considered. And quick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will settle as neatly on the water as I always do, </w:t>
      </w:r>
      <w:r>
        <w:rPr>
          <w:rFonts w:cs="Times New Roman" w:ascii="Times New Roman" w:hAnsi="Times New Roman"/>
          <w:color w:val="000000"/>
          <w:sz w:val="20"/>
          <w:szCs w:val="20"/>
        </w:rPr>
        <w:t>Golanth said, but in his joy at being aloft, he'd briefly forgotten that the stiff joint would not respond as usu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ater, Erragon and D'ram who had been watching from the deep porch of Cove Hold said that, considering the handi</w:t>
        <w:softHyphen/>
        <w:t>caps, it hadn't been a bad landing. Golanth, who had been gliding in without assistance from the other dragons, tried in</w:t>
        <w:softHyphen/>
        <w:t xml:space="preserve">effectively to backwing. He couldn't balance and tilted, trailing his left wing tip in the water and that swung him round. Before the left wing could be wrenched by a rough immersion, he was skimming the water, supported by his guides. He had time to fold his wings before he splashed down, skidding forward another length. With no riding strap, F'lessan lost his grip, went over his right shoulder and into </w:t>
      </w:r>
      <w:r>
        <w:rPr>
          <w:rFonts w:cs="Times New Roman" w:ascii="Times New Roman" w:hAnsi="Times New Roman"/>
          <w:sz w:val="20"/>
          <w:szCs w:val="20"/>
        </w:rPr>
        <w:t>t</w:t>
      </w:r>
      <w:r>
        <w:rPr>
          <w:rFonts w:cs="Times New Roman" w:ascii="Times New Roman" w:hAnsi="Times New Roman"/>
          <w:color w:val="000000"/>
          <w:sz w:val="20"/>
          <w:szCs w:val="20"/>
        </w:rPr>
        <w:t>he water. He was able to turn his assisted dismount into a creditable div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Sorry! </w:t>
      </w:r>
      <w:r>
        <w:rPr>
          <w:rFonts w:cs="Times New Roman" w:ascii="Times New Roman" w:hAnsi="Times New Roman"/>
          <w:color w:val="000000"/>
          <w:sz w:val="20"/>
          <w:szCs w:val="20"/>
        </w:rPr>
        <w:t xml:space="preserve">Monarth said. </w:t>
      </w:r>
      <w:r>
        <w:rPr>
          <w:rFonts w:cs="Times New Roman" w:ascii="Times New Roman" w:hAnsi="Times New Roman"/>
          <w:i/>
          <w:iCs/>
          <w:color w:val="000000"/>
          <w:sz w:val="20"/>
          <w:szCs w:val="20"/>
        </w:rPr>
        <w:t>Should have caught you, F'lessan. There's a trick to this we haven't figured out. Getting Golanth up is one thing. Getting him down is another. Water is at least sof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Water is not the least bit soft! </w:t>
      </w:r>
      <w:r>
        <w:rPr>
          <w:rFonts w:cs="Times New Roman" w:ascii="Times New Roman" w:hAnsi="Times New Roman"/>
          <w:color w:val="000000"/>
          <w:sz w:val="20"/>
          <w:szCs w:val="20"/>
        </w:rPr>
        <w:t>was F'lessan's respon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lthough his heavy riding jacket was sodden and hampered him, he surfaced and started swimming to Golanth, now bob</w:t>
        <w:softHyphen/>
        <w:t>bing on the sea, and looking anxiously about for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Is your wing all righ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I think so. </w:t>
      </w:r>
      <w:r>
        <w:rPr>
          <w:rFonts w:cs="Times New Roman" w:ascii="Times New Roman" w:hAnsi="Times New Roman"/>
          <w:color w:val="000000"/>
          <w:sz w:val="20"/>
          <w:szCs w:val="20"/>
        </w:rPr>
        <w:t xml:space="preserve">Golanth demonstrated by cautiously stretching it out as fully as he could. Waves lapped across its surface, the stiff joint sinking into the warm sea. </w:t>
      </w:r>
      <w:r>
        <w:rPr>
          <w:rFonts w:cs="Times New Roman" w:ascii="Times New Roman" w:hAnsi="Times New Roman"/>
          <w:i/>
          <w:iCs/>
          <w:color w:val="000000"/>
          <w:sz w:val="20"/>
          <w:szCs w:val="20"/>
        </w:rPr>
        <w:t>That feels goo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had done no more than seven or eight strokes when his outstretched right hand was filled by a dorsal fin. He caught it gratefully and was conveyed toward Golanth at speed. Others surfaced beside him, squeeing with delight at his appearance, calling his name and Golly's and grinning at him as they arced above his h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ore, Fless? Shore, Fless?" Alta asked him. Beyond her he could see Dik and Tom. Five more of the Cove Hold pod were tail-walking about Golanth. He could hear their excited clicking. "We take care of Golly. You leave clothes on shore, Fl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with everything this morning, F'lessan did not appar</w:t>
        <w:softHyphen/>
        <w:t>ently have any options. He could at least submit with grace. The dolphin escort, squeeing and squealing, guided him in</w:t>
        <w:softHyphen/>
        <w:t>shore until he could get his feet under him and walk ou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A grinning D'ram was there to hand him a towel, offering to take his jacket and to make sure it dried properly. Zaranth landed Tai on the beach, Monarth hovering briefly as T'gellan leaned down to speak to the green rider. F'lessan saw her stiffen and then nod in acquiescence. Monarth veered off and gained height to go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with the other dragons. Zaranth splashed into the bright cove waters, swimming out to join Golanth and the dolphins who seethed in the water about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 hurried up the beach to join F'lessan, stripping off her jacket and helmet, but F'lessan knew that her conver</w:t>
        <w:softHyphen/>
        <w:t>sation with T'gellan had been significant. She looked very thoughtfu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the people I wanted to see," Erragon called out, waving for F'lessan and Tai to join him at the Hold. "I've got all the equipment you need for remote access to the scop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Vigorously both F'lessan and Tai waved arms, acknowl</w:t>
        <w:softHyphen/>
        <w:t>edging that good new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n Master Wansor, hearing the commotion, shuffled to the steps, Lytol beside him. As Tai reached F'lessan, he was wringing out his dripping shirt and trying to keep his balance on the slant of the bea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lever of you to dive in," she said, giving him a proud, shy smi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You thought so?" he asked, teasing. Just then, his left leg gave under him. She gave him quick support until he recov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 forgot the cane," he said through clenched teeth. The euphoria of his ride here on Golanth instantly dissipated. He glanced across the sands to the Hold, a long walk for a man with a lame leg. He did </w:t>
      </w:r>
      <w:r>
        <w:rPr>
          <w:rFonts w:cs="Times New Roman" w:ascii="Times New Roman" w:hAnsi="Times New Roman"/>
          <w:i/>
          <w:iCs/>
          <w:color w:val="000000"/>
          <w:sz w:val="20"/>
          <w:szCs w:val="20"/>
        </w:rPr>
        <w:t xml:space="preserve">not </w:t>
      </w:r>
      <w:r>
        <w:rPr>
          <w:rFonts w:cs="Times New Roman" w:ascii="Times New Roman" w:hAnsi="Times New Roman"/>
          <w:color w:val="000000"/>
          <w:sz w:val="20"/>
          <w:szCs w:val="20"/>
        </w:rPr>
        <w:t>want to fall on his face in front of Lytol or D'ram. Especially Lytol. How humiliating that would be. He was still incapacitated. His dragon was still injured. He would never again be what he had once been: the carefree self-indulgent bronze Wingleader from Benden Wey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did sort of leave abruptly," Tai said with an encour</w:t>
        <w:softHyphen/>
        <w:t>aging chuckle as she laid his bare left arm across her shoul</w:t>
        <w:softHyphen/>
        <w:t>ders as if walking that way was customary. "Your skin'll be dry by the time we get to the porc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ive me that shirt, F'lessan," the old bronze rider said, taking it from the bronze rider's limp hand. "You'll want to be out of those wet pants, too. Come along to the house now. I'll just run ahead and get things read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F'lessan made himself match his stride with Tai's. He told himself that walking up the long beach to Cove Hold was </w:t>
      </w:r>
      <w:r>
        <w:rPr>
          <w:rFonts w:cs="Times New Roman" w:ascii="Times New Roman" w:hAnsi="Times New Roman"/>
          <w:sz w:val="20"/>
          <w:szCs w:val="20"/>
        </w:rPr>
        <w:t>r</w:t>
      </w:r>
      <w:r>
        <w:rPr>
          <w:rFonts w:cs="Times New Roman" w:ascii="Times New Roman" w:hAnsi="Times New Roman"/>
          <w:color w:val="000000"/>
          <w:sz w:val="20"/>
          <w:szCs w:val="20"/>
        </w:rPr>
        <w:t>eally just another step on his way to recovery. After all, he and Golanth had nearly died a bare four sevendays befo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s all the fuss? Who just arrived?" Wansor was ask</w:t>
        <w:softHyphen/>
        <w:t>ing, his eyes wide in his sightless face. "I can't hear what those dolphins are screaming, they're so excited. Fless? Fless, they say? Surely it can't be F'lessan? Didn't you tell me, Lytol, that he and his dragon were badly woun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they were wounded, Wansor," Lytol said, coming to stand beside him. "They are here together to see you and dis</w:t>
        <w:softHyphen/>
        <w:t>cuss the Honshu scop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hey are here together. </w:t>
      </w:r>
      <w:r>
        <w:rPr>
          <w:rFonts w:cs="Times New Roman" w:ascii="Times New Roman" w:hAnsi="Times New Roman"/>
          <w:color w:val="000000"/>
          <w:sz w:val="20"/>
          <w:szCs w:val="20"/>
        </w:rPr>
        <w:t>Lytol's sentence reverberated in F'lessan's mind and he felt tears spring to his eyes—not of pity, but for his new perception of Lytol's victory over the loss of his brown Larth. Lytol had re-created his life, not once, but three tim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tween one careful step and the next, the staggering con</w:t>
        <w:softHyphen/>
        <w:t>cept that blossomed in detail in F'lessan's mind made him reel against Tai, who instantly supported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she always had, as she always would! She and Zaran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You are all right? </w:t>
      </w:r>
      <w:r>
        <w:rPr>
          <w:rFonts w:cs="Times New Roman" w:ascii="Times New Roman" w:hAnsi="Times New Roman"/>
          <w:color w:val="000000"/>
          <w:sz w:val="20"/>
          <w:szCs w:val="20"/>
        </w:rPr>
        <w:t>Golanth asked apprehensively, halting the water play in which he, Zaranth, and Tiroth indulged while dolphins leaped and played around th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Quite right. Quite all right! </w:t>
      </w:r>
      <w:r>
        <w:rPr>
          <w:rFonts w:cs="Times New Roman" w:ascii="Times New Roman" w:hAnsi="Times New Roman"/>
          <w:color w:val="000000"/>
          <w:sz w:val="20"/>
          <w:szCs w:val="20"/>
        </w:rPr>
        <w:t>F'lessan reassured his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oon Zaranth would be practiced enough to be the only dragon whom Golanth would need for a lift to safe entry </w:t>
      </w:r>
      <w:r>
        <w:rPr>
          <w:rFonts w:cs="Times New Roman" w:ascii="Times New Roman" w:hAnsi="Times New Roman"/>
          <w:i/>
          <w:iCs/>
          <w:color w:val="000000"/>
          <w:sz w:val="20"/>
          <w:szCs w:val="20"/>
        </w:rPr>
        <w:t>be</w:t>
        <w:softHyphen/>
        <w:t xml:space="preserve">tween. </w:t>
      </w:r>
      <w:r>
        <w:rPr>
          <w:rFonts w:cs="Times New Roman" w:ascii="Times New Roman" w:hAnsi="Times New Roman"/>
          <w:color w:val="000000"/>
          <w:sz w:val="20"/>
          <w:szCs w:val="20"/>
        </w:rPr>
        <w:t>Tai and Zaranth were essential parts of the new future he had just stunningly envisioned for them—and for as many other dragons and riders who wished a part of such a bright, new adventu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such inner elation, F'lessan found it doubly hard to walk sedately when once he would have broken into a run. The ache in his left leg seemed irrelevant, even if he couldn't speed up their pace to reach Cove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re nearly there," Tai said, sensing the surge of excite</w:t>
        <w:softHyphen/>
        <w:t>ment in her partner's bod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s he took hold of the stair post, F'lessan paused and grinned, almost reverently, up at Lytol. He saw surprise in Lytol's expression, then D'ram moved past Lytol, gesturing for F'lessan to hurry up the stai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ome, lad, you're not so completely recovered that you can run around in wet clothes and not catch a chill. This way." D'ram beckoned for F'lessan to follow hi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en they finally settled at the table on the porch where the three dragonriders could keep an eye on their water-sporting dragons, F'lessan was wearing clothes supplied by Erragon while his dried. They'd had fresh klah and fruit. Boxed and ready for transport were the remote units that would control the Honshu scope from the main level. A tech</w:t>
        <w:softHyphen/>
        <w:t>nician, highly recommended by Master Benelek, would in</w:t>
        <w:softHyphen/>
        <w:t>stall these and the circuitry necessary to operate the opening and closing of the observatory roof.</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I want to know, F'lessan, Tai," Master Wansor asked, almost testy with impatience, "is what's happened to the feline proble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at was perhaps the last question the two dragonriders expected, and they stared at each other. Lytol and D'ram flinched at their blind friend's tactlessnes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es, well, Master Wansor," Tai began, recovering more quickly than F'lessan. "None have been seen around Honshu lately. The holders protect their fields with dragon dung and firestone mash, so we've spread that mixture on our perimeter. Seems to do the job."</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understand," Lytol added, shifting in his chair after Wansor's blunder, "that Master Ballora sent teams to investi</w:t>
        <w:softHyphen/>
        <w:t>gate the habits and lairs of these creatures on Southern." He paused. "She's of the opinion that they were originally devel</w:t>
        <w:softHyphen/>
        <w:t>oped to hunt the large variety of tunnel snakes that preyed on herdbeasts in the early colonial days. The experiment went wrong, the creatures escaped, and, with no predators to in</w:t>
        <w:softHyphen/>
        <w:t>hibit their numbers, they proliferated unchallenged after the Ancients went north. It would be an impossible, as well as a very dangerous, task to eradicate them. Master Oldive sug</w:t>
        <w:softHyphen/>
        <w:t>gests that it should be possible to decrease their numbers by using bait tainted with an infertility substance, but first the</w:t>
      </w:r>
      <w:r>
        <w:rPr>
          <w:rFonts w:cs="Times New Roman" w:ascii="Times New Roman" w:hAnsi="Times New Roman"/>
          <w:sz w:val="20"/>
          <w:szCs w:val="20"/>
        </w:rPr>
        <w:t xml:space="preserve"> s</w:t>
      </w:r>
      <w:r>
        <w:rPr>
          <w:rFonts w:cs="Times New Roman" w:ascii="Times New Roman" w:hAnsi="Times New Roman"/>
          <w:color w:val="000000"/>
          <w:sz w:val="20"/>
          <w:szCs w:val="20"/>
        </w:rPr>
        <w:t>pecies must be examined. Master Ballora is not the only Council member who is adamant that we may not do away with any species that inhabits this plan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xcept Thread," F'lessan murmured, his sense of mis</w:t>
        <w:softHyphen/>
        <w:t>chief suddenly domina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ytol gave him a long, almost amused look. "That or</w:t>
        <w:softHyphen/>
        <w:t>ganism is not indigenou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 more than the felines," D'ram put in, "since they were developed by the Ancients." He shudder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shouldn't like to think that there were any lurking near," Wansor added, his face furrow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ot with Tiroth on duty," D'ram said stoutly, patting Wansor on the han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rragon cleared his throat, taking charge of conversation. "Quite true. Quite true. Now I want to thank you, F'lessan and Tai, for the work you've already completed, analyzing the images I sent. What I'd like to know is—" and the Star Master hesita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f we'd be willing to undertake regular reviews of the southern starscape," F'lessan finished. "I think from T'gellan's presence here today," he said, glancing at Tai, "that Tai must gradually return to her duties with Monaco Weyr. With their agility, speed, and control, greens are the most useful dragon in any F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ytol bowed his scarred face in acknowledgment of F'les</w:t>
        <w:softHyphen/>
        <w:t xml:space="preserve">san's tacit allusion to the fact that he would never again fly a fighting wing.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erhaps you should consider spending the Nine Fall here at Cove Hold with us, bronze rider," Lytol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shall hope to be able to land more gracefully by then," F'lessan replied with a self-deprecating gri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ractice, I believe," Lytol murmured, his eyes alive with un</w:t>
        <w:softHyphen/>
        <w:t>derstanding and compassion, "always improves perform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will, however," and F'lessan paused, "need to pursue another future for myself and my d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you've already proved that you can be useful as a star-watcher," Master Wansor blurted out. "You don't need a dragon for that." His plump hand covered his mouth as he</w:t>
      </w:r>
      <w:r>
        <w:rPr>
          <w:rFonts w:cs="Times New Roman" w:ascii="Times New Roman" w:hAnsi="Times New Roman"/>
          <w:sz w:val="20"/>
          <w:szCs w:val="20"/>
        </w:rPr>
        <w:t xml:space="preserve"> r</w:t>
      </w:r>
      <w:r>
        <w:rPr>
          <w:rFonts w:cs="Times New Roman" w:ascii="Times New Roman" w:hAnsi="Times New Roman"/>
          <w:color w:val="000000"/>
          <w:sz w:val="20"/>
          <w:szCs w:val="20"/>
        </w:rPr>
        <w:t xml:space="preserve">ealized what he had said. "I mean, you still </w:t>
      </w:r>
      <w:r>
        <w:rPr>
          <w:rFonts w:cs="Times New Roman" w:ascii="Times New Roman" w:hAnsi="Times New Roman"/>
          <w:i/>
          <w:iCs/>
          <w:color w:val="000000"/>
          <w:sz w:val="20"/>
          <w:szCs w:val="20"/>
        </w:rPr>
        <w:t xml:space="preserve">have </w:t>
      </w:r>
      <w:r>
        <w:rPr>
          <w:rFonts w:cs="Times New Roman" w:ascii="Times New Roman" w:hAnsi="Times New Roman"/>
          <w:color w:val="000000"/>
          <w:sz w:val="20"/>
          <w:szCs w:val="20"/>
        </w:rPr>
        <w:t>Golanth, even if h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ven if he is battered," F'lessan finished for him. "So, I entreat you, Master Wansor, Master Erragon, to allow me to study astronomy so that Honshu can become fully opera</w:t>
        <w:softHyphen/>
        <w:t>tional as the second Pern observato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 dear, there never has been a dragonrider astronomer," Wansor said, and then beamed in F'lessan's direction. "But then there wasn't even a StarSmith until very recent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i's already trained to near journeywoman status," F'lessan said, laying his hand on hers. "Isn't she, Errag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e is, indeed," Erragon agreed with hearty approv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work well as a team," F'lessan hurried on, "and she'll need a profession, too, when Threadfall stop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rue, very true," Erragon said enthusiastically, slapping his hands on his knees in emphasis. "Hope you'll be the first of many." Then, in an abrupt change of mood, he said, "Do tell us, F'lessan, how </w:t>
      </w:r>
      <w:r>
        <w:rPr>
          <w:rFonts w:cs="Times New Roman" w:ascii="Times New Roman" w:hAnsi="Times New Roman"/>
          <w:i/>
          <w:iCs/>
          <w:color w:val="000000"/>
          <w:sz w:val="20"/>
          <w:szCs w:val="20"/>
        </w:rPr>
        <w:t xml:space="preserve">did </w:t>
      </w:r>
      <w:r>
        <w:rPr>
          <w:rFonts w:cs="Times New Roman" w:ascii="Times New Roman" w:hAnsi="Times New Roman"/>
          <w:color w:val="000000"/>
          <w:sz w:val="20"/>
          <w:szCs w:val="20"/>
        </w:rPr>
        <w:t>you and Golanth get here toda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was wondering when someone would ask," F'lessan repli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is new ability that the Weyrleaders mentioned in Council? Something..." Erragon clicked his fingers, impa</w:t>
        <w:softHyphen/>
        <w:t>tient with his memory lapse. "... about the ability Aivas per</w:t>
        <w:softHyphen/>
        <w:t>ceived in dragons that has some bearing on averting future dang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iven that dragonriders are apparently responsible for what falls out of the sky," F'lessan said with a touch of irony, "yes, it bears directly on that, and on my very keen interest in astronom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 What is it?" Erragon promp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ctually you all witnessed a demonstration of that ability on my arriv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rragon, Wansor, and D'ram regarded him without com</w:t>
        <w:softHyphen/>
        <w:t>prehension, but a smile eased across Lytol's seamed face and he nod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 thought so." When the grinning F'lessan gestured for him to continue, he did. "Consider, my friends, that Golanth sustained terrible injuries to eye and wing. I do not think Golanth could have launched himself from even the topmost terrace of Honshu to gain sufficient height to go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Also, he arrives in the company of five other dragons. He fal</w:t>
        <w:softHyphen/>
        <w:t>ters in landing and is righted—without any use of that dam</w:t>
        <w:softHyphen/>
        <w:t>aged wing. The other dragons assisted him. Correc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F'lessan nodded. "While it doesn't require five dragons to lift Golanth, it does require a good deal of </w:t>
      </w:r>
      <w:r>
        <w:rPr>
          <w:rFonts w:cs="Times New Roman" w:ascii="Times New Roman" w:hAnsi="Times New Roman"/>
          <w:i/>
          <w:iCs/>
          <w:color w:val="000000"/>
          <w:sz w:val="20"/>
          <w:szCs w:val="20"/>
        </w:rPr>
        <w:t xml:space="preserve">control </w:t>
      </w:r>
      <w:r>
        <w:rPr>
          <w:rFonts w:cs="Times New Roman" w:ascii="Times New Roman" w:hAnsi="Times New Roman"/>
          <w:color w:val="000000"/>
          <w:sz w:val="20"/>
          <w:szCs w:val="20"/>
        </w:rPr>
        <w:t>to lift and land. From what the Monaco riders told us, it appears that female and male dragons work best as partners in such telekinesi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 still don't understand," Erragon murmured, shaking his head. </w:t>
      </w:r>
      <w:r>
        <w:rPr>
          <w:rFonts w:cs="Times New Roman" w:ascii="Times New Roman" w:hAnsi="Times New Roman"/>
          <w:i/>
          <w:iCs/>
          <w:color w:val="000000"/>
          <w:sz w:val="20"/>
          <w:szCs w:val="20"/>
        </w:rPr>
        <w:t xml:space="preserve">"How </w:t>
      </w:r>
      <w:r>
        <w:rPr>
          <w:rFonts w:cs="Times New Roman" w:ascii="Times New Roman" w:hAnsi="Times New Roman"/>
          <w:color w:val="000000"/>
          <w:sz w:val="20"/>
          <w:szCs w:val="20"/>
        </w:rPr>
        <w:t>did a wing-injured dragon fl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side him, D'ram was gaping open-mouthed at F'lessan and Lyto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aster Wansor, I know that you," and F'lessan nodded toward him, "remember that Aivas was fascinated by dragons, by a species that communicates mentally and moves freely between one place and another. He called these abilities telepathy and teleportation. He thought they should have a third: telekinesis. He very much wanted dragons to have that facet. They've evidently had it all along but—" F'lessan paused to grin at a speechless D'ram. "—until the feline at</w:t>
        <w:softHyphen/>
        <w:t xml:space="preserve">tack on Golanth and Zaranth, had never </w:t>
      </w:r>
      <w:r>
        <w:rPr>
          <w:rFonts w:cs="Times New Roman" w:ascii="Times New Roman" w:hAnsi="Times New Roman"/>
          <w:i/>
          <w:iCs/>
          <w:color w:val="000000"/>
          <w:sz w:val="20"/>
          <w:szCs w:val="20"/>
        </w:rPr>
        <w:t xml:space="preserve">needed </w:t>
      </w:r>
      <w:r>
        <w:rPr>
          <w:rFonts w:cs="Times New Roman" w:ascii="Times New Roman" w:hAnsi="Times New Roman"/>
          <w:color w:val="000000"/>
          <w:sz w:val="20"/>
          <w:szCs w:val="20"/>
        </w:rPr>
        <w:t>to use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urning to Erragon then, he went on. "What you saw today is a refinement of telekinesis. Controlled!" He paused to stress that. "Golanth can't—yet—use the damaged wing ef</w:t>
        <w:softHyphen/>
        <w:t xml:space="preserve">fectively. So the dragons lifted him vertically, high enough above Honshu to go safely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which he can still do for himself." F'lessan leaned back in his chair, watching the reac</w:t>
        <w:softHyphen/>
        <w:t>tions to his explanation: Lytol nodding, Wansor agape, Er</w:t>
        <w:softHyphen/>
        <w:t>ragon frowning, and D'ram smiling in approval. "Today was the first attempt at a controlled lift of another dragon. It'll take more practice to perfect the skill. Especially landing. I'm sure, Lord Lytol, that we'll improve with pract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Today </w:t>
      </w:r>
      <w:r>
        <w:rPr>
          <w:rFonts w:cs="Times New Roman" w:ascii="Times New Roman" w:hAnsi="Times New Roman"/>
          <w:color w:val="000000"/>
          <w:sz w:val="20"/>
          <w:szCs w:val="20"/>
        </w:rPr>
        <w:t xml:space="preserve">was </w:t>
      </w:r>
      <w:r>
        <w:rPr>
          <w:rFonts w:cs="Times New Roman" w:ascii="Times New Roman" w:hAnsi="Times New Roman"/>
          <w:i/>
          <w:iCs/>
          <w:color w:val="000000"/>
          <w:sz w:val="20"/>
          <w:szCs w:val="20"/>
        </w:rPr>
        <w:t xml:space="preserve">my first try, after all, </w:t>
      </w:r>
      <w:r>
        <w:rPr>
          <w:rFonts w:cs="Times New Roman" w:ascii="Times New Roman" w:hAnsi="Times New Roman"/>
          <w:color w:val="000000"/>
          <w:sz w:val="20"/>
          <w:szCs w:val="20"/>
        </w:rPr>
        <w:t>Golanth remarked, some</w:t>
        <w:softHyphen/>
        <w:t>what irk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 xml:space="preserve">Of course it was, Golly, </w:t>
      </w:r>
      <w:r>
        <w:rPr>
          <w:rFonts w:cs="Times New Roman" w:ascii="Times New Roman" w:hAnsi="Times New Roman"/>
          <w:color w:val="000000"/>
          <w:sz w:val="20"/>
          <w:szCs w:val="20"/>
        </w:rPr>
        <w:t>Tai assured him, pinching F'lessan's bare arm.</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ust as he did with trundlebugs." F'lessan shot Tai a sly gl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y can't Golanth 'lift' himself?" Erragon asked. F'lessan shrugged. "Perhaps because he's too accustomed to doing it the usual way. It is, as Lord Lytol knows, very dan</w:t>
        <w:softHyphen/>
        <w:t xml:space="preserve">gerous to go </w:t>
      </w:r>
      <w:r>
        <w:rPr>
          <w:rFonts w:cs="Times New Roman" w:ascii="Times New Roman" w:hAnsi="Times New Roman"/>
          <w:i/>
          <w:iCs/>
          <w:color w:val="000000"/>
          <w:sz w:val="20"/>
          <w:szCs w:val="20"/>
        </w:rPr>
        <w:t xml:space="preserve">between </w:t>
      </w:r>
      <w:r>
        <w:rPr>
          <w:rFonts w:cs="Times New Roman" w:ascii="Times New Roman" w:hAnsi="Times New Roman"/>
          <w:color w:val="000000"/>
          <w:sz w:val="20"/>
          <w:szCs w:val="20"/>
        </w:rPr>
        <w:t>at ground level. Golly may just have to change the way he thinks." He paused, a thoughtful expres</w:t>
        <w:softHyphen/>
        <w:t>sion on his face. "There's going to be a lot of that soon—a lot of traditional thinking altered to deal with our imminent fu</w:t>
        <w:softHyphen/>
        <w:t>ture as aerial defenders of a planet no longer requiring pro</w:t>
        <w:softHyphen/>
        <w:t>tection against Thre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mm, yes." Lytol rubbed his chin thoughtfully, but his gaze gleamed with anticipation as he regarded the bronze rider. "So, today, to get Golanth aloft, the others supplied the initial lift and controlled the desc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 some degree," F'lessan said with a grin. "Have you any idea, bronze rider, what use Aivas would have made of draconic telekinesis?" Lytol asked. Had the shrewd man already jumped to the same conclusion F'lessan ha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Surely you don't mean he expected the </w:t>
      </w:r>
      <w:r>
        <w:rPr>
          <w:rFonts w:cs="Times New Roman" w:ascii="Times New Roman" w:hAnsi="Times New Roman"/>
          <w:i/>
          <w:iCs/>
          <w:color w:val="000000"/>
          <w:sz w:val="20"/>
          <w:szCs w:val="20"/>
        </w:rPr>
        <w:t xml:space="preserve">dragons </w:t>
      </w:r>
      <w:r>
        <w:rPr>
          <w:rFonts w:cs="Times New Roman" w:ascii="Times New Roman" w:hAnsi="Times New Roman"/>
          <w:color w:val="000000"/>
          <w:sz w:val="20"/>
          <w:szCs w:val="20"/>
        </w:rPr>
        <w:t>to alter the Red Star's orbit?" Erragon demanded, astound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chuckled. "I don't know what he had in mind. Dragonriders did get the antimatter engines onto the planet. And the blast achieved an orbital shift. I have another, not completely dissimilar idea."</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rragon slapped both hands onto the table, his face mir</w:t>
        <w:softHyphen/>
        <w:t xml:space="preserve">roring complete skepticism. "And you are suggesting... that </w:t>
      </w:r>
      <w:r>
        <w:rPr>
          <w:rFonts w:cs="Times New Roman" w:ascii="Times New Roman" w:hAnsi="Times New Roman"/>
          <w:i/>
          <w:iCs/>
          <w:color w:val="000000"/>
          <w:sz w:val="20"/>
          <w:szCs w:val="20"/>
        </w:rPr>
        <w:t xml:space="preserve">dragons </w:t>
      </w:r>
      <w:r>
        <w:rPr>
          <w:rFonts w:cs="Times New Roman" w:ascii="Times New Roman" w:hAnsi="Times New Roman"/>
          <w:color w:val="000000"/>
          <w:sz w:val="20"/>
          <w:szCs w:val="20"/>
        </w:rPr>
        <w:t>will be able to deflect cometary fragments or asteroi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gave the Star Master a long speculative look, amusement sparkling in his gray eyes. He caught a similar twinkle in Lytol's hooded gaze. If he had Lytol on his side, his preposterous notion might just have a cha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Togo's records showed the Fireball on an approach orbit months ago. If it had been moved </w:t>
      </w:r>
      <w:r>
        <w:rPr>
          <w:rFonts w:cs="Times New Roman" w:ascii="Times New Roman" w:hAnsi="Times New Roman"/>
          <w:i/>
          <w:iCs/>
          <w:color w:val="000000"/>
          <w:sz w:val="20"/>
          <w:szCs w:val="20"/>
        </w:rPr>
        <w:t xml:space="preserve">then, </w:t>
      </w:r>
      <w:r>
        <w:rPr>
          <w:rFonts w:cs="Times New Roman" w:ascii="Times New Roman" w:hAnsi="Times New Roman"/>
          <w:color w:val="000000"/>
          <w:sz w:val="20"/>
          <w:szCs w:val="20"/>
        </w:rPr>
        <w:t>by just a slight tap, if I can put it that way," and F'lessan could no longer suppress a broad grin, "the Fireball would not have impacted. Maybe it might not even have grazed the surface but trundl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chuckled as he rotated his hand, index finger circling expressively. "—back out into spa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ram, Erragon, and Wansor gawked at him. Lytol's lips formed a smile of approval, and Tai stifled laughter at his descrip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lessan went on. "I'm not saying that we can perfect this ability to have a significant effect on what's in our skies. But that doesn't mean we shouldn't t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looked around, satisfied by the thoughtful expressions. Lytol was nodding with comprehension. F'lessan leaned ur</w:t>
        <w:softHyphen/>
        <w:t>gently forward across the table, the look in his eyes chal</w:t>
        <w:softHyphen/>
        <w:t>lenging them 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 already know that dragons can go into space without harm. They can manage a journey of fifteen minutes' dura</w:t>
        <w:softHyphen/>
        <w:t xml:space="preserve">tion before they incur oxygen debt. We lifted massive engines from three spaceships. We planted them on a dead world. The Red Star was much farther away from Pern than anything in the asteroid belt, or among the minor planets. What's to say we can't do </w:t>
      </w:r>
      <w:r>
        <w:rPr>
          <w:rFonts w:cs="Times New Roman" w:ascii="Times New Roman" w:hAnsi="Times New Roman"/>
          <w:i/>
          <w:iCs/>
          <w:color w:val="000000"/>
          <w:sz w:val="20"/>
          <w:szCs w:val="20"/>
        </w:rPr>
        <w:t xml:space="preserve">more </w:t>
      </w:r>
      <w:r>
        <w:rPr>
          <w:rFonts w:cs="Times New Roman" w:ascii="Times New Roman" w:hAnsi="Times New Roman"/>
          <w:color w:val="000000"/>
          <w:sz w:val="20"/>
          <w:szCs w:val="20"/>
        </w:rPr>
        <w:t>in our own space? We still have the helmets, suits, and the oxygen equipment. I think we should keep them in good condition. I think dragons should practice telekinesis and control their use of i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 another thing," he said, still noting that both D'ram and Erragon were having some difficulty in absorbing his re</w:t>
        <w:softHyphen/>
        <w:t>marks, "the Ancients may have had sleds. We have dragons. We don't have to waste time, or reinvent a fuel, to lift dragons from the surface of this planet. If a dragon knows where he's to go..." He waved his hand to let imagination finish the</w:t>
      </w:r>
      <w:r>
        <w:rPr>
          <w:rFonts w:cs="Times New Roman" w:ascii="Times New Roman" w:hAnsi="Times New Roman"/>
          <w:sz w:val="20"/>
          <w:szCs w:val="20"/>
        </w:rPr>
        <w:t xml:space="preserve"> s</w:t>
      </w:r>
      <w:r>
        <w:rPr>
          <w:rFonts w:cs="Times New Roman" w:ascii="Times New Roman" w:hAnsi="Times New Roman"/>
          <w:color w:val="000000"/>
          <w:sz w:val="20"/>
          <w:szCs w:val="20"/>
        </w:rPr>
        <w:t>enten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Just a minute, F'lessan," Erragon began, his eyes wide with confusion, "we can't afford to </w:t>
      </w:r>
      <w:r>
        <w:rPr>
          <w:rFonts w:cs="Times New Roman" w:ascii="Times New Roman" w:hAnsi="Times New Roman"/>
          <w:i/>
          <w:iCs/>
          <w:color w:val="000000"/>
          <w:sz w:val="20"/>
          <w:szCs w:val="20"/>
        </w:rPr>
        <w:t xml:space="preserve">risk </w:t>
      </w:r>
      <w:r>
        <w:rPr>
          <w:rFonts w:cs="Times New Roman" w:ascii="Times New Roman" w:hAnsi="Times New Roman"/>
          <w:color w:val="000000"/>
          <w:sz w:val="20"/>
          <w:szCs w:val="20"/>
        </w:rPr>
        <w:t>drag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y're risked every time they go into a Fall," Lytol said, having no difficulty with F'lessan's sugges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F'lessan nodded, his smile still in place. "We have the </w:t>
      </w:r>
      <w:r>
        <w:rPr>
          <w:rFonts w:cs="Times New Roman" w:ascii="Times New Roman" w:hAnsi="Times New Roman"/>
          <w:i/>
          <w:iCs/>
          <w:color w:val="000000"/>
          <w:sz w:val="20"/>
          <w:szCs w:val="20"/>
        </w:rPr>
        <w:t xml:space="preserve">Yoko </w:t>
      </w:r>
      <w:r>
        <w:rPr>
          <w:rFonts w:cs="Times New Roman" w:ascii="Times New Roman" w:hAnsi="Times New Roman"/>
          <w:color w:val="000000"/>
          <w:sz w:val="20"/>
          <w:szCs w:val="20"/>
        </w:rPr>
        <w:t>in its permanent orbit. It has the southern array of weather stations reporting to it. I often wondered why there wasn't a</w:t>
      </w:r>
      <w:r>
        <w:rPr>
          <w:rFonts w:cs="Times New Roman" w:ascii="Times New Roman" w:hAnsi="Times New Roman"/>
          <w:sz w:val="20"/>
          <w:szCs w:val="20"/>
        </w:rPr>
        <w:t xml:space="preserve"> n</w:t>
      </w:r>
      <w:r>
        <w:rPr>
          <w:rFonts w:cs="Times New Roman" w:ascii="Times New Roman" w:hAnsi="Times New Roman"/>
          <w:color w:val="000000"/>
          <w:sz w:val="20"/>
          <w:szCs w:val="20"/>
        </w:rPr>
        <w:t>orthern on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erhaps because the southern continent was chosen, hav</w:t>
      </w:r>
      <w:r>
        <w:rPr>
          <w:rFonts w:cs="Times New Roman" w:ascii="Times New Roman" w:hAnsi="Times New Roman"/>
          <w:sz w:val="20"/>
          <w:szCs w:val="20"/>
        </w:rPr>
        <w:t>i</w:t>
      </w:r>
      <w:r>
        <w:rPr>
          <w:rFonts w:cs="Times New Roman" w:ascii="Times New Roman" w:hAnsi="Times New Roman"/>
          <w:color w:val="000000"/>
          <w:sz w:val="20"/>
          <w:szCs w:val="20"/>
        </w:rPr>
        <w:t>ng the larger landmass and more temperate weather," Lytol suggest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rragon held up one hand. "Now don't tell me there are plans in Aivas records for weather satellit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re are," Lytol sai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 was thinking of them more as links between the obser</w:t>
        <w:softHyphen/>
        <w:t>vatories," F'lessan put in, "which you know we'll need if we're to do a proper job of sky-watc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ith an exclamation of confused aggravation, Erragon rocked back on his chair, looking from Lytol to F'lessan to Tai, hoping for more explan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esn't young Jaxom boast that his Ruth always knows where and when he is?" Wansor asked, twiddling his fingers as the tension in the room increase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ven in space?" Erragon's baritone voice rose to tenor levels in surpri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ell, not today, or even by the time the Western Telescope is lit," F'lessan said, "but we evidently have a way of putting objects up!" He pointed skyward. "Of course, it will take practice. Maybe," and he threw this out with a gleam of mis</w:t>
        <w:softHyphen/>
        <w:t>chief in his eyes, "there is a prosaic use for this draconic ability—apart from defending themselves against felin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May we never have to do </w:t>
      </w:r>
      <w:r>
        <w:rPr>
          <w:rFonts w:cs="Times New Roman" w:ascii="Times New Roman" w:hAnsi="Times New Roman"/>
          <w:i/>
          <w:iCs/>
          <w:color w:val="000000"/>
          <w:sz w:val="20"/>
          <w:szCs w:val="20"/>
        </w:rPr>
        <w:t xml:space="preserve">that </w:t>
      </w:r>
      <w:r>
        <w:rPr>
          <w:rFonts w:cs="Times New Roman" w:ascii="Times New Roman" w:hAnsi="Times New Roman"/>
          <w:color w:val="000000"/>
          <w:sz w:val="20"/>
          <w:szCs w:val="20"/>
        </w:rPr>
        <w:t>again!" Tai said fervently. Outside, in the cove, three dragons echoed the senti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eanwhile," F'lessan said briskly, gathering up the re</w:t>
        <w:softHyphen/>
        <w:t>ports and prints that Erragon wanted them to study, "we have much to occupy us. Studying for our Mastery," and he gave Tai a sly glance, "and altering our ways. We must do as much as we can to make Pern fair up to our means, to make it the world our Ancestors hoped to creat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e felt his chest fill with determination to succeed in his new tasks. He could feel fears coming to his eyes as he held out his hand to Tai. She rose, inclining her body toward him, her eyes shining, too. He saw Lytol's face light up so that he seemed younger and more vital than ever. D'ram and Erra</w:t>
        <w:softHyphen/>
        <w:t>gon got to their feet, while Master Wansor beamed benignly around the tabl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dragons continued to bugle and, m his head, F'lessan was certain that their call reverberated through every Weyr on the planet. He had the dragons' suppor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hatever we have to do, we shall," he said in a choked voice "There will always be dragons in the skies of Pern!"</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THE PHYSICS OF PERN</w:t>
      </w:r>
    </w:p>
    <w:p>
      <w:pPr>
        <w:pStyle w:val="Normal"/>
        <w:jc w:val="both"/>
        <w:rPr>
          <w:b/>
          <w:b/>
          <w:bCs/>
          <w:sz w:val="20"/>
          <w:szCs w:val="20"/>
        </w:rPr>
      </w:pPr>
      <w:r>
        <w:rPr>
          <w:b/>
          <w:bCs/>
          <w:sz w:val="20"/>
          <w:szCs w:val="20"/>
        </w:rPr>
        <w:t>Anne McCaffre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Did Anne McCaffrey plan the physics of Pern or did it devel</w:t>
        <w:softHyphen/>
        <w:t>op along the way? Here's her respons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he Physics of Pern—ah, yes, well, they have been devel</w:t>
        <w:softHyphen/>
        <w:t xml:space="preserve">oped by Dr. Jack Cohen of Warwick University in </w:t>
      </w:r>
      <w:r>
        <w:rPr>
          <w:rFonts w:cs="Times New Roman" w:ascii="Times New Roman" w:hAnsi="Times New Roman"/>
          <w:i/>
          <w:iCs/>
          <w:color w:val="000000"/>
          <w:sz w:val="20"/>
          <w:szCs w:val="20"/>
        </w:rPr>
        <w:t xml:space="preserve">Dragonsdawn and All the Weyrs of Pern. </w:t>
      </w:r>
      <w:r>
        <w:rPr>
          <w:rFonts w:cs="Times New Roman" w:ascii="Times New Roman" w:hAnsi="Times New Roman"/>
          <w:color w:val="000000"/>
          <w:sz w:val="20"/>
          <w:szCs w:val="20"/>
        </w:rPr>
        <w:t>They are basically Newtonian physics and/or biology in which Jack holds both a Ph.D and a D.Sc. He is also a generalist, and was able to correct some of my basic errors, which were legion. I satis</w:t>
        <w:softHyphen/>
        <w:t>fied the science requirement at Radcliffe by taking cartog</w:t>
        <w:softHyphen/>
        <w:t>raphy. Although I did not know at that point in my life that it would be a valuable asset in my life's work, being able to develop a map of new worlds has been extremely valuable. Even expert Karen Wynn Fonstad, whom I helped with details in the Atlas of Pern, remarked that most of my sup</w:t>
        <w:softHyphen/>
        <w:t>positions about Pernese terrain jibed well with what was geologically possible. It was a case of the subconscious run</w:t>
        <w:softHyphen/>
        <w:t>ning with an idea in the best of possible directio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o Jack Cohen, I owe the biology of Pern, especially of the dragons and the fire-lizards who supplied the genetic material used to create—by a special and now-unknown process of the alien race—the Eridani, the dragons of Pern. (You can't just breed large examples of a species to other large examples and keep increasing the size in a few gener</w:t>
        <w:softHyphen/>
        <w:t>ations.) He also figured out how to decimate the malignant and possibly dangerous life-forms that inhabited the Oort Cloud with the zebedees (his name and creation, a creature that replicates itself despite its environ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I had, you see, backed myself into a corner in </w:t>
      </w:r>
      <w:r>
        <w:rPr>
          <w:rFonts w:cs="Times New Roman" w:ascii="Times New Roman" w:hAnsi="Times New Roman"/>
          <w:i/>
          <w:iCs/>
          <w:color w:val="000000"/>
          <w:sz w:val="20"/>
          <w:szCs w:val="20"/>
        </w:rPr>
        <w:t xml:space="preserve">The White Dragon, </w:t>
      </w:r>
      <w:r>
        <w:rPr>
          <w:rFonts w:cs="Times New Roman" w:ascii="Times New Roman" w:hAnsi="Times New Roman"/>
          <w:color w:val="000000"/>
          <w:sz w:val="20"/>
          <w:szCs w:val="20"/>
        </w:rPr>
        <w:t>because there was no way the present day popula</w:t>
        <w:softHyphen/>
        <w:t>tion of Pern could eradicate the mycorrhizoid Thread life form without the help of the original colonists. It was my notion to have a voice address artificial intelligence unit—AIVAS—as part of the settlers' equipment, and for the pre</w:t>
        <w:softHyphen/>
        <w:t>sent day Pernese to discover this device and learn from it. I might have been ahead of the game in suggesting such a computer in 1970, but current computer techniques indicate that such a device is within the realm of possibility. What I desperately needed was a system by which the Pernese gen</w:t>
        <w:softHyphen/>
        <w:t>eration could access the technology left by their progenitors so that they could actively fight Thread and honor the Weyrleader's vow to end the Threat of the Red Star forever. Jack was ingenious in working out details that would for</w:t>
        <w:softHyphen/>
        <w:t>ward this ambition. For instance, how the colony ships were powered. He figured out that, in order to move such a mass as a planet, there would need to be several attacks on it. He utilized the draconic ability to move between time and place, and also set up the zebedees to be sure that the myc</w:t>
        <w:softHyphen/>
        <w:t>orrhizoid spore did not again leave the Oort Cloud. According to the Hoyle-Wickramansingh theory (to which Jack does not personally subscribe but was willing to use as a mechanism in the story) about Oort clouds, many organ</w:t>
        <w:softHyphen/>
        <w:t>isms might lurk within such astronomical features, as well as embryonic cometary masses, and it would be as well to disseminate a killer virus in the cloud to prevent any recur</w:t>
        <w:softHyphen/>
        <w:t>rence of Thread or similar nebular virii.</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as far as the physics of Pern is discussed by me in the books, it is legitimate even if it hasn't happened else</w:t>
        <w:softHyphen/>
        <w:t>where. Jack was adamant that I give a logical explanation of as much as I could, because then people would be more apt to trust the improbable. It's much easier to describe Pern as earth-like, and that is quite legitimate, too, espe</w:t>
        <w:softHyphen/>
        <w:t>cially now that we have discovered other star systems do have earth-type planets around their primaries. I try to have some basis for even the most drastic suggestions I mak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 xml:space="preserve">However, I went to the source, as it were, for correct astronomical dates for the latest Pern book, </w:t>
      </w:r>
      <w:r>
        <w:rPr>
          <w:rFonts w:cs="Times New Roman" w:ascii="Times New Roman" w:hAnsi="Times New Roman"/>
          <w:i/>
          <w:iCs/>
          <w:color w:val="000000"/>
          <w:sz w:val="20"/>
          <w:szCs w:val="20"/>
        </w:rPr>
        <w:t xml:space="preserve">The Skies of Pern. I </w:t>
      </w:r>
      <w:r>
        <w:rPr>
          <w:rFonts w:cs="Times New Roman" w:ascii="Times New Roman" w:hAnsi="Times New Roman"/>
          <w:color w:val="000000"/>
          <w:sz w:val="20"/>
          <w:szCs w:val="20"/>
        </w:rPr>
        <w:t xml:space="preserve">asked Dr. Steven M. Beard of Edinburgh Observatory, and Scott Manley of the Armagh Observatory for substantiating facts in deploying a fireball above and into Pern. I went up to Armagh, also meeting Dr. Bill Napier, author of </w:t>
      </w:r>
      <w:r>
        <w:rPr>
          <w:rFonts w:cs="Times New Roman" w:ascii="Times New Roman" w:hAnsi="Times New Roman"/>
          <w:i/>
          <w:iCs/>
          <w:color w:val="000000"/>
          <w:sz w:val="20"/>
          <w:szCs w:val="20"/>
        </w:rPr>
        <w:t xml:space="preserve">Nemesis, </w:t>
      </w:r>
      <w:r>
        <w:rPr>
          <w:rFonts w:cs="Times New Roman" w:ascii="Times New Roman" w:hAnsi="Times New Roman"/>
          <w:color w:val="000000"/>
          <w:sz w:val="20"/>
          <w:szCs w:val="20"/>
        </w:rPr>
        <w:t>and other members of the obser</w:t>
        <w:softHyphen/>
        <w:t>vatory staff to see Scott's Cosmic Impact Program from which he directed Pern's fireball. Coincidentally, earth itself had a Near Earth Object scare about the time I fin</w:t>
        <w:softHyphen/>
        <w:t>ished writing the manuscript, and many concerned scien</w:t>
        <w:softHyphen/>
        <w:t xml:space="preserve">tists were watching the rather busy skies near our planet to identify and forewarn of other close encounters with NEO's and PHA (Possibly Hazardous Asteroids). Such movies as </w:t>
      </w:r>
      <w:r>
        <w:rPr>
          <w:rFonts w:cs="Times New Roman" w:ascii="Times New Roman" w:hAnsi="Times New Roman"/>
          <w:i/>
          <w:iCs/>
          <w:color w:val="000000"/>
          <w:sz w:val="20"/>
          <w:szCs w:val="20"/>
        </w:rPr>
        <w:t xml:space="preserve">Deep Impact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Armageddon </w:t>
      </w:r>
      <w:r>
        <w:rPr>
          <w:rFonts w:cs="Times New Roman" w:ascii="Times New Roman" w:hAnsi="Times New Roman"/>
          <w:color w:val="000000"/>
          <w:sz w:val="20"/>
          <w:szCs w:val="20"/>
        </w:rPr>
        <w:t>gave me visual evidences of such a disaster, but the dragons of Pern are unusually designed to help mitigate the worst effects of such a cata</w:t>
        <w:softHyphen/>
        <w:t xml:space="preserve">strophe. The thrust of </w:t>
      </w:r>
      <w:r>
        <w:rPr>
          <w:rFonts w:cs="Times New Roman" w:ascii="Times New Roman" w:hAnsi="Times New Roman"/>
          <w:i/>
          <w:iCs/>
          <w:color w:val="000000"/>
          <w:sz w:val="20"/>
          <w:szCs w:val="20"/>
        </w:rPr>
        <w:t xml:space="preserve">The Skies of Pern, </w:t>
      </w:r>
      <w:r>
        <w:rPr>
          <w:rFonts w:cs="Times New Roman" w:ascii="Times New Roman" w:hAnsi="Times New Roman"/>
          <w:color w:val="000000"/>
          <w:sz w:val="20"/>
          <w:szCs w:val="20"/>
        </w:rPr>
        <w:t>the need for the inhabitants to become more aware of their spatial environ</w:t>
        <w:softHyphen/>
        <w:t>ment, and the critical need to set up additional observatories to help prevent a recurrence of such a cosmic impact, is as modern and timely as the one currently in operation on earth, even if it requires the dragons of Pern to implemen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 Did I plan the physics of Pern or did it develop along the way? The answer is, I didn't plan. It developed along the usual lines for any earth-type planet, and I dragged in what</w:t>
        <w:softHyphen/>
        <w:t>ever experts I needed to substantiate any unusual actions or positing. People want Pern to be believable: I've tried to make it logical as well. I also hope that the general attitude of the Pern People within the books has reflected their growing awareness of science and technology. I tried to infer this by their less restricted vocabulary and general acceptance of their historical origins.</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Dragondex</w:t>
      </w:r>
    </w:p>
    <w:p>
      <w:pPr>
        <w:pStyle w:val="Normal"/>
        <w:jc w:val="both"/>
        <w:rPr>
          <w:b/>
          <w:b/>
          <w:bCs/>
          <w:sz w:val="20"/>
          <w:szCs w:val="20"/>
        </w:rPr>
      </w:pPr>
      <w:r>
        <w:rPr>
          <w:b/>
          <w:bCs/>
          <w:sz w:val="20"/>
          <w:szCs w:val="20"/>
        </w:rPr>
        <w:t>THE WEYRS IN ORDER OF FOUNDING</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t Weyr </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nden Weyr </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igh Reaches Weyr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gen Wyer</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ta Weyr </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lgar Weyr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uthern Wey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20"/>
          <w:szCs w:val="20"/>
        </w:rPr>
      </w:pPr>
      <w:r>
        <w:rPr>
          <w:b/>
          <w:bCs/>
          <w:sz w:val="20"/>
          <w:szCs w:val="20"/>
        </w:rPr>
        <w:t>THE MAJOR HOLDS AS BOUND TO THE WEYRS</w:t>
      </w:r>
    </w:p>
    <w:p>
      <w:pPr>
        <w:pStyle w:val="Heading2"/>
        <w:keepNext w:val="true"/>
        <w:shd w:fill="FFFFFF" w:val="clear"/>
        <w:ind w:firstLine="432"/>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Fort Weyr</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t Hold (oldest hold), Lord Holder Groghe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uatha Hold (next oldest), Lord Holder Jaxom, Lord</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arder Lytol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uthern Boll Hold, Lord Holder Sangel</w:t>
      </w:r>
    </w:p>
    <w:p>
      <w:pPr>
        <w:pStyle w:val="Heading2"/>
        <w:keepNext w:val="true"/>
        <w:shd w:fill="FFFFFF" w:val="clear"/>
        <w:ind w:firstLine="432"/>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Benden Weyr</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nden Hold, Lords Holder Raid and Toronas </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tra Hold, Lords Holder Sifer and Sigomal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mas Hold, Lord Holder Asgenar</w:t>
      </w:r>
    </w:p>
    <w:p>
      <w:pPr>
        <w:pStyle w:val="Heading2"/>
        <w:keepNext w:val="true"/>
        <w:shd w:fill="FFFFFF" w:val="clear"/>
        <w:ind w:firstLine="432"/>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High Reaches Weyr</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igh Reaches Hold, Lord Holder Bargen </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bol Hold, Lords Holder Fax, Meron, Deckter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illek Hold, Lord Holder Oterel</w:t>
      </w:r>
    </w:p>
    <w:p>
      <w:pPr>
        <w:pStyle w:val="Heading2"/>
        <w:keepNext w:val="true"/>
        <w:shd w:fill="FFFFFF" w:val="clear"/>
        <w:ind w:firstLine="432"/>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Igen Weyr</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eroon Hold, Lord Holder Corman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arts of Upper Igen, Southern Telgar Hold</w:t>
      </w:r>
    </w:p>
    <w:p>
      <w:pPr>
        <w:pStyle w:val="Heading2"/>
        <w:keepNext w:val="true"/>
        <w:shd w:fill="FFFFFF" w:val="clear"/>
        <w:ind w:firstLine="432"/>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Ista Weyr</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Ista Hold, Lord Holder Warbret</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gen Hold, Lord Holder Laudey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erat Hold, Lords Holder Vincet and Begamon</w:t>
      </w:r>
    </w:p>
    <w:p>
      <w:pPr>
        <w:pStyle w:val="Heading2"/>
        <w:keepNext w:val="true"/>
        <w:shd w:fill="FFFFFF" w:val="clear"/>
        <w:ind w:firstLine="432"/>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elgar Weyr</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lgar Hold, Lord Holder Larad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rom Hold, Lord Holder Nessel</w:t>
      </w:r>
    </w:p>
    <w:p>
      <w:pPr>
        <w:pStyle w:val="Normal"/>
        <w:shd w:fill="FFFFFF" w:val="clear"/>
        <w:ind w:firstLine="432"/>
        <w:jc w:val="both"/>
        <w:rPr/>
      </w:pPr>
      <w:r>
        <w:rPr>
          <w:rFonts w:cs="Times New Roman" w:ascii="Times New Roman" w:hAnsi="Times New Roman"/>
          <w:b/>
          <w:bCs/>
          <w:i/>
          <w:iCs/>
          <w:color w:val="000000"/>
          <w:sz w:val="20"/>
          <w:szCs w:val="20"/>
        </w:rPr>
        <w:t>Southern Weyr</w:t>
      </w:r>
      <w:r>
        <w:rPr>
          <w:rFonts w:cs="Times New Roman" w:ascii="Times New Roman" w:hAnsi="Times New Roman"/>
          <w:i/>
          <w:iCs/>
          <w:color w:val="000000"/>
          <w:sz w:val="20"/>
          <w:szCs w:val="20"/>
        </w:rPr>
        <w:t xml:space="preserve">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uthern Hold, Holder Toric</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CRAFTMASTERS AND MASTERCRAFTSME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Crafter Rank/Craf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ndemon Masterfarm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rnor Craftmaster, scriveno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aldor Weyrhar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lesdan Mastertann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ndarek Craftmaster, woodsmi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nelek Journeyman machinesmi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riaret Masterher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rudegan Journeyman har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had Har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omick Craftmaster, compos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Elgin Har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acenden Craftmaster, smi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andarel Mastersmi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darolan Masterfish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Jerint Craftmaster, instrument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igand Journeyman tann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enolly Journeyman har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rshall Craftmaster, theor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icat Mastermin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haran Weyrhar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Oldive Maslerheal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alim Journeyman bak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etiron Har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Piemur Apprentice/journeyma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Robinton Masterhar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ebell Journeyman/Masterhar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arra Journeyman heal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honegar Craftmaster, voic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grany Masterherd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getarl Journeyman har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almor Journeyman harp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erry Craftmaster, smi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imareen Craftmaster, weav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ansor Craftmaster, glassmith</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Yanis Craftmast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Zurg Masterweave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i/>
          <w:iCs/>
          <w:color w:val="000000"/>
          <w:sz w:val="20"/>
          <w:szCs w:val="20"/>
        </w:rPr>
        <w:t>Locati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era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rpercraft Hall, For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sta Wey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gen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emos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mith 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eroon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rpercraft Hall, For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elgar Wey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rpercraft Hall, For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lf-Circle Sea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mithcraft Hall, Telgar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illek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rpercraft Hall, For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rpercraft Hall, For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rpercraft Hall, For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Crom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nden Weyr</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rpercraft Hall, For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mithhal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lf-Circle Sea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rpercraft Hall, For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or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rpercraft Hall, For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uthern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rpercraft Hall, For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eroon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rpercraft Hall, For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rpercraft Hall, Fort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mithcraft Hall, Telgar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Telgar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mithcraft Hall, Telgar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alf-Circle Sea Hold</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Southern Boll Hol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20"/>
          <w:szCs w:val="20"/>
        </w:rPr>
      </w:pPr>
      <w:r>
        <w:rPr>
          <w:b/>
          <w:bCs/>
          <w:sz w:val="20"/>
          <w:szCs w:val="20"/>
        </w:rPr>
        <w:t>SOME TERMS OF INTERES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Agenothree: a common chemical on Pern, HNO3.</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etween: an area of nothingness and sensory deprivation between here and ther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Black rock: analagous to coal.</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ay Sisters: a trio of stars visible from Per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awn Sisters: an alternate name for Day Sister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Deadglow: a numskull, stupid. Derived from glow.</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ellis: a flowering tre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ellis juice: a juice made from the fruit of the fellis tree; a soporific.</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Fire-stone: a phosphine-bearing mineral which dragons chew to produce flame.</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Glow: a light-source which can be carried in a handbasket.</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igh Reaches: mountains on the northern continent of Pern (see map).</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Hold: a place where the common people live; originally they were cut into the mountains and hillside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mpression: the joining of minds of a dragon and his rider-to-be at the moment of the dragon's Hatching.</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Interval: the period of time between Passes, generally 200 Turn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Klah: a hot stimulating drink made of tree bark and tasting faintly of cinnamon.</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ooks to: is Impressed by.</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Long Interval: a period of time, generally twice the length of an interval, in which no Thread falls and Dragonmen decrease in number. The last Long Interval is thought to herald the end of Thread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Month: four sevendays.</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Numbweed: a medicinal cream which, when smeared on wounds, kills all feeling; used as an anesthetic.</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ldtimer: a member of one of the five Weyrs which Lessa brought forward four hundred Turns in time. Used as a derogative way to refer to one who has moved to Southern Weyr. </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Pass: a period of time during which the Red Star is close enough to drop Thread on Pern.</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Pern: third of the star Rukbat's five planets. It has two natural satellites.</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d Star (sic): Pern's stepsister planet. It has an erratic orbit. </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ukbat: a yellow star in the Sagittarian Sector, Rukbat has five planets and two asteroid belts. </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Sevenday: the equivalent of a week on Pern.</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read: (mycorrhizoid) spores from the Red Star, which descend on Pern and burrow into it, devouring all organic material they encounter. </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urn: a Pernese year. </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color w:val="000000"/>
          <w:sz w:val="20"/>
          <w:szCs w:val="20"/>
        </w:rPr>
        <w:t>Watchwher: a nocturnal reptile distantly related to dragonkind.</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yr: a home of dragons and their riders, weyr: a dragon's den. </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yrsinger: the Harper for the dragonriders, usually himself a dragonrider. </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herries: a type of fowl roughly resembling the domestic turkey of Earth, but about the size of an Ostrich. </w:t>
      </w:r>
    </w:p>
    <w:p>
      <w:pPr>
        <w:pStyle w:val="Normal"/>
        <w:shd w:fill="FFFFFF" w:val="clear"/>
        <w:ind w:firstLine="432"/>
        <w:jc w:val="both"/>
        <w:rPr>
          <w:rFonts w:ascii="Times New Roman" w:hAnsi="Times New Roman" w:cs="Times New Roman"/>
          <w:color w:val="000000"/>
          <w:sz w:val="20"/>
          <w:szCs w:val="20"/>
        </w:rPr>
      </w:pPr>
      <w:r>
        <w:rPr>
          <w:rFonts w:cs="Times New Roman" w:ascii="Times New Roman" w:hAnsi="Times New Roman"/>
          <w:color w:val="000000"/>
          <w:sz w:val="20"/>
          <w:szCs w:val="20"/>
        </w:rPr>
        <w:t>Withies: water plants resembling the reeds of Earth.</w:t>
      </w:r>
    </w:p>
    <w:sectPr>
      <w:footerReference w:type="default" r:id="rId2"/>
      <w:type w:val="nextPage"/>
      <w:pgSz w:w="12240" w:h="15840"/>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1:04:00Z</dcterms:created>
  <dc:creator>Vladimir Romanov</dc:creator>
  <dc:description/>
  <dc:language>en-US</dc:language>
  <cp:lastModifiedBy>Vladimir Romanov</cp:lastModifiedBy>
  <dcterms:modified xsi:type="dcterms:W3CDTF">2002-08-04T11:06:00Z</dcterms:modified>
  <cp:revision>3</cp:revision>
  <dc:subject/>
  <dc:title>THE SKIES OF PERN</dc:title>
</cp:coreProperties>
</file>