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outed to herself. Not that Lars Dahl could have heard her over the roar of the sea crashing against the bows of the Angel and the hurrying tension of the wind through the sail stays and across the sloop's main s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ointed to the first star of the evening in the darkening eastern sky and looked back at him to see if he was watching her. He was and nodded, his grin showing his very white teeth against his very tan skin. She was near as dark as he was after their circumnavigation of the main continent of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Lars always looked the complete captain, especially as he was standing now – his straddled legs bracing his long lean body on bare feet against the slant of the deck, strong hands firmly on the spokes of the wheel as he kept the Angel on the starboard tack under tight sail. The stiff breeze had ruffled his sun-bleached and salt-encrusted hair into a crest, much like the ritual head-dress of a primitive relig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plenty of sea room between the Angel and the jagged stones of the shore but, all too quickly, they would reach the headland and the harbour that served the Heptite Guild Head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e huge cube was kilometres inland, it loomed large from whatever direction it was approa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ighed. She almost didn't want this voyage to end, and yet the voyage, therapeutic though it was, did not quite ease the surge of crystal in her blood. Lars, not having sung as long as she, was in better shape but they had to strike a good lode of crystal on this trip into the Ranges and make enough to get off-world for Passover which was, once again, nearly upon them. She devoutly hoped that their sled was repaired and ready for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tted her teeth, remembering the ignominy of having to be rescued when their sled had been buried by a rockslide! Hauling the crushed sled out of the Ranges had sliced a hefty hunk out of their credit balance. Fortunately the crystal they'd cut before the rockslide – which had been preserved in containers sturdy enough to resist collapse – had been sufficient to pay the huge repair b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n't been sufficient credit left for them to take an off-world jaunt while the refit was being done. Once again the Angel, and the ever-challenging seas of Ballybran, had rescued them from the ping of crystal in their blood and the boredom of the Heptite Guild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y all the holies, Killashandra swore, this time they would sing good crystals – if they could possibly find that wretched lode again. Communication crystals were always valuable: if they could just cut one set quickly and without foul-ups! She wanted to get off-planet and this time Lars was not going to talk her into going to yet another water world. There were other planets that could prove just as interesting. If she didn't get to choose once in a while, she might just seriously consider finding another partner. There was that stocky young redhead with weird eyes and a roguish grin – he reminded her of someone. She grimaced into the wind – the need for "reminders' was becoming more common for her. She'd been singing crystal a long time now, and she knew very well indeed that her memory was eroding: what or how much she was losing she didn't know. She shrugged. As long as she didn't forget Lars Dahl, nor h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ngel was nearly round the massive headland and Killashandra could just see a slice of the eastern face of the great Heptite Guild cube. The good mood that had sustained her now abruptly 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to the old grind," she mut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TO THE OLD GRIND, HUH?" Lars bellowed and she rolled her eyes in her head and gave herself a sh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Knowing what would come out of his mouth because they had shared so much, so intensely, was also beginning to exacerbate her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maybe all she, and Lars, needed was new stimulation. He found enough in a sea trip and these had until just this moment – been enough for her,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imaced again. How long was too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bellowed for her attention, motioning for her to join him in the cockpit. She made a cautious but practised way astern, balancing against both wind and the slant of the Angel, turning her head against spray and the occasional high wave that broke across the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came even with him, Lars reached out an arm and hooked her to his side, smiling down at her, contented in the elements of the sea-wind-ship, even if the end of their voyage was now in sight. She let herself be held against his long, strong body. She knew him so well! Was that such a bad thing for a crystal singer? Especially when memory began to erode. She glanced up at Lars' profile, elegant despite his peeling nose: Lars Dahl, the constant factor in her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Killa, Lars, Lanzecki wants to see you soon as you dock," the harbour master yelled even as he caught the line Killa deftly threw at him. He bent it neatly about the bollard as she ran aft, leaping lightly on to the marina slip, stern line in hand. "Ya heard me?" he ro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I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both heard," Lars added, grimacing at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from long-established habit, Killashandra ducked down the companionway to check that everything in the cabin had been stowed properly, her chore as Lars had motored into the harb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tisfied, she threw their duffles topside, following more circumspectly with the bag of non-degradable tra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shut down the engines and was checking the boom crutch to be sure it was properly sec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keep an eye on the boat for ya," the harbour master said anxiously. Singers didn't dally when the Guild Master sent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pair made their own rules but he wasn't about to receive debits for their impu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you will, Pat," Lars said reassuringly, as he checked the mast stays, "but old habits die hard. You'll run her in," and he jerked his head towards the spacious boat houses, "if there's a bad blow?" Pat snorted, jamming his hands indignantly into his jacket pockets. "And when haven't I?" Lars scooped his duffle-bag off the deck and, leaping neatly from the Angel to the pier, gave Pat a grateful grin and a clout for the reassu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a step behind him, adding her nod of appreciation before she matched Lars stride for stride up the ramp to the wh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took the nearest scooter and turned its nose inland, to the Guild-h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y had parked the scooter, entered the residential section of the hall, taken a lift to the executive floor, nineteen people also informed them, in tones varying from irritated malice to sheer envy, that Lanzecki wanted to se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dles!" Killashandra said, stressing the "f' sound against her teeth and lips. "What'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we are not in favour with our peer group," Lars said, his expression carefully b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a bad feeling," Killashandra muttered for his ears o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her a long, searching look, just as the lift halted at the executive floor. "You think Lanzecki might have one of those choice little extra jobs for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hhuh!" Then, in step, they swung left to Lanzecki'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ite occupied a corner section but the first thing Killashandra noticed was that Trag was not in s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lender man rose from Trag's accustomed place: he bore the fine scars of healing crystal scores on face, neck and hands but Killashandra couldn't remember ever seeing him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the man asked, looking at her and then to her companion. "Lars Dahl? Don't you ever turn on your ship comunit?" "When we're in the cabin," Lars answered pleasantly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n't in it much, not with only two to crew her through some nasty storms," Killa added with mock contrition. "Where's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Bollam," she was told and Bollam gave the odd shrug of one shoulder and tilt of his head that told them Trag was no longer alive. "You know you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imately," Killashandra snapped over her shoulder as she strode angrily around him and towards the door to Lanzecki's sanct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like Trag being dead. He'd taught her to retune crystal during her apprenticeship and she vaguely remembered other remote things about Trag: mainly good. Bollam didn't look like the sort of personality who could manage the duties Trag had so effortlessly – and unemotionally – executed. If she was Lanzecki, she wouldn't trust that dark-looking weed as a partner in the Ranges. Fardles, she didn't have half that many scars on her arms and she'd been singing crystal for a long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apping the door-plate with an angry hand, she pushed through as soon as its identifying mechanism released the lock. She strode across to where Lanzecki was leaning over a work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have a comunit aboard that boat of yours" he began before she could take the initi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p." Lars automatically corrected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we turn it on," Killashandra said simultaneously. "What's so earth-shattering?" Lanzecki tossed the stylus he'd been using to the worktop and, straightening, gave the pair a long look. Killa felt something twist inside her. Lanzecki's face looked drawn and – 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Trag's death been that recent or – "In the 478-S-2937 system in the Libran area of space, they've found what they think might be a new version of crystal, opalescent, but purported to be considerably more complex than Terran opals or Vegan firestones, either clear or opaque." He clicked on the viewing screen, fast-forwarding it so that the exploration ship zoomed in speedy orbit, landed and early evaluation processes went at an ever-increasing kaleidoscopic 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Here!" And Lanzecki pressed for normal speed. "Planet's a shell with an immense cavern system – geologists suggest that the planet cooled too 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ceans?"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hook his head and Killa grinned, a trifle sourly, for that was always Lars' first question about a new planet – "Were there seas to s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rground deposits of ice neither drinkable nor," and then the Guild Master added a rare display of broad humour, "s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Lars made the appropriate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Killa said, as the vid angled up and a coruscation of what appeared to be liquid was reflected back. The angle altered and Killa and Lars became aware that the liquidity was actually the reflection of what appeared to be a band of Lanzecki's medium-blue opalescent s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Lanzecki fast-forwarded to another extrusion, this time a deeper blue in a wider band that was almost a complete rib, vaulting from one side of the cavern across the ceiling, nearly to the floor on both sides, seemingly spread from the "pool' in the centre of the ro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curious quality to the scene, for the colour seemed to flow as if it was forcing itself downwards on both ends, striving to reach the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taken with only existing light," Lanzecki said, his tone lightly laced with amused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lanet has a very slow rotation, taking nearly forty standard hours to complete one diurnal revolution. This was taped in dawn light. Full noon is blazing." Lars was more vocal in his admi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is one stone or a vein?" 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at is another matter no one has been able to ascertain," Lanzecki said dr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Killa wasn't sure she liked the possibilities becoming apparent in the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ese tapes are several years old. Every member of the exploration team died within four months of landing on Op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al?" Killashandra exclaimed, staving off the gorier details she was sure Lanzecki would giv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rugged, his lips twitching briefly. "The team nam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knowing it would be their memorial?" Lars wr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they die?" Lars asked, hitching one leg over the corner of the worktop, settling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nicely. When the deadman alarm went off, broadcasting a contamination code, the Trundomoui who investigated took every precaution. They recovered the tape cassette in the airlock along with the ship's log and a small chunk of unjiexing material which turned out to be part of that coruscating stu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notes from the geologist and the doctor of the stricken ship in the log entries. They concurred in the opinion that they had acquired a lethal dose of something on Opal, and it could well have been contact with the stone. The log said that to get this sample, they had had to laser out the stone around it as they couldn't detach it in any other way." Lanzecki paused, an interval not without some drama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rvey guys have identified the elements Cesium, Gallium, Rubidium and lesser quantities of iron and Silicon in the s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also several radioactive isotopes indicating that at some point the sample included a radioactive material but we found no trace of which one. Odd thing was that the sample did not have the coruscating look that the parent body had. Trag thought it had died, being excised from the main body' "Trag went?" This time Lanzecki looked away from them for a long moment before he answered. Then he made eye contact with first Killashandra, then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llybran symbiont will heal our bodies and reduce degeneration to a very slow crawl but eventually it, too, loses its resilience. Trag has been on the Guild Roll a long, long time. He knew his symbiont protection was waning. The Guild was asked to send a representative on the premise that the Ballybran symbiont might protect a Heptite member. Trag volunteered. Presnol put him through exhaustive tests and discovered that the symbiont was still a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insisted that he had protection enough to be safe in proximity to the specimen." There were many in the Guild who called Lanzecki the stone-face. Killashandra had once made the mistake of thinking him emotionless but events had corrected that misjudgement. The stony look now was masking at least regret if not something dee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ad depended on Trag for more than just partnership when he had to cu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pent unshielded time with the stone and suffered no ill effects." "Then what killed him?" Killashandra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gave a snort. "Some damned fool respiratory ailment he caught on the voyage back." A twist of his right shoulder indicated his dislike of such an ignoble ending. "Presnol did consider the possibility that contact with the stone had reduced significantly his symbiont protection, and tissue examination proved Trag certainly hadn't contracted the same, or a similar, disease to that which affected the geological ship's personnel." Lanzecki paused again. "In his report Trag was confident that the Ballybran symbiont would protect crystal singers and suggested that further investigations be carried out by the Heptite Guild. He reported a resonance from the stone, unlike anything he ever encountered in the Ranges: unlike but similar." Killashandra folded her arms across her chest, ignoring the querying expression on Lars' face. "And you want us to explore the possibilities?" she finally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Lars caught her eye, blinking his left eye in their private code of interest. Killa made Lanzecki w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Lanzecki gave her a shark's grin. "We have quoted them a . . . substantial fee for the services of a Heptite Guild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oh, then the powers that be are really interested." When Lanzecki nodded, she went on, "And you have a price in mind – for us, as well as th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able to offer you fifty thousand cred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should have more than enough time before the Passover frenzy overtakes you." Killashandra dismissed that aspect as she rapidly considered the monetary enticement and decided the Guild must have asked for twice or three times that amo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ouldn't take less than ninety thousand for that sort of hazardous work," and she flicked a quick glance at Lars. Even the fifty thousand would take them anywhere in explored space for as long as they could stand being away from Ballybran – and together that surcease could run into two years or more since they both sa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inclined his head briefly, but the slight upturn of his lips told Killa that he expected her to haggle. "Sixty. The Guild will have expenses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have asked for those above and beyond the danger money," Killashandra said with a snort of contempt for that o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ghty-f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ight have to keep you in isolation on your return from Op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else have I been paying dues all thes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n't you trust Trag's eval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 always trust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however, only in the chamber with the stone for a relatively shor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w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want us to believe that it didn't affect the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says not. A simple bronchial infection killed him. Those on the exploration ship – examined by remote probe – died of a rampant lymphatic leukaemia which no medication available to any nonaltered humans could combat. There were no indications of lymphatic failure or alteration in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weeks might not have been long enough for the problem to develop." Lanzecki shook his head. "Not according to the data in the log of the medic on board the exploration ship. Initial symptoms of fatigue, headache et cetera appeared in the second week after contact." Killashandra kept staring at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e Trundomoui affair – a memory she hadn't been able to eradicate – and some other little special assignments which had been reduced over the years to feelings of annoyance rather than specific complaints, Killashandra had an innate distrust of any Lanzecki assign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ghty buys our time and effort," she told him with terse finality "PLUS –" and Lars held up his hand, entering the bidding for the first time, "a half percent of Guild profits arising from viable merchandizing of this as a produ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Lanzecki's blast of surprise startled Lars off his pe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hrew her head back in a burst of laughter. "Boy, you're le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on't see why not," Lars told her but he was watching Lanzecki's face. "If we're risking our asses for the Guild, we should see some of the prof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may be nothing more than a pretty stone!" Lanzecki bit out the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d be no royalty to be p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could be sentient," Killashandra pu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e side are you on?" Lars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Lanzecki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e!" And before either crystal singer could protest, he caught Killashandra's hand – she was nearer him – and slapped it down on the palm pad, effectively registering her agreement. Then he extended the unit to Lars Dahl who was grinning broadly and made a show of wriggling his fingers before placing them down on the 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ould have held out for more," Killashandra said with some self-disg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parted his lips in a broad grin. Bargaining was usually her province and she was very good at it. He was rather pleased with his initiative in adding the percentage: not too much for Lanzecki to reject out of hand but, if the rock was useful, they could easily never have to cut crystal unless they needed to renew the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eighty thousand credits and a royalty was enough to salve pride and gr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f unaltered humans can't land on this planet, how do we?"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ain ship's been allo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old friends Samel and Chadria?"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ames titillated Killashandra's memory but produced no further re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gave Lars a patient stare. "Not them." Killashandra winced, for his attitude plainly indicated that pair were no longer alive. Killashandra wondered, but only briefly, how long ago their demise had occurred. Brain ships had life expectancies of several hundred years. Could she have cut crystal that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an awkward accident," Lanzecki amended. Killashandra relaxed. "I'll inform the Agency that you've taken the contr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re've been no tests or assays or anything completed on this stone? Even by Trag?"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counting its effect on hum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felt it was sent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did?" Killashandra was astounded. "Then i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treat that as a possibility only, Killashandra Ree," Lanzecki said, sternly waggling a blunt finger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bet!" She began to feel better about the assignment. If blunt old thick-skinned conservative Trag had felt something, she rather supposed that she and Lars would have much better luck. "A silicon sentience has been postul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it say it's sorry it killed the team?" Lars asked sarcastically, crossing his arms over his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crystal?" responded Killashandra with a sn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crystal sings," was Lars' soft rejo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Lars, Lanzecki passed a flimzie and a thin tape casset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we have on the silicon, and the relevant log ent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en do we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transport – the BB1066," and he held up his hand when Killashandra started to interrup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endan-Boira but Boira's on sick leave so he's willing to undertake the jour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ly a B&amp;B ship,"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suppose you expect us to depart immediately?" Killashandra asked irasci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gave a brief nod of his head. "Brendan's been patiently waiting your return." He stressed the adver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just got in…" Killashandra prot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a holiday," Lanzecki point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iday?" Noting Lars Dahl stiffen on his corner of the worktop, she grinned impudently. "Well, from one point of view, but I'd like time to get the salt off my skin and a bit of crystal out of my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ub – a double one," and Lanzecki's grin was malicious, "and sufficient radiant fluid are aboard the 1066. With eighty thou to your credit, you can surely see your way clear to a precipitous depar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you might know – bar Presnol – is out in the Ranges." Killashandra sniffed her displeasure at a 2' maneuvere suspiciously close to being shangha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d bothered to keep in contact, you'd've had mor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Killa," Lars said, dismounting from his perch and draping an affectionate arm about her shou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our sled isn't ready?" she said, eyeing Lanzecki sou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and Lanzecki thwarted any suggestion of Guild inefficiency, "and you'll earn more from this as well as easy credit from th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mention that we're the best ones for this little errand," add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oo," Lanzecki unexpectedly conc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his time," and his pointed finger stabbed in Lars' direction, "I want on-the-site accounts recorded in Brendan 5 memory circuits from the moment you land on Op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and Killashandra smiled in saccharine obedience, "you'll have 'em. We'll just dump our gear and grab a few personal things from ou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s stocked your usual brands and being a B&amp;B ship, he's amply supplied with more than the usual trip paraphernalia. Leave for Shanganagh from here. Now. There's a shuttle waiting" Killashandra unslung her duffle and launched it at Lanzecki who neatly caught it. Lars merely slipped the webbed carry strap from hi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thing needs cleaning,"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nodded. "Get out of here!" The phrase combined imperative order as well as gruff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 left Lanzecki's office. Being more diplomatic than his partner, Lars nodded briefly to Bollam who stared back with no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n a while Trag'd smile," Lars muttered in Killa's ear as the door slid shut behi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like the idea of that dark going out into the Ranges with Lanzecki," she muttered, scow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made a comforting noise in his throat. The Guild Master was in the unenviable position of having to keep as much memory current as possible to manage the intricacies of his position. But he also had to renew contact with crystal periodically or lose the vitality of his symbiont, despite being a virtual prisoner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entered the lift and pushed the shuttle level plate, Killashandra's frown deepened. Lanzecki wasn't stupid. So Bollam must have more substance or intelligence or skill than his appearance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couldn't help fretting. Lanzecki was one of those unfortunate singers who became so rapt by the song of the crystal they cut, that he could be totally lost to the thrall. A partner was essential to singers with that handicap or they never returned from the Ranges. Antona had once told Killashandra that it was an infrequent enough manifestation, more often accompanying the Milekey Transition, the mildest form of adjustment to the Ballybran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would put off cutting crystal as long as he possibly could even with Trag to accompany him and bring him safely back from the Ranges. Sometimes, as with Killashandra, he could establish an intimate relationship with someone whose body was singing with crystal pulse, the contact supplying surrogate reinforcements. Killashandra did remember her interview with Trag who had all but physically man-handled her off the planet to force Lanzecki out to the Ranges for a thorough revitalization of his symbiont. Would this Bollam have that sort of loyalty to his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ft door slid back into the brightly banded corridor that led to the shuttle bays. The blinking orange ready light steered them to the waiting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ilot waved urgently to them to hurry but as they passed him on their way into the vessel, he glowered and pinched his nostr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ek? Where have you two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round and about," Lars said with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wasn't under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are all under orders" said Killashandra, sliding into the back seat of the otherwise vacant transport. "So the sooner you get us to Shanganagh, the faster you lose the stink of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be too soon for me," the pilot said sourly and, pausing just before he entered his cabin to be sure they had buckled up, somehow managed to slam his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at Killashandra. "Shall we stuff our old socks somewhere?" They would have, too, but the pilot had taken their suggestion and their take-off was the most perpendicular Killashandra had ever experie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jammed so forcefully back into their cushioned seats that she swore she felt the flexible plastic turn rigid. It was also the shortest trip she remembered m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 shuttle had locked on to the Shanganagh Moon facility, the lock opened with such unusual despatch there was no misinterpreting an urgent invitation to de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mp;B is one level above, Bay 87," the pilot's voice said over the c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above all a courteous gentle person, skilled in the performance of your appointed duties," Lars said, face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what?" was the startled comment that followed them down the lock ra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ust have lowered entrance standards," Killashandra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first in the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aid it's a double, Lars remind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end of the lock tunnel, they took turns placing their palms in the ID plate and the aperture irised open into the corri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encountered no one, which was slightly unusual as Shanganagh was a major stopover point as well as the Guild's main display and testing centre. It also had supply and servicing facilities for vessels of any s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suppose that antsy pilot warned everyone off until we've passed and the corridor's been fumigated?" ask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norted, frowning, and lengthened her stride. "I shall, however, be very grateful for the tu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st one in…" Lars began but then they saw the plate above Bay 87 blinking o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rned the B&amp;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st one i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we make our duty to Brendan," Killa said quellingly. Of all the myriad manifestations of humans, altered or otherwise, she respected shell people to a point of reverence. There was something awesome about knowing that a human being, residing within the main titanium column ran all ship's functions and was the ship in a way a human pilot could never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bined with a mobile partner, known as a 'brawn', Brain &amp; Brawn ships were the elite of space-going vessels. Some, like the HN 834, had been famous throughout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Lars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y entered the lock, the panel behind them slid sh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to come 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 never stand on ceremony when I'm solo, kids," said a pleasantly resonant baritone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ever answer your comunit? I've been sitting here on the moon long enough to pick up cobwe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Brendan," Lars said, giving a respectful bow to the titanium column that encased Brendan's shelled body as Killashandra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A tenor!" Brendan said with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 can sing!" Killashandra said. Crystal singers might require perfect pitch but that did not always accompany a good singing voice or any music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o's going to be last in the tub?" Brend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way?" the two singers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en can we get under way?" Lars asked, stripping his salt-stiffened garments off. He nearly tripped out of the shorts, trying to keep up with Killa who had less to 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Laughter rippled in Brendan's voice. "I don't waste time." Then he laughed again as Killa elbowed Lars to prevent him from getting to the ladder to the tub rim. Lars merely vaulted and neatly inserted himself in the thick viscous fluid just as Killa insinuated herself into the tub. Both gave simultaneous sighs of relief as the liquid covered them. Moments later they found the arm holds and secured themselves against the pressure of take-off. "You're sure you're under power?" Killa asked, after a long interval, having braced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certainly," and abruptly a screen in the corner of the small cabin lit up with a spectacular view of Shanganagh and Ballybran receding at an astonishing speed. "And about to initiate the Singularity Drive. I think you will find that being immersed in radiant fluid will reduce the discomfort that can often give you soft she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thought of that before,"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we go," Brendan said and everything altered before the eyes of the two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queezed her eyes shut, not liking the Singularity effect. Possibly Lars did, too, but she did not like seeing the decomposition and reformation of space as the Singularity Drive 'surfed' them (Lars liked the nautical analogy down the long funnel of 'interspace' from one relative spatial point to another. And yes, the radiant fluid did reduce that nauseating feeling of falling in on one's self, spinning and yet deprived of any sense of one's own position relative to that sp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were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the fluid help?" asked Brendan solicitously "You know," Lars said in surprise, "I do believe it does.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m! How many more of these Jumps do we have to make to get to Op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wo more." Killashandra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to eat, perhaps?" Brendan suggested. "I took on all your favourite foo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arran beer?" Killa rallied hop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 chuckled. "Would I forge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f you're as smart a brain as you're supposed to be," Lars said and, disengaging his arms, pushed himself to the ladder. "You want anything else, Killa?" he asked as he clambered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else she wanted required two trips by Lars but, in the end, they were both well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 had even acquired flotation trays for them to use while immer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is trip'll be sheer luxury," Killa murmured to Lars. "I'll do my part," Brendan said, though she had kept her voice low "Ah, Brendan " she began and was rewarded by a knowing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ell me when I'm off-limits and I'll chop the audio system," the ship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you really?" Killa asked, trying to keep scepticism out of h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Brendan went on conversationally, "if I didn't, Boira would haul off the panel and disconnect me. Now there's a gal that liked her privacy. – "How's she doing?"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he's regenerating nicely." The two bathers exchanged gl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we solicitously ask what happened or shall we keep our noses short?" A long silence ensued. "I won't say she was foolish, or stupid, just very unlucky," Brendan said in such an expressionless tone, compared to his previous remarks, that the two would have had to be tone deaf not to appreciate how distressed he was at his partner's injuries. "I was only just able to get her to proper medical assistance in time. And, in time, she will completely re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been a good partner?" Killa asked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best I've had," and then his voice altered, not too brightly or lilting falsely. "One tends to nurture the good ones car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if there is only so much one can do?" Killa made it not quite statement, not quite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Now, shall I leave you to enjoy your bath in peace?" Lars and Killa once again exchanged gl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yawn was not feig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oing to have to get some tub-sleep,"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you monitor this contraption so we don't inadvertently go under?" "Of course," and by Brendan's tone, the two singers realized they had struck the right attitude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probably sleep a few weeks" Ki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which point you'd be a wrinkled prune," Lars replied caus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all not permit that desecration of your most attractive self, Killashandra Ree," Brendan said in a flirtatiou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ait a mo…" Lars yawned, "…ment, Brendan. This one's mine, you rotten baritone." Brendan chuckled, a sound which had odd resonances since he used an artificial diaphragm to speak or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to sleep, Lars Dahl. You're no match for me in your present semi-somnolent state." Killa yawned, catching that infectiousness from Lars, and jammed her arms deeper in the straps, tipping her head back against the padded rim of the tub. She never knew which of them fell asleep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 cheese hole!" Lars said in a disgusted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aid nothing. She didn't dare express what she did feel about the planet Opal. And especially about Lanzecki for taking advantage of their greed, and need, to be off-planet. She scrubbed at her face in a gesture to cover the fact that she was also making her lips stay closed while mentally she ticked the Guild Master off. Only the thought that she and Lars were making eighty thousand credits for this kept her from explo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at and wanting to keep Brendan's good opinion. He had turned out to be the most excellent of escorts. Not only did he sing good baritone, but he had the most astonishing repertoire of lewd and salacious, prim and proper cantatas and languishing lieder. He wasn't as fond of opera as Killa but he knew the comic operettas, musicals, lilts, pattern songs, croons and a selection of the best of every decade back to the beginning of taped music. He also had the most amazing and catholic fi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ira's a mezzo, you see, and while I can only sing the one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 ship who sings – . what's 'er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va? Yes, she still is, but no one knows where." Brendan chuckled. "There's a reward if she's spotted, but I don't know a ship worth its hull who'd t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couldn't she sing any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egend has it," Brendan replied, amused. "It's possible. I could make modifications to my diaphragm and voice production, as she did, but, frankly, it'd be damned hard to match the 834. Then, too, Boira likes me being bari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fight that," Killashandra said, grinning 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now they were orbiting Opal and musicality was irrelev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did the geological survey land, Bren?" Lars asked as they finished their first circumnavigation of the pock-holed satell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more moon than planet, one of a dozen such aborted attempts of satellites weaving eccentric patterns about its primary. Opal had no atmosphere and seven-tenths standard gravity. Its primary still emanated the unusual spectrums, coronal blasts and violent solar winds which had so adversely affected its dependent bodies. Exploration HQ had decided that circumstances might possibly have resulted in unusual metals. Artifacts from some ancient civilization had been composed of heretofore undiscovered metallic components – some not kind to the hand of Mankind but quite likely workable by remote control. These substances were, however, invaluable to modern metallurgy, electronics and engineering and, as such, assiduously sought. Which was why this star system was surve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ing no turn unstoned," as Bren had quipped. The now deceased team had also discovered some very interesting slag on one of the outer satellites of Libran 2937. It had been mentioned in the log, samples of which had not posed the problems that the liquid opal had and which were still being analyzed – and their use extrapolated from the all too small sup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landing of record," Bren began, "is – right – below us." He magnified the image of his main screen and the iridescent nauseous green paint which exploration teams used to mark their sites was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nd Killashandra turned to the display on one of the smaller bridge screens which gave a close-up of the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the ship asked in a wry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h! Why not?"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time to eat," Killa said, feeling hunger pangs though she was certain they'd eaten not too long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that time?" Lars asked with a startled expression. "We've done nothing but eat since we came a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used to term it singing for your supper," Brendan added with a chuckle which he cut short with, "Oh, I see. You mean, your home planet's going through one of its Passover perio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uld be, about now," Killa said. "That's the only time we can't stop 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Well, we've plenty aboard," Brendan replied sooth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maced. "But we're going to have to suit up to move around down there and suit food's not very satisfying." Lars considered this aspect of the unusual hunger of their symbionts at Passover time: an urge which would overtake their bodies no matter how far they were from Ballybran since it was generated by the symbiont, ever in phase with its nativ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ould work in shifts: one of us eat while the other explo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bsolutely not," Brendan said in a firm ve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team always. How long do you last between snacks?" Killa laughed. "Snack? You've never seen a singer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ell me how much and I can deliver it to the lock so you don't have to unsuit completely to assuage your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 thought," and Killa brightened. "We'll certainly give it a try," Lars said with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just let's see if we can plan our excursions around our appetites." He accessed the log files of the fateful geology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about I land you near the biggest of the vaults? This one!" and Bren called up the most remarkable of the liquid-like ri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the landing of record, but it's certainly the most interesting site they found. Of course, I'm far more flexible than the Toronto was. We can pit hop as much as we need. While you're chowing down a good I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re's the problem of the sleep," Killa said, making a sou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Brendan encouraged a response to that enigmatic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 having stuffed ourselves like hibernators, we then sleep for the duration of the actual Pass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rather, our symbionts force us to sleep during the combined transit of the three mo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Lars shrugged. "A week. That's why we stock up so heavily "For a week's sleep?" Lars shrugged and grinned at Brendan's colum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my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 eat again?" Brendan asked solicit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before we fall asleep, even the sight of food makes us nauseous. That's generally how we know we'd best get into a comfortable position," Lars expl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unusual," Brendan said mildly, "though I've heard and encountered weirder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most reassuring," Killashandra said dr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ry to be. You'd best belt in," he added. The main screen showed their precipitous approach to the pock-marked moon, so the two singers hastened to ob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re was no atmospheric envelope to pierce, one of the main hazards of landing on strange planets was absent. Brendan was an excellent pilot – as he was the ship to all intents and purposes – and he neatly deposited them on the soldisant surface of Opal, Lars and Killa applauding in the traditional manner. They ate what the ship served them, items which Brendan knew they particularly liked and in quantities that should have daunted a normal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ally do stow it away, do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was the response, for Killa and Lars were determinedly occupied in loading themselves with the tasty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oth groaned a bit as they stuffed their replete bodies into their vacuum suits. Over the centuries, the space suit has been refined to the varied and particular needs of those who required diverse degrees of protection. The model suitable for nonatmospheric explorations was less cumbersome than, for instance, those needed for EVA repairs on a ship in transit. The material formed around the body it protected with maximum efficiency while providing the wearer with a nearly impervious second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e controls for digital manipulations were available as were much less intrusive sanitary arrang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elmet afforded complete head mobility and visibility, while the tubes for eating and drinking were housed at the neck rim. The oxygen unit fitted snugly rather than bulkily across the shoulder-blades and down to the end of the spine which it also protected. Helmet, digital and arm lights helped see where the wearer was going. Versatile tools attached to special rigs on the belt and in thigh and leg pouches gave them additional external resour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stocked your suit packs with a rather tasty high protein, followed by a sweet confection that might just relieve hunger pangs…" Brenda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tter what you feed us, mate, we'll have to come back for more than any suit could supply," Lars said as the two singers entered the airlock. "All right now, Bren, let us out." During their meal, they'd both studied the log records of the Toronw. As it was an hour or so before Opal's 'dawn', they exited with helmet and arm lights on and turned left as soon as the outer lock iris o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pf," Killa said, setting her arm light on the fluorescent line the previous expedition had painted on the porous shell. "Nice of them, conside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expected to return," remarked Lars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 the markings," Brendan said, obliquely reminding them to use more explicit com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posterity then," and Killashandra began the running commentary as they followed the guideline, descending steps which had also been cut by their predecessors. There was even a line sprayed across low thresholds to warn them where to bend and, hunching over, they started down the short passage into the larger cha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there's light ahead," Lars said, and turned off his bea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ort of blue radiance," he went on and gestured for Killa to extinguish her lam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ght source did not actually illuminate the passage. It wasn't sharp enough for the two singers to notice details but they were 'lit' to the sou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entered the big cavern, they were both speechless for a moment. Luminescence cascaded in splinters of brilliance that were like sparks, except they didn't shoot out of their parent sub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terial that arced across the high ceiling seemed to flow, dark blue and dark green and then sil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ot there," Brendan said with a tactful rem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turned on his helmet light and immediately the 'radiance' was quenched. And where the helmet beam touched, the material writhed with bands of black and dark blue and dark green. Almost, Killashandra thought, as if rushing blood to heal a w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light' on this lightless world constitute a threat or inj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ndered if the sun's rays – unfiltered with no atmosphere to reduce ultra-violet and infrared – penetrated the cavern to the jew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jewel it appeared to her, one graceful long sweep of jewel, a living necklace across the vault of the cavern. Or was it a ti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the most beautiful thing I've seen in a long time," she murmured, more to herself than the posterity of the node Brendan was taping. "And I've seen some magnificent crystal." She paused, frowning. "I also don't know why or how, but I agree with Trag, Brendan. This Jewel Junk is alive. Sentient possibly, but definitely a living organ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gree with that," Lars said quietly, then began to examine the chamber while Killashandra concentrated on the gem casc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grown, too, Brendan, since the team was here four-five years ago. It's made a complete hoop across the ceiling from floor to floor…" Killashandra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wn into the next cavern, if there is one," Lars added, kneeling to shine the pencil-thin line of his forefinger light down the shimmering opalescent where it had seemed to penetrate the floor of the cavern. The jewel itself darkened and seemed to contract, to retreat from the light sou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the basement level for housewares and utensils," Killashandra recited in the tone of a robotic lift device. She had to dispel the unusual sense of reverence which the chamber, and its denizen, evoked in her. "NO!" she cried in sudden fear as she saw Lars reach out to touch the narrow descending – tongue? Facet? Finger? Probe? Tentacle? – of the opales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turned his helmeted head towards her and his white teeth flashed a grin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not be craven about this. If the symbiont protects me, it protects me. After all, I'm su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e an extendible," said Brendan in a tone remarkably close to command. "The material of your suit is only guaranteed impervious to known haza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point, Lars," Killashandra added in a neutra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a shrug and snagged a tool from his b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ght pass of the instrument across the coruscating extrusion gave no results. When he prodded it in, he jerked back hi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ort?" Killa said, reminding him to be vo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he looked at the tool. "Well, I'm glad you stopped me, Bren." And he turned the implement towards Killa. She tongue-switched the magnification of her visor and saw that the end had melted, blurring its outline. "Hot the material is, but it gave on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i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flexible, maybe, or able to absorb intrusions," Killa suggested. "Or is it semi-liquid, like mercury, or that odd stuff they found on Thetis F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far, except for your observation that the ah," and Brendan paused, "… semi-liquid has spanned its cave in the four years since discovery, you have trod in the same path the geologists did. They also melted a few instruments trying to prob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 know," Lars said, "but I like to draw my own conclusions." He passed his gloved hand several times over the material, being careful not to touc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heat readings on rec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and I'm getting none either from the instrumentation you're carrying," the ship responded, sounding slightly disgu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mov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g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you give us a reading on whether the ground beneath us is solid or not, Brendan?" Ki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currently standing on the intersection of three caves approximately two metres below you. Two of them are large, the other is small, less than half a metre in width and height. My readings collaborate the expedition's report that this satellite is riddled with cavities, probably right down to what used to be its molten core, in irregular layers and with equally irregular cav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you keep a scan on possible spots too thin to bear any weight?" Killashandra had a quick vision of herself falling through level after level of cinder. The rock was more substantial than that: she had felt her boots crunching loose rubble on their way to the cavern but the surface here had seemed solid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nitoring," was the ship's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realized she'd been holding her breath and expell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allowed her stomach to mention it was empty so, while she made a confident circuit of the cavern, she sucked up the ration. In several places and with great care, she placed her gloved hand on the walls and her wrist gauge gave not so much as a wiggle. The ambient temperature of the cavern was the same as that on the satellite's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re was something she was missing. Unable to think what that was, she shrugged: she'd mull that over as she sucked on her t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this glop's not bad, Bren,"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ating al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hour, every hour," Lars answered Brendan. He was now hunkered down by the visible end of the material and poked, careful not to let his chisel-headed tool touch the glowing substance as he scraped out a semi-circle. He gave a grunt. "It's going down. But where? Any access to the next level,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so," the ship answered after a bit. "Sort of a maze but your suits have tracers on 'em, so I can keep track and direct you. Go out the way you came in," and, following his directions, they traveled one of the more tortuous routes they had ever followed, accustomed as they were to the vagaries of sly crystal in the Milekey Ranges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lad we don't have to stay too long in this place," Killa muttered, shining her lights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ssageways seemed darker than ever after the subtle radiance of the Jewel Junk cave. She preferred to have as much light around her as possible in dark burrows. The rock around them seemed to absorb their lights. "You eat it," she growled as she wal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Me? Oh, you mean the rock?"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it does sort of soak it up. Speaking of whi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you, too!" exclaimed Brendan, almost sputtering. "It's scarcely two hours since you consumed an immense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tr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last about another hour, I think," Lars said, and grinned as Killa glanced back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Brendan catch the teasing n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is rate," replied Brendan trenchantly, "we'll be here for months! Turn obliquely right now, and watch that it is obliq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h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ops, so there is," Killa said, teetering on the edge as her hand and head lamps outlined the even deeper blackness and, then, as she swung right, the comforting arch of a passage was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ce save there, Bren. And what have we here but another cave!" Her tone was richly facetious. "And," as she shone both lamps in a swing, "our little creepy crawly has fingers in this pie, too." Lars stepped around her and walked up to the glittering nubbin just entering the roof of this ca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ropped his light to the floor and they could both see a small pile of debris. Lars hunkered down, and with the end of his hammer, carefully prodded the mound, examining the end of the tool when he'd f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pe, not a melt. More like simple d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a sample," his partner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a sample of the rock, too," Brendan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look a'that," Killa said, holding her light steady on the opposite wall where the liquid opal had intruded as well. "How many layers of this cave complex did the geologists expl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original landing site, they penetrated several miles below the surface before they could proceed no further, but not here. However, records indicate that, in the cave above, the arch of the Junk was incomplete. Nor do they mention that it penetrated below the first level in the landing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scinating!" was Killa's comment. "How many such manifestations were recorded, Bren?" Dammit, she'd only studied those reports last night and she couldn't recall the detai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nine of the twenty-three sites explored they observed this opalescence. By then they hadn't found anything else particularly noteworthy so they decided to proceed to the next system on their route w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yes, indeed, w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think it would grow up, out of the core," Lars remarked, "instead of down from the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 is indigenous," Brendan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nd Killa were silent a moment, considering that the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eing alien to this system would answer why it's topside instead of down below," Lars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a way to prove alien origin?" Ki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could find a sample that'll submit to examination, possibly," the ship replied wr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pose we explain that this won't hurt?" Killa was feeling waggish at this point. Faint from hunger, maybe. She sucked on the tube and got a mouthful of something rather more sweet than she li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 did depress the hunger pangs. "An alien substance? Hmm. Wherever could it have origin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more things on heaven and earth, Horatia…" Brendan intoned on a marvelously sepulchral n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Bren, there's usually a scientific explanation for everything," Killa said sharply, because the very idea of something like the opal just 'dropping' in made her slightly nervous. They hadn't discovered any thing about it yet. And it had killed a whole exploratory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Lars began, "if a quick freeze might not work to get us a s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k how?" Killa asked, her mind taken off both stomach and apprehension. "How can you freeze something in space,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imagine how this stuff generates heat enough to melt an alloy as tough as the chisel, but maybe liquid nitrog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n't hurt to try," Bren said. "Fight liquid with liqu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got some?" Killa asked, again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ear Killashandra Ree, this ship has everything!" And Bren's voice was smug. "My inventory shows that there are two cylinders of liquid nitrogen in storage. I have both spray and stream nozzles that will fit the standard aper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have one ready when you return for your next meal," Brendan added at his dri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more luminescent paint, too," Lars added as the last drop dribbled out of his marking t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traced their steps very carefully, feeling the cindery crunch of the surface under their booted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 something teased at the back of Killa's mind but refused to be identi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omised meal awaited them in the airlock and they could barely wait until the iris had cycled shut and the oxygen level was adequate before they undid their helmets and attacked the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is is good, Bren," Killa said, gobbling down refried steakbean and reaching for the orange and green milsi stalks of which she was particularly f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s usual, was munching on grilled prote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ndeed," Lars mu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notice the nitro tank?" Brendan asked poin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and Killashandra waved a forkful of beans at it, "appreciat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marker tub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It was Lars' turn to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welcome," and Brendan sounded a trifle miff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help this," Lars added glancing up apologetically at the airlock's op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s sigh was audible. "No, I suppose you can't, really. I've just never seen any bodies consume so much food in such a short time. And you're both bone-t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ymbiont," Killashandra managed to say, one hand cramming as many of the bright green vegetable spheres into her mouth as she could while she scooped up more milsi stalks in the other. The queue formed in front of her teeth. Both foods were so flavourful that she gestured urgently to Lars to bring them to his attention. "You'll never see a fat singer," she added after swallowing her mouth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ly enough, the compulsion to gorge eased off about the time they were mopping up the plates with a yeast bread that was one of Brendan's special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as a shell person, he was nourished entirely by the fluids pumped into the titanium capsule that contained his pituitarily stunted body, still he was fascinated by food and did most of the catering, even when Boira was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lete, Killashandra and Lars exchanged the depleted catering packets in their suits for fresh ones, donned their helmets, picked up the extra equipment and exited the B&amp;B to resume their explo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re we trying to carve a hunk out of the Junk?" Killashandra asked as they made their way back to the lower cav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ere sent here to investigate the stuff, in situ, make recommendations as to its possible value, andi or usefulness," Lars said. "And see what makes it luminesce. Any report on whether or not the hunk of the Junk grew in captivity,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mean, no mention of increase in the sample: however, once excised, the report said that the specimen lost all irides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unk doesn't like light," Killa said thoughtfully. "Could be it has to have darkness to sparkle. Or there's something in the composition of this planet that makes it irides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ome element that makes it expand, grow, flow, whatever it does," Lars remarked, equally thoughtful, "down the sides and to the next level. All in four years or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heard of anything that grew in such a deprived environment as this," Killa said with a sn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ain't seen everything yet, have we?" was Lars' equable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en-second spray of liquid nitrogen turned the entire stalactite colourless and when Lars gave it a sharp chop with his rock hammer, the end – a piece the length and width of his gloved hand – fell to the ground. Through her boot soles, Killashandra felt a sharp shaking, unexpected and severe enough to unbalanc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feel th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I did!" Lars had flailed his arms briefly to steady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l what?" Brendan asked shar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remor, a shake, a quake. Did you register anything?" Lars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Well, there is a minute blip on the stability gauge. Not enough to set off a stabilizer al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Killa shone her light to the opposite wall and the two singers saw that the other intrusion had disappeared. "A definite reaction to our action. The Junk has enough sense to retract from per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se or reflex?" Lars asked, scooping the colourless stalactite into the duraplas specimen sack from his thigh pocket. "Let's see how far it's retracting." Guided by Bren and moving as fast as was safe in the dark maze, they returned to the first cha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palescence was subtly muted and they had to turn on their suit lights. Then they could see that the Junk had noticeably contracted on both sides of the wall, though the farther 'rib' was longer than the one from which they had taken the 'tite. They saw no other change in the central portion of the ri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look, Lars, a channel," Killa said, having noticed the faint shadow on the wall where the Junk had been. "It makes a channel. Does it absorb rock as it extru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it be making the caves?" Lars asked and stunned both listeners into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tal absorption?" asked Brendan, puzzled. "Most beings excrete some waste mater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Junk makes a waste of space," Killashandra replied, grinning at Lars. "I can't see any movement now but it sure moved incredibly fast in the twenty odd minutes it took us to get back up here. Getting tape on this,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b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let's try some comparison,"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otioned for Killashandra to follow him. "The first team found nine such phenomena? Well, let's go see the nex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hungry again," Killashandra added apolog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 made an exceedingly gross sound but he had more food ready for them when they reached the airlock. They ate while he changed sites. And that became the routine of the next ten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arch and eat. Eat while searching. At first Brendan had clever, often hilarious comments to make about their 'starvation diet', but then he became as fascinated as they by what could only be called the 'behaviour' of the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each of the five sites they investigated, they found the opalescence had diminished in size from the mass that the geologists had reco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you two, I'm calling a rest period. Your vital signs are becoming erra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ll the food we're ingesting?" Killa said, half teasing. "Now that you mention it – whoops," and she tripped and fell forward into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you mention it," Lars continued, steadying her, "I could curl up for a hundred or so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nger would uncurl you in about three," Brendan replied. "Chow's up!" They waited long enough before eating to insert their suits in the cleanser and shower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 did manage to keep them awake long enough after they'd eaten to get to their b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next morning, as he served an enormous breakfast, the two singers were alert and keen to examine the remaining locations. By comparing the exploration notes with the present state of the ribbing, they saw distinct differences: less alteration the farther the opalescence was from the rib they had samp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is a mass defection, migration, withdrawal?" Lars asked, puzz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nch me, you pinch us all?" Killa resp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one piece of Junk communicate with the others?" was Brendan's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easy one," Killa said with a grin, "through the rock mass. We felt that tremble. Maybe that's commun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credit that," Lars said, "but where is the Junk retreating to? Anything show up on the scopes,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isualize me shrugging," the ship said drolly, "because I have checked all my systems for malfunction. The Junk refuses to have its picture taken. There isn't so much as a black blob registering on the walls of any of the caverns you've been in. But the Junk's very much in sit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a minute, team," Killashandra said, a grin deepening, "I know what I missed – crunch underfoot. There's no debris or rubble or pebbles or anything in the caves!" Lars blinked and lowered his head, frowning as he thought over her remark. "No, you're right, there isn't. Only that small pile of d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the rib finger had wormed its way down. It may eat its way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draw a comparison between your appetites and the… hey!" Brendan protested as Killa lobbed a pencil file at his titanium pa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what it does eat," Lars said. "Shall we whip up some appetizing bits and pieces for it to s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n't the explore team do that, Bren?" Ki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y did not," and then Bren's voice rippled in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ey seemed to lose tools to its melt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member a mention of that," Killa said, frowning. She had only just reviewed the reports during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ather that by inference, Ki,"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inven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shall we offer up in sacrifice to the Junk God in the Grotto?" asked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it of this, a bit of that," Lars said. "Can I have a walk through your spare parts hold,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can we return to our first cave?" Killa said, speaking from an impulse she didn't quite understand. "I'm beginning to feel guilty about carving off that hunk of the Junk. We really ought to make restitution by letting it have first crack at our offerings." That was granted and Brendan told them what to take, and graciously offered what little garbage was left from preparing their meals, as well as samples of protein and carbohyd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ckaging their appetizers, the two resumed their now clean suits, packed the tube wells for their snack, checked the oxygen tanks, snapped on their helmets and cycled through the air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you're right about rubble out here and none in the caves," Lars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y saw the blue light, they doused their suit lam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unch stops here," Lars added as he strode on to the smooth surface of the cavern. "I don't think it's retracted further, Killa. What d'you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We should have thought to mark it. We can reach this far tip," and she took out a sample as she made her way across. "Copper, Bren,"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ing forceps and stretched at full length upward, she laid the copper on the surface. Then yanked her arm back. "Muhlah! Talk about hungry. And see, Lars, there's a definite pulse that's copper-toned running all the way back to the hub… Fascinating." By the time they'd exhausted the contents of their sacks, the Junk had accepted every single offering, the metallic ones with noticeable alacrity and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mnivo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grateful though," Killa added. "Not so much as a centimetre has it expanded. Humpf." Lars regarded the central mass. "No, but I think it's brighter. Should we see if any of the others are more receptive?" She was standing in a pose of thoughtfulness, one arm across her chest, propping the elbow of the gloved hand supporting the tilt of her helmet. "I'm th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at are you thinking?" Killashandra began slowly, formulating her thoughts as she spoke. "I think we ought to return the piece we took. I don't think we ought to carve up the Junk." Lars regarded her for a long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I think you're right. That should put us in their good gravel? D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inder?" Killa offered co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ll just do that wee thing then. Especially as it isn't doing us a blind bit of good as a speci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reminds me. When we excised that bit of stalactite, there was that shaking. Was that just a tremor or an incredibly rapid beat of some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ercussive type signal?" ask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like some primitive groups who wished to make long distance communications," said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analyze. Never thought of that." There was a pause during which lights and flicks of messages crossed the main control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indeed! Spot on, Killa. The tremor does indeed parse into a variety of infinitesimal pulses of varying leng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need some drumsticks, Bren," Killa said, grinning 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ut his hands on his hips in an attitude of exas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of us could rap that 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ll be 'argo, but it'll be a beat. We can at least use rhythm to see if we'd get any sort of response. Open some sort of a communications channel to this intellig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elligence? The retreat could be no more than a basic survival impu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pulse is the word," said Bren. "I have no wood in my stores but would plastic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strong enough to beat out a pulse maybe we can get an in to our Junk." Lars groaned at her whimsy but he was quite ready to return to the ship and take delivery of two pairs of taper-ended plastic lengths. He gave Killa one pair and practiced a roll on the bulkhead of the air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ttle ragged,"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had time to practice for the last seventy years?" Killashandra frowned in surprise that Lars would even mention a time span. Most singers ignored time references. Seventy years? Since they'd been singing duet? Or since they'd last done much instrumentalizing? She really didn't want to know which. Unlike herself, Lars often input material to his private file. And after a session in the Ranges, he also accessed his file. She couldn't remember when she had thought to add anything to hers. She shook her head, not wanting to think about that. She had far more important things to do than worry about relative time – it was rhythmic time she had to play with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armed and ready," she said flippantly, holding the sticks under her nose, as she had seen ceremonial drummers do on some old tape cl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nt and centre, and forward into the fr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go, we go," Lars sa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forgotten neurons rubbed together properly and Killashandra came out with the beginning of that chorus, altering it slightly to suit their circumst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we heroes, go to glory! We shall live in song and s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you don't go!" And Brendan's baritone entered the chor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go! We go!" And Lars toggled the airlock to open, awkwardly hanging on to his drumsticks as he resettled his helmet. Killashandra fastened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onward to the foe!" sang Brendan melod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go! We go!" And then the airlock completed its cycle and they could go back out into the darkness of Opal. They marched into the nearest of the Junkie caves and came to a militarily abrupt ha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Ki," Lars said, "where – and what – do we b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see if we can get its attention. Do we both happen to know a ceremonial ro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and Lars proceeded to beat i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w off. Now, let's do it together." They did, heads up to see if there was any reaction in the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you got through," Brendan said. "A hemisemi-demi-quaver of a response but definitely just after your roll duet." Lars grinned drolly at Killashandra. "Having said that, what do we say nex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dy?" Hunger drove them from the cave, and once they got back into the B&amp;B, sheer fatigue required them to stay. They had beat every tempo they knew, with all the power in their arms until their muscles had protested. Brendan kept reporting reaction and once or twice, a repeat – at a much faster speed – of what the two crystal singers had just tapped out. Other patterns of response made no sense to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s Killa and Lars reboarded the ship, he told them that he was trying to figure out any code or pattern in the Junk's response to their rolls. When he started to tell them, they begged a repri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ve it, will you, Bren?" Lars said, an edge to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about that. You've seemed indefatigable. I was beginning to think you were crystal analogues. You have, after all, only been on the go today for twenty-seven hours. I'll reprise after you've had some sleep. And I mean,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cked little man," Killashandra said, struggling out of her suit and tiredly cramming it into the cleaner – a service hers at least badly needed. Lars had to prop himself up against the wall to balance while he pulled off his s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stumbled into the main cabin, she yawned, feeling those twenty-seven hours in every sinew in her body – and especially in her weary hands. "I'm almost too tired to eat," she said, but roused herself when the aromas of the feast Brendan prepared wafted through the main cab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ever too tired to eat during Passover," Lars announced and picked up the biggest bowl. He half collapsed into the chair, then settled back with a plate on his chest so he didn't have so far to reach to get food into his mouth. "Can you analyze any particular response from the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ll the caves, it has stopped retreating," Brendan said, "and while I do perceive a definite pattern in the rhythm of its tremors, that's the problem. You could never rap fast enough to "speak" to them, and they can't seem to slow down enough to "speak"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about us recording something, and you play it back at their tempo, Bren?" Killa asked. "Use one of your extendible tools to hammer the message home?" Lars tipped respectful fingers in her direction for that n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but what exactly are we trying to tell them?" Killa shrugged, her mouth too full to answer just then. She swa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singers, not semanticists. I think we've done very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ncur," Brendan added stoutly. "There are specialists who could handle it from here, now you've established an aven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but what about the dis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pecialists do not need to exit their vehicle. I've just monitored the dust your suits left in the cleaner's filters. I can find no contaminants. So the planet must be safe enough. Remember, the geologists had a specimen on board to examine and I doubt they thought of keeping it shiel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Killashandra began, interrupting herself with a great yawn. "We forgot to put the piece back." Her head loll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ell asleep as they were, half-empty plates balanced on their chests. Brendan decided that he had not been scrupulous in monitoring them today but he'd been as fascinated by their attempts as they: he must remember that singers had phenomenal powers of concentration, as well as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Brendan noticed that weary fingers had left splotches on chair and carpets. Though Brendan could send the cleaner hot to attend to floor spillage, he resigned himself to spots on the chairs until they reached port again. Not that Boira was any neater all the time. He dimmed the lights and raised the ambient temperature since he couldn't exactly arrange covers for them. Being a ship had a few limitations in dealing with passengers who insisted on falling asleep off their bu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lso obscurely delighted by their resolve to restore the specimen to the Junk. It was one thing to take samples of inanimate objects but to do so to a living, feeling, communicating sentience was quite another in his lexicon. Singers were not as insensitive and unfeeling as he'd been led to believe. In fact, his opinion of the breed had been raised by several singular lea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ust remember to mention it – adroitly, of course, for even to imply that he had had his doubts about this mission, and them, was embarrassing. He had a lot to relate to Boira when his partner was restored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Th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plementing their decision to return the excised 'finger' when hunger next woke them, Killashandra and Lars noticed the increase of the lumines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fed it, didn't we?" Killa said. "Big Junk looks fatter, too, don't you think?" Lars shrugged.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bient light has increased in your present location but, as you both know, I can read nothing of the Junk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hould look fatter after all we gave it to eat yesterday," Killashandra repeated, more to herself than to either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see as much expansion on the rib we cut, though," Lars remarked, peering up at it. That extrusion had not moved from the position into which it had retra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I hope we haven't done irremedial harm," she said with genuine remo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end had no trouble absorbing what we gave it to eat maybe it can…" Lars began "Can, can, cannib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mnivorous, certainly," Lars replied wryly. "It didn't exactly 'eat', it sort of absorbed substances," Ki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took the 'finger' out of the duraplas sack with duraplas calipers and reached up, his extended arm not quite long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hoist Killa to your shoulders, Lars, that will give you sufficient height,"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eyed his partner. She was a lean-bodied woman, and long in the le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lover boy play acrobat. That'll be dead easy in this light gra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don't wriggle around on my back. Be careful of my oxygen tanks." "Hmmm. You've got a point. Whoops!" Lars handed her the tongs and the 'finger' and, even as she took hold of the implement, he ducked under her legs and, in an athletic heave, raised her from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obscure my vision!" Involuntarily, she'd grabbed at his helmet before he steadied her with his hands on her b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steps forward, and one slightly " Killa directed him, "to the left and here we are. Steady!" Even with his almost two-metre height she had to stretch to reach the end of the ri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wigg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 not! I'm stretching. You're the one who's wiggling. To your right half a step. There!" And she whistled at a reaction she almost didn't believe she saw. The Junk turned even more liquid and flowed over the amputated piece, reabsorb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She dropped the tongs and clung to him for Lars started to waver. "Don't m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moving!" And suddenly Lars was down on one knee, and Killa falling forward off his shou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of!" she muttered as she lay sprawled on the ground, automatically checking the panel of lights that ringed the bottom of the helmet join. They were all green, not a flicker into the o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OK, Ki?" Brendan asked, his tone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quake, not a trem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te a thank-you!" Killashandra got to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a reaction," Brendan sai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m all right," Lars replied, checking both knees for he'd landed heav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lookee there," he added, pointing to the ceiling. "Come home, all is forgiven!" Neither could see a demarcation on the rib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sorption? Not the same reaction though," Killashandra said, "as it gave when we offered it merely metal. Should we recommend that the other piece be ret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four years or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worth a try – as a peace offering," and she grinned at the deliberate p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establish Human bona fides," Brendan said. "That the people who return it have recognized the attempt as muti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merely amputation for the sake of investigation," Killa said in a caustic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do we do for an encore?"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shrugged. "Have we been in all the caves that have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ose recorded,"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 still haven't found the source, if there 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n't in our brief, was it?" Lars asked, brushing his gloved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ere to discover if this stuff had some commercial value to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oesn't belong under the Guild's aegis. It's sentient," Killa said with more vehemence than she int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know that for a fact," Bren said. "But while it may not be animal, it doesn't appear to be mineral in the strict definition of the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o along with that," Lars said, turning to his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beings animacula," Killa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something " She struggled with the vague notion she was trying to verbalize and then shrugged. "I dunno, but one sure thing, you can't mine it the way we can crystal, or other gemstones and ores. What's your opinion,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minder, not a mi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you've been a big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caterer…" "Yuck!" The very thought of food suddenly nauseated Killashandra. She and Lars locked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blas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say the timing was pretty good,"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ready for the sleep phase?" asked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niably," Killa said, moving towards the exit of the cav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done what we were supposed to and it's now up to the Xenos! This isn't a Heptite matter. So," and she looked expectantly toward her partner, "where are we going to spend all those lovely credits we've just earned, Lars? And if you say "water world", I'll excise a few chunks of you." Following close behind her, Lars rapped her helm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s your turn to pick." I'll pick after I've slept on it,"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 week I'll be out of this system," Brendan said. "Which way do I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n left then straight on till morning"," Killa said face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at's your wish, it is my command," the ship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back aboard the ship, the lingering odours of previously delectable meals made them g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n't joking, were you?"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ou can restrain the compulsion?" he added urgently "Don't worry. We never disgrace ourselves," Lars said in a grim tone, depressing his nausea as he stripped off the suit and stuffed it in the clea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a very set look to her face and she swallowed constantly as she peeled off not only her suit but the mesh undergar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Lars had not taken off his briefs and stared after her as she strode – regally he thought – across the lou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 won't mind," Killa said absently "Indeed I don't but I find it difficult to see that all that food…" "Don't!" With entreaty, Killa held both hands up towards his column. "Don't even think that word!" She gagged and hurried to their cabin and into the sanitary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I can get you?" the ship asked solicitously as Lars hurried after his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damned thing, Bren," Lars said resign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was already in the shower, sluicing her body down, staggering occasionally as even the mild force of the water unbalanced her. When Lars entered the enclosure, she clung to him – and he to her and/or the wall, until they'd soaped and soaked themselves cl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rapping the generous towels about their bodies, they reeled to the wide bunk and, with groans of immense relief, crawled on and sprawled across it. As the ship watched, their limbs relaxed despite what he considered to be uncomfortable postures. They were oblivious to any extern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crystal singers don't do anything by halves. As bad as Boira in some respects." His voice echoed in the silent living quarters. Delicately, as a mother will carry her sleeping babe to its cot, the Brendan-Boira 1066 lifted off Opal, though his passengers wouldn't have stirred no matter what g-force he used in take-off. A week of sleep? Well, if he 'turned left' – now why was that sentence vaguely familiar? – made one Singularity Jump and headed straight on, he would reach the Lepus sector which offered the system Nihal. The primary was G2 and it had an inhabited third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ing that route, Brendan would also have the chance to get a closer look at the very red Mira Variable R. Leporis. Boira would be interested in his observations over that anomaly. Was the Nihal system where Killashandra meant to go? But she'd told Lars that she'd pick after she'd had some sleep. He accessed his galactic encyclopaed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hal's third planet had some unusual recreational facilities and was regarded as an ideal honeymoon planet. Killa and Lars were well past that stage of a partnership but they had been discussing where to spend a long absence from Ballybran and singing crystal. If he had misinterpreted her remark – and Killa hadn't seemed particularly coherent with directions which he felt might be a quotation – they could change their minds when they woke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of curiosity, he began to check his library banks just as it serendipitously occurred to him that he was under no obligation to return immediately to Regulus Base. From the last report piped to him, Boira had another six or seven weeks to go in rejuvenation and then time in rehab and re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ally didn't have to take another short-term assignment or jump about on a courier route: they'd cleared all 1066's indebtedness with the bonus and danger money from the assignment that had put Boira in hospital Then he remembered to do the medscans that he had been programmed to carry out, to ensure that the symbiont was indeed protecting the singers. Just as the dust of their suits had shown no contaminants, neither did their bodies. Reassured, he added the medical data of this latest investigation to the private file. What would the Heptite Guild do if they had been contaminated? Exil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In those Crystal Ranges until the next storm took care of the problem? The Guild was known to be ruthless, arrogant, and powerful but this pair had been the best company he'd had the entire time he'd been sol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ere we're going on the heading you gave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eading?" Killashandra screwed round on the wide bunk until she could see through the open cabin door to his colum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n left and straight on till morning," Brendan's search through his library files had made him no wi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rds! That wasn't a direction,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 were quoting?" Killashandra snickered. "And you couldn't find the source? How far back do your files go? No, abort that. I don't want to know. It's from an old children's story and I didn't even remember that I remembered it. And that spurious direction leads us to Nihal? What's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ather nice climate, temperate to cold, recreational, excellent – ah, can I use the "f" word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od? Oh, yeah, but we won't need anything more than liquids for a day o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as that a direction from your subconscious?" Killashandra finished the last of her drink and yawned. "I'll know when we get there. How long did I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ke me in another two, huh?" And she was asleep before Brendan could propose that he stay with them a while lo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hal? Never heard of it," Killashandra said between sips of the fruit beverage she had requested of Brendan. Lars was still slumbering beside her. "Have a brain ship as our private yacht?" Lars exclaimed, for he managed to stay awake, sipping a clear soup, long enough for Brendan to suggest his pl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would have to ask you to pay for fuel, supplies and landing fees," Bren answered tentatively. "You see, Boira and I have bought ourselves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Lars recalled that the brain ships could do so, working off the immense debt with Central Worlds occasioned by their early childhood care and the cost of the ship itself. Some partners never did discharge the debt but a good pair could earn enough in bonuses to do so. "My sincere congratulations on that feat,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don't want to go into our sav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dical expenses high?" Lars asked solicit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humans complained about services singers never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at! Repairs and injuries are part of our contract and the contractor has to pay the full tab of Boira's rejuv since they neglected to inform us of the hazards inherent in the assignment." Bren sounded both irritated and smug. "So, all her expenses are paid. I just have to well, sing for my sup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a contract did you have with Hep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the conclusion of your investigations plus travel time to return you to Shankill Moon Base and me to my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wouldn't object to carting us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defray my co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we can do that. Any sailing on this Nihal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ore known for its mountain sp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Lars considered this for a moment, took the last gulp of his soup, yawned and settled back down under the thermal beside Killashandra. "Lemme sleep on it, wouldja, Bren? "S'a great ideeeeee – ah – mmm." Brendan was quite happy to plant the idea and let it mature. So seldom did he and Boira have a chance to visit the planets, or systems, that interest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variably their contracts and commissions required the utmost speed, discretion and often, for his mobile partner, Boira, discomfort on godforsaken mudb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his running expenses were paid – and something the crystal singers had let drop suggested to him that they were high in credit for the Opal investigations he could afford to indulge this whimsy of his, especially with the Mira Variable enroute. And incidentally save himself a less congenial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iked to keep busy. But some degrees of 'busy' were unappea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Killashandra woke from her second sleep, she woke alert, with that sense of having slept deeply and well – and of being mildly hungry. She rolled out of the bunk so as not to rouse Lars and made it to the sanitary facility before she burst. She showered and shrugged into the loose, colourful striped robe she preferred to wear in tran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used by the broad bunk to see how Lars looked – his face was no longer gaunt so she thought he'd be awake soon. As soon as she had closed the door and was out in the short corridor, Brendan gave her a good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is morning, Nihal time, early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Nihal, of course. That G2 – straight on till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far away is it, Bren?" She was in the galley now, making herself a hot caffeine-rich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atively not far at my present sp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s not a water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s water, of course, but mountain sports are feat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in that case, I'm not averse to it. Haven't done any hiking or skiing or climbing in… Well, I can't remember w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lak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kes don't fascinate Lars as much as seas do," Killa said with some fee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seas but not much traffic on them. The fishing is limited to shoreline nettings though there are said to be some tasty bivalves." "Hmmm. You know, I'm hungry, but not ravenous, if you appreciate the distin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preciate the distinction, Ki," and Brendan chuckled. "What might you be hungry for?" Aware that she couldn't overburden her system, she settled on a light meal of juice and cereal which she took from the galley, settling herself in the main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rds! But we get to be sloppy eaters, don't we," she said with chagrin, noticing the food stains on the arm of her usual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I can use to wash these out, Bren? I don't really want to hand you back to Boira in less than the condition you arrived in that's not shipsh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Bristol fashion?" Killa laughed. Then she noticed the view on the main screen. "Muhlah! What's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at is the very red Mira Variable R. Leporis. It has a 432-day cycle. A type N, and, with any luck, we'll see it at its hottest. The pulsations should be magnificent as it begins to contract." Killa squinted. "It's very b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darken the screen if it is visually uncomfor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would you? Ah, thanks. That is undoubtedly the very reddest object I've ever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see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mission spectra. Stupendous!" They both, in their separate ways, considered the spectacle blazing light-years away but so vivid; Killa at least flinched from the vision of such searing h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if you find nothing of interest on Nihal III, I'd be happy to take you elsewhere." Killashandra snapped her fingers. "Just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like this, Ki," and Brendan explained what he had offer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ystal singer whooped and fell against the back of the chair in a paroxysm of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own brain ship? Acting the yacht? You've got a deal, man!" She gasped the phrases out between spasms of laughter, and ended up wiping her eyes of laugh tears. "You really mean it?" she asked, turning towards Brendan's colum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suggest it if I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huff, Bren, honestly, I didn't mean to offend. But don't you cost a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nly need fuel, landing fees, and whatever supplies you and Lars require. To be sure, my larder's a bit bare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well imagine. You were champion to feed us as you did, Bren. I haven't eaten better during any Passover I can remember." Then practicality gripped her. "I think you'd better tell me just how much your fuel and general landing fees run to. We got a great fee for risking skin and symbiont on Opal…" but Brendan then ran through some figures for her so that she realized the idea was feasible. In fact, downright exc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we've got to get our report back to Lanzecki. Does Nihal III have black crystals?" "It does." A shiver ran up Killashandra's spine. She didn't like to use black crystal communications. Most of the newer installations she and Lars had cut from the Milekey Ranges had been located by others but she still had conflicting feelings about making use of them. Though it was a long, long time since she had installed the black crystal communications system for the Trundomoui, she had never managed to bury the memory of the soul-shattering shock of activating the King crystal. The proximity of black crystal always awakened echoes of that traum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significant bodies of water down there," Killashandra said as Brendan approached their dest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go somewhere else," Lars said to pacify her. "I didn't choose Nihal III, remember. It was your straight on till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partner glowered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ief recreational activities of the planet Sherpa are mountain climbing," Brendan said, raising his voice to quash their argumentativeness, "downhill and cross-country skiing, skidoo and other snow-based sports, canoeing and kayaking on designated rivers, trekking on foot or mounted, hunting and fishing. The catering is deemed one of the highlights of the planet and, indeed, wears the 4 Comets of Gastronomical Excellence." Killashandra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ttle exercise would improve your appetite," Brendan remarked. "Although I never thought I'd have to say that to the pair of you!" Lars chuckled and even Killa managed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Lars regarded her queryingly, his expression blandly conciliatory "Oh, all right. We do mountain sports first," she said in assent, then waggled her finger at him. "I might do some canoeing but you're on the bow pad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ding fees are moderate," Brendan said happily "This won't cost you much," he added cheer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send in your report and I can get an update on Boira's condition. Ah, I'm getting a signal. Oh, really?" he added in surprise. "Penwyn, how good to hear your voice!" To the astonished singers, he added, "The Planetary Manager was in my class! I'm very glad we decided to come here." Although Killashandra worked on the official report with Lars, she let him take it to the Communications Centre. When they had passed it in the ground vehicle on their way into the settlement, she experienced the friction in her guts that told her she'd cut the system's King crystal. She'd asked Lanzecki about that lingering pull but he hadn't had any answers. She was one of the few crystal singers who could locate and cut the black crystal: she was even unusually sensitive to its presence in cut or raw f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her choice, certainly, but there were advantages. Not now, on Sherpa, when she wanted to forge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 atavistic burst, she scrubbed the food stains off the chairs while she waited for Lars to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seemed to have been gone rather longer than the despatch of a message should have taken, she began to feel ill-used, then irritated and finally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n't an over-regulated planet, is it? Crystal singers aren't forbidden?" she asked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It's a very loosely settled place, though there's a fair competition between recreational facilities to attract visitors. Penwyn handles what administration there is and he arbitrates any disputes as well, but it's an orderly world." Lars came back with promotional halos crammed into every pocket of his shipsuit. He was plainly delighted as he dumped them on to the worktop by the viewer and gestured dramatically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your pick! Reports filed – state of the art Comtower, I'll tell you that, with your friend, Penwyn, handling the transmission, Bren. Guess you won't mind how long we're away, wi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no, of course I won't," Brendan answered, slightly distracted by Lars' question because he was so busy chatting up Penwy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day it took the two crystal singers to decide where to go first – cross-country skiing to get their muscles limbered up for downhill runs – they didn't hear much from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st be making up for the last fifty years,"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st you measure time!" she replied in a burst of irritation. It was a bad habit of his, this reckoning of time, and mentioning it. She wished he'd just stop making such references. He knew they upse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time have to do with anything? Why should it count? It was today that mattered and how well they spent it, how much they enjoyed or, if they were working in the Ranges, how much they could cut in a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egarded her in surprise and then apologized in such a perfunctory manner that he aggravated her further. The lingering stress put a bit of a damper on their journey to the resort Killashandra had chos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once at the port that serviced the area, her mood altered to a more cheerful one and Lars was quick to respond to the 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he wouldn't have noticed if she'd continued to be mor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choice of resort was set in a long narrow valley amidst the most magnificent mountain scen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gh enough in the mountainous rim of Sherpa's main continent, Nipal, to be above the snowline, they were collected at the port door by the soberly welcoming rep of the snotel they had booked in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Mashid," he told them, making a low bow which was respectful despite the fact that dark eyes in almond-shaped sockets did not so much as blink as he continued his greeting, "and have been appointed to see that your sojourn with us is all that you desire." Killashandra and Lars exchanged quick loo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remarkably easy to please," Killa said, "so long as you don't show me any large bodies of water" She dug Lars in the ri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water at this altitude is frozen," Mashid replied stolidly "What do we drink then?" Lars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lted s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inking water," and Mashid's attitude towards drinking that was contemptuous, "is of course supplied as needed from protected reservo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joking,"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you wish," and Mashid tendered another 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weat had appeared on his forehead, for he was bundled in furs and thick, fur-topped boo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d on," Lars suggested, gesturing to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nd Killashandra had bought outerwear suitable to the mountain climate but, though it had been pricey in the spaceport shop, neither jacket was as lush as Mashid's apparel. They learned later that he had caught, tanned and made his garments, most mountain people did. Turning with yet another bow, Mashid led them outside to an animal-drawn sleigh, brightly painted in orange-and-black stripes with the name of their snotel blazoned in huge letters on its sides. Two antlered, rough-coated beasts were harnessed to it, stamping their cloven hooves in the snow. They were nearly as long as the sle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nd Killashandra were gestured into the passenger seat and an immense fur robe was deftly tucked about them. Mashid swung expertly up on to the driver's seat, flicked a whip at the rumps of the bea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peed of their departure nearly gave Lars and Killashandra whiplash The pace was exhilarating, so was the crisp air, and the unusual method of transportation. Killa shouted out in laughter of sheer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n't remember ever seeing so much snow before. She almost asked Lars if they had and then, as abruptly, didn't want to know: she wanted less to know if she had seen snow than if Lars could remember if they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turned a happy smile to her and it didn't matter. She was here, with Lars, and they had months before they had to even think of crystal and Ballybran. She was totally distracted by the cold wind nipping at her ears and clamped gloved hands to protec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ir four months at the snotel, they attempted every single snow sport available, including races on single skis and on snow-bikes down almost vertical slopes. They missed being buried in an avalanche by the length of a ski; they skate-danced, snow-surfed and planed, and, adapting their skills, went spelunking through ice and rock caverns of incredible beauty. They absorbed Mashid's instructions and improved on them, finally surprising approval – even compliments – from the sturdy Nipalese who began to view their new indestructibility with awe. They doubted he had ever met crystal singers before or knew that their minor bruises, lacerations and contusions healed overnight, leaving them fully able to cope with the new day's ordeals. They almost regretted leaving him behind in the mounta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y'd done all they could of the snow sports and so they moved from the mountains to the vast bowl of the internal plains of Nipal. There they did take to the water and acquired a new guide without the imperturbability of Mashid. With him, they canoed through tortuous canyons on flumes of water, shooting dire-toothed rapi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n a while they checked in with Brendan who informed them that he was quite content and they needn't hurry. So they hunted for two months in the lake districts with a party of mixed planetarials, and rode and camped along the coastline for a month with another, during which time Lars so pointedly said nothing about sailing that Killashandra was sure she would burst with not hearing the words he didn't 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done everything else," Killashandra said the night before they would turn inland back to the vicinity of the space port, "we really can't leave Sherpa without sailing, can 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we not?" retorted Lars plac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wanted to, w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rong," he said, and with his index finger pressed her nose in, "if you wanted to, we could." Perversely, she ducked away from him and rolled off the bed, unaccountably annoyed with his self sacri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my turn to pick," she said in a savage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honey-love," and Lars sprang from the bed to catch her in his arms, his face anxious, "don't be like this. It was your turn to pick the place and activities and I've enjoyed everything we've done together." She struggled in his arms, furious with his acquiescence, even with his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you," and he tried to gentle her, pulling her against his bare body, "need a radiant bath?" He stroked her to judge crystal resonance in her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need one. I don't need crystal that badly yet. Ahhhhh!" And her irascibility disappeared as she arched in his arms. "Crystal! We didn't try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crystal? Where? What are you talking about,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never gave the Junk any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have absorbed… Oh, I see what you mean!" He blinked in sudden comprehension. "D'you really think Ballybran crystal would be absorbed by the Junk?" Lars asked, catching a bit of her excitement though he was clearly sceptical. "What good would that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unication. A lot easier than rapping out rhythm. There'd be a useful link with it if nothing else." Killashandra was as tense with eagerness as she had been with irr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done our job," Lars argued in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acquitted the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 didn't find out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found out the Junk is not a Heptite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 didn't try crystal!" she repeated, struggling to release his gr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f it means that much to you, let's see what Brendan says about taking us back there with crystal. There, there, love-heart," and Lars soothed her with hand and voice until she relaxed against him again. "Only where will we get some Ballybran crystal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we know what we're doing, Killa?" Lars asked as he settled his helm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know why you're do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e Junk is sent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some sort of psionic emanations?" Killashandra was not only sceptical but incredul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else would you have such a harebrained notion to feed Ballybran crystal to an opalescent rib?" 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ot the notion on Sherpa, not in the cave. I could have understood some sort of a connection if I'd thought of it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probably did," Lars replied, "you just forgot it. And don't snap at me over your lapsus memoriae! Let's get this experiment on the pad." Even as he spoke he had touched the lock release and it cycled open. Oxygen left the airlock with a whoosh. They stepped out on to Opal's cindery hide and followed the bright paint markings to Hungry Junk's precin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improvement," Lars said as soon as they had descended to the level of the cavern. The blue radiance, edging towards white, made their suitlights unnecessary. "Wow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w what?" Brendan asked when the silence went on for fifty seco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ure your instrumentation doesn't read anything?"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thing. What occasioned your unusual exhortation?" Brendan asked flipp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fed it too much," Killashandra replie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Lars said, "but we fed it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me, do!" was Brendan's slightly sarcastic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Bren," Killashandra replied, "but it's a bloody shame you can't see. Junk's covered the entire cave, and there are long fingers that we'll probably find have descended to the next level. It's more beautiful than ever, all colours now, reds and oranges and yellows as well as the blues, dark greens and purples that it originally had. They seem to flow in and out of patter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fractiles," Lars added, his tone oddly langu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watch. Hey, what'd you do that for?" She'd given him such a push he'd nearly lost his b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nk's hypnotic and maybe even addictive," Killa said, her voice sharp. "Rapt-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uld we give it crystal then?" Lars asked, crisp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at we came to do. So let's d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crystals to old Hungry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just one," Killashandra said. "Let's see what happens." She pointed to a large swag of the Junk that was flowing towards the floor. Lars took the largest crystal, the B-flat and, holding it into the calipers, inserted the blue. Junk obligingly flowed ov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crystal singers held their breaths as they wat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UP!" Killashandra let out a triumphant crow. "It can't eat crystal." "It can't?" Brendan asked. "What's it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ding it in its cheek," Lars said flippantly, grinning at Killashandra, "having a good taste." For the Junk rippled back and forth across the crystal insertion, going through all the colours of its visible spectrum without altering the outline of cube. Then it seemed to push the cube upward, towards the crown in the centre of the ceiling. Though apparently drawn deep into the opalescence, the crystal patently retained its integ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at?" asked Brendan when the singers had nothing further to r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In astonishment Killashandra pointed to the half-open sack of crystals at her feet. They pulsed from mid-blue to dark and then paled. "Damn!" She dropped to her knees beside them. "Are they si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hear a bloody thing." Tentatively Lars placed the tip of his gloved finger on the faceted surface of the neares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ibration all right," and he grinned in triumph up at Killashandra. "Communications establ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be, but pulsations and colour alterations are no more intelligible than drum codes – until a code or even a language can be established. And semanticists we are not," Killashandra said, a degree of regret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let us by all means leave it to the experts,"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ound such an unknown quantity, I find that I get almost as nervous for you as I do for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thanks, Bren," Killashandra said, touched by the ship's concern. "But I don't think we're in any d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edible," he replied succin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and Lars grinn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der if any of the other Junk has exp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only fed this one," she replied. "Let's go see." Lars picked up the remaining crystal and it glowed until they deposited it in the airlock. As soon as Brendan lifted from the immediate vicinity of Big Hungry, the glow subsided. No other formation had increased as significantly as Hungry Junk although all had begun to flow downwar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 anything on board to feed the starving?"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point of fact, I do," Brendan said. "Penwyn had un-recycleable wastes he did not care to dispose of on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rty stu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liging I am, stupid I'm not! No, most of it's clean litter from the spacefield. I thought we might use the refuse to better eff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we can. I think the Junk's starved too long." Lars was dubious. "We might be making more probl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ight," Killa said with a shrug, "but I can't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kept a file on the metallic and organic content of what we're feeding it,"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e do a comparison, a standard scientific practice," Lars replied, dismissing his reserv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feed four metallic and four organic." It was tiring work, even in 0.7 gravity, distributing and feeding eight very hungry opalesc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trudged back to the 1066, both singers felt a curious satisfaction in the heightened glow and vigorous flow as Junk ingested their me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had finished, the two singers returned briefly to the Big Hungry to check on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ven Junk can eat Ballybran crystal," Killashandra said prou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ubes you left in the lock, however," Brendan remarked, "have remained dorm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bad we didn't have any dirty waste to give the Junk," Lars said, "to see if it could digest half-lifes." Killashandra regarded him warily. "You do want to live dangerously, do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on't think we've done any lasting h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can one good meal last Junk? I think we leave this to the experts. Singers we are, scientists we're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a lot smarter than that exploratory team who found Junk," Ki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can say at this juncture?" Brendan said, deftly diverting an argument for they groaned in unison at his outrageous p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done more than you were required to. And, while I hate to press you…" he added tent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of course," Killashandra said, suppressing any comment on the fact that he was indeed pressuring them. "You're anxious to collect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ve got more than enough to prove to Lanzecki that we earned our fee," Lars added, giving her a meaningful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xhaled restively, swinging her arms indecisively. But the men were right: they'd done more than was expected even if not what had been anticipated, finding a Heptite use of the Junk. Its fate would now be decided by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moved to the exit arch and, with one more backward look at the surging flow of the Big Hungry's questing 'finger', she followed, though she had an unresolved sense that they hadn't done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F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B1066 returned them to Shankill Moon Base and deposited them with many expressions of pleasure at their company and hopes to see them again. Wryly Killashandra heard the undertone of polite impatience in his courtesies and nudged Lars to hurry the disembarkation process. Brendan wanted to return, full speed, to Regulus Base where he'd be rejoined by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the pencil files of their report for Lanzecki in their carisaks which had multiplied to bulge with souvenirs from their months on Sherp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iodically Killashandra cleared out her storage space of items that she could not remember acquiring. She couldn't recall if she had corners into which to stuff the new additions. She hated discarding things until they brought back no memories of where they had been 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referred to do it when Lars wasn't around. His memory was much better than hers and he could remember where and when clothes or equipment had been purchased. And why they caught the first shuttle down to Ballybran. It was half full of singers. To the three she recognized she gave a brief nod: Lars smiled at most though he did not get a response from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they act as if they're going to their own executions," he said – evidently often enough for the phrase to stick in her mind for her reply was automa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they are." That was true enough to be sobering. There was no chatter, no merriment, no laughter at all and very few grins as singers returned to the planet from which they earned enough to indulge in whatever fancies rocked their jollies. The ambience today was enough to depress anyone. Except Lars who was smiling tenderly at the screen's magnificent view of the broad oceans on the day side. He must be the only singer who enjoyed another aspect of the Guild home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miling because soon he could look forward to sa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ept your word," she murmured to him. "You choose the next one." He grinned absently at her. "Hope Pat put Angel back in the water after Passover" "We won't have time now for a cruise." His hand covered hers on the armrest and his smile was tender and deeply affectionate. "I like the "we", sunny!" His fingers squeezed and she, too, was suffused with loving warmth for him. They did make a very good team! Then he exhaled. "Lanzecki'll probably have us both out in the Ranges before the morning." The shuttle was crossing into the night zone as it spiralled down to Ballybran's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han likely." Killashandra felt no resistance to the pro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ed to sing crystal had become more insistent during the last leg of their return voyage. Not unbearably so, for all they'd had nearly a year away from it. Now that Ballybran was in sight, the lure of crystal became a throb in her blood that would need to be sile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d last checked their credit balance, it was sizeable enough to reassure her against any eventuality – not finding one of their old lodes of good crystal, a sudden storm flushing them out of the Ranges, even more damage to the sled – though that she intended to avoid. The last accident had caused her extreme aggravation. So asinine to have been caught in an avalanche! Lars had maintained that no blame could be attached to them; she railed that they 'ought' to have checked the stability of the projection that had decided to drop on their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ven remembered the piercing, almost pitying, look he had given her. "Look, Killa, you can't be everything in the Ranges. You've got weather sense that has saved our hides more times than I care to count: you're a superb cutter and you've never cracked a crystal pitching it. Neither of us is geologist enough to have known that projection was unstable. Leave it!" She remembered his reassurance now: more vivid and embarrassing was her remembered ignominy at having to be hoisted out of the Ranges. She'd be grateful when that memory was expunged from her mind by her return to the Ranges. Soon enough only Lars would have access to that embarrass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me after time, she'd heard him making reports to his private f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e wasn't likely to tease her about the avalanche. She'd give him that, but she almost wished he wouldn't commit every damn detail to electronic memory. The shuttle landed them and, glumly, everyone save Lars – filed out. He seemed in very good spir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ort duty officer signalled for their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aid you're to report to him immediately, forthwith and now!" "When have I heard that before?" Lars replied with a grin, clipping Killashandra under the elbow as he guided her towards the lift that would take them to the executiv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entered the administration office, Bollam gave them a brief nod of acknowled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ally don't like that man," Killa murmured to Lars as she placed her hand on the door-plate. "He's a dark! A real dark! I wouldn't trust him in the Ranges and I don't have Lanzecki's problem." Lars jiggled her elbow to move on as the door slid open. It was as if the Guild Master hadn't moved from the position in which they'd last see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Killa noticed as he raised his head at their approach, he looked more tired and less… less substantial. She shook the notion out of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work," he said, nodding a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work?" Killa was astonished. "But the Junk isn't something the Guild can use." Lanzecki shrugged. "One less complication. And this Junk of yours couldn't digest Ballybran crystal?" That was more a proud statement than question and a slight smile pulled at the corner of Lanzecki's thin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geing, Killa thought, noticing thin vertical lines on his upper lip, and the deeper marks from nose to mouth, the discolouration under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working too hard," she said. Lanzecki raised his eyebrows enquiringly. "That dark at the door's no help. You need someone more like Trag. He was efficient." She stopped, for Lanzecki's expression had altered to a courteous mask that rebuked her for impu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anything we can do to help?"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lanced at Killashandra, not for permission but for her to reinforce his offer of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ever had learned the lesson Moksoon had taught her – that you asked, and expected, no help from anyone in the Ranges. Only, the cube was not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of us have to get out a while yet," she replied, though she wouldn't have all that much time before an urgency would begin to pulse through her veins. Helpfulness and cooperation were not singer characteristics but even she could remember being obliged to – and alternately infuriated by – Lanzecki's demands on her and on herself an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she was currently grateful for the benefits of the intriguing Junk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preciate that very much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there anyone else more suitable than Bollam?" s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shrugged. "He has his uses. Now," and he turned immediately to red-sheeted Priority notices, "these can no longer be ignored, Lars. And Killa, Enthor's gone and his replacement needs to be overseen. You've a finely tuned sense for crystal's potential. Can you see your way clear to assisting in the Sorting Shed until the woman's less tentative? She's got to be more confident that her judgement's right. I can't be hauled in to mediate her evaluations with disgruntled singers." Killa made a face. "So I'm Trag's stand-in?" Lanzecki gave her a level look. "In that aspect of our craft, you were always his super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ll," she said and would have teased him but saw the flicker in his eyes that suggested she restrain her flippancy. "Any singers du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er says that five are on their way back. Storm gathering over the south-east tip of the Ranges. Met says it's just a squall." Killa snorted in disgust. Even 'just a squall' on Ballybran was mortally dangerous to any singers caught in it. The high winds that gusted over the canyons stroked mind-blowing resonances out of the crystallin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the new Sor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man name of Clodine," Lanzecki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ride her, Killashandra. Her main fault is being new at the game." Lars cocked an eyebrow at her and winked conspiratorially. She caught the warning that she'd do more good to be patient. She shook her hair back over her shoulder in denial of the reminder and, on her mettle, strode out of the room. Clodine greeted Killashandra with a nervous blend of gratitude and caution. Sorters, whose adjustment to the Ballybran symbiont affected their vision to the point where they did not need any mechanical aid to see intrusions and flaws in crystal, did not suffer the memory deterioration that singers did. The other four Sorters on duty gave Killashandra a pleasant nod or wave as she made her way to Clodine's station: a station that had been Enthor's since before Killa had become a member of the Heptite Guild. She'd miss him, too. They'd had some spectacular arguments over his evaluation of the tonnes of crystal she had presented for his inspection but she had known him to be exceedingly competent, and f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pinion had survived throughout all her trips in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faces she always remembered, no matter how crystal-mazed she was Enthor's and Lanzeck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ine would have to be very good indeed to replace Enthor in Killashandra's estimation. Ironic to find herself in the position of teaching the woman all the skills she herself had learned from the old Sorter. But Killa did know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ll, slender girl – for Killa judged her to be young in real chronology – kept blinking, her eyes going from one state to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voluntarily she shuddered when the magnification of her enhanced sight made what was in her range of vision unnerving to behold. She was an attractive girl, too, which might be why Lanzecki had enlisted Killa's 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d been a time when Killa would have been intensely jealous of anyone who took Lanzecki's interest but those days were a long time back in the decades that had not included Lars Dahl. Clodine had lovely blonde hair, a lot of it, neatly confined in a thick net. She'd the fair complexion of the genuine blonde and mid-brown eyes with light flecks. Yes, very attractive. And some of Killa's unexpected anxiety for Lanzecki's ageing dissipated. He'd still an eye for a pretty girl and a lissom sh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Killashandra Ree," she said, holding out her hand to Clod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habit most humanoid worlds adopted and she'd been doing it so much on Sherpa that it had become natural. Singers fresh out of the Ranges never touched anyone if they could help it. Crystal shock sometimes had an adverse effect on others. "Lanzecki sent me down as back-up to this grimy lot on their way in. He doesn't want to scare you off the job at too early a date." The crystal singer noticed that the worn scales and equipment which had served Enthor for so many decades had been replaced. Even the metal worktop, once scraped and scored by hundreds of thousands of cut crystal forms, was prist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ine gave a tentative smile and her eyes flicked into the alter state and then back again. "Oh, gods, I'll never get the hang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ke your eyes very round when you want to stay in normal visual mode," Killashandra said in a low voice, aware that, with nothing else to do, the other Sorters were watch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ine tried to smile and widen her eyes, and groaned because her eyes altered despite her eff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urprising how soon you will become accustomed to the alteration," Killashandra said in her most sincere 'buck-up-there' tone. "Ah, here they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o?" Clodihe looked up at the wraparound screens that gave those in the Sorting Sheds full views of the as-yet empty Hangar where the singers' sleds would land. The latest batch of Guild apprentices waited there to help unload the precious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t screens showed that the squall, having wreaked brief havoc in the Ranges, was passing harmlessly out to sea, half a continent away. The Hangar crew was lounging about. When storm systems raged close to the Guild's massive cube, their duties became far more urgent and perilous: even to closing the great Hangar doors to incoming singers rather than risk damage to those already safe wit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imes than she cared to remember, Killa had often been the last singer to get in over the interlocking jaws of the great por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 and Killa directed Clodine's attention to the long-range screen where the first of the incoming sleds was just now visible as a speeding bl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he blinked nervously and, shaking her head in distress, looked about to w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ax," Killa drawled and pushed herself up to sit on the brand-new worktop. "They're a good half hour out – unless they've had a good scare!" She grinned with amusement at that possibility. Clodine relaxed a bit. "Where you fr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imagine you've ever heard of my home system " she began apologetically "Try me," Killa replied with a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lanet named Scart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Huntsman System " Killashandra said, oddly pleased by the girl's delight in her kno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ce place. Good currents in the Great Oce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sailed on Scart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sailed," and Killa paused, censored the ennui in her tone, and smiled kindly at the child, "on most worlds that are hospitable to our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il? I mean, sheet-sail, not motor cru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nd-sail, of course," and she flicked one shoulder, consigning motor cruising to a suitable nadir, "and you'll find there's good sailing here, too. In fact, if we've time before we go out in the Ranges, my partner and I would take you out on our ship, show you some of the tricks of sailing Ballybran's currents and coa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ould you?" Once again, Lars' avocation won her unexpected friendship. Killa sighed and filled in the time until the sleds arrived with sea-tales that were honourably unembellished. They didn't need to be! Sorters might not need to leave Ballybran as often as singers, but they took holidays especially during Passover storms. It didn't hurt to reassure the girl that there was more to life now she was a Heptite Guild member than remembering to widen her eyes, not to blink to crystal-ga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ine was, as Lanzecki suspected, suffering only from inexperience in dealing with Range-crazed singers. Killashandra's presence quelled the scruffy singer's urge to argue Clodine's estimate of his crystals – which were a rather good mid-green, currently in scarce supply – so he got a better price than Killa knew he had anticipated. So he had no cause to berate a Sorter, new or experienced. But arguing price with your Sorter got to be an ingrained habit. Some Sorters enjoyed persiflage, and/or getting the better of the singer. Timing was so often the deciding factor in the worth of a cut. If the market was glutted, the price was understandably 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colours were always worth the premium price, like black crystals of which there could never be enough since they could be used for communication links. The pale pinks were always low market, but a fine seven-shaft cut of even pink could be valuable in an industrial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singer had left, grumbling in a desultory fashion, Killashandra touched Clodine's shoulder and grinned at her woeful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all wind and piss. Most of us are. You know your grading, the latest market price is what's on your terminal. Don't let 'em hassle you. Part of it's coming in suddenly from the Ranges without as much as you thought you would cut this time out. I'm always sure I should have been able to cut longer and more. Most of it's pure singer cussedness. Ignore it, considering the source! Enthor train you up?" she added, for something of the way Clodine had handled crystal reminded her of the old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d Clodine wide-eyed her in aston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you know that?" Killa sniffed. "Enthor loved crystal. He passed that on to you. Remember that the next time a singer gives you a hard time. You," and Killashandra prodded Clodine lightly in the chest, "love crystal. I can see that in how you handle it. Singers," and she turned her thumb into her own sternum, "invariably hat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ll that it does for us and to us, yes," and, feeling that that sounded like a great exit line, Killashandra left the Sorter 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not returned to their apartment. She gave herself a long soak in the water tub and, wearing a loose robe, began to unpack the carisaks that had been delivered while she was overseeing Clod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got hungry and Lars still hadn't returned, she tapped out a 'where is' code on the termi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Lars' voice responded and his features formed on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he replied, as if she should have 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up." Puzzling over that, Killa changed and returned to the Guild Master's dom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ir were sitting at the table where Killa had often dined alone with Lanzecki. There was a third place set and, as Lanzecki gestured her to be seated, Lars rose and met her halfway, giving her a quick embrace and ki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pressing her surprise over what that was in token of, Killa smoothly took her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aited," Lars said, and he nodded at the array of dishes, favourites of hers, his and Lanzeck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Clodine do?" Lanzecki asked, forestalling any query from her "She's fine. I told her not to let singers get up her nose. Enthor trained her. She loves crystal. I told her singers hate it. Opened her eyes!" Killa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more ways than one, I trust?" Lanzecki said, quirking his eyebrow. He was being Lanzecki the man, as he had been in their old loverly days – a pose he had never before assumed in Lars'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ome reason it disturb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at's the trick, isn't it?" she replied, knowing better than to show her surprise. "Widening the eyes to prevent the alteration. She was only nerv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good in?" Lanzecki asked. Killa regarded him co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Master ought to be the first to know the answer to that question. "Lars and I have been discussing the Junk to the exclusion of all else." He raised his wineglass in a toast to her, then included Lars. "Interesting ... Junk. I'm almost sorry I have to turn the matter over to the proper auth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nk's sentient," Killa said in a flat tone, helping herself to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bad sentience isn't a marketable commodity," Lanzecki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some milsi stalks!" he added, passing her the plate and changing the subject. Usedn't to tolerate Lanzecki at all, he'd been so possessive of her. Well, after she'd permitted it, but only because she'd been so upset about his being incarcerated at Regulus Base. That and other considerations and began to stroke him where it would do the most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despite being reasonably sure that Brendan's shipboard manners were impeccable, they'd never quite been able to abandon themselves on the 1066. They proceeded to indulge each other shame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inhibited loving was the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under the suns were you and Lanzecki up to for half a day?" she asked Lars as she swung her legs up on to the sleeping surface of their be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yawned mightily, stepping up off the floor and waldrig to the pillowed end where he folded down, and began to wriggle into a comfortable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unk mostly, and speculation as to whether or not it could use the crystal as a comlink. I doubt it. And this and that." Lars punched a pillow into the right contours and stuck it under his head, watching her as she rolled up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ifted one arm, a tacit invitation to nestle against him. Sh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isses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find out what crystal-crazed notion made him pick that dork in Trag's place?" She settled her cheek against Lars' smooth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some point he'd bathed, too, for his skin exuded a subtly spicy odour. Lanzecki preferred spicy sc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could these two be dreaming up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unit buzzed until they woke, or rather until Lars waved his hand at the panel and accepted the 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an you spare me the morning?" Lanzecki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oaned at the sound of his voice but she hadn't quite taken in the message. She flattened her body against the bedding and determinedly resumed her interrupted slumbers. She wasn't quite certain what had happened to Lars when she did wake but there was no residual heat left where his body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oused, washed, and ordered food. As usual, that triggered a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I'm up in Lanzecki'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ph! What's he got you doing now?" She could hear the amusement in Lar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he's got me interested in spite of myself and you know I'm not an admin ty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you're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be so sour, sunny. It's a bright day, and we don't have to go cut crystal –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can't say as I mind that." Killa said, as much because that was the expected answer. Then she began to wonder. "Lars, what are you..?" But the call had been disconnected at his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curious than disgruntled, Killa finished her meal, dressed and went up to Lanzecki'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he mere sight of Bollam, hunched over his terminal annoyed her. His frantic look and his sudden intense interest in the contents of his screen added to her aggrav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st something, Bollam?" She couldn't resist twitt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es, that is, no! No, I'm merely not sure under what category Trag filed the pencil data f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the first four letters of whatever file you're hunting, the year if you know it, and hit Search." She meant to be facetious and was irritated that her advice seemed to solve his problem. She caught a glimpse of the relieved smile on his face as she continued on her way into the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n't you two moved?" she demanded as she saw them in positions similar to yester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know just how much power the Guild wields," Lars said, beckoning to her in an airy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ought to," Killa said, scowling at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trade rather heavily on it whenever we leave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mean as singers, Killa, but the Guild as a force in interstellar politics. And pandered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ll without having to leave Ballybran! Whoever needs to speak to the Heptite Guild must come here!" Lars chuckled with an almost boyish delight in that advantage. Lanzecki wore just the slightest smile as he glanced over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Killashandra that cynical amusement meant Lanzecki was building to something devious. She cocked her head at him. He gave her the slightest nod of den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 meeting later today, Killa. I'd appreciate it if you and Lars would sit in on it." Killa jerked her finger over her shoulder in the direction of Bollam. "He's your assistant." The fleeting shift of Lanzecki's dork eyes told her that he didn't expect much of Trag's replacement and his lack of such expectation worried her all the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terday Enthor, today Trag?" she asked, mock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appreciate your counsel," he said, bending his upper body just slightly towards her in an unexpected 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ndered how he knew that deference would ensure her su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ad usually been able to read her: at times better than Lars did. She realized then that she usually compromised with Lars more than she would have with Lanzecki. But then she wanted to. She trusted Lars Dahl more than she had ever trusted Lanzecki, even when they had been passionate lovers. Or maybe because of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llam? Have you got those trade figures?" Lanzecki call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working," was the all too quick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ok of pained patience crossed Lanzeck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Trag's system," Killa said, turning on her heel and retracing her steps to the worktop where Bollam was plainly unable to find the relevant pencil files. "Move over," she told the flustered man. "Now who's 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pharian IV Satellite Miners' League," he said, both resenting her usurpation and relieved that finding the documentation was now someone else's respons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yped Apha4SML.doc and obediently the recalcitrant entry blossomed across the screen. Bollam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I tried that. I really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brary banks know an authoritative punch when they get one," she said, shrugging. She tapped a deli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nts the Interstellar Miners' League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2766." Killa frowned. 2766? When had she left Fuerte, storming out of her native planet with that crystal singer…? Ah, what was his name? Had it been 2699? Or 2599? She shook her head in irritation with sluggish recall. She concentrated on tapping out the sequence and the required files joined the others in the delivery slot. She was a lot better at his job than Bollam was. She gave him not even a look as she gathered up the files and brought them in to Lanzecki an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gave her a grateful smile as he began feeding them into the reader slot. He folded his arms across his chest as the first one came up on the moni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ling an obligation to assist the Guild Master, Killa stayed on, as Lars did. She accessed additional data when Lanzecki asked for it, ignoring Bollam when he hovered, trying to figure out how she found files so easily. At first it amused her that Lars and Lanzecki worked together so effortlessly. She wondered that, at times, Lanzecki seemed to defer to Lars' opinions. Certainly he tapped them into his own no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representatives arrived for the meeting and Lanzecki, hands on the backs of Killashandra and Lars, steered them into the conferenc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pharian Miners' League wanted to extend their communications link in the asteroid belt they were currently working. They could not afford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 crystal isn't needed for belt comunits. Blue will do as well and is half the price," Lanzecki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are specifications and costs." He inserted a pencil in the screen reader and specs and relative costs were displayed on the large monitor for all to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at's out of our budget," the head delegate said, shaking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ubt it," Lanzecki said bluntly. A tap of his finger and their trade figures replaced the spec/cost dat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delegate, a woman with sharp features and narrow-set eyes, glared first at the screen and then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id you obtain restricted dat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particularly like to assemble "restricted" data," Lanzecki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go to a green crystal connection," Lars suggested but his manner did not indicate any concession if they used the alternative. "Of course there is a longer time-lag in communication, especially for any distant units. The blue link is unquestionably faster. Basically you get what you pay for. The option is always yours." Though Killashandra kept her expression bland, she was amused by Lars' hard-line pose. She had rarely seen that facet of his personality. He was as cool and uncompromising as Lanzecki. An interesting develo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present we have the necessary blue crystal cuts such an installation would require," Killa said smoothly. She gave a little shrug with one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knows when we'd have sufficient green. It's not an easy colour to cut. Nearly as elusive as black. Which we also don't have on hand. You might have a long wait for quality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t afford that quality crystal," the woman said, almost spitting the words out. "But we did expect that, in making the effort to come here and outline our need, you might be amenable to a deal." Lanzecki cleared his throat dismissively. "Your League has nothing this Guild requires. The Guild has what you require, and at the advertised price." He rose. "You either take it or do without. It's up to you." Lars and Killa moved to bracke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the head of the delegation said, his expression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understand. We've had accidents, deaths, problems, all due to a lack of adequate communications. We must have a reliable com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ue is available. You can wait for green if that's all you can afford." Lanzecki spoke with no emotion whatever. He really didn't care one way or another. Killashandra saw hatred sparkle in the eyes of the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husband and my two sons died in an ac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turned halfway to her and inclined his head. "A singer died and two more were seriously injured acquiring the blue crystal. We have both lost and we can 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tless…" She launched herself at Lanzecki, screaming other epithets in her frustration at his indif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intercepted her neatly even as Killashandra moved to interpose her body to protect Lanzecki'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deen, don't!" the leader said, reaching her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abbed her by the arms, passing her to the other members of his party. He took a deep breath before he went on. "Guild Master, I do recognize that sentiment has no place in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either yours or mine," Lanzecki replied with cool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ingers have crystal for blood! Crystal for hearts!" Lideen yelled as the other two miners' reps hauled her out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does not make deals," Lars added. "The integrity of our price scale has to be maintained. Two options are currently open to you. You can, of course, wait until there is a glut of blue crystal on the market, which would bring the unit price down, but there is no downward market forecast on blue crystal at the moment. Or you can install green when it is available. Your credit balance indicates that your League is able to fund either. It's up to you to decide." As Killashandra followed Lanzecki and Lars to the door, she sneaked a look over her shoulder and saw the hesitation on the leader's face. He wanted the crystal badly: he knew he could pay for it; he was just trying it on as standard operating procedure. But he had obviously never approached this Guild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te likely, there'd be an order from the Apharian League before the Apharians departed Shankill Moon Base. Someone should have warned them not to haggle with Lanzecki and the Heptite Guild. Most people knew that. Still there were always those who would chance their arms to save a few credits. Only this group had forgotten that mining crystal was not so very much different to mining asteroids: the result of failure bore the same co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fools," she heard Lanzecki say as she closed the door to the conferenc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alked across to the table at which he and Lars had been working, slammed a new file into the reader slot and stared at the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n't like Lanzecki and Killashandra blink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an imperceptible shake of his head, she shrugged and dismissed the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seventh day, when Lars hadn't mentioned going out into the Ranges, sh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those Apharians order? Or should we concentrate on finding some green crystal?" she asked when he finally appeared late that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h?" Lars' mind was clearly on other matters. She felt excluded and that made her irritable. They were partners, close partners, and shared ever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we came back to cut crystal, not sit around playing diddly with pencil files." He gave her one of his quick, apologetic gr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can depart in a day or two." She raised her eyebrows, trying for a light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aiming to take over from Boll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Bollam?" He stared at her in amazement and laughed, pulling her into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likely, when I've the best partner in the whole Guild. It's just that – well, I can't help being flattered when Lanzecki keeps asking my advice, now can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mean to denigrate your advice, luv, but that's not like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true, sunny, too true," he said with a sad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azard that he misses Trag more than he'd adm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id he take on such a want-wit as Bollam? There must be someone more qualified!" Lars grinned at her vehemence and rocked her close in his arms. "Did you find anyone over the last few days?" She pushed him away, glaring reprovingly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ere's little going on here that Lanzecki doesn't hear about sooner or later. He said to tell you that he appreciated your efforts. Bollam suits his needs." Killa sw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I wouldn't mind a late-night snack." Lars said, hauling her with him to the catering unit. "And yes, the Apharians ordered the blue, still registering complaints about the cost, and issuing veiled statements about unethical access and invasion of commercial privacy and all that wind and piss." Two days later Killashandra and Lars lifted their sled out of the Hangar and headed east, towards the Milekey Ranges. Behind them a second sled departed, but immediately struck out on a noreasterly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Lanzecki's," Killashandra sai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at's why he's been working such long hours, to clear all current business. He'll be the better for a spell in the Ranges. That's all he needs, re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ith Boll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rant you that I've qualms but who knows? Bollam might turn out to be top-rank cutter. Or why would Lanzecki shepher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pherd him?" Killa blinked. "Bollam's not been blooded in the Ranges yet?" Killa recalled the fine crystal scars on Bollam's hands and arms. "He's cuts enough." Lars grinned. "I heard tell that he was the clumsiest apprentice they ever had on the Hangar floor. He's lucky to find anyone to shepherd him, the number of singers he annoyed dropping crystals when he was unloading sleds." Killa muttered uncomplimentary epithets about Boll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that sort of duty does fall with Lanzecki," Lars went on with a sigh, "shepherding the ones no one else will take to initi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envy him the job, that's for 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I," and Lars turned to grin at her, his eyes deep with affection, "but then, I had the best of all possible part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nd she faked a cuff to his jaw. She could, and did, envy Bollam the chance to be shepherded by Lanzecki on his first trip to the Ranges: an honour the twit didn't deserve. Odd though, she'd've thought Lanzecki would have blackmailed someone else to shepherd Bollam, then take the rough edges off the man once he'd been exposed to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ll we head, partner?" Lars asked her as they entered the Milek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maced. The usual ambivalence surged up in mind and body. A singer cut crystal to leave the Ranges as frequently as possible. A singer also had to renew herself with the crystal she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re she cut out of a certain lode, the easier it was to find it. If she went off planet for any length of time, that attraction diminished. But a singer had to go off planet and ease the crystal pulse in her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utting too much was almost, not quite, as much a hazard as cutting too little. With Lars, she had often been able to cut just enough which was the main advantage of singing du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you remember where we cut those greens a couple of trips back?" Lars gave her a long thoughtful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she asked. "We have cut greens and with none available it seems sensible to get top market price on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n't we go for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how hard it is to find black, good black," she replied in a cranky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 it is," he said and slightly altered the sled's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marker may have faded a lot," he went on. "Lots of storms have passed over since we cut g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many!" He said nothing and accelerated the sled. "It'll be a while. Settle down." She did and saw the sun briefly glint off another sled. Lanzecki's! The sled racks had been virtually empty when they'd asked the Hangar Master for theirs. They must have been busy loading when Lanzecki and Bollam came for the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tched the jagged pinnacles of the Range, a range which went down into the skin of the planet, instead of being pushed up from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int splotches, old and new, indicated claims. Once she'd have recognized markers by their colour and pattern. She didn't try any more. Theirs was a black-and-yellow herring-bone design, which Lars had thoughtfully painted on the console. She often cursed that choice, distinctive as it was, because it was hell to paint the pattern on uneven rock surfaces. She had to admit that the black and yellow herring-bones had high vis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led ploughed through the skies, the sweep of peak and pinnacle flowing past her, in an almost mesmeric blur. Below a relatively fresh paint splotch, she caught the metallic glitter of a sled half-hidden under a canyon overha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ought to watch out," she murmured under her breath. "Ledges can fall down on top of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ay, sunny?" Lars asked and she grinned as she waved at him to ignor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late in the morning when he began to circle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 I found one," he said, bringing them down to hover over the sp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ure?" Killa squinted down at rocks bearing the barest hint of colour but the herring-bone pattern was distinguish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as I can be. Shall we put down and see what we remember of the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ertainly have to renew the marker," she said, annoyed that the paint, which was supposed to have a long sun-life, had faded so badly. Markers were what kept other singers from usurping cla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was supposed to enter the space so marked, for a claim was circular in shape, with a radius of a half kilometre radiating from the painted logo. That didn't mean that the lode was close to the 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could even be right at the edge of the enclosed space and still be 'owned' by the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int first, look later," Lars said, calling the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ainted and then took a meal break, all the while looking around the circle, hoping to trigger recollections of this particular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to go down," Killa said after she'd swallowed her last mouthful. "Nothing's familiar at this he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eny meeny, pitsa teeny," Lars chanted as he circled up from the peak. At 'teeny', Lars left the "I'll circle in that direction, bringing the sled down into the small canyon." He grinned at Killa as he did so, a random choice had often proved lucky. He neatly parked their vehicle in the shadow cast by the higher side. She nodded approval of his caution. They'd be hidden from an aerial view until the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first out of the sled, running her fingers along the uneven rock walls of the canyon and hoping to catch a trace of crystal resonance. Or find the scars of a previous wor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truck off in the opposite direction. They met on the far side, having seen nothing to indicate this canyon was the one they were looking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go left or right?" Lars asked as they got back into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f the top of my head! Right!" Killashandra said after a moment's sober thought. "Not that that's any indication." Actually it was – for in the narrow ravine to the right of their first landing they came across evidence of cu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know our style."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yours," she replied, settling in to another of their long debates even as they returned to the sled and unpacked their sonic cut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d do better if we waited until the sun hits them,"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etter or no worse. Hit a C." Inhaling deeply, he sang a fine powerful true mid C, his eyes sparkling at her, daring her as he so often did. She sang out a third above his note, as powerfully as he had. Sound bounced back at them, making them both flinch at the undert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of it's cracked," Killa said but, as one, they both moved towards the resonating point. "Green, from the power in its ech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I remembered where we'd cut green." Once at the side of the ravine, they sang the pitch notes again and set their cutters to the sound. Killa indicated the cut she would make and set herself for the first wrenching scream of cut crystal. No sooner had she set the cutter, Lars set his a hand-span to the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set cleared away the imperfect crystal to reveal a wide vein of fine g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rds, but those Apharians are going to be furious when they hear about this," she said, slicing away additional marred quartz.</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ll we try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unit sizes, of course," she said, snorting that he needed to 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ebris cleared, they sang again in case they had to retune the cutters, but Lars' C and her A rang clearly back at them. Together they placed their cutter edges and, taking a simultaneous breath, they turned on the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F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rkness forced them to stop with twelve fine crystals cut and in the padded carrier case carefully strapped in the cargo bay. Quietly, from the ease of long practice, they made a meal and at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continuing their rituals, they washed – there would come days when crystal song would override such habits. While Lars made entries in the sled's log, Killashandra pulled down their double bunk and got out the quilts. They were both ready to settle at the sam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rning sun, stroking the Ranges awake, provided an alarm no singer could resist: the insidious chiming of crystal as the first rays dispelled the chill of night. The notes were random, pure sound, for only perfect crystal could speak on sunlight. The ringing stirred senses, and awoke desires as it grew louder, more insis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nd Lars simultaneously turned to each other. She could see his smile in the shadowy cabin and answered it, lifting her arm to his shoulders, eager for the touch of his bare skin against hers. It seemed to Killashandra that, as their lips met, an arpeggio rippled through the air, excitingly sensual, deliciously caressing, ending on a clear high C that shivered over them just as their bodies jo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the real reason men and women sang crystal together – to hear such music, experience such sensations and such ecstasy as only crystal could awaken on bright clear mornings. Such unions made up for all the mundane squabbles and recriminations between partners when crystal cracked or splintered and a whole day's work might lie in shards at their feet. There was always the prospect of the incredible combination of sound and sensation in sunlit crystal to reanimate their relation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ust get moving, sunny," Lars murmured, making the effort to move. Too languorous with remembered passion, Killashandra murmured a throaty denial and shaded her eyes from the sun splashing into the cabin. "C'mon now. Hell, we'll be having a spate of good clear weather," he said, pushing her towards the edge of the bunk. "We can afford to do a little work today. I'll start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turn in the head." He used the light jocular tone which he knew Killashandra would accept. As she rose and stretched luxuriously, she glanced enticingly over her shoulder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n't work on me today, sunny," he said wryly and gave her a slap across the butt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the sight of her at full stretch was enough to tempt him, despite the fact that they both knew a repeat performance once the sun had risen would be less than the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theless, she strutted sensually across to the head, flirting with him but he only laughed and stuck his right leg into his coverall, pulling the garment up past his unresponsive member so she grabbed up her own clothes and slid open the door. As he took his turn, she finished making the substantial breakfast they needed to work crystal all day. On clear days, singers rarely stopped to eat, cutting as long as there was light enough to see where to place their bl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called, without remembering when, that there had been a time or two when she had cut throughout a double-moon night: the times when she had struggled to cut enough to get off the fardling planet and find respite from crystal s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been profitably working that vein for five days when Killashandra's weather sense began to pluck at her consci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rm?" Lars knew her so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and set her cutter for a new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worry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rdy hell, Killa, we've got eight crates of the stuff. No sense in taking a risk. And the marker's new enough to draw us right back here after the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time. Sing out," she told him, half command, half pl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s aren't easy to find and I'm not about to quit when there's still time to cut. The storm could ruddy well splinter this vein to nothing good enough to spit at." Lars regarded her levelly. "Just let's not cut it too fine!" His comment was also half plea, but half warning,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let you get storm-crazed,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counting on it. I think this tier's going to be minor key," he added, humming a B-flat and hearing the same tone murmur back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ake mine E, or would A be better?" He nodded crisp agreement for the A and they sang, cutting as soon as they heard the answering notes the crystal flung back at them, its own death kn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torm sense caught at Killashandra again, not long after they'd crated the nine crystals of that cu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re going," she told him, hefting the cutter in one hand and bending her knees to take one handle of the crate. He did the same and she set a rapid pace back to the sled. As Lars settled the crate into its strappings, Killa racked up both cutters and took the pilot's seat, closing hatches and starting up the eng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peered out of the window of the right-hand side and muttered a c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gle of the wall's wrong. Can't see anything. Where's it coming fr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th," and just then the weather-alert klaxon cut in. It got one hoot out before her hand closed the to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head of the best technology the Guild can beg, borrow or steal, aren't you?" He grinned at her, proud of her 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get cock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going to be a bad one, too." She shifted uneasily in the seat, her bones already responding to the distant stroking of the crystal. "I swear, the longer I cut, the more sensitive I get to the intensity of weather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ves our skins, and our crystal." She lifted the sled vertically and, as they rose above the sheltering walls of the ravine, storm-clouds could be seen as a smudge of dark, rolling grey on the horizon. She veered the sled about to port and lifted above the higher cliffs, hovering just briefly over their paint mark, satisfied that it would survive this storm and a few more before wind-carried abrasives scoured the rock clean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nearly out of the Ranges when their comunit lit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day, mayday," cried a frantic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day? What the…?" she demanded indignantly, leaning to one side to close the connection but Lars' hand masked the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Bollam'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llam?" Killashandra stared at him in puzzlement for the name meant nothing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new partner," Lars muttered and responded. "Yes, Bollam?" "It's Lanzecki, I can't get him to s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the crystal out of his hand," Killashandra said angrily, absurdly irritated. She still couldn't place this Bollam fellow even if Lars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not holding crystal. He's cutting and he won't stop. He won't listen. He's – he's thr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rk, of course he is, that's why he doesn't cut often. It's your job to stop him. That's why he takes a partner into the Ranges," Lars replied, his tone still reason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ve tried, I've tried everything. He's bigger than I am," and Bollam's voice had turned to a distressed wh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nock his feet out from under him," Lars said, concern deepening in his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ried tha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oss cut with your cutter. Tune it off-pitch, queer his note," Killa roared, becoming more incensed with this dork's stupidity. Where had Lanzecki found such an ineffectual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I don't know how to cross cut. This is my first time in the Ranges. He was shepherding me!" Now there was grievance and indignation in Bollam's voice. That particular tone triggered the appropriate memory in Killashandra's mind: exactly how Bollam had sounded when he couldn't find the Apharian fi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is is why Bollam suited him," Killashandra said, bitter with realization of exactly what Lanzecki was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tared at her, jerking her arm so she'd face him. "Turn the sled. We've got to 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nd she reset her hands on the yoke, gritting her teeth against the pain that suddenly scored her and the tears that threatened to blind her. "No, we can't! Rules and Regs! Mayday means nothing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Lars roar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been our friend, your lover! How can you abando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abandoning him," Killashandra shrieked back, glaring her anger, her hurt, the pain of knowing what Lanzecki wanted! "Get out of there, Bollam," she bellowed at the comunit. "Save your own skin. You can't save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can't just leave!" Bollam sounded shocked, horrified at this heartless advice. "He's the Guild Master. It's my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no such duty in the Rules and Regs, Bollam. There never was and there never will be. Get out of there, Bollam, while you still can. Leave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believe I'm hearing you say this." Lars c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ivelled around at him, tears streaming down her face, her throat closing so that she was momentarily deprived of spee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nts it this way," she managed to choke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swallowed hard on her grief and glared straight into Lars' appalled face. "Consider, Lars, would there be any other logical reason why Lanzecki would team up with a dork like Bollam? A novice in the Ranges? Physically too weak to knock him out of thrall? We haven't the right to interfere. We owe Lanzecki his choice." She hooked her elbows through the yoke so that Lars would have to break her arms to get control of the sled. But Lars didn't try. He sat staring at her as she sent the sled roaring out of the Range, using every ounce of power in its powerful new eng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intended to op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s have that option, Lars," she said in a voice as low as his. Her throat thickened again, her eyes stinging with tears. It was a hard reality to accept but she didn't doubt for a moment – now – that that had been Lanzecki's intention. She could even hear his deep voice replying to her puzzled query about Bollam; that the man had his uses. She ought to have known what Lanzecki was about and tried to. Tried to what? Talk a tired man out of ending a life which had grown too tedious with responcibility, too tiresome with problems, too lonely with his longtime partner d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been Guild Master for centuries." Lars was silent until, behind them, they could both hear storm wail creeping inexorably near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s that also why he was so intent on me understanding Guild politics?" Lars asked, softly, shak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mean by that?" s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I know," Lars replied, raising his hands in dou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just that. Well, Lanzecki knew you and – whenever we were in from the Ranges, he sought out our company, but I always thought it was you…" His voice trail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get any ideas, Lars Dahl," she said coldly, harshly. "You may be a Milekey Tran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re's no way I'd be Guild Master." She glared at him, willing him to respond in the same vein. Damn it, Lars, you're my partner. And there's a lot more to being Guild Master than understanding the politics of the jo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true enough," he replied in a muted voice, his eyes looking directly ahead as they passed over the last hills before the c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light Officer signalled them to park their sled near Sorting with the other half-dozen vehicles which had fled the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killed the engines and turned to Lars "Start with the crates, will you? I'll report," she said bleakly "I will, if you want me to," Lars offered, suddenly human again in his unexpressed sympat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was pi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light Officer, a lanky lean man whom Killashandra didn't recognize at all, was trotting in her direction, signalling her to wait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you within range of Bollam? The one Lanzecki was shepher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Killashandra said in such a flat tone that the man blinked in surprise. "He couldn't break Lanzecki out of thrall. We told him to get the hell out of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The Cargo Officer arrived at that point, her face gr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ean Lanzecki chose!" She dared her to argue her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ure, Killa?" the Cargo Officer asked, which gave Killashandra the opportunity to round on her, away from the accusing eyes of the Flight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else would he choose a dork like Bollam? And a novice? Too inexperienced to know how to break thrall and too physically insignificant to be a threat!" The Cargo Officer bowed her head, her eyes cl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understand. Were you near enough, Killashandra Ree, to reach them in time?" the Flight Officer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ccepted Lanzecki's choice. You'd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at Killashandra turned on her heel, returning to her sled at a pace that was nearly a run. Behind her she could hear the Flight Officer arguing with Cargo whose low and curt rejoinders told Killashandra that she, at least, accepted Lanzecki's o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helped her silent partner unload their cut, she knew that Lars' feelings about that option were ambivalent. The news seemed to seep through from the Hangar into Sorting and conversations were muted, arguments over crystal prices conducted in low tones. When the Sorter told them how much they'd earned for the green, Killashandra felt none of the elation such a figure should elicit. Lars only arched his eyebrows, nodded acknowledgement and turned away. The Sorter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lly, Killashandra followed Lars to the lifts. She did listen to the met report that was being broadcast, even in the lifts, since weather had top priority with most singers. Nothing was said about missing sle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ever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 relief," Killashandra muttered as the report conclu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orm was one of those quick squalls, fierce in its brief life, its only damage that of taking Lanzecki's life in its fury. "We can be back out in the Ranges by tomorrow "Fardles! Killa," and Lars rounded on her. "Lanzecki's not even found and…" Her livid expression stopped his words. "The sooner I'm in the Ranges, the sooner I'll fo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get Lanzecki?" Lars was stu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get! Forget!" The lift door opened and she ran down the hall to their apartment. She heard him following her and wasn't even grateful. As she slammed into their quarters, she heard the radiant fluid slopping into the tub and, pulling off her overall and boots, she stumbled into the room and clambered into the bath. The fluid was no more than calf-deep so she stood under the spigot and let it roll down her back and shoulders. Dimly she heard Lars' voice, updating his records. She began to curse so she couldn't possibly hear a word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resident staff of the cube were quiet and depressed the next noon when Killashandra and Lars reached the dining room. While Killa filled her tray from the alcohol drinks' dispenser, Lars kept looking around, peering at the faces of those sitting in alcoves. Such discreet search recharged her vex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opted out, Lars," she said in an intense, low voice, jerking him to her side. "What're you dr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arran!" His voice was fl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arran? This is no time for beer! This is the time to get paralytic drunk!" He gave her a bitterly amused look. "I thought you wanted to be back in the Ranges tomorrow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hang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most massive hangover I can acquire between now and then," she told him in a savage voice, and downed the first of the many triple measure glasses on her tray, pressing for a refill as she tossed the empty glass into the recycl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just go out alone, then," he said and, taking the Yarran beer from the slot, left her standing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d, she watched him maneuvere among the tables, heading for the far alcove where the two Hangar officers were sitting. She hadn't thought Lars had a masochistic streak in him. Or maybe he just had to find out if Bollam had somehow managed to get Lanzecki into the sled and back to the c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rk couldn't have managed it or the nonsingers of the Guild wouldn't be so deep in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she'd looked around, she could see that most of them were as badly gone as she'd like to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wned another triple and, moving carefully so as not to slosh a drop of liquid anaesthesia, she made her way towards Lars. The stench of ketones was almost overpowering. These people must have been drinking steadily since the news go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had already reached the desired state of obliv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he'll live," Cargo was saying as Killashandra approached the table. "That's not saying how much good he'll be." She glanced up at Killashandra and, with a brief inclination of her head, indicated that the singer could join them. The Flight Officer clearly did not agree with that invitation. "Oh, leave it, Murr. You haven't been here long enough to know. You did as you should, Killa." she added and patted the cushion beside her. Her eyebrows did lift at the sight of so much liquor on the tray. She raised her mug of coffee. "Happy hangover!" Suddenly Killashandra lost any taste for the boozing she'd planned. Her stomach roiled and grow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t down, hands limp in her lap and stared across at Lars, wanting his reassurance and understanding even more than she had ever wanted to cut black crystal. He pointedly ignored her and the tears began to stream dow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right, Killa. You did," Cargo said softly and clasped her fingers on the singer's forearm, squeezing briefly with a gentling firmness before releasing. "Didn't she, Lars Dahl?" she added sternly, commanding Lars'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ooked at Cargo, unable not to avoid his partner's tear-streaked face. He closed his eyes, exhaling in defeat. "Yes, if you say so, sh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here, Dahl," and Cargo leaned across the table, her face fierce, "I do say so. If you want, you can ask Medical. They could see," and she waved her hand in the general direction of the infirmary wing where damaged singers were tended until such times as hearts in crippled bodies stopped and empty minds went dark. "I could see!" And her tone was fierce. "Murr here didn't know Lanzecki in his prime as I did, and Killa did! And Killa knew him better than most. Face it, Murr, Lars, she did the right thing. Don't know why that ass Bollam even qualified – except he was probably too craven, or too shitless scared to step back after Disclosure and he had heard all the risks he'd be taking on Ballybran. He had a lousy Transition – as if the symbiont working into his bloodstream also discovered it hadn't made a great choice of a home body." The scorn in her voice gave unexpected ease to Killashandra's anguish. "Certainly not as Lanzecki's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was shepherding him…" Lars said, trying to find some perverse justif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 snorted bitterly. "When Lanzecki said he'd shepherd the geek, I knew I wouldn't ever see Lanzecki back in the Hangar, Lars. And I told you that, didn't I, Mur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just don't understand you." Murr said. "Everyone's saying he was the best Guild Master we've ever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ve only been four," Cargo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Murr was staggered. "But the Guild's been going close to seven hundred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so it has, and I've been Cargo for nearly two and a half hund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ilenced Murr completely and he did nothing more than stare at the woman as if he expected her active body and attractive face to crumple into dust if he so much as blinked. Grieved as she was, his attitude struck Killashandra as amu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Medical know about Lanzecki?" Lars asked, his expression as bleak as ever though, somehow, Killa sensed that his antagonism towards her had 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 shrugged. "What happens to all of us eventually? The symbiont is weakened past restoration and degeneration finally starts. All a fast downhill ride then." That was when she noticed Murr's expression and grinned. "Never fear, Murr, you're stuck with me a while yet. Me and my symbiont are in great sh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oesn't say in Rules and Regs," Lars began after watching Murr try to assume a normal attitude, "how a new Guild Master is el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 doesn't," Cargo agreed, frowning s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like I say, the problem doesn't come up very often." Killashandra sent a fierce glare at Lars. The slight grin that tugged at one corner of his mouth did not reassur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take time," Cargo added indifferently. "Politics is involved. What else is new? They have to choose someone acceptable to the majority of the long-term custom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re 'they"?"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unno," and Cargo shrugged again. "Maybe one of the Instructors knows." She looked around the big room. "None of them appears to be sober enough to ask. I gotta get back to work. Do I put your sled into a ready slot? That storm's cleared off." Killashandra didn't dare look 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ll be out again tomorrow." he said and she sagged against the cushions with relief. A relief that was very short-lived as she remembered that Cargo estimated it would be a long time before the new Guild Master would be chos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didn't get drunk to blunt her acute sense of loss at Lanzecki's death. She endured it as Cargo and Lars were, as Murr couldn't. But she drank glass for glass of Yarran beer with them. A singer could drink Yarran for days and barely blunt sensitivities. She heard that Bollam had survived with what wits he originally possessed intact. He'd been badly crystal cut when the rescue ship had found his crashed sled, but he'd made it past the storm wave before losing control. What she hated Bollam for was that crystal had wiped all his memories of Lanzecki. She couldn't wait to get out in the Ranges and hope for the same respite. A few days cutting in the Ranges and you could forget just about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up before her the next morning, their gear all packed, and silently they made their way to the Hangar. Cargo lifted her hand in acknowledgement, Flight Officer Murr lifted his only to give them the go-ahead. Some trainee gave them a formal re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f the sled was on some kind of giant spring that could not be resisted, their direction took them back to the black-and-yellow chevron of the green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houldn't have gone direct," Killashandra remarked to Lars as he passed over the mar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ky's clear," he said with a diffident shrug.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ther singer was aloft to see the direction they took, direct or obliq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landed in the little canyon, they both knew the vein had been damaged. They spent the rest of the day trying to cut down into clear col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dles, it's gone, Lars, leave it," she said when decades of experience finally surfaced to remind her how pointless their efforts were. "Green cracks the worst of all when a vein's been exposed." He kicked at the shards underfoot to relieve his frustration and led the way back to the sled. They stayed there the night but when crystal song woke desire in them, it was only crystal that spoke, not their hea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hem a week to search the full circle of which that chevron was the centre. They found a very light pink but it wasn't worth the effort of turning on their cutters. They had withdrawn from each other as never before and Killashandra cursed silently, craving to cut crystal and relieve the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Lars might forget – at least lose the edge of painful memory – if they could just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versely the weather stayed fair, but summer had Ballybran in its thrall and baked the Ranges. As they searched, they also looked for the deepest, most shadowy canyons in which to spend the night and get some relief from the unmitigated h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almost welcome a storm,"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less we can find some water, we're going to have to go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until we find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rugged but they did find water, a deep pool under an overhang where water had oozed out of the more porous rock and been collected in the sh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illed the tank, then stripped and bathed, washing their clothing where a tiny stream trickled out of the pond. The relief was physical, not mental, but they were more charity with each other than at any time since Bollam's voice had shattered their ra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 the next morning Lars, whose turn it was to pilot the sled, spotted an almost invisible black and yellow chevr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think? We cut here?" 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member, don't care, I'd even cut pink, so long's we cut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eny, meeny, pitsa peeny." and Lars aimed the sled south-east to a narrow gorge with high walls on the north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V-shaped notch in the eastern lip. "That looks familiar." "It's a cut all right." She had both their cutters unracked before Lars landed the sled and, pausing only long enough to grab a water bottle, she half ran to the fracture, slipping on old shards to reach the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the black, Lars, it's the black!" Depression lifted from her and she even remembered to be cautious as she climbed to the top of the shelf. Lars sang out a fine strong C and she could feel the crystal's response even through the thick soles of her boots. She cut the first shaft, and struggled with Lars when he had to wrest it out of her hands for it thralled her as black crystal usually did. She was weeping when she saw him nestle the black in the padded crate. He slapped her hard, three times across the face, and she leaned against him, grat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l right, sunny. It's all right," he murmured, caressing her hair briefly. "Now, let's cut. For Lanzecki. He did like to see us bring in the bla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but he's not going to make me link '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ay will he talk me into linking again!" She was figuring where to cut next, how many they could get out of this fine black crystal so she didn't see the peculiar way Lars look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ine gave them top market price on their five crates of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enough for two planetary systems – if any could afford the price of black crystal comunits. And some nice single pieces that might just chord into current installations as auxilia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nie was full of praise for their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cuts the way you two do. I didn't realize singers could be so individual, but you are, you know," she said, slightly shy with embarrassment but sincere in her compli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ll we go, Lars?" Killashandra asked. "I think it's your choice." "I think you're right," he replied, laughing. He was himself again, she knew, but didn't know why she thought he hadn't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in their quarters, as usual she plunged directly into the tub while he updated his f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didn't take you long," she said, for it seemed only a few moments before he came into the room. It usually took him a quarter of an hour to up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looking in a puzzled fashion at a print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ld it so she could see the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ort to Conference? What does Lanzecki want you to do now?" She hauled at his hand, for he hadn't stripped to join her. "You've got to bathe first. We reek!" She laughed because the smell of him could always arouse her no matter how rank 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e sighed, his eyes sad and she wondered what was wrong. "I'd better go find out. This message is several days 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n wait. He has before." Lars peeled off the perspiration-stained and crystal-sliced over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hower. I'll be back as soon as I know what this means." He crumpled the message in a wad and lobbed it at the recycl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Lars! We've got to make pl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tart. Just find us a water world that we haven't been to, sunny," he said, but she sensed his tone was for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o it would be, being required to report so immediately to Lanzecki after a month in the Ranges. Hot summer, at that. It would take several long baths to cleanse her skin of accumulated sweat and dust. Fardles, how she hated Ballybran in the summer. Even her hair had been baked off her head; she fingered the inch-short strands. No, the memory surfaced: they'd cut each other's hair scalp-close at one point because they'd been so hot and their hair so mank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nk to her chin in the radiant fluid, heavy against her skin, drawing out the vibrations that seemed to throb in every pore. She was tired. She didn't know how Lars was finding the energy to answer Lanzecki's summons. She did remember to pull the shoulder harness from its alcove and get her arms through it. That way, if she did fall asleep, she wouldn't slip beneath the fluid. A singer could drown that way. She had too much awareness of danger to fall into that trap the way… She paused, unable to remember who it was who had been in danger. She was just beginning to feel clean when Lars came swinging into the bathroom. He stood for a moment on the threshold, taking her in and then began the grin she knew too well meant he was about to say something he knew she wouldn't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terminal patient waiting escort at Shankill, Killa," he said, drawling the words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oaned. "And you volunteered? Why does Lanzecki always pick on us?" He pointed his index finger at her, lifting his eyebrows and grinning rather sheepishly and she groaned again "He picked me again?" Lars' expression altered as an odd expression flashed across his face and his brows levelled again. "I picked you." He strode over to the bath, hooking a towel in one hand as he passed the rack. He held it up to her. "This is a real bad one. She wasn't diagnosed properly and the symbiont is the only chance she has." Killashandra heaved herself out of the bath, ignoring the entreaty in his eyes and the set of his lips. She stalked to the shower stall, the radiant fluid sleeting off her body with every st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the water shower on full blast. From the curtain of water she glared at him, turning slowly to be sure the fluid rinsed off completely. Slamming the lever in the opposition direction she deigned to take the towel from his hand. And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Lanzecki need singers so badly he'll recruit the moribund?" she asked flippantly, drying herself, deliberately making the actions sensual. Catching that same odd expression on her partner's face, she realized that dalliance was the last thing on his mind just then. "She hails from a planet named Fuerte. I thought you'd be the best representative the Guild could send." She caught the slight emphasis of the personal pronoun. A second flippant remark was on her lips when she sensed that Lars really wanted her to take this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uttle's waiting, Killa," he said gently. "She doesn't have much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rds! Why me?" and she flipped the towel away, examining her body. "I don't even have a recent scar to show off. I couldn't prove the positive rejuvenation of the symbiont. Much less," she added with a wry smile, "much less that I originated on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esn't have much time," and then Lars gave her his one-sided grin though his blue eyes remained sad, "and you're much better at Disclosure than anyone else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umbling to herself, nevertheless Killashandra went to the closet and dragged the first clean shipsuit she saw, thrusting her feet through the trouser legs, shoving her arms down the sleeves and closing the front as she used her toes to hook boots from the floor and jam her feet into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ve they stashed her?" Lars' arm came around her shoulders and he nuzzled her ear, kissing fondly but with no hint of sensu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Recrui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ruitment?" He nodded. "You'll understand when you get there, now go!" In fact, he walked her to the lift and gave her another kiss when she exited at the shuttl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n't happy about Lanzecki preempting Lars' assistance. She didn't really mind about her assignment – she'd done it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llybran symbiont was the last chance for those whose illnesses could not be cured by modern techniques. In a galactic civilization, minor human mutations could result in major immune reactions to relatively innocuous viruses that refused to respond even with an immense pharmacopoeia and therapeutics cunningly developed from old-world reliables and alien innovations. Exposure to the Ballybran symbiont had proved remarkably effective in almost every single case at least the ones that reached the planet before the organ damage have gone past the point of retrieval. The obvious deterrent was that the patient must take up whatever new life the symbiont provided – and not always that of crystal singer, since that required perfect pitch. But crystal singing was not the only career available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port skills and professions were always welcomed. Killa wondered what skills this new candidate might have. Maybe replace that dork in Lanzecki'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s personal shuttle was parked at the bay, and the pilot ceased lounging the moment she emerged from the lift, gesturing her urgently to hurry. She gave him a smile since he appeared to know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gen on this candidate?" she asked as she strapped herself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briefly and completed the formalities with Traffic Control but he didn't answer until they had cleared Ballybran's atmosp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ughter of some planetary official. Fuerte. Yeah, that's the place. Medic says they got her here just about in time. Some bug's doing nasty things to her spinal cord." Killashandra gave a shudder "The irony is that she was trying to find a vaccine for the same in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medical?" Medically trained personnel were especially valuable on Ballybran despite the symbiont's benef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earch and Development. Not enough R and very little D," h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nganagh Station cleared them immediately to the Guild por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wait," the pilot said with a nod of his head as he opened the shuttle's 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cruitment Director – a rather portly and impressive-looking man – looked immensely relieved at her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Killashandra Ree," he said. "They oughtn't to have left this so long," he added with a mixture of annoyance and critic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y not make it." Killa started to give a facetious response but limited herself to a shru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 he said, gesturing her away from the interview rooms toward one of the larger accommodations. "We have completed all the necessary forma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She broke off for he had palmed the door open and she was momentarily startled by the numbers of people crowded into the room. From the expressions on their faces, she began to understand some of the problems. The candidate was on a float, to one side of the room, a medic hovering anxiously and fussing with the dials of the support system that evidently kept the girl alive. But patently she wasn't the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people whose faces were tanned by Fuertan sun and anxious with fear, rushed towards her, each addressing her with such urgency she could understand n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of you are her parents?" Killashandra asked. "I can plainly see who's the applicant." Two stepped forward while the other three looked displeased that they were being exclu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Governor Fiske-Ulass," the man said, "Donalla's father and this is her mother, Dian FiskeUl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s your problem?" The man gave a twitch to his shoulders which suggested to Killa that he was rarely in the position of petitioner and found it unaccep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find that we are unable to accompany Donalla to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 if you wish to remain with her." Killa said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rritation flickered in his eyes but he went on, regarding her with growing suspicion. Fuertan officials hated being challe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here is absolutely no guarantee that this unusual symbiosis will cur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her option, Governor," spoke up the medic from the side of the room. "Her option when she was still able to speak. She maintains that position." Killa made eye contact with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n no longer 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n communicate," the medic replied, sending a glance at the Governor who flicked his fingers in repudiation of that sta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have been in attendance on an invalid, you learn to interpret requirements." This remark caused the Governor to snort in dismissal and the mother to stifle a sob. Killa nodded her head in acceptance, however, and waited for the medic to continue. "One blink of the eyelids is no, two is yes." She stepped away from the float, gesturing Killa to see for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blinks," the Governo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ignored him and approached the pat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ing at the bleached white face, lines of long suffering and pain drawn on the papery-looking dry skin, Killashandra felt a stab of sympathy for this wreck of a human being. Her head was braced so that Killa had to bend slightly over her to see her eyes, light blue pupils alive and vivid in a sickly yellow of what should be healthy wh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Ballybran symbiosis what you wish?"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yelids closed firmly once, then twice, and then held Killa's glance with an appeal that was crystal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prognosis without symbiont?" she asked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he's held on to life this long is beyond me," s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ew more days at the most and that's close to miraculous." "And there's been full Disclosure to which Donalla has agreed," and Killashandra lightly stressed the girl's name as she regarded the Recruitment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In strict accordance with regulations. But the parents have to sign in her place since she is unable to. That's also r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is your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heard tales…" the mother said, blurting the words out while her husband glared at Killashandra, as suspicious as most Fuertans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he symbiont changes people into monsters?" Killashandra said and knew that, indeed, that was their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natched an ampoule from the medic's pack, smashed it against the table, and, to the horrified astonishment of those in the room, deliberately gouged her forearm with a shard of the broken ampo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cerations were satisfactorily long and bled profus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onster that heals in minutes," Killa said, holding out her arm so that all could see how quickly the symbiont worked to stem blood flow and repair tissue. "Sign!" she said to the parents in her most imperious tone. "You've got thirty seconds before I leave… without her and her last chance to live." It didn't take Dian Fiske-Ulass that long to reach for the document and scrawl her signature. She held the stylus out to her husband. "What other chance has Donalla got?" she c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said the medic and closed her lips firmly over whatever else she would hav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hrug of angry resignation, the Governor took the stylus and scribbled an illegible name, but embellished that scrawl with rather fancy amend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You've taken my only daughter from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re Governor of Fuerte?" Killa asked with contempt and then turned to the medic. "Let's get her aboard the shuttle. The Guild Master sent his personal craft." She shot a jaundiced look at FiskeUl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s trailed after the float, Dian beginning to sob, the Governor trying to recover his public image by appearing sternly res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 pilot saw them in the corridor, he moved forward, to take the front end of the float from Killa who gently took the other position from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e me your code and I'll let you know the outcome," she told her. The medic jerked her head back at the retin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all staying on the station until…" Killashandra sn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head medic will communicate all details to you. What's your name?" The medic gave her a very odd smile. "He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e? You're a relative?" When the medic nodded, her eyes dancing a bit, Killa went on, "So you knew I was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omething of a family legend and I mentioned you and Ballybran's symbiont, to Donalla when her condition disimpr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gend?" Killashandra asked, surprised for she hadn't expected her family to remember her at all considering she had left the planet in the company of an infamous crystal singer maneuvering the float into the shuttle and strapping the handles in the space allowed for it gave them the chance for such covert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in todays sophisticated tech societies, legends have their place." "No, sir, not even in shuttle," the pilot was s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unless you want to stay. Shards, the air in here was processed on Ballybran. You're getting enough just saying your farewells." Instantly the Governor backed out, restraining his wife from setting foot over the thresh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dic gave a little snort, tugged to be sure the restraining straps were secure and then, in a swift movement, bent to kiss Donalla's cheek. "Good luck, kid!" she whisp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ndra turned slightly as she left the shuttle and gave Killa a good luck sign and a broad grin. Was that what you did when you met a family legend? Killa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move it," Killashandra said, belting into her seat as the pilot slipped into the control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he was released from the satellite dock, he contacted Heptite HQ, telling them to be ready to receive the terminally ill applic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dical team was squeezing through the portal before it was fully dilated. As they angled the float out, Killashandra noticed the tear streaks down the palli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OK, Donalla?"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yelids closed twice, each time squeezing out tear drops, oddly emphatic in a bizarre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keep in touch, kid!" Killa added as the medical team whisked her away to the waiting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wouldn't be in the Infirmary, but in one of the candidate rooms until she became infected with the symbiosis. Killa just hoped that it wouldn't take long for a body already weakened and stressed by illness. There was an aura of courage about Donalla that Killa certainly respected and she hoped that her stupid, bias-ridden parents hadn't dallied away her last hope of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her thanks to the pilot and then strode to the nearest comunit, asking for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o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hope in a timely fashion. She's pretty far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a grunt. "All the easier for the symbiont to get to work, according to Med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way, being Fuertan was no help!" Killa grinned at his look of query. "Except for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right, keep me gues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appears," and Killa chuckled, "I'm a family leg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ll the time you thought you were a black sheep," Lars replied with a suitably dour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is time I thought I had been expunged from the Ree genealogy." "Well, well! Life has its little surprises, does it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one can remembe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Si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ing that a legend ought to be compassionate or kindly or at least welcoming, Killashandra accompanied Donalla to her new quarters. Green garbed medical personnel hovered, checking dials and hooking up remote life-support g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the Guild's senior medical officer, huddled over the record printout, tsk-ing, occasionally swearing, and looking extremely displeased with what he s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 they leave it so 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acles occur with every passing second," Ki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been left bloody late," Presnol repeated with a fierce scowl. "Why, her throat muscles aren't even strong enough to operate an implant. How does she communic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blink is no, two are yes." Presnol was clearly appalled, both professionally and humanly, for his long, equine face registered a series of expressions. "What backwater planet spawned her?" Killa grinned. "A mudball named Fuerte. However, there's not a thing wrong with her ears." Presnol swore again, his skin darkening with embarrassment. Then his expression cleared to a thoughtful look. "Hmmm, I certainly hope the symbiont can do its trick. She'd be invaluable in the labs with her background." Lowering her voice, Killa asked, "How long before you see any transitional tra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weakened state, it won't take long. It'd better not take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symbiont. Nice symbiont, come here please," Killa said in a discreet whisper as if calling a recalcitrant animal, then grinned wickedly at Presnol. "That's about it." Then Presnol went up to the float, his expression blandly friendly. "I'm Presnol Outrad, Head Medical Officer. I've read your files and there's every chance that, in your current state, the symbiont has already entered your system. We will know fairly soon once it has had a chance to filter through your blood but I hesitate to subject you to unnecessary phlebotomies. There are several degrees the Transition can take. Of that I must appris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 all hope," and his gesture took in Killashandra, "that you enjoy one of the gentler forms." His grin was more friendly than professional. "I'd like to stay on in attendance if you don't object?" Killa was relieved by Presnol's manner and explanations. But then Antona had trained him out of the false heartiness that some medical personnel aff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lso dealing with someone medically trained and the usual medic-patient interface would have been insulting. Her respect for Presnol rose. She saw Donalla blink firmly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ry good. In your condition a monitor wouldn't be adequate. However, if you become aware of any increase in discomfort, a rapid eyelid motion will attract my instant attention. You could experience…" and as he began to enumerate the manifestations, Killa saw Lars at the doorway, watching the scene. His expression somb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ciding that Donalla couldn't be in better hands, Killa tiptoed away "We could wait a little while, couldn't we, before we go off-planet?" she ask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garded her with no expression whatever for a long moment, and then gave her a quick hug. "We certainly should wait to see how Donalla makes out. Being a fellow Fuertan and all…" and he ducked before she could pummel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ymbiont took very little time installing itself in Donalla's immune-deficient body. Speech returned first, and she indulged in a near hysterical spate of weeping which was certainly understandable and relieved her of a backlog of stress. Weeping can be quite therapeutic, Presnol remarked when he reported to Lars and Killa, as pleased as if he had had more to do with it than the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from the jaws of death, and all that," he said proudly. Killa exchanged glances with Lars and they both managed not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her alteration?"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regarded him blankly. "How on earth could we know that yet? Why, she's barely "Back from the jaws of death, Lars," Killa said, struggling to keep her expression bland. "How can she possibly know how she's cha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int." and Lars' lips twitched. "We'll look in on her later," he added and blanked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let loose the giggle she had been contro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aws of death, indeed!" When they came to visit, Donalla was sitting up, propped by pillows, able to move her head and even raise one limp, wasted hand in gree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oped to be able to thank you in person, Killashandra Ree,"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her voice was low, it was a rich, warm contralto. Killa wondered if the woman was actually musically inclined and might have come out of Transition as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e Fuertans have to stick together in this alien environment." Killashandra replied genially and appropriated one of the guest chairs while Lars took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had improved Donalla Fiske-Ulass considerably. Her face had lost its gaunt, wasted look: her hazel eyes had gained a sparkle, her skin a healthier colour, her lips were pink and less pin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from a death's head she was quickly turning into a rather attractive woman. Perhaps even pretty and Killa shot a glance at Lars who, as he had often told her, liked to look – only look – at pretty wo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ier on the eyes than ugly ones." There was nothing in his expression other than attentive concern and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dropped her eyelids, covering either embarrassment or conf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even know about the Heptite Guild until Hendra mentioned it, and you." Killa shrugged. "Why shoul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have saved me a great deal of stress if I had known more about Fuertan notables." Killa snorted at the same time as Lars said, with a mischievous glint in his eyes, "And here you always gave me the impression you were a renegade,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in time even renegades become respectable," Killa said in a diffident tone. But she was irritated: she couldn't remember any details of her departure from Fuerte. Except that she had been very glad to go. Perhaps it was just as well that she had forgotten the circumstances. Maybe she hadn't wanted to remember. Being a crystal singer made that easy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old me that you almost didn't make it off the planet with Carrick," Lars said. He turned to Donalla. "Were you given the usual misinformation that crystal singers are wicked, dangerous, eager to entice the unwary into their lairs, corrupting the innocent?" Donalla gave a little smile, her eyes glinting slightly. "No, but then my informant was a relative, as much of a renegade as I guess you were, Killashandra. She thought you were daring and adventurous. She was thrilled with the chance to meet you." "Really?" Killashandra was amused. That hadn't come across in Hendra's brief conversation with her but they had had other priorities at th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I managed to escape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changed since you were there," Donalla said loy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have had to," Killa said dilly. "Presnol tells me you're over the worst of the Transition." Donalla managed another of her semi-smiles. "I'm unaware of any Tran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it exactly," Killa said, rather pleased that the woman had not had to endure an unpleasant or extreme one. "The symbiont was kind to you. You won't be bedridden much longer" "I'm deeply grateful for that, I assure you. I just wish that I'd been allowed here earlier when the extent of my paralysis was apparent." "Just like Fuertans to resist the inevitable," Ki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parents only wanted the best for me," Dona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ose then. "Let's not tire her, Killa." Obediently, Killa followed his lead although Donalla protested that she enjoyed company especially now she could talk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 lot of catching up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too," Lars said in a cryptic tone, guiding Killashandra out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you mean by that?" she asked him when they were walking down the corri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aid nothing, continuing to guide her down the corridor to the lifts, pretending to concentrate on the met reports in the short journey to the administrative level. When she realized that their destination was Lanzecki's office, she tried to pull away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I'm not falling for one of Lanzecki's deals. And you're daft if you let him talk you into anything. We're in good credit, Lars. We can coast for a while. What we need to do is get out in the Ranges again. We've hung about far too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have to worry about Lanzecki," Lars said in a tight voice. "He's not involved, Killa. Come in, please." She couldn't withstand the entreaty in his voice but she entered the ante-room warily, looking about her. Trag's desk was empty. Killashandra frowned because vaguely she realized that she wouldn't have seen Trag anyway. Splinters of recall suggested there'd been someone else, someone she didn't like. Lars had his hand on her back now and was propelling her into the office. It was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about, wondering where Lanzecki had got to. Lars released her and, striding around the desk, sat himself down in the big chair that had been the Guild Ma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Lars began in a tone she had never heard him use before: part entreaty, part frustration and part anger. "You've simply got to recognize that Lanzecki is dead. You knew that two months ago. You even insisted that no one try to rescue him from Bollam " She recognized that name and put an unattractive face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got that lodged in your head? Finally? Lanzecki is dead." Killashandra stared at Lars, uncomfortably aware that this was something else she had conveniently managed to forget. She shouldn't forget who was Guild Master. He was the most important person to a crystal singer, to all Heptite Guild me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s to be a Guild Master…" she began, floundering badly as the discomfort swelled and brushed against concepts and memories that she didn't want to recogn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a Guild Master, Killashandra," and Lars' tone was kind, soothing, his expression concerned. "I am the Guild Mast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repudiated that, backing away from the de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jumped to his feet and came round the desk, arms outstretched to her, his expression both desperate and supplic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you've been resisting it, sunny. I know that you've suppressed the fact of Lanzecki's death, but it is a fact. It's also a fact that I've been appointed Guild Master in his place. I would like you to be my executive partner in this as you have been my partner in the Ranges." Killashandra shook her head at him, more and more forcefully as she resisted the sense of his statements. How could Lars becom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bsurd. He was her partner. They sang crystal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the best duet the Guild had ever had. They had to return to the Ranges and sing crystal. With Lanzecki dead it was more important than ever that they sing crystal, black crystal, green crystal, b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Guild Master didn't have the time to sing crystal. Lars had to sing crystal with her. He couldn't be th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sunny," Lars went on in a kinder tone, "his death is hard to take. He was such a force for us all. I'd like to be as good a leader but I want your help. You're incontestably the best singer the Guild has. You know more about singing crystal than anyone else, and you can explain what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ny can't articulate or convey the information they have locked in their brains. You can. Hell, you taught me, and he grinned with wry flattery. "That's only one reason why I need your cooperation and your input." He had come close enough to take her in his arms, trying with his clever hands, to which she had always responded, to soothe her distress and somehow stroke her into acceptance of the hard truths he had give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here, sunny. I see now that I was wrong to let you forget what you didn't want to remember just because I could always remember for you. But now, I don't have that luxury. And I need you as my partner more than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m a crystal singer. I'm not a... an office flunky." Lars gave a brief laugh. "You think Trag was a flunk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was Trag." Killa finished lamely, casting about for any rebuttal he would accept as her refu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was Guild Master. He had been and would be. Trag – she wasn't Trag. She wasn't anything like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t'll take getting used to, sunny, but accept the reality. Accept me as the Guild Master. I know I'm not Lanzecki but each Guild Master puts his own stamp on the Guild, and I've got some positive, if bizarre, ideas on how to improve." "That's why Lanzecki monopolized you so much," she said in petulant accusation. "That's why you had so many meetings with him." "Believe me, Killa, I didn't know what Lanzecki was doing. I had no idea that he was briefing me to take over from him. But he did think my ideas had merit." Killa stared at the man who had been her constant companion to the point where she could not envisage life without him at her side. She stared at his familiar face and wondered that she knew so little abou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have said no," she whispered, appalled by what he said, what he wanted of her. "You didn't have to accept the appointtnent." "Lanzecki suggested it with terms I couldn't ref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ant to be Guild Master!" she accu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ook his head slowly, a sad smile on his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unny, I didn't want to be Guild Master. But I am and I'm going to improve the Guild and every kicking, screaming resisting member will benef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nefit? I don't like the sound of that." She stepped back from him. "What's wrong with the Guild the way it is? Who do you think you are to change it?" Her voice rose, shrilling with the growing sense of panic that enveloped her. "You're not Lanzecki! You've never cared about the Guild before. Just sailing. That's all you care about sailing and seas and ships…" And, whirling, she ran from the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love, let me explain…" he called afte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ashed at the lift buttons, begging the door to open and get her out of here. Lars was a seaman, not a Guild Master. Lanzecki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lways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able, safe and secure pivot of her life in the Guild. The door slid open and she jumped inside the car, pounding the panel to make the door close because Lars was following her. He was going to talk her into this, too, because he could always convince her that his suggestions would work. She wouldn't let him wheedle her into an office job. He'd keep her out of the Ranges, keep her from cutting crystal and she'd end up like Trag – with less and less symbiont protection. That's what had killed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prot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o protect herself against Lars, now. He'd talk her into doing something she did not want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didn't need to be changed! It had run perfectly well for centuries. What could possibly need changing? Well, she wasn't going to help. Best cutter in the Guild, huh? Just the kind of soft-talk that had got Lars his way with her too often! Make her a stand-in for Trag, would he? She wasn't old sober-sides Trag, critical, unswerving, duty-b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Killashandra Ree. She always would be! The door opened again and she fled, not at first realizing that she was on the Hangar floor. She gasped with relief that she was. She mustn't let Lars catch up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lose herself in the Ranges and then Lars, the Guild Master, wouldn't be able to find her. She'd go as deep as she could, past any claim they had made together. She'd find new ones, ones he didn't dream existed. She'd cut and cut and she'd show the Guild Master that she was too important a cutter to be restricted to an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only peripherally aware that the Flight Officer was trying to tell her something. She repeated her urgent request for her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seemed recalcitrant, trying to restate his message, she barged past him, running towards the racks where sleds were stored. Hers was in the first rank so she climbed to it, palmed the cabin door open and settled herself in the pilot's seat. She could easily unpark since the Flight Officer wasn't going to be helpful. She checked the engines, slipped on the headpiece and heard the babble from Op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clearance and I don't want any nonsense. I have got to get out into the Ranges. Is that understood?" Suddenly the voices that were trying to dissuade her went silent. There was a long pause during which she revved the engines and clenched and unclenched her hands on the yoke, waiting for her release. She'd go without it if she had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reaching for the propulsion toggle when the silence 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clear to go," said a tenor voice, flat with a lack of emotion. "Good luck, singer!" She was in such a swivet to depart that she didn't realize that it wasn't the Flight Officer who released her. She eased the sled out of the rack and headed for the open Hangar door. Once clear, she pointed the nose of the sled no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lowed the merest margin of distance before she engaged the dr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lief of her escape diminished the discomfort of gravitational pressure as the sled obediently shot forward, shoving her deep in the cushi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storm caught her still looking for a possible site. She didn't return to the Guild. She headed further north, skipping across the sea away from the storm, and settled on the North Continent to wait out the heavy weather. She slept most of the inter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returned to the Ranges and continued her se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ck of supplies, especially water, finally drove her back. She stayed only long enough to replenish her stores, ignoring all suggestions from both the Flight and Cargo Officers, both of whom were desperately trying to delay her. Lanzecki probably had something in mind for her and she didn't want any part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Lanzecki, Killa," Cargo insisted, her expression troubled.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any Donalla…" And Killashandra brushed past the woman and slid into her restocked sled and closed the door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ight Officer kept wildly pointing to his headphones, wanting her to open up her comline, as she maneuvered the sled out of the Hangar but she ignored him and sped away, taking a zigzag course at such speed that no one could track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inally found crystal – deep greens in domin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till cutting when the alarms in her sled went off. That made her stop – briefly – and consult her weather sense. For the first time it had not given her advance notice. Or had it? She'd had a few sessions with crystal thrall lately. Perhaps. But it was only the first of the warnings. She had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most didn't, for the last of the greens, a massive plinth, thralled her and only the lashing of gale-force winds broke the spell by knocking her off balance and out of the 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tic to load her cartons, for she obviously hadn't bothered to for several days, she worked against the slimmest margin ever. Luck barely hung on to the fins of her sled for the crash came on the very edge of the storm, but near enough for a crew to rescue the crystal and her battered body. The sled was a write-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ddid I cut? How much did I earn?" were Killashandra's first coherent questions when she finally roused from accident traum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I gather, to replace your sled, Killa," said a female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naged to open her eyes, though her lids were incredibly heavy to raise. It was hard to make her eyes focus but gradually she could distinguish a woman'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o Ethon." She retrieved a suitable name with. "No, not Antona.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Killa peered earnestly, blinking furiously to clear her sight. She didn't recognize the face. "Do I know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very well," and there was a slight ripple of amusement in the tone, "but a while ago you saved my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member cutting crystal with any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m not a singer. I'm a medic. Do you remember anything at all about helping persuade my parents to let me come to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nd, when Killa began to shake her head to emphasize the negative, she experienced considerable pain. "I've had little to do with recruitment," she said repressively. "I sing crystal. I don't entice people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entice me, Killashandra Ree, but you did give my parents incontrovertible proof that the Ballybran symbiont heals. 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s to, doesn't it, to keep singers in the field. I nearly bought it this time, didn't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near as makes, no never mind," said a man's voice. That one was familiar, despite the pain it produced panic in her. Him she didn't want to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uch she remembered. She turned her head away from the direction of the voice: the Guild Master'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hand clasped her fingers warmly, the thumb caressing the back of her hand with an intimacy she found both reassuring and insidious. She tried to pull away and hadn't the strength to do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ngled yourself rather extensively, sunny. I've always been afraid that would happen. If I'd been there…" Infuriated at his impudence, she did manage to snatch her hand free. "You weren't. You were in an office. Where the Guild Master has to stay!" She chewed the words out spitefully and when she saw his face come into her line of vision, she raised her arm, despite the pain, to cover her eyes. "You had your chance to cut crystal with me. Go away." She flung her arm in his direction in an effort to strik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you'd better go, Lars. Your presence is definitely not reassuring. She's incoh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ontrary, Donalla, she's most coh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 Lars, don't take her seriously. Not now. She's in considerable pain despite the symbiont" "She'll survive?" "Oh, most certainly. The lacerations are healing quickly and the leg bones are almost completely joined. Strained tendons and pulled muscles take a little longer to m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me know when she's herself again, will you, Donalla? And suggest…" "I'll keep you informed, Lars, and I won't suggest anything right now. It would be totally inappropriate." Killashandra moved restlessly, subconsciously resenting the friendliness of the exchanges, the subtle inference of a relationship between the two speakers: this Donalla and the man she did not want to acknowledge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iving you something to put you out a while longer, Killashandra," the woman said and Killa felt the cold of a spray on her neck. "You'll be better when you 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s ever better when you 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morning when next she woke, or so the digital on the wall told her. Day, month and year were never a function of Heptite time-keepers. And, as the Infirmary was deep in the bowels of the Guild, shielded against the ravages of Passover storms, a wall hologram reflected the external weather. Somehow a bright clear morning seemed blasphemous to Killashandra. She groaned. But the bed sensors had already picked up the alteration from a sleep pattern and the door opened, a bright face looked roun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ng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venous," Killa said with a groan. That also seemed a travesty to her and she buried her face in the pill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right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od did set immediate needs to rights. Sitting up to eat also emphasized her recuperation. She didn't hurt, though she felt very stiff in her limbs. She examined her arms and legs and ran wondering fingers down the whitening scars that showed how horrific her wounds had been. Inevitably that reminded her that she'd crashed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n't quite face that yet so she heaved herself out of bed and into the bathroom, running a deep tub of hot water, drenching it with aromatics to ease the lingering stiffness. Refreshed as well as more flexible, she settled at the room terminal and tapped out her personal code. Ignoring the line that invited her to update her memory data, she accessed for her credit balance. For a moment her spirits s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n't enough to replace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a minute. There was not enough credit to replace the sled she had crashed but that had been a double. And she wasn't singing duet any more. She'd enough for a single, maybe not top of the line, but sufficient to get her back into the Ranges and, if she bought just basic rations, enough supplies for a month. She tapped out a query about her cutter. If she'd banjaxed the cutter, she'd be in heavy de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for long, she assured herself. Not for long. She'd cut blacks again – and show him! She dialled the cutter's facility but no one answered. She couldn't remember the current one's name and stewed over that. She called up the Admin roster to see who it was: 'Clarend Nabost' rang no bells and, evidently, answered no calls to his or her quarters. Fortunately the girl arrived with lunch to distract a growing sense of frus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she'd finished the second hearty meal, she'd also managed to contact Clarend Nabost who had a few choice words to say about someone who would leave her cutter unracked, crash and then expect the tool to be ready to go. She hotly insisted that she always racked her cutter. "So how come it was stuck in the cargo hatch door?" he'd asked snid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ilenced her. She was far more appalled by that lapse than she was about crashing the sled or her own injuries. So she apologized profusely and Clarend finally ended his tirade against careless, derelict, wanton, blase, feeble-minded, lack-witted singers and their sins, errors and shame. Then he told her in a less trenchant tone that he hadn't quite finished repairs and he couldn't vouch for its continued efficiency if she abused it her next time in the Ranges and she was bloody lucky she had a cutter at all the way she'd treat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ly enough, the episode made her feel somewhat better: things were normal when you got properly chewed out by a technician for blatant irresponsibility. She called the Hangar and asked how long she'd have to wait for a replacement sin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enough credit – unless you've jacked the cost up again," she told the Supply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ry idea of our benefiting by your misfortune! Single, you want now? I thought…" "You're not keeping up with the gossip, Ritwili," she said so angrily that there was a long silence. "Haul one out of stock and commission it, provision it. Basic rations for a month. I should be out of here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quite 'soon'," said the medic who had overheard the last of her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frowned, for the woman looked familiar and yet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rugged, unable to prod re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case you've forgotten, I'm Donalla Fiske-Ulass, a fellow planetarian from Fuerte," the woman said and advanced to the bed. Her voice ended on an upnote of enquiry. Killa sighed and shook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member. Don't expect me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 do. I expect that the woman who saved my life should remember the fact," Donalla said blandly, shoving her hands in the pockets of her clinical c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 very attractive woman, slender without being thin, although 'thin' reminded Killashandra of something. Her hair was curly, short, and framed a delicate-featured, clever face. She had lovely eyes and exuded an air of authority and compet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when I consider myself under obligation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re no obligations in th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ong singers, yes, because you lot are, and have to be competitive, dedicated and woefully singleminded." Donalla grinned again. "So you'll allow me to discharge my obligation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aid, I don't recognize that there 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if you remembered it," and something in the almost wheedling tone the woman used made Killashandra wary. "I avoid people trying to do me good," she said in a flat and, she hoped, discouraging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perched on the edge of the bed and regarded Killashandra for a moment. "That's because you haven't heard what the good bi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I have to?" Killa sighed resignedly. "Yes, because the Guild Master has asked me to approach every singer on this matter." "Oh? He has," and Killa set up an immediate resistance to the n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laughed lightly as if she recognized the reaction and had expected it. "Hmm, yes well. Quite a few singers have taken me up on my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of the jollying. Inform me in words of one syllable." "Don't be churlish, Killashandra Ree," and there was a caustic tone to Donalla's voice now that made Killashandra regard her with surprise. "Since I recovered my health here, I've tried to figure a way around the most important drawback that all singer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kind of you!" Killashandra gave a supercilious sn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ndness has little to do with it. An efficient use of singers' time and energies does. Singers lose memory function every time they go into the Ranges. They lose crucial details of the precise location of valuable sites." "Detail maybe, but not the resonance that'll lead you right back to a good claim," Killashandra said, shaking her head to dismiss Donalla's faulty log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if you go right back into the Ranges. How much more convenient it would be to recall the exact locations by accurately remembering the relevant landmar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leave such information around for other singers to access? No way! Try another o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tying anything on you. I've already had notable success in accessing memory in crystalmazed singers'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what?" Killashandra sat up, fury building in her at such an intrusion. Who did this woman think s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the Guild Master's authority an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out of here. I don't want any part of such a scheme. That Guild Master of yours must be out of his gourd to permit such harassment. That's the worst example of privacy invasion I've ever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o much information can be restored," Donalla said urgently, bending towards Killashandra in an effort to win her over. "So much lost memory can be retr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lost anything I want retrieved." Killashandra was a decibel away from a shout. "Go peddle your nonsense to someone else, Donalla. Leave me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want to help you, Killashandra…" Donalla switched her tact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need that kind of help. Now go, or do I have to throw you out? I'm well enough to do so, you know." And she half-rose from her chair, implementing an intention to give physical vio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rose, flus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be helping Lars Dahl as well, you know. Not to mention your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are me the sentimental violin passage, Donalla. Loyalty is another commodity singers lack and don't need!" Killashandra completed her rise in one fluid movement, delighted that her body would respond so readily. She grabbed Donalla by the arm, turned her towards the door and forcefully ejected her from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n't come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d only listen…" Donalla began but Killa shut the door on her entreaty. "Regression isn't painful!" The woman was incredible, shouting through a closed door at her. With one twist of the volume control, Killa turned on to full whatever programme was on the in-room entertainment. Donalla's voice was drowned out. As a precaution against such single-mindedness, Killa threw on the door privacy 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long moment, she seethed, letting the music, some sort of a baroque chorus, roll over her. The song was familiar to her. She picked up the soprano line, surprised and pleased to be able to add words to the notes. She broke off singing when, even to herself, her voice sounded harsh and strident. Well, wouldn't it? When she was being harassed by a silly bitch who had made a unilateral decision about what Killashandra Re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Killashandra Ree could make those decisions. She had earned that right, by all the holies! Ridiculous woman! Absurd notion reviving a useless baggage of memories. And the Guild Master agr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exhaled in disgust, reviewing what Donalla had said. Her memory might be faulty but she'd been reading voices for years. The subtleties in Donalla's made her repeat them as heard. Killa snorted again, remembering tonalities and inflections that told her more than Donalla might have intended. The woman had said Lars' name in a tone that indicated more than casual acquaintance with him, intimated a relationship that was more than work oriented. They were a fine pair, they were! Well suited! If she'd known the woman would take on this way, behaving like a conscience, she'd've let her die in the Recruitment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oo, I can remember – when I want to!" Killa muttered to herself. Then laughed as she heard the childish petulance in her voice. She remembered the important things, like how to fly a sled, how to locate claims, how to cut and, most important of all, she generally remembered what to cut and get top market value on her crystal. What more did she need to remember? The petty details of everyday life? The trivia that clogged the brain and got in the way: the incidents that humiliated or enraged, the bilge, bosh, claptrap that happened to you travelling, or became inconsequential when you'd only be visiting the world o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remembering the new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 was worth while, interesting or exciting, I'll rememb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if I want to! I 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lept away the afternoon and awoke to hear a tentative tapping on her door. It was the bright little Infirmary aide wanting to serve her dilemma. She ate heartily, ignoring the fact that someone had ordered many of her favourite foods for the meal. That'd pad the charges for her Infirmary usage. Ah, well. She'd always paid for exotics and the Yarran beer did go down a tr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see the irritating Donalla over the next three days but had several sessions with therapists, working to regain full muscle tone. She retrieved her cutter from Clarend who warned her again to remember, remember that she couldn't abuse her cutter again or she'd have to replace it. She took possession of a sparkling brand-new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tell you how many you've banged up over the years, Killa," Ritwili told her in a sour tone as he extended the purchase order for her signature. "And stocking it took the rest of your credit. You're in the red right now so cut well!" She paused long enough to contact Clodine and find out what crystal she ought to look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s wanting those deep amethysts and, of course, any black you stumble across," Clodine said with a grin. "You've a natural affinity for them anyway and blacks are always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and Killa wasn't all that happy with her affinity. She liked the money from blacks but not cutting them solo. They tended to thrall more easily than any other colour. "I'll remember that." She was not the only singer departing the Guild Hangar that day: fifteen others were making ready and each of them was determined to be the last one out so they could 1. see the direction every other singer was taking and 2. not have their ultimate destination sus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gusted, Killashandra gave up waiting. At this rate, it'd be dark before she made any significant progress into the Range. Noting the marks of age and his use on most of the expectant vehicles, she realized that with this new sled, she could easily out fly any of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sked, and received, clearance and a heartfelt thanks from the Flight Officer who was losing patience with the dilatory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inding damn paranoid, the lot of 'em," he muttered, forgetting to close the circ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better believe it," Killa said with a laugh and eased her new vehicle through the Hangar's immense outer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dles!" For Murr hadn't realized that his unit was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xchange put Killashandra in a good mood and that improved when she heard five other singers suddenly demanding clearance. Well, she'd show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riciously she zipped off at a speed inappropriate for her proximity to the Hangar, laughing at the Flight Officer's irate reprimand. Running at a recklessly low altitude over the uneven terrain of the foothills, she built the sled up to maximum power as fast as she dared with new eng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to follow me now, you dorks! Shatter yourself on the hills tr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t out a musical hurrah as the ground hurtled pa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yrics to the aria deserted her but she sang on, using vowels and singing at the top of her lungs, revelling in her renewed freedom.</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Se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ame in from the Milekey Mountains with a load of blue quartz prisms and cylinders in A sharp or higher. She had always worked well solo in the upper registers, which gave her a distinct advantage over most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it into the Hangar on a windy blast from the oncoming storm. Cutting it fine again but she grinned that she'd made it without harm to herself or her sled. That's all that mattered: coming back in the same state of mind or body as you'd gone out. Still, and in the back of her mind, she allowed herself to be relieved that her recklessness had not exacted a penalty being one of the last in, she had to wait for Clodine to be free to assay her crystal. It was a long wait, especially with every nerve in her body screaming for the radiant fluid that would reduce the resonance to a 'mild discomfort.' The storm outside seemed to stroke her body to its intense pitch. She shuddered from time to time but managed to survive the wa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Clodine told her she'd hit the top of the market, she could feel the physical relief course through her despite storm sc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due a change of luck," she said, wincing as she remembered the last week in the Range. The sun had been fierce on the scars of her cuttings, halfblinding her, and the scream of crystal had sliced through her mind as she'd cut. But she'd been desperate to hack enough cargo to get off-world for a while: away from crystal song, far away, so her mind would have a chance to heal. "How much?" Clodine peered up at her from her console, a little smirk bending the left corner of he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trust me any more,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is point, I wouldn't trust my own mother – if I could remember who she was," Kill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rced a smile for Clodine on her grimy lips and tried to rela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dine was her friend. She'd know how badly Killa'd need to get away from Ballybran and crystal whine. "Is it enough?" Clodine altered her enhanced eyes and gazed at her almost matern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a singer long enough, Killa, to know when you've cut sufficien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me!" With totally irrational fury, she brought both fists down on the counter, jarring the crystal and startling Clodine to blink into enhanc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she relented. "I'm sorry, Clodine. I shouldn't shout at my only friend. B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enough," Clodine said gently, reaching to grasp her arm encouragingly but she drew back her fingers as if her arm burned. The Sorter's expression altered to sadness. Then her eyes switched to someone over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jerked her head slightly sideways to see who had joined them. It was th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back at Clodine, ignoring the man as she had done for a long tim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he said, his tenor voice pitched to concern, "that was cutting it too close by half. You shouldn't work solo for a while. Any singer in the Guild would partner you for a couple of ru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work as I please," she said, forcing her wretchedly tired body into a straight and obstinate line. "I'm not so ancient that I can't scramble when I have to." The Guild Master pointed to the weather displayed on the back wall of the Sorting Shed and, despite herself, Killashandra followed his finger. She maintained a show of indifference but she felt cold fear in her belly. She hadn't realized the storm was that powerful: twelve-mach force winds? Had her weather sense betray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st its edge? No, but she had been deeper in the Ranges than she realized when she started out. She could well have been caught out over crystal. But she hadn't. And she'd safely brought in enough crystal to get off-plane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good blow," she said with a defensive shrug and a wry twist of her lips, "but it's going to knock hell out of my claim." The Guild Master touched her shoulder lightly but he did not pull away from her as Clodine had. "Just don't go back solo, Killa." She dipped out from under his hand. He continued, "You've sung crystal a long time now. You kited in here just ahead of a mach-twelve storm and one day you'll stay just that moment too long and poof…" He threw his hands up, fingers wide. "Scrambled bra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time, Guild Master," she said, still with her back to him, "that I get some of my own back." She saw the pity and concern in Clodine'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your ears ruptured and your mind a balloon? Sure, Killa. Sure. Look, there're half a dozen good cutters who'd double you any time you raised your finger. Or don't you remember," and the Guild Master's voice turned soft, "how much you made singing du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Lars Dahl!" Killashandra made her voice flat and refused to look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orked well together, Killa." His voice was still s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kind of you to remember, Guild Master." She turned away from the counter but he stepped in front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wrong, Killashandra. It's too late for you to cut duo. Crystal's in your soul." He strode out of the shed, leaving her standing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ried to be amused by the accusation – but, from him, it cut like crystal. As if she could sing duo again. Especially with Lars Dahl. She cast her mind back, trying to recall some details of those halcyon days. Nothing came. They must have happened a long, long time ago: many storms, many Passovers, many cuts p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Clodine spoke and she jerked herself back to the present: the tote was up on the screen and she focused her mind. Even with the Guild tithe, she had enough to keep out of the Ranges for close to a year Maybe that would be enough to take crystal out of her so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Master had to be wrong about that! He had to be! She thanked Clodine who seemed relieved that her mood had 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opped in the Hall long enough to tap in her name and get a locator keyed into her quarters. It had long since stopped irritating her that she couldn't remember where she lived in the great cube of the Heptite Guild. She merely let the locator guid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ch winds seemed to follow her, echoing through the lift and the corridor. The key vibrated more imperiously in her hand and she hurried. The sooner she immersed herself in the radiant bath, the sooner she'd be rid of the angry pulsing of crystal in her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 wasn't in her blood. Not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re were men willing to cut duo with her, were there? Well, Guild Master, what if it's not just any man who is acceptable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to her quarters sprang open as she neared it, so she began to trot. It was going to take so long to fill the radiant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there ought to be a way to trigger that amenity, especially for singers as crystal-logged as she was. Once, someone – what was his name? – someone had done her that courtesy and she had always returned to her room to find the tub f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turned the corner into the sanitary facility, she was amazed to see the tap running the viscous liquid in a bath that was nearly full. But – that someone – she pulled at memory even as she pulled off her grimed jumpsuit was long d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eternally grateful to whoever had started the bath. The Guild Master? Not likely. What had been that other man's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abuse her mind no longer with pointless attempts to remember. With an immense sigh of relief, she eased into the liquid, feeling it just slightly heavy against her skin, filling her pores. Her flesh gratefully absorbed the anodyne and she placed her head into the recess, slipping her legs and arms into the straps that would keep her immersed without risk of drowning. She forced muscle after weary muscle to relax, willing the resonances to stop echoing through her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ust have slept: she'd been exhausted enough to do so. But she felt slightly better. This would be a four-bath cleansing, she decided, and let the used flui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penser!" she called, loud enough to activate the mechanism in the other room, and when it chimed its attention, she ordered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ited until the second chime told her the food was 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f they'd only invent a bot to bring it to me…" In her past, she hadn't had to worry about that detail, had she? That much she re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rawled out of the tub, setting it for refill, and, flinging a big towel about her, she made for the dispenser slot. She ignored the puddles made by the fluid that sheeted off her body as she walked. The aroma of the food activated long unused saliv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eat too much, Killa," she warned herself, knowing perfectly what would happen to her underserved stomach if she did. That much she always re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few bites and then forced herself to bring the tray back to the tub where she rested it on the wide rim. Climbing back into the filling tub, she moved her body under the splash from the widemouthed tap. With one hand on the rim, she scooped a handful of milsa stalks into her mouth, one at a time, chewing conscien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lly must remember to eat when she was in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lilali knew her sled was well enough stocked and, since it was paid for, she ought to ea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she re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her fourth bath, she recollected snatches and patches of her last break. They didn't please her. For one thing, she'd come in with a light load, forced off the Range a few klicks ahead of a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reaped the benefits of that blow this trip, of course: that was the way of it with crystal. If a singer could get back to the vicinity of a lode fast enough, the crystal resonated and told your body where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hadn't had enough credit to get off-planet which she had needed then – though not half as much a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had to take what relief she could from a handsome and somewhat arrogant young landsman on the upper continent: tone-deaf, sober-sided but he hadn't been man enough to appeal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in my soul, indeed!" The Guild Master's words stung, like crystal scr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a noise of sheer self-disgust and pulled herself from the tank, knocking the tray off. She turned to the big wall mirror, watching the fluid sheet off her body, as firm and graceful as a youngster's. Killashandra had long since given up keeping track of her chronological age: it was irrelevant anyway since the symbiont kept her looking and feeling young. Not immortality but close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pt for the youth of her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ere will I go off this fecking planet this time?" she asked her reflection and then slid open the dresser pa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mildly surprised at the finery there and decided she must have spent what credit she'd had for pretty threads to lure that unwary lands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been a brute of a lover, though a 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had been a change from Lars Dahl. How dare the Guild Master suggest that she'd better du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no right or authority, no lien or hold on her to dictate her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grily Killashandra punched for Port Authority and enquired the destinations of imminent departures from Shan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much," C.S. Killashandra, she was told politely. "Small freighter is loading for the Armagh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I been there?" Pause. "No, ma'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es Armagh do for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ports fish oils and glue," was the se-disgusted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er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tal. Has the usual balance of land and ocean…" "Tropical?" For some reason both appealed to and repelled her. "It has a very pleasant tropical zone. All water sports, tasty foods if you like a high fruit/fish d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ok me." Crystal singers could be high-handed, at least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st-off at 22.30 today," Port Authority told her "I've just time then." And Killashandra broke the conn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rew on the most conservative garments in the press, randomly selected a half-dozen of the brighter things, tossed them into a carisak and closed it. She hesitated, glancing about incuriously. It was, of course, the standard member accommod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guely she remembered a time when there had been paintings and wall hangings, 'things' that were pretty or odd on the shelves and tables, a different rug on the floor of the main room. Now there was no trace of anything remotely personal, certainly nothing of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Killashandra said out loud as if to imprint her voice on the room, "I'm nothing but a crystal singer with only a present to live in." She slammed the door as she left but it didn't do much to satisfy her discontent. She might have trouble finding her apartment after a session in the Ranges but none finding her way up from the subterranean resident levels and to the shuttle-b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the time to get the protective lenses removed from her eyes. It didn't change her outlook much. In fact, Ballybran looked duller than it should as the shuttle lifted towards Shankill. The storm had cleared away and she felt a brief twinge as her body ached for the resonances she was leaving, for the dazzle of rainbow-light prisms dancing off variegated quartz, for the pure sweet sound of crystal waking in the early morning sun, or sighing in the cold virginal light of one of the larger moons, for the subsonic hum that ate through bone in black cold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dealt with the formalities of lifting off world and was directed to Bay 23, where the Armagh freighter, Maeve 18, was do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escorted to her cabin by a youngster who couldn't keep far enough ahead of her – and the crystal resonance that pinged off her in the narrow corrid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a radiant fluid tub on board?" she asked him with a grim smile for his reaction to her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your cabin, Crystal Singer." he said and then scoot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courtesy to call it a tub, for it was a two metre tube, just wide enough to accommodate a body. To reach it one had to perform cermin acrobatics over the toilet and, from the legend on the dials, the same fluid was flushed and re-used. Well, she could count on three to four washes before it became ineffective. That would have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pened the tap and heard the comforting gurgle of the fluid dropping to the bottom of the tu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re she flung her carisak to the narrow bunk, shucked off her clothes, and did her acrobatic act, inserting herself just as the flow automatically cut off. There were hand and ankle grips and she arranged her limbs appropriately, tilted her head back and let the radiant fluid cleans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ntered the common room for the first time the third day out, having purged sufficient of crystal resonance from blood arid bone to be socially acceptable. She was hungry, for more than food, a hunger she could keep leashed as far as she herself was concerned. But the eight male passengers and the two crewmen who circulated in the transit area were obviously affected by her sensuality. There wasn't anyone she wanted so she retired to her cabin and remained there for the rest of the trip. She'd traveled often enough in the shape she was in to practice discr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magh III's Port Terminal smelled of fish oil and glue. Great casks were being trundled into the hold of the freighter as she bade an impatient farewell to the captain. She flashed her general credentials and was admitted unconditionally to the planet as a leisure guest. No problem, so she hadn't had to use her Guild membership. Armagh III was an open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nted a flyer and checked into the Tourist as for a list of resorts. It was so lengthy that she merely closed her eyes and bought a ticket to the destination on which her finger settled: Trefoil, on the southeastern coast of the main continent. She paused long enough to obtain a quick change of Armagh clothing, bright patterns in a lightweight porous weave, and was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efoil reminded her of somewhere. The resemblance nagged at her even as the interoceanic air vehicle circled the small fishing t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ps tacking across the harbour under sail caused her heart to bump with a curiously painful joy. She knew she must have seen sail-ships since the nomenclature sloop, lanteen-rigged, schooner, ketch, yawl sprang to mind with no hesitation. As did a second pang of reg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imaced and decided that such clear recollection might even be an asset on this backward little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nding field wasn't that far from one of the longer wharves where a huge two-master was moving, with graceful and competent ease, to a berth along the portside. That term also came unbidden to her mind. As much because she would not give in to the emotion of the recall as because the ship excited her, she swung the carisak to her shoulder and sauntered down to the wharf. The crew was busy in the yards, reefing the last of the square sails used to make port, and more were bustling about the deck which glinted with an almost crystalline sh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makes the decks shine?" she asked another obser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sh oils," was the somewhat terse reply and then the man, a red-bearded giant, took a second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n usually did at Killashandra. "First time on Armagh?" Killashandra nodded, her eyes intent on the "Been here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r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 a 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the Golden Dolphin. Best food in town and best brewman." Killashandra turned to look at him then. "You pad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else could I judge?" the man replied with charming candour Killashandra smiled back at him, neither coldly nor invit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utral. He reminded her of some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oth turned back to watch the docking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ound the process fascinating and reminiscent but she forced memory out, and concentrated on the landing, silently applauding the well-drilled crew. Each man seemed to perform his set task without apparent instruction from the captain in the bridge house. The big hull drifted slowly sideways towards the wharf. The last of the sails had now been fastened along the spars. Two crewmen flung lines ashore, fore and aft: then leaped after them when the distance closed, flipping the heavy lines deftly around the bollards and snubbing the ship secu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magh men ran to height, tanned skins, and strong backs, Killashandra noticed approv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dbeard was watching her out of the corner of his eye. He was interested in her all right. Just then, the nearest sailor turned landside, and waved in her direction. His teeth were startlingly white against the mahogany of his skin. He tossed back a streaked blond curly mane of hair and waved again. He wore the long oil-shiny pants of his profession and an oddly fashioned vest, which left chest and arms bare and seemed stiff with double hide along the ribs. He looked incredibly muscul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as he waving at her? No, at Redbeard beside her, who now walked forward to meet his friend. A third man, black-bearded and tangle maned, joined them, was embraced by Redb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io stood, facing the ship, talking among themselves until a fearsome machine glided along the rails to their side of the dock. It extruded a ramp out and down, into the deck of the boat, where it hovered expectantly. The two sailors had jumped back aboard, the blond man moving with the instinctive grace of the natural athlete. In comparison, the black-haired man looked clumsy. As a team, they heaved open the hatch. The hesitant ramp extruded clamps that fastened to the deck and the lip of the opened hold. More ramp disappeared into the maw of the ship. Moments later the ramp belt moved upwards and Killashandra saw her first lunk, the great oil fish of Armagh, borne away on its last jour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ecame absorbed in the unloading process, which, for all the automated assistance of the machine, still required a human el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il scales of the huge fish did not always stay on the rough surface of the ramp belt and had to be forced back on manually. The blond used an enormous barbed hook, planting it deep in what was actually the very tough hide of the elusive fish and deftly flipping the body into place again. Redbeard seemed to have some official position for he made notes of the maclime's dials, used the throat key often, and seemed to have forgotten her existence enti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pproved. A man should get on with his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especially when he worked with such laudable economy of motion and effort. Like the young bl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Killashandra was rather surprised when the ramp suddenly retracted and the machine slid sideways to the next hold. A small barefoot rascal of a lad slipped up to the crewmen, a tray of hot pies balanced on his head. The aroma was tantalizing and Killashandra realized that she'd not eaten since leaving the freighter that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ould signal the rascal to her, his merchandise had been bought up by the seamen. Irritated, Killashandra looked land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cks couldn't be dependent on the services of small boys. There must be other eating facilities near by. There was, of course, but off-dock. With a backward glance at her blond sailor, contentedly munching from a pie in each hand, she left the wh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t happened the eating house she chose displayed a placard advertising the Golden Dolp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stelry was up the beach, set back amid a grove of frond-leaved trees which also reminded her of something and excited an irritation in her. She wouldn't give in to it. The i'm was set far enough around a headland from the town and the wharf so that commercial noise was muted. She took a room with a veranda looking out over the water. She changed into native clothing and retraced her steps along the quiet corridor to the public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native brew?" she asked the harman, settling herself on the quaint, high wooden st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pends on your capacity, m'dear," the little black man told her, grinning a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disgraced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rt or sw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m… Tart, cool and log." "There's a concoction of fermented fruits, native to this globe, called 'harmat’z. Power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ep an eye on me then, man. You call the limit." He nodded respectfully. He couldn't know that a crystal singer had a metabolism that compensated for drug, narcotic or excess alcohol. A blessing-c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ticularly if you were injured off-world, with no crystal around to draw the noise of accidental pain from your bones and mus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etly cursing to herself, she knew she had enough crystal resonance still in her to reduce even an amputation to minimal discom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rmat was tart, cool, and long, with a pleasant aftertaste that kept the mouth sweet and soothed the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good drink for a sun world. And sail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ye, it is," the harman said, his eyes twink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f it weren't for them, we could export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Armagh's trade was fish oils and glue." The harman winnkled his nose disdainfully. "It is. Harmat off-world commands a price, only trade rules say home consumption comes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vent another drink." The harman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ry. Oh, I try. But they drink me dry of anything I brew." "You're brewman as well?" He drew himself up, straight and proud. "I gather the fruit from my own land, prepare it, press it, keg it, age it." She questioned him further, interested in another's exacting trade, and thought if she weren't a crystal singer, brewmaking would have been f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yanco, for that was the brewman's name, chatted with her amiably – he was an amusing fellow – until the laughter and talk of a large crowd penetrated the quiet gloom of the public room. "The fishermen," he told her, busying himself by filling glass after glass of harmat, lining them up along the b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none too soon, for the wide doors of the public room swung open and a horde of oil trousered, vested men and women surged up to the bar, tanned hands closing on the nearest glass, coins spinning and clicking to the wooden surface. Killashandra remained on her stool but she was pressed hard on both sides by thirsty people who spared her no glance until they'd finished the first glass and were bawling for a refill. Then she was, rather casually, she felt, dismissed as the fisherfolk laughed among themselves and talked tr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best watch that stuff," said a voice in her ear and she saw Redb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warned," she answered, gri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yanco makes the best harmat this side of the canal. It's not a drink for the no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warned," she repeated, mildly amused at the half-insult. Of course, the man couldn't know that she was a crystal singer. So his warning had been kindly me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huge bronzed fist brushed past her left bre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tled, she looked up into the brilliant blue eyes of the blond sailor, received an incurious appraisal that warmed briefly in the way a man will look at a woman, and then grew cau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ooked away first, oddly disturbed by the blue eyes, somehow familiar but not the same, and disappointed. This one was much too young for her. She turned back to Redbeard, who grinned as if he had watched the swift exchange of glances and was somehow amused by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hursday, Orric Thursday, ma'am," the redbear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is my name," she replied and extended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uldn't have told her profession by her grip but she could see that the strength of it surprised him. Killashandra was not a tall or heavily boned woman: cutting crystal does not need mass, only controlled energy, and that could be developed in any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my good friend, Shad Tucker," and Thursday gestured to the bl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ful that the press of bodies made it impossible for her to do the courteous handshake, Killashandra nodded to Shad Tu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my old comrade of the wars, Tir Od Nell." Orric Thursday motioned to the blackbeard, who also contented himself with a nod and a grin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be here for a rest, Killashandra?" And when she nodded, "Now, why would you pick such a dull fisherman's world as Armagh if you'd the galaxy to choose from?" Killashandra had heard that sort of question before, how many times she couldn't remember. She'd also heard the same chagrin invitation for confid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I like water sports," she replied, smiling back at him and not bothering to hide her apprai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surprise, he threw back his head and laughed. She could see where he'd trimmed the hairs from his throat, leaving a narrow band of white flesh that never saw sun. His two friends said nothing but their eyes were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you do, ma'am. And this is the place. Did you want the long wave ride? There's a boat out every dawn." Orric looked at her question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ater-skating? Submarining? Dolphin swimming? What is your pleasure, 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t! I'm t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d never think you'd ever known fatigue." The expression in his eyes invited her to edify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omeone unfamiliar with the condition, how would you know it?" Tir Od Nell ro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got you there, Orr," he said, clapping his friend on the shoulder. Shad Tucker smiled, a sort of shy, amused sle, as if he hadn't suspected her capable of caustic reply, and wasn't sure he should enjoy it at his friend's exp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ric grinned, shrugged and eyed Killashandra with respect. Then he bawled to Biyanco that his glass had a hole i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edge of their thirst had been satisfied, most of the fishermen left. "In search of other diversions," Orric said but he, Tir Od Nell and Shad Tucker merely settled stools around her and continued to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tched them, paid her rounds and enjoyed Orric's attempts to pry information, any personal information,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not, she discovered, easily put off, nor shy of giving facts about himself and his friends. They'd all worked the same fishing boat five seasons back, leaving the sea periodically as bad fishing turned them off temporarily. Orric had an interest in comcomcomputers and often did wharfman's chores if the regular men were away when the ships came in. Tir Od Nell needed some ready credit, was working the lunk season and would return to his regular job 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d Tucker, the only off-worlder, had sailed the seas of four planets before he was landed on Arma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d keeps saying he'll move on, but he's been here five years and more," Orric told Killashandra, "and no sign of applying for a ticket-off." Tucker only smiled, the slight, tolerant smile playing at the corner of his mouth, as if chary of admitting even that much about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let Shad's reticence mislead you, Killashandra Ree," Orric went on, laying a hand on his friend's shoulder. "He's accredited for more than a lunk fisher. Indeed he is." Killashandra felt yet another tweak of pain that she masked with a smile for Orric. "Shad's got first mate's tickets on four water worlds that make sailing Armagh look like tank bathing. Came here with a submarine rig one of the Anchorite companies was touting." He shrugged, eloquently indicating that the company's praise had fallen on deaf Armaghan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conservative here on Armagh," Tucker said, his accent a nice change, soft after Orric's nearbellow. She almost had to sharpen her hearing to catch what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 she asked Shad, ignoring what Orric started to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eel there is one good way to catch lunk when it's in oil. By long line. That way you don't bruise the flesh so much and the lunk doesn't struggle the way it does in a net and sour the oil. The captains, they've a sense of location that doesn't need sonic gear. I've sailed with five, six of the best and they always know when and where lunk are running. And how many they can bring from that deep." And, thought Killashandra, bemused by Shad's soft accent, you'd give your arm to develop that s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fished on other worlds," she said out lou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for instance?" He was as chary to give information as a fish. Or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piderfish, crackerjaw, bluefin, skaters and Welladay whales." The young man said it as casually as if encounters with aquatic monsters were of no account. And how, Killashandra wondered to herself, did she know that's what he'd name? Nervously, she glanced to one side and saw Orric's eyes alight, as if he had hoped that the catalogue would impress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rackerjack opened his back for him on Spindrift," Orric said proudly. "And he flew five miles with a skater and brought it down, the largest one ever recorded on Mandalay." Killashandra wasn't sure why Orric Thursday wished to extol his friend. But it made him more acceptable in her eyes. Shad was too young, any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de no further attempt to draw Shad out but turned to Tir and Orr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a continued concern for her consumption of harmat, Orric kept ordering until full dark closed down abruptly on the planet and the artificial lights came on in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ltime," Biyanco announced in a loud, penetrating voice, and activated a barrier that dropped over the bar. He appeared through a side door and briskly gestured them to a table for four on the other side of the room. Killashandra made no resistance to Orric's suggestion that they all dine together and she spent the rest of the evening – listening to fish stories in their company. And her night alone: by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not made up her mind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sun came up over the edge of the sea, she was down in the hotel's private lagoon, floating on the buoyant waters, just as the lunk ships, sails fat with dawn winds, slid out to open sea with incredible sp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surprise, Orric appeared at midday and offered to show her Trefoil's few diversions. Nothing loath, she went and found him most agreeable company, conversant on every phase of Trefoil's domestic industry. He steered her from the usual tourist path for which she was grateful. She abhorred that label though that was, in essence, her status on any world but Ballybran. Nor did she give Orric Thursday any hint of her profession, despite all his attempts to wheedle the information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n't that she liked being secretive, but few worlds understood the function of crystal singers and some very odd habits and practices had been attributed to them. Killashandra's discretion and caution were instinctiv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 afternoon and a bleeper on Orric's belt alerted him to return to the dock: the fishing boats had been sigh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m'dear," he said as he executed a dipping turn of his fast airfliter. "Duty calls." She elected to join him on the wharf, allowing him to think it was his company she preferred. Actually, she wanted to watch the silent team-work of docking, and see the mahogany figure of Shad Tucker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much too young for her, she told herself again, but a right graceful person to obser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made a quick plenteous catch that day, Killashandra was told as the fishermen drowned their thirsts in harmat at the Golden Dolphin. Tucker seemed unusually pleased and Killashandra couldn't resist asking why "He's made enough now to go off-world," Orric said when Shad replied with an indolent shrug. "He won't go," and Redbeard shook his head, a wry grin on his face. "He never does. He's been here longer than on any other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Killashandra asked Shad, then had to hush Orric. "Let Tucker reply. He knows his own mind, doesn't he?" Shad regarded her with mild surprise and the indolent look left his blue eyes, replaced by an intensity she found hard to ign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a real sea world," Shad said, picking his words in his soft-accented way, "not some half evolved plankton planet." He doesn't move his lips wide enough to enunciate properly, she thought, and wondered why he guarded himself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lunk for profit, territ and flat fish for fine eating, the crustaceans and bivalves for high livers, then the sea fruits for a constant harvest. Variety. I might buy myself a strip of land and stay." "You do ship on more than the lunk boats?" Shad was surprised by her question. "All the boats fish lunk when it runs. Then you go after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ve a mind for drudgery," said Tir Od Nell gloo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d gave Tir a forbearing glance. "Lunk requires only muscle," he said with a sly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appeared to be an old challenge, for Tir launched into a debate that Shad parried with the habit of long prac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e sake of being perverse, Killashandra took Tir to bed that night. She didn't regret the experience, although there was no harmony betw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 gave her no peace, his vehemence did take the edge off her hunger. She did not encourage him to ask for more. Somewhere, long ago, she'd learned the way to do that without aggravating a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gone by dawn. Orric dropped by a few hours later and took her to see a sea-fruit farm on the peninsula, ten klicks from Trefoil to the s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assured Max Ennert, the farmer, of her experience, they were all fitted out with breather tanks and went subn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closed by water, isolated by her trail of bubbles, though attached by guide-lines to Max and Orric, she realized – probably for an uncountable time – why crystal singers sought water worlds. Below sea level there was insulation against aural sound, relief from the play of noise against weary eardru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rifted inches about the carefully tended sea gardens, Max and Orric occasionally pruning off a ripe frond of grape or plum, shoving them in the net bags they towed. They by-passed reapers in a vast sea-valley where weed was being harvested. Occasionally, loose strands would drift past them, the fatter, longer ones deftly caught and netted by the 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content to follow, slightly behind Max, slightly ahead of Orric, craning her neck, angling her body to enjoy as much of the clear-sea view as possible. One or the other men checked her gauges from time to time. Euphoria could be a curse under sea and they didn't know the professional immunity she enj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that was why Orric argued with Max at one point, when they'd been below some two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tayed down almost three more before they completed the circuit. As they walked out of the sea at Max's landing, night was approaching with the usual tropical desp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y on, Orric, Killashandra, if you've no other plans," Max said but the words sounded rehearsed, st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entered the room where she had changed to sea-dress and heard Orric's footsteps right behind her. She didn't bother closing the door. He did, and had her in his arms the next instant. She made no resistance to his advance nor did she respond. He held her from him, surprised, a question in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sceptible to euphorics, Orric," she tol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talking about?" he asked, grey eyes wide with inno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ve submarined on more worlds than Shad has sa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Tucker you're after?" He didn't seem jealous, merely c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d's…" She shrugged, unwilling to place the young man in any categ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don't fancy me?" Not aggrieved: again, merely c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at him a long moment. "I think…" she began, pausing as she voiced an opinion that had been subconscious till that moment, "… you remind me too much of someone I've been trying to fo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just remind you?" Orric's voice was soft and coaxing, almost like Tucker's. She put that young man firmly out of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ffence intended, Orric. The resemblance is purely superficial." His eyes twinkled merrily and Killashandra realized that the resemblance was not purely superficial, for the other man would have responded in just the same way, amused with her and taking no offence. Perversely that annoyed her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dark and mysterious lady, when you get to know me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me get to know you better first." They flitted back to Trefoil, circling over quays empty of any fishing cr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nk is moving off-shore," Orric said. "Season's about over, I'd say." "Does Tucker really have enough for a ticket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Orric was busy setting the little craft down in dim light. "But Tir needs one more good haul. And so, I suspect, does Skipper Garnish. They'll track school as far as there's trace before they head in." which was the substance of the message left for Orric at the Golden Dolphin. So Killashandra, Orric and Biyanco talked most of the evening with damned few other drinkers at the b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why Killashandra got an invitation to go with Biyanco fruit-harvesting. "Land-fruit for harmat," Biyanco said with an odd shud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ric laughed and called him an incorrigible lubber. "Biyanco swears he's never touched sea-fruit in his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been that poor," Biyanco said with some dig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ewman roused her before dawn, his tractorfloat purring outside her veranda. She dressed in the overall he'd advised and the combi-boots, and braided her hair tightly to her skull on the outward leg of their trip. Trefoil nestled on the curved sands of a giant horseshoe bay, foothills at its back. Rain forests that were all but impenetrable swept up the hills, sending rank streamers across the acid road in vain attempts to cover that man-made tunnel to the drier inter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yanco was amiable company, quiet at times, garrulous but interesting at others. He stopped off on the far side of the first range of foothills for lorries and climbers. None of the small boys and girls looked old enough, Killashandra thought, to be absent from schooling. All carried knives, half as long again as their legs, from sheaths thong-tied to their backs. All wore the coveralls and combi-boots with spurred clamp-ons for tree-climb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hattered and sang, dangling their legs from the lorries as the tractor hovered above the acid r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ccasionally one of them would wield a knife, chopping an impertinent streamer that clasped itself to a lorry. Biyanco climbed farther above sea level by the winding acid road until he finally slowed down, peering at the roadside. Five kilometres later he let out an exclamation and veered the tractor-float to the left, his hands busy with dials and swit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arning hoot brought every climber's legs back into the lor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nges, tilting downward, appeared along the lorry loadbeds and acid began to drop from this shield. It sprayed out, arcing well past the tractor-float's leading edge, dissolving vege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the float halted, as if trying to push against an impenetrable barrier. Biyanco pushed a few toggles, closed a switch and suddenly the tractorfloat moved smoothly in a new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wn this side of the mountain, you know," Biyanco said, glancing at Killashandra to see the effect of his announcement. "Ah, you thought I was only a bar-brewman, didn't you? Surprised you, didn't I? Ha!" The little man was pl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urprise you more before the day is out." which he did, spryer than she'd ever thought him and elated with his suc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glad for his sake and somewhat puzzled on her own acco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dept enough so that she ought to have enjoyed it, too. Was there crystal in her soul, after all? Was she too old to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reached their destination, a permaformed clearing with acid-roofed buildings that housed his processing unit and temporary living quarters. The climbers he'd escorted went farther on, sending the lorries off on automated tracks, six climbers to each lo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evidently climbed for him before and in the teams they now assembled, for he gave a minimum of instruction before dismissing them to p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d shown Killashandra into the processing plant and explained the works succin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of the teams worked a different fruit, he told her. The secret of good harmat lay in the careful proportions and the blending of dead ripe fr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as many blends of harmat as there were fish in the s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ad made the Golden Dolphin famous; that's why so many Armaghans patronized the hostelry. No vapid, innocuous stuff came from his stills. Harmat took months to bring to perfection: the fruit he'd process today would not be fermented for nine months and would not be offered for sale for six years. Then he took her below ground, to the cool dark storage area, deep in the permaform. He showed her the automatic alarms if the vicious digger roots of the jungle ever penetrated the permaf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ore a bleeper on his belt at all times, he never did remove the belt but it was made of soft tough fibre. He let her sample the brews and it amused her that he would sip abstemiously while filling her cup full. Because she liked him and she learned about harmat from him, she gradually imitated dr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had a good deal of experience, Killashandra had to admit and he tried his damnedest to bring her to pitch but the frequency was wrong, as it had been with Tir, would have been with Orric, and this badly puzzled Killashandra. She ought not to have such trouble off-world. While Biyanco slept, before the full lorries glided back to the clearing, she probed her patchy memory, again and again, stopped by the Guild Master's cynical laugh. Damn the man! He was haunting her even on Armagh. He had no right to taint everything she touched, every association she tried to enjoy. She could remember, too, enough snatches to know that her previous break had been as disast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other journeys, too. In the quiet cool dark of the sleeping room, Biyanco motionless with exhaustion beside her, Killashandra bleakly cursed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as it she found so little fulfilment with other lovers? How could he have spoiled it for everyone else when she could barely remember him? Or his lovemaking? She'd refused to stay with him, sure then of herself where she was completely unsure now. "Crystal in her soul?" Experimentally, she ran her hand down her bare body, to the hard flesh of her thighs, the softness of her belly, her firm breasts. You never conceived once you sang crystal. Small loss, she thought, and then, suddenly, wasn't 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Damn! Damn Lars Dahl. How could he have left her? What was rank to singing black crystal? They'd been the most productive duo ever paired in the annals of the Heptite Guild. And he'd given that up for power. What good did power do him now? It did her none whatsoever. Without him, black elud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und of the returning lorries, the singing of the climbers, roused Biyanco. He blinked at her, having forgot in his sleeping that he'd taken a woman again. With solemn courtesy, he thanked her for their intercourse, and, having dressed, excused himself with grave ceremony. At least a man had found pleasure in her body, s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athed, dressed, and joined him as the full fruit bins began spilling their colourful contents into the washing pool. Biyanco was seated at the controls, his nimble fingers darting here and there as he weighed each bin, computed the price, and awarded each chief his crew's chit. It was evidently a good pick, judging by the grins on every face, including Biyanco'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each lorry emptied, it swivelled around and joined the line on the tractor-float that was also headed homeward. All were shortly in place and the second part of the processing began. The climbers took themselves off under the shade of the encroaching jungle and ate their lun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noise pierced Killashandra's ears. She let out a scream, smothering a repetition against her hand but not soon enough to escape Biyanco's notice. The noise ceased. Trembling with relief, Killashandra looked around, astonished that no one else seemed affected by that appalling shri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a crystal singer, then, aren't you?" asked Biyanco, steadying her as she rocked on her feet. "I'm sorry. I wasn't sure you were and I've not such good pitch myself that I'd hear if the drive crystals were off. Honest, or I'd have warned you." He was embarrassed and earn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have them balanced," Killashandra replied angrily and immediately apologized. "what made you think I might be a crystal singer?" Biyanco looked away from her now. "Things I've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ve you heard?" He looked at her then, his black eyes steady. "That a crystal singer can sound notes that'll drive a man mad. That they lure men to them, seduce them, and then kidnap 'em away to Ballybran, and they never come back." Killashandra smiled, a little weakly because her ears still ached. "What made you think I was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He jabbed at his chest with a juice-stained finger. "You slept with me!" She reached out and touched his cheek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a good man, Biyanco, besides being the best brewman on Armagh. And I like you. But you should get those crystals balanced before they splinter o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yanco glanced over at the offending machinery and grim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lancer's got a waiting-list as long as Murtagh River,"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look pale. How about a drink? Harmat'll help." "Oh, you are a witch," he added, chuckling as he realized that she couldn't've been as drunk as she'd acted. Then a smile tugged his lips across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ho, you are a something, Killashandra of Ballybran. I should've spotted your phoney drunk, and me a harman all these decades." He chuckled again. "Well, harmat'll help your nerves." He clicked his fingers at one of the climber chiefs and the boy scampered into the living quarters, and came back again with glasses and a flask of chilled harm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rank eagerly, both hands on the glass because she was still shaky. The cool tartness was soothing, though, and she wordlessly held the glass out for a refill. Biyanco's eyes were kind and somewhat anxious. Somehow he could appreciate what unbalanced crystalline shrieks could do to sensitive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ot been harmed by it, h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Biyanco. We're tougher than that. It was the surprise. I wasn't expecting you to have crystal driven equipment." He grinned slyly. "We're not backward on Armagh for all we're quiet and peaceful." He leaned back from her, regarding her with fresh interest. "Is it true that crystal singers don't grow 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re disadvantages to that, my friend." He raised his eyebrows in polite contradiction. But she only smiled as she steadily sipped the harmat until all trace of pain had 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old me you've only a certain time to process ripe fruit. If you'll let me take the tractor down the rails past the first turn… No…" And she vetoed her own suggestion, arriving at an impulsive alternative. "How long do you have left before the pick s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hours," and in Biyanco's widening eyes she saw incredulous gratitude as he understood her intention. "You wouldn't?" he asked in a voiceless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and I would. That is, if you've the tools I need." "I've tools." And, as if afraid she'd renege, he propelled her towards the machine 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what she needed, but the bare minim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the all-important crystal saw was still very sharp and true. With two pairs of knowledgeable hands Biyanco had put the driver together himself when he updated the plant's machinery thirty years ago, it was no trick at all to get down to the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in thirds," he told her need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flat min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or? For heavy work lik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or because it isn't that continuous a load and minors don't cost what majors do," Biyanco replied cris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dded. Majors would be far too expensive for a brewman, however successful, on a tertiary fishing world. She hit the B-flat and that piece of crystal hummed sweetly in tune. So did the 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 E that was sour – off by a half-tone. She cut off the resonance before the sound did more than ruffle her nerves. With Biyanco carefully assisting her, she freed the crystal of its brackets, cradling it tenderly in her hands. It was a blue, from the Ghanghe Range, more than likely, and old, because the blues were worked out there now. "The break's in the top of the prism, here," she said, tracing the flaw. "The bracket may have shifted with vib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delpme, I weighed those brackets and felted them proper…" "No blame to you, Biyanco. Probably the expansion coefficient differs in this rain forest enough to make even properly set felt slip. Thirty years they've been in? You worked well. Wish more people would take such good care of their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d mean less call for crystal, bring the price down, wouldn't it?" Killa laughed, shaking her head. "The Guild keeps finding new ways to use crystal. Singers' would never be out of work." They decided to shift pitch down, which meant she had to recut all three crystals, but that way he'd have a major triad. Because she trusted him, she let him watch as she cut and tuned. She had to sustain pitch with her voice after she had warmed them enough to sing, but she could hold a true pitch long enough to place the initial, and all important, c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wringing-wet work, even with the best of equipment and in a moderate climate. She was exhausted by the time they reset the felted brack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he elbowed her out of the way when he saw how her hands tre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check me," he said but she didn't need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pry in more than one way. She was glad she'd tuned the crystals for him. But he was too old for her. She felt better when he started the processor again and there was no crystal tor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et some rest, Killashandra. This'll take a couple more hours. Why don't you stretch out on the tractor-van seat? It's wide enough. That way you can rest all the way back to Trefo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rself, Biyanco?" He grinned like the old black imp he was. "I'm maybe a shade younger than you, crystal singer Killashandra. But we'll never know, will we?" She slept, enervated by the pitching and cutting, but she woke when Biyanco opened the float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inge squeaked in C-shar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press," he said when he saw she was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ind in the lorries, the weary climbers chanted to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was a monotone. Before the sound could get on her nerves, they'd reached the vill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rries were detached and the climbers melted into the darkness. Biyanco and Killashandra continued on the acid road back to Trefo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close to dawn before they pulled up at the Golden Dolp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iyanc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in your de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or we exchanged fav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de a rude noise. And she smiled at him. "We did. But, if you need a price, Biyanco, then it's your silence on the subject of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I'm human, no matter what you've heard of us. And I must have that humanity on equal terms or I'll shatter one day among the crystal. It's why we have to go off-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lure men back to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you come with me to Ballybran?" He snorted. "You can't make harmat on Ballybran." She laughed for he had given the right answer to ease his own mind. As the tractor-float moved off slowly, she wondered if he'd ever heard of Yarran beer. A chilled one would go down a treat right now. She slept the sun around and woke the second dawn refreshed. She lazed in the water, having been told by the pug-nosed host that the lunk ships were still out. Biyanco greeted her that noonday with pleasantries and no references to favours past, present or future. He was old enough, that brewman, she thought, to know what not to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ndered if she should leave Trefoil and frit around the planet. There'd be other ports to visit, other fishermen to snare in the net of her attr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m might be strong enough, must be strong enough, to melt the crystal in her. But she tarried and drank harmat all afternoon until Biyanco made her go eat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ew the lunk boats were in even before the parched seamen came thronging up the beachroad, chanting their need. She helped Biyanco draw glasses against their demand, laughing at their surprise to see her working behind the bar. Only Shad Tucker seemed unama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ric was there, too, with Tir Od Nell, teasing her as men have teased harmaids for centuries. Tucker sat on a stool in the corner of the bar and watched her, though he drank a good deal of harmat to 'unstick his tongue from the roof of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yanco made them all stop drinking for a meal, to lay a foundation for more harmat, he said. And when they came back, they brought a squeeze box, a fiddle, two guitars and a flute. The tables were stacked against the wall, and the music and dancing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good music, too, true-pitched so Killashandra could enjoy it, tapping her foot in time. And they played until the musicians pleaded for a respite, and, leaving their instruments on the bar, swept out to the cool evening beach to get a second w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been dancing as hot and heavy as any woman, partnered with anyone who felt like dancing, including Biyanc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except Tucker, who stayed in his corner and watch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others left to cool off, she wandered over to him. His eyes were a brighter blue in the new red-tan of his face. He was picking his hands now and again because the last of the lunks had an acid in their scales that ate flesh: he'd had to grab some barehanded at the 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they heal?"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ure. Be dry tomorrow. New skin in a week. Doesn't hurt." Shad looked at his hands impersonally and then went on absently sloughing off the drying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n't dancing." The shy grin twisted up one corner of his mouth and he ducked his head a little, looking at her from the side of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done my dancing. With the fish the past days. I prefer to watch, anyhow." He unwound himself from the stool to reach out and secure the nearest guitar. He picked a chord, winced so that he didn't see her shudder at the discord. Lightly he plucked the strings, twisting the tuning knob on the soured G, adjusting the E string slightly, striking the chord again and nodding with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blinked. The man had perfect p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began to play, softly, with a style totally different from the raucous tempi of the previous musicians. His picking was intricate and his rhythm sophisticated, yet the result was a delicate shifting of pattern and tone that enchanted Killashandra. It was improvisation at its best, with the player as intent upon the melody he produced as his only aud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eauty of his playing, the beauty of his face as he played, struck an aching in her bones. When his playing ceased, she felt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een leaning towards him, perched on a stool, elbows on her knees, supporting her chin with cradled hands. So he leaned forward, across the guitar, and kissed her gently on the mouth. They rose, as one, Shad putting the guitar aside to fold her in his arms and kiss her deeply. She felt the silk of his bare flesh beneath her hands, the warmth of his strong body against hers and then… The others came pouring back with disruptive no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well, thought Killashandra, as Orric boisterously swung her up to the beat of a rough d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next she looked over her shoulder, Shad was in his corner, watching, the slight smile on his lips, his eyes still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s very much too young for me, she told herself, and I am briale with too much li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she nursed what must have been her first hangover in a century. She'd worked hard enough to acquire one. She lay on the beach in the shade and tried not to move unnecessarily. Otherwise she'd ache and hurt. No one bothered her until midday: presumably everyone was nursing hangovers of their own. Then Shad's big feet stopped on the sand beside her pallet. Shad's big knees cracked as he bent over her and his compelling hand tipped back the wide hat she wore against sun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feel better if you eat this," he said, speaking very softly. He held out a small tray with a frosted glass and a plate of fruit chips o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ndered if he were enunciating with extra care for she understood every soft word, even if she resented the gist of them. She groaned and he repeated his advice. Then he put gentle hands on her, raising her torso so she could drink without spilling. He fed her, piece by piece, as a man feeds a sick and fretful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sick and she was fretful but, when all the food and drink were in her belly, she had to admit that his advice was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ver get dr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not. But you also don't dance yourself bloody-footed either." Her feet were tender, come to think of it, and, when she examined the soles, she discovered blisters and myriad thin scrat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cker sat with her all afternoon, saying li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suggested a swim, she complied and the lagoon water was cooler than she'd remembered, or maybe she was hotter for all she'd been lying in the sh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emerged from the water, she felt human, even for a crystal singer. And she admired his straight tall body, the easy grace of his carriage, and the fineness of his handsome face. But he was much too young for her. She would have to try Orric for she needed a man's favours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idently it was not Shad's intention that she find Orric for he persuaded her that she didn't want to eat in the hostelry; that it would be more fun to dig bivalves where the tide was going out, in a cove he knew of, a short walk away. It is difficult to argue with a soft-spoken man, who is taller than you by several centimetres, and can carry you easily under one arm – even if he is a century or so yo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 impossible not to touch his silky flesh when he brushed past her to tend the baking shellfish, or when he passed her wine-steeped fruit chips and steamed roo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looked at her, sideways, his blue eyes darker now, reflecting the fire and the night, it was beyond her to resist his subtle importun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on the dark beach, before the dying fire, with his sleeping weight against her side. Her arms were wrapped around his right arm, her head cradled in the cup of his shoulder. Without moving her head, she could see his profile. And she knew there wasn't any crystal in her soul. She could still give, and receive. For all she sang crystal, she still possessed that priceless human quality, annealed in the fire of his y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een wrong to dismiss him for what was a mere chronological accident, irrelevant to the peace and solace he brought her. Her body was exultant, rene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stretching roused him to smile with unexpected sweetness into her eyes. He gathered her against him, the vibrant strength of his arms tempered to tenderness for her slighter fr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razy woman," he said, in a wondering voice as he lightly scrubbed her scalp with his long fingers and played with her fine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met anyone like you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likely to again." "P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down at her, delighted by her arrog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travel much?" 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mood strikes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ravel for a wh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have to one day. I've got to go back to work,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Guild 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grin broadened and he hugged her. "All right, I won't pry." His finger delicately traced the line of her jaw. "You can't be as old as you make out," he said, for she'd been honest enough earlier to tell him they were not contempor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nswered him now with a laugh but his comment brought a chill to her. It couldn't have been an accident that he could relieve her, she thought, caressing his curving thigh. She panicked suddenly at the idea that, once tasted, she could not drink again and strained herself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arms tightened and his low laugh was loving to her ears. And their bodies fitted together again as fully and sweetly in harmony as before. Yes, with Shad Tucker, she could dismiss all fear as base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pairing-off was accepted by Orric and Tir who had his ready credit now and was off to apply it to whatever end he'd had in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Biyanco had searched her face and she'd shrugged and given the brewman a little reassuring smile. Then he'd peered closely at Shad and smil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why he said nothing. As she'd known he wouldn't. For Shad Tucker wasn't ready to settle on one woman. Killashandra was an adventure to him, a willing companion for a man just finished with a hard season's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pent the days together as well, exploring the coastline in both directions from Trefoil, for Shad had a mind to put his earnings in land or sea-fr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never felt so – so vital and alive. He had a guitar of his own that he'd bring, playing for hours little tunes he'd make up when they were becalmed in his small sloop, and had to take shelter in the shade of the sail from Armagh's biting noonday s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ved to look at him while he played: his absorption had the quality of an innocent boy discovering major Truths of Beauty, Music and Love. Indeed, his face, when he caressed her to a fever pitch of love, retained that same youthful innocence and intent concen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he was so strong, because his youth was so powerful, his delicate, restrained lovemaking was all the more surprising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ys multiplied and became weeks but so deep was her contentment that the first twinge of uneasiness caught her unawa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ew what it was, though: her body's cry for crystal s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I hurt you?" asked Shad for she was in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n't answer, so she shook her head. He began to kiss her slowly, leisurely, sure of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elt the second brutal knock along her spine and twisted herself closer in his arms so he wouldn't feel it and she could forget it had hap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Nothing you can't cure." So he did. But afterwards she couldn't sleep and stared up at the spinning moons. She couldn't leave Shad now. Time and again he'd worked his magic with her, until she'd've sworn all crystal thought was pur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til she'd even toyed with the notion of resigning from the Guild. No one ever had, according to the Rules and Regs, she reviewed over and over. No one ever had but likely no one wanted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had to have crystal, she could tune sour crystal. There was always a need for that service, anywhere, on any water world, on any world for that matter. But she must stay with Shad. He held back fear, he brought her peace. She'd waited for a love like Shad Tucker for so long, she had the right to enjoy the relation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ment another spasm struck her, hard, sharp, fie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ught it through a body arched with pain. And she knew that she was being inexorably drawn back. And she did not want to leave Shad Tucker. To him, she was a novelty, a woman to make love to… now… when the lunk season had been good and a man needed to relax. But Killashandra was not the sort of woman he'd build a home for on his acres of sea-front. For her, she loved him: for his youth, for his absurd gentleness and courtesy; because, in his arms, she was briefly age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ofound cruelty of her situation was driven home to her mind as bitterly as the next hunger pain for crystal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fair, she cried piteously. It isn't fair. I can't love him. It isn't fair. He's too young. He'll forget me in other lo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I'll not be able to remembe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e cruellest 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egan to cry, Killashandra who had forsworn tears for any man half a century before when the harmony between herself and Lars Dahl had turned chaotic. Her weeping, soft as it was, woke Shad. He comforted her lovingly and complicated her feelings for him by asking no questions at all. Maybe, she thought with the desperation of fearful hope, he isn't that young. He might want to remembe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en her tears had dried on her face, he kissed her again, with an urgency that must be answered. And was, as fully and sweetly as ever. The summons came two days later. Biyanco tracked them in the cove and told her only that she had an urgent message. She was grateful for that courtesy but she hated the brewman for bringing the message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Guild summons all right: a large order for black crystal had been received. All who had sung black crystal were needed in the Ranges. Implicit in the message was a Guild warning: she'd been away too long from crystal. What crystal gave, it took away. She stared at her reflection in the glass panel of the message booth. Yes, crystal could take away her appearance of youthfulness. How long would Shad remember the old woman she would shortly be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started out to say goodbye to him. Best have it done quickly and now! Then back to Ballybran and forgetfulness in the crystal song. She felt cold all over. He was sitting by the lagoon, strumming his guitar, his face absorbed in a melody he'd composed for her. It was a pretty tune, one that stayed in the mind and woke you humming it the next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aught back her breath: Shad had perfect pitch: he could come with her, to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train him herself to be a crystal singer. "Don't," said Biyanco, stepping to her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hat?" she asked coldly "If you really love the boy, Killashandra, don't. He'll remember you this way. That's what you want, isn't it?" It was, of course, because she wouldn't remember him. So she stood there, beside Biyanco, and listened to Shad sing, watched the boyish intensity on his beloved face and let cruelty wash hope out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never works, does it, Killashandra?" Biyanco asked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had a fleeting recollection of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met somewhere, off-world. Hadn't they? His had been a water world, too. Hadn't it? Had she chosen another such world, hoping to find Lars Dahl again? Or merely anyone? Like Shad Tu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she herself been lured to Ballybran by some ageless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who could remember details like that? The difference was that now she was old enough not to play the siren for crystal. Old enough to leave love while he was young, and still in love enough to remember her only as a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forgets you, Killashandra," Biyanco said, his eyes dark and sad, as she turned to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 can remember that much."</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E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 has received the biggest order ever requested, to facilitate the colonization and exploitation of seven new systems," the Guild Master told the twenty singers he had called back from their travels. "We must be able to fill these orders for black crystal. All of you," and his blue eyes settled on one after the other, "have cut black crystal from time to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 could find it," someone said in a facetiou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osen few," another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n't really all that much like Shad, Killashandra thought, her mind jumping as much from crystal deprivation as deliberate inattention because it was Lars Dahl who was talking in his Guild Master role. Just because they both have blue eyes and love the sea that doesn't make them comparable. Or it shoul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f any of us could find black crystal, we would, without him having to order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facilitate that search," Lars Dahl continued as the screen behind him lit up with a variety of paint emblems, "the Guild is cancelling the markers of singers who, for one reason or another, are not actively working in the Ranges." That caused a stir and some consternation. "I should amend that, singers who have been known to bring in black crystal," he went on, raising his voice slightly over the murmuring. "We must follow up every potential source of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ing no stone unturned?" the wit asked and roused some laughter and groans. Lars Dahl grinned in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it. Now," and he gestured behind to the screen, "these are the cancelled markers. If, however, one of you finds black on the claim of a still-existing singer…" "Can't regress 'em back far enough to tell you where they cut black yet, eh, Lars?" someone asked, ending with a malicious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gress? The word reverberated, jogging an uneasy memory, and Killa sat upright, trying to locate the speaker. Regress? Why should that word alar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forced to use that option, Fanerine, if you sane and active ones can't cut the blacks the Guild is obligated to supply. As I was saying, if an existing singer's claim is worked, there'll be a levy of twenty five percent on your cut which is to go to the original claimant." He held up his hand to interrupt the sharp protests. "That will include the Guild tithe so you aren't losing much to gain a viable site. Of course, you have to find it, first." Killashandra rather liked that droll touch. Lanzecki had reserved his humour for private moments. "Now, here're copies of these released markers for you to take with you. Secure it somewhere highly visible and try to remember why the sheet's there. First comer to any of these reopened clams has possession: mark it with your own col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you realize that we've just had Passover so that's one hazard that won't interrupt the search. Met says there's a period of stable weather due us, isn't it always after Passover?" His remark generated a few polite chuckles but Killashandra regarded him stony-f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ouldn't think he could jolly them into doing the impossible even with that ploy of reopening worked claims that might possibly b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as the Guild 'obligated' to supply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lds should be grateful for whatever the singers cut. She flicked her gaze around the room from one face to the next. Of the twenty, she recognized two or three. She ought to be able to recognize more. The buzz in her body made it hard for her to think. On the other hand, did any of the twenty recogniz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n she was seated at the back and hoping to get this meeting over with. She hugged herself, wishing she could squeeze out the 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she could sneak out but there was someone standing right in front of the door. To prevent premature ex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ignedly she listened to Lars go through his rahrah act, stirring the singers up to do the impossible find enough black crystal to fill those contr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She gave a humourless snort. He was doing a good job of communicating the urgency of this search. She couldn't recall another such all-out effort! Or that Lanzecki had ever thrown open unused claims before the paint-marker was completely oblite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ose when the others did, not unduly surprised when her name was called out. The Guild Master pushed his way through to her "Killa, can we let bygones be and cooperate duo on this?" he asked in a quiet voice so that only she could hea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unnerved to have the regard of those intense and brilliant blue eyes focused on her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one difference between Shad and Lars Dahl – Shad's eyes were kinder, milder, undema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her face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that Biyanco! She shouldn't have let herself be persuaded out of a good partner by senti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even if she'd brought Shad back with her, he wouldn't have been ready for a massive search this soon, even if he'd been lucky enough to have a Milekey Transition. But she'd have had such fun shepherding him, deftly guiding him to learn the intricacies of a new trade, watching his sensitive face perceiving new and marvelous things… Especially hearing the dawn song of crystal with someone as gentle and loving as Shad Tucker. And how he'd've enjoyed the seas of Ballybran, too. What sort of a ship would he get with his first big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Someone had her by the shoulders, firm hands giving her a shake to focus her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 Guild Master frowned at her with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thing is sure, Killashandra Ree, you've got to get back to the Ranges whether you sing black, green or pink! You left your return mighty late. How do you stand the itch?" The sudden tender concern in his voice startled her but she gave no hint that it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all right as soon as I make the Ranges," she said wearily, her spine twisting with crystal h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can in this condition. So I'm not asking permission now. I am coming with you. It'd be outright murder to send you out solo in your present state. I'll meet you at the Hangar. Donalla…" Killa peered at the woman who stepped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ace was vaguely familiar and, although her smile was warm and friendly, Killa felt a flash of anxi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ad to see you safely back, Killashandra." And, when Killa recoiled slightly, the woman smiled reassuringly. "We're only going straight to the Hangar. You really can trust me that far,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need…" And Killa pulled at the clothes she was wearing: they wouldn't last an hour in the Ranges. "I've no boots." "Let Donalla take care of the details, sunny, will you?" And the loving tone of the Guild Master was gently suppor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part of Killa was unconvinced but the other, more dominant need for a respite from the crystal itch made that hesitation sh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nds that replaced Lars' were gentle, warm and subtly persua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easier to submit and be gu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rubbed at her forehead. How could she let herself get in such a state? She ought not to be led about like a child. Surely, she wasn't that bad, that decrepit? She had walked off the transport ship on her own, hadn't she? Found the shuttle bay with no trouble! Why was she suddenly incapable of managing something as simple as getting to the Hang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eet ought to know the way even if her head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let herself be taken. She really couldn't think straight with all that noise in her head and that buzz along her veins, spiking into her heart and lungs. A crystal shiver that no amount of radiant fluid would reduce: only cutt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ted to admit it, even to herself, but the Guild Master had been correct. She had cut it f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ught to have started back to Ballybran the day she'd felt the first shock of crystal deprivation. And that was what was shorting out her decision-making faculty,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she put a reason to her mazedness, she also knew how to cure it: cut crystal! Let it sing through her body, bones and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it clear the confusion in her mind and strengthen her flagging energies. Crystal! The worst addiction in the galaxy: difficult to live with and impossible to live with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umbled and Donalla's helping hand steadied her. Then the noise and ordered confusion of the Hangar swirled about her. Faces peered at her, large blurred objects moved slowly past. She was gently propelled into a space which shut out much of the noise. Hands turned her body this way and that and she was inserted into a shipsuit, her feet into the familiar restriction of boo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cutter…" Her right hand was pressed against a hard, cold surface and her fingers, of their own accord, fitted themselves around the grip, slipping into grooves exactly carved to fit her grasp. The tension within her eased fur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ettled into the appropriate contour chair and the harness buckled about her. Passive now, because she didn't have to make any movement or decision, she waited. The air around her smelled familiar – and new, of paint and oil with enough of the pungent fuel odour to be acrid – nevertheless comfor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udden burst of noise and a wave of fuel and grease-laden air whooshed across the sensitive skin of her face. Someone had entered the sled, not so much noisily as confidently. She felt the throb of engines revving up, increasing the stink of fuel in the air which also oddly reassured her. The sled moved forward and she sighed with relief. Slowly she was pushed back against the seat cushions as the sledge gathered speed. Sunlight pierced the windows, too brilliant for her tired eyes, and she made a protest as she closed them against the glare. Had she remembered to put in the refractive lenses? She bli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ut it always took a few seconds for them to alter to the necessary refractory index. The blaze diminished, the backward pressure of take-off eased and she opened her eyes, suddenly more aware of her surroundings. Lars' lithe figure occupied the pilot's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some rest, sunny," he said as he had so often said as they departed the Guild for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it was easier to obey than resist, she wriggled into the cushions, dropping her head back to the rest and let herself slip into the sleep which wasn't far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eny meeny, pitsa teeny…" The old choosing phrase rou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Any time I need to blackmail the Guild Master…" s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aughed, the infectious laugh that had been one of his most endearing traits and despite herself, she felt her mouth curving up in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ks every time," he replied and when she gargled a denial at him, he amended it. "Well, sooner or later, it works." She struggled upright in the seat, biting her lip, for movement stirred up the crystal sting that pinched at blood and bone. She was in the Ranges and it would ease soon. Ease when she finally cut again. She released the harness and peered out at the steeples and ridges of deep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re 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couring the parameters of an old claim." She frowned, stared at him until recent memory returned. "Oh? Whose?" Lars grinned. "Such details are irrelevant. The marker's on the list: that's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did you find a statute of limitation in Rules and R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Guild Master's prerogatives." Lars grinn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snorted derisively, he added, "Why have the rule and not put it into effect? The Guild has to supply legitimate demands. Like Lanzecki, I use every trick I'm allowed…" "You're not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for that vote of confidence," he replied and the buoyancy had gone out of his voice. After a long silence while she rubbed surreptitiously to ease the crystal sting, he asked, "Is it bad?" His tone held genuine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worse," she said diffidently though, candidly, she doubted that. She'd've remembered it – and tried to avoid a repet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 Try that on someone who doesn't know you as well as I do, sunny. Take heart. We're nearly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Her voice had an edge on it. "Oh, quick! Mark there!" And she pointed imperiously to starboard. The evening sunlight had just briefly glinted off crystal sh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an appreciative chuckle. "You may be writhing with crystal itch but your eye's as keen as ever." He veered to the right, slowing the sled and neatly landing it on the bottom of the rav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one of the best in the Guild," he murmured as they saw the unmistakable evidence of a cutter's disca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could not control the trembling that racked her body. She fumbled with the door release, managed it the second time and half fell from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eful now, sunny," Lars called, rapidly flicking through essential landing procedures at the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umbled forward to the shards, crouching to gather handfuls, closing her fingers about them, oblivious to the sharp edges, even grateful for the caressing cut of crystal, grateful to spill blood and ease the sting that made artery, vein and capillary 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sunny, easy," Lars cried and gripped her firmly by the shoulders, pulling her to a standing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she sighed with relief. "I neede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you need go to extremes, however," Lars said dryly. He leaned down and picked up a hunk that had crazed in faulty cutting. He tilted her bloody hands to tip the fragments out and replaced them by the larger piece with blunter edging. Putting his arm about her, he guided her back into the sled, washed each hand while she held the shaft against her in the other like the talisman it was. The tiny crystal slices were healing as he f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better eat, sunny," Lars went on, still using that gently matter-of-fact tone. And he prepared a meal while she sat rocking the crystal against her, feeling it draw the sting from her, damaged as it was, as contact warmed it to her body temper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mechanically ate the meal he placed in front of her, she kept up her rocking motion, shifting the crystal to her thighs, bending her knees so the crystal touched her belly. She didn't resist when he put her to bed, letting her wrap herself around the crystal in a semi-fetal position. And that was how she spent the long night, comforted by crazed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crystal song woke her the next morning, the damaged shaft sent out painful emanations. With a cry, she unwound, pushing the crystal from her as if it were polluted. Lars picked it up and flung it from the sled, relieving her of the sudden ag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spread himself across her body, for she was arching in the agony of crystal song – too long from it to be stimulated in the usual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ease, sunny, it'll ease…" he murmured, struggling to keep her from straining herself in the paroxysms that now shook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she'd been alone in such a state, she would have launched herself to the nearby lode. In such disorientation, compelled by the irresistible need to re-establish contact with the ecstasy of sun-warmed singing crystal, she could have done herself a fatal inj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rithing against his restraint, she screamed at him, desperate to get to the crystal face and ease the intolerable sting and achings. "Let me go! I'm begging you, Lars, let me go! I've got to get to…" "You do and you're dead," he yelled back at her, resetting his hands on her wrists, managing, each time she nearly squirmed free, to cover her body with his and deny her freedom. "Hang on, sunny. It won't be long now. Just let the sun get up!" She twisted and bit at him, tried to knee his crotch but he was quicker, stronger and fitter than she and evaded her savage attempts to inflict enough pain to get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the dawn chorus ended as the sun's rays flicked up and over the surrounding ridges and lit the ravine. She sagged against the hands that held her, limp with reaction, weeping because the itch was back, intensified. The compulsion to seek crystal, however, had 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rily, she rubbed sweat and tears from her face on the quilt benea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me up, Lars," she said d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ept his grip a moment longer and then his fingers slowly released her wrists and he slid of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about that, Killa, but you know I was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know," she replied, absently rubbing her wrists before she elbowed herself to a sitting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neakier than an Altairian tangler," she said in no tone of compliment. But the purely physical aches distracted her nerves from the interior throb of crystal 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ug of some warm liquid was thrust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ink this. Stuffed full of stimulants," Lars said and she obe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everage coursed down her gullet and seemed to find an immediate path to her armpits and stomach, radiating out from those points to her extrem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Lars,"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uffled her hair. "That's my sun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ot your sunny," she said, shooting him a brief, dark scowl of den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you're not much like my sunny, are you?" And his voice had gone expressionless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ried not to care but perhaps it was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here to cut, aren't we? Let's do it." Stiffly she got to her feet and walked as firmly as she could to the cutter rack. The weight of the tool was almost more than her flaccid arm could support but, just as Lars' hand came to her assistance, she managed to heave the cutter strap on to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go." As she descended from the sled on to the rock and shard-strewn ground, she was vaguely aware that he had slung more than his cutter to his shoulder. By the time she had scrambled to the rock face only fifteen metres from the sled, she was panting with exer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used long enough to catch her breath to sing. She chose an A, heard Lars sing out in C and the face echo it back. Not a strong rebound but enough of a one to encourage her. With her hand flat on the rock, she tried to find the source of the ech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tronger over here," Lars said and she closed the distance between them with a leap. "Don't break a leg!" he shou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ng A again and the reverberation rippled through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girl," he said, but she was too busy tuning her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d habit guided them both, and Killa managed to hold her cutter against the buck of the subsonic blade through the crystal that had lain hidden since the tectonic pressures had form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d it steady!" Lars' voice penetrated her cutting fever and steadied her just enough so that their initial cut was true. Lars did the underslice as Killa held out eager hands to receive the exci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ingers clawed it free, ignoring the lacerations, and she held it up… a form in green, clear and sol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ld it up and sunlight caught it, making it sing in her hands. The shaft sang on and on, its sound coruscating through her skin to bone and blood, flowing down her arms to her body, through her body to her legs, flowing and blotting out the sting with its resonance, leeching the agony of her long absence from the crystal that rejuvena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omeone wrenched the shaft from her, she screamed and received a hard slap across her face that dropped her to the ground, bruising her knees on the scattered crystal debr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You've been thralled!" Lars' voice caught her just as she was about to launch herself at him, a formless silhouette in the haze beyond her crystal rap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owly she got to her feet, crawling her hands arduously up her legs to straighten a body shaking with fatigue and the residue of thrall. Lars reached out to support her, one hand gently brushing dirt and sweat from her face. Instinctively she leaned into his body, accepting support, unconsciously entreating sympathy, and his arms closed about her, his chin on her head as they had so often stood after a good cu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here, sunny," he said, patting her shoulder and cuddling her. "You needed that. Feel somewhat better?" he asked, tipping her head back and looking down into her haggar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did you let thrall last?" she asked, aware of her incredible wear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ing your condition," and he gave a slight smile as he laughed, "most of the day," She pushed away from him. "You mean, you let me thrall all day long when I could have been cutting? An hour or so at most would have been enough." He stepped back from her ire, grinning more broadly now, holding up his hands in mock app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more like my sun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your sunny," she said, needing to rant and rave herself back to a more normal humour than the limp, nauseating and disgusting lug she knew she'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it's a good deep green, and I cut around you, in case you didn't hear, locked in that thrall." She both hated and admired Lars in this sort of a mood: far too amenable, far too effective, far too right! Shard his so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aring at him, she sang out a high C; lost it for lack of support in her weakened condition, set her diaphragm muscles and sang it again – hearing his A an octave below. The green resonated and their blades touched its bright surface a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d excised five shafts, Lars refused to let her pitch for more. He even refused to let her help him carry the carton back to the sled. When they got back and had racked their cutters, he insisted that she needed to wash, however briefly, and when she was obviously unable to stand up under the dribble coming from the shower head, he undressed, too, and supported her He made her lie down under the quilt while, buff naked, he made a quick meal for them both. She managed to spoon it into her but the effort was all she had left and he caught the sagging plate before it tipped over on to the qui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mess it up. It's the only one we've got." She tried to think of a smart reply to that. Honour demanded that she not let Lars get away with the last word today, but she fell asleep before she could think of something appropriately sca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ong woke her and, aware of the warmth of the body beside her, she turned, eager for the benison of relief. She matched the eagerness of her partner, accepting and returning the passion she found. But the gentleness, the tenderness he displayed reminded her of Shad, and yet, as she opened her eyes, it wasn't Shad's engagingly innocent face that she saw. It was Lars Dah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zed down at her for a long moment, his blue eyes dark with unspoken words as he searched her face. When she gave a little impatient twitch, he mov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etter day today, isn't it, sunny?" he said in a non-committa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t is," she said with an equal lack of emphasis as she snagged her clothes from the floor. Sleds were so compactly organized that nothing was out of reach from the bunk when it was pull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easy to fall into the old habits. She might rail silently at finding herself accepting their former routine, but it helped. They didn't have much to discuss. Except the cu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houldn't stay here," she said after they had finished 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s not black and that's what we're af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ling up to it?" he asked off-hand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rugged. "I'd rather waste time on looking than on cutting." "Green's easier to cut to get back into the swing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 I'm back already." He cocked an eyebrow at her. "When thrall can hold you for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he said, snapping her words out, "was your fault. I wouldn't have needed more than an h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 he mimicked her. But they were already, out of long habit, setting the cabin of the sled to rights to take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ickered with some heat and contempt for the first hour in the air. Some equity was reached when they came across another worn paint-mark that bore enough resemblance to one of the released ones for them to land. But as they were surveying the canyons, they caught sight of a sled in one of the gorges and quickly left the area, Killa swearing under her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one of the claims we cut? Aren't there any in the vicinity?" Lars frowned thoughtfully. "Should be." Then he banged his fist on the console. "If only we could establish some method by which singers could register the location of sites…" "Ha! And have renegades spend weeks trying to break into the program…" "There are security measures available now that no singer could break." "Ha! I don't believe you! I won't belie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he said, shrugging away her anger, and grinned over his shoulder at her. "But I'll win 'em over to my way of th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ll be th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come, sunny. The Guild has to reorganize. It can't continue to operate on guidelines that're centuries old, incredibly obsolete and damned na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rough galaxy we live in. The business ethics that motivated the earliest Guild Masters simply don't exist and modernization is long overd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dernization?" And Killa swept her hand around the cabin, where sophisticated equipment was installed in small, discreet and effective pack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mean the hardware. I mean," and he jammed a finger to his temple, "the software. The thinking, the ethos, the management." Killa made a disparaging noise in her throat. "This Guild Mastership has addled your software, that's for 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and he cast her a sideways glance. "I think you'll come to agree that updates are essen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Hey, isn't that a marker of ours to starboard…?" It was, though nearly rubbed completely off the flat summit. They touched down, as much to refurbish the marker as to see if anything was familiar. "Vaguely," was Killashandra's verdict. Something nagged at her – something quite insistent. "I think," she began hesitantly, "I think it's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sound sure." "I think you were also right to ask me if I was up to it." She fought the friction that rack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go back and cut more g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e're here to cut black and black we'll cut, if it kills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raw the line at suicide, no matter how badly the Guild needs black right now." She gave him a wry grin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y found was a deep blue crystal, one of the loveliest colours either had ever cut. They got three cartons of it and were back at the sled, filling up their water-bottles when the first twinge of storm warning caught Killashandra. She sucked in her breath at the intensity of it. The crystal deprivation must have made her doubly vulnerable. She caught at the side of the cistern and Lars reached out to suppor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matter? And don't you dare say nothing, Killa," he said, eyes piercing hers with his growing recognition of the probable cause. "Storm?" When she nodded, he cursed under his breath. Then he closed the water tap and covered his half-filled canteen, stowing it in place. He took hers from her limp hand and put it away as well. "All right, let's get ready." "But it's only the…" "Fardles, Killa, I can tell just from your reaction that it's going to be a bad blow." "It's only because…" "I don't care what it's because," he cried, chopping his hand irritably to interrupt her. He took her arm and turned her towards the galley. "We're returning and that's that. I'm not risking you to even the mildest blow. Your head's not on straight yet from depriv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she protested vehemently, she had to recognize the fact that he was absolutely correct in assessing her state. She wouldn't admit it to him: she argued out of habit. He refused to entertain her contention that they would have enough time to cut at least five, agreed but discounted the fact that this was the best blue lode she'd seen in dec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n't black," he said, his mouth and eyes angry. "Try not to forget that, sunny, it's black we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id we waste time cutting this b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hought there was black here!" He was moving around his side of the sled, securing cabinets and stowing oddments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ut good blue" she began, going meek on him, a tactic that had often worked. "I don't remember how many times you've told me that." The anger went out of him in a gush and, reaching across the narrow space that separated them, he caressed her cheek briefly, his smile peni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sunny, no matter how you try to slice it, we're not cutting any more here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hould be a partners' decision, not one way," she said, wondering if he were weak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ever been this arbitrary before." He gave a weary sigh. "I'm arbitrary now! As Guild Master, I have more than a partner's stake in keeping your brain unscra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want you to b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made that clear," he said, and his eyes flashed at her before once again he relented. "We were the best duet the Guild ever had. I've seen the printout of our aggregate cuttings. Impressive!" The smile he gave her was suddenly boyish and she felt her heart unseize as the Lars she knew so intimately surfaced briefly. "Now let's scramble. I'm not risking you, or me." In far better charity with each other than they had started this trip, they returned to the Guild. By then the storm warnings were far-flung, and sleds from all sectors began pouring into the Hang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ck my sled in the first-out slot," he told the Hangar Officer and she nodded comp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ramble for such a preferred position was a constant battle among singers but no one could supersede the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ucked her head to hide a grin. Lars was also calling for assistance to unload their crystal just as the Flight Officer handed him a comunit with the message that the call had top priority "I'll take ours through Sorting," Killa told him when he looked expectant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moment she watched his tall figure stride to the nearest exit, his head bent as he listened to the priority call. Someone else needing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aster's cut also took priority in the Sorting Shed and Killa waved her cartons towards Clodine's stall. She ignored Clodine's initial nervousness and did her best to be pleasant. It was the cut which helped restore Clodine to their previous easy relationship. The market price of the blues would have been enough to appease the most desperate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ssured of the hefty credit balance, Killashandra became aware of externals – like the pong emanating from her person and her clothes. Jauntily she strode to her quarters. As she palmed open the door, she heard the radiant liquid ploshing into the tub and sm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nice of Lars. A good long soak, something to eat, and she'd be back to norm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s normal as any crystal singer ever was. She had at least worked free of all that crystal cra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cutting was what she'd really needed to cur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ment she toggled the food dispenser, the screen lit up to display Lar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That's a handy total on the blues," he said. "Shards, I wanted to tell you myself," she said, feeling a surge of disgruntl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ordered up a meal here, if you'd care to join me…" The hesitant tone of his invitation struck her as atypical but it pleased her that this Guild Master was not as autocratic as Lanzecki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I might at that," Killa said graciously and cancelled the order she'd just placed. Dinner with Lars, or for that matter, dinner with the Guild Master, tagged elusive wisps of memory: most of them pleas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ing at the garments in her closet, she picked the one that suited a slightly smug mood and dressed carefully, spending time to comb out her snaggled hair and arrange it attractively. She ought to get it cut short again. It had been a nuisance in the Ranges, sweating up and falling into her eyes when she wanted a clear view of her c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eered at her face: she'd a tan again, making her eyes brighter, cancelling the yellow that was beginning to tint the white. She pulled her hands down her cheeks: they were still gaunt and were those age grooves from her nose to her mouth? She grimaced to smooth them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frowned. She did look older. She must be very careful not to tax her symbiont again as badly as she must have done to look this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entered the Guild Master's offices, the first thing she saw was the empty desk, its surface clear of pencil files or any work at all. She frowned.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rag was gone. Lars had not found a suitable assistant. He'd have to. No wonder he'd been snapping at her in the Ranges. She knew from the amount of work she'd seen Lanzecki get through and that with Trag's help – that the Guild Mastership was no sinecure. She snorted to herself: Lars had been a damned fool to get roped into the job. She bet he hadn't been sailing since he took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was not a word she often used but it suddenly flicked across her consciousness. When had he taken over from Lanzecki? She grunted, cancelling that irritating consideration as she continued across the floor to the inner office. Lars was deep in contemplation of whatever was on his desk screen. He had had time to shower and change, his hair still damp. To one side, in front of the wide window that overlooked the immense doors of the Hangar, a table had been set and the enticing odours of some of her favourite foods wafted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oming aware of someone else in the room, he looked up with a scowl which shifted into a smile as he jumped to his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nny!" He gestured for her to join him at the table and he sea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after now?" she asked, a teasing note in her voice to draw the sting of her cynic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lovey," and he dropped a kiss on her cheek before he took his own seat, "give me credit for some altru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I?" He grinned at her, searching her face and evidently satisfied by what he saw. She cocked her head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t first, talk later. I'd like to see a little more." She groaned. "So we're not going back out as soon as the storm clears?" In place of an answer, he served generous portions of her favourite foods on to her plate. When he started to help himself, she saw that he had ordered the nicco spikes she hated even to smell. He grinned when she twitched her nose in disg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 I'm not catering entirely to you, Killa Ree, and no, we're not able to go out immediately. Black crystal's not the only one of our products in demand." He ended the sentence abruptly. "I'd be able to go quicker if you could see your way clear to giving me a little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helping you was finding black. I'll go alone…" "No!" The single word was so forceful that she stared at him in surprise. Lars didn't used to take such a tone with her. She bristled but he reached for her arm, shaking some of the nilsi pods from her half-raised spoon, before his touch softened in apology. "No, Killa. Too dangerous. You're not completely over the deprivation and you'd thrall. Especially if you were cutting black alone." While she still resisted his prohibition, she had to admit that she would be extremely vulnerable to black thrall. She also had to admit that she had been in a terrible state when they'd gone out: as near as made no never mind to being a crystallized crip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ight have been searching for black crystal, but she was bloody lucky they hadn't found 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 thrall had been deep enough. She owed him a lot for risking his own neck taking her out at all in the state she'd been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do you need done, Guild Master?" she asked in a flippant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iled, with genuine relief. "Thanks, sunny, I really appreciat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t first," he said. "I can't think when my stomach's clinging to my backbone." She was hungrier than she thought and quite willing to concentrate on eating. Odd how a full belly could reduce resistance to unpalatable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had cleared the last morsel from the platters, Lars leaned back, patting his stomach and smiling with repl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better. Now, if you could finish rounding up the figures and prices on the accounts I have on the screen, then I can go salve wounded feel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end and Ritwili have legitimate grievances which must be addressed, and I've a delegation to meet at Shankill that I can no longer postp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ight be better with the delegation than with the files," she suggested warily. "It's the sort of thing you've done for Lanzecki before. D'you remember the Apharian contingent? Well, I've got the Blackwell Triad looking for favours now. Similar circumstances, similar solution, but I need the account figures on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ring," she said, rolling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t of what I have to do is boring, and yet," Lars regarded her, his wide mouth curling in a grin, "I rather like finding out how this Guild hangs together against all comers." Killashandra snorted. "We've a unique product that no one else can produce, no matter how hard they try. We're in contr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ike that 'we', sunny," and he reached across the table to fondle her hand. "I'll go heal fractured feelings, you find me fig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is once, because I owe you," she warned him, pulling her hand away and shaking her finger at him. "Don't think you can rope me into this full time. I'm a singer, not a key tapper! Find yourself a recruit with business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rying to," he said with a sly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got stuck into the analysis, Killashandra found it more interesting than she'd realized. Certainly the scope of the Guild's authority – and its unassailable position as the only source of communication crystal systems – was wider than she'd imagined. Her job – the cutting – was but the beginning of a multitude of complex processes with end uses in constant demand throughout the inhabited galaxy. Deprive worlds of Ballybran crystal and their economies collapsed, so vital were the shafts, and even the splinters, to technology on all levels. The pure research burros in the labs here kept finding new applications of crystal – even ground shards had uses as abrasives. The more brilliant of smaller splinters could be made into resonating jewellery, much in vogue again. She wondered how the galaxy had let one Guild gain so much power… What had Lars been on about? Reorganizing? Moderni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e Guild bought state of the art technology in other fie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able to resist the temptation of having unrestricted access to the Guild's master files, Killashandra ran some that she might never again have a chance to discover. Lars had said something about aggregate cutting figures. She wanted to know just how much she, Killashandra Ree, had contributed to the success of the Guild. Once in the ultra-confidential files, those entries were easy enough to f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dating of their first duet journey was a shock. They couldn't have been cutting that long. They coul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ncelled the file and sat looking at the screen, patiently blinking a readiness to oblige her. She couldn't. "Sunny?" Lars' voice on the comunit broke through the fugue such knowledge caused. "Sunny, got those figures for me? Sunny? Sunny, what's wrong?" His voice, concerned and increasingly anxious, roused her. "I got 'em…" She managed to get the words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nny, what's the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 I old, Lars?" There wasn't much of a pause and, later on, she was never sure if there had been any before he laughed. "Old? A singer never gets old, sunny." His voice rippled with a laughter that sounded genuine to her critical ear. She couldn't even imagine his amusement had been forced. "That's why we become singers. To never get old. Give me those figures, will you? And then I can get back from Shankill and show you just how ageless we both are! Don't get sidetracked by trivia like that, Killa. Now, what are those figures? I'm nearly at Shankill Base. Patch them through, will you?" Like an AI, she performed the necessary function and then leaned back in the Guild Master's comfortable chair, too big for her frame, tall though she was, and tried to remember how she could possibly have cut so many tonnes of crystal over so many dec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found her there when he returned long after night had fallen over Ballybran. Nor could he, using all his skills as lover or persuader, bring her out her fu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roke out herself when she realized that they were deep in the Milekey Range. On that trip they found the elusive black crystal, a full octave in E that was likely to sing messages around the biggest of the systems vying for comcrystals. But cutting the blacks enervated Killa to the point that she did not argue with Lars when he reluctantly but firmly turned the sled back to the Guild. For the first time it wasn't a storm that drove them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mly, Killa realized that he carried her in his arms all the way down to the Infirmary, refusing any assistance or the grav-gurney. He undressed her himself while Donalla attached the monitors and Presnol fussed over which medication would produce the best results in the optimum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rd the optimum!" Lars raved. "Juice up her symbiont! Heal her!" He saw her harnessed into the radiant fluid bath before he stormed off. She let herself drift then and didn't even wonder how much credit that octave of blacks had earn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N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get enough blacks in?" Killa asked Lars the first time she saw him after she began to pull out of the traumatic exhau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to reduce the clamour a few decibels, sunny." He bent to kiss her cheek and then pinched it with a gleam of mischief in his eyes. "The ones we cut together were the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turally," she said with a flash of her usual arrog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n the figures on that octave?" 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my first conscious acts." She leaned into the fingers that stroked her cheek. "I've a bird to pluck with you. You gave me part of those you brought in when you went back out by yourself and that's not in Rules and Regs. You cut by yourself," she said, scowling at him but well pleased that he'd been so gene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but it's your site. All things being equal, you'd've continued cutting with me until the weather t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nd she moved her head slightly back from his caresses and eyed him speculatively, "what is such charity going to cost me?" Lars gave a hearty laugh, throwing his head back and tipping the chair away from the bed, balancing it deftly on the back l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n't so much charitable as conscious of my administrative edict that those whose claims were cut without their participation would be awarded a settl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n existing and active singer," she said, outraged. "I'm not not yet, at any rate…"And she waved her hand in agitated denial towards the section of the Infirmary which cared for the braindamaged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f course, you're not. The fact remains that I was compelled by press of orders to obtain black crystal from any viable site," he said, solemn for a moment. "And you did cut there earlier with me so it was only just, meet and fair that you got your share: especially at the current market price of blacks." He rolled his eyes. "Best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t was, wasn't it!" Killa grinned back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cks always generated top earnings. Their octave had earned her more than she'd made in… her mind stumbled over the time factor. Quickly she turned away from such speculations. "Has that octave been processed yet?" She was still annoyed with Donalla and Presnol for not allowing her to access that information. They'd kept her restricted to a simple voice-only com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h, as fast as it could be shaped and bracketed. The Blackwell Triad drooled when I made it available to them. Eight was what they needed and eight matched was a plus. Which they paid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rasolli installed them." Then Lars' grin turned sour. "Then lost himself so well in Maxim's Planet I haven't been able to locate a trace of him. Even with the pricey establishments on Maxim's charge, he's got enough to lose himself for mon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going to Maxim's once with you," Killa said, though she could recall no details of the legendary exotic pleasances that the leisure planet offered. Though some singers risked mind and body to cut enough for repeated visits to Maxim, she couldn't recall any desire to do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No seas, not even lakes, so no sailing." He cocked her a malicious grin. "Which reminds me. Care to get out of here for a few days R&amp;R? You can crew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get out of here I'd even crew!" Counterfeiting irritation at her jibe, he ruffled her hair into snarls and left, whistling a chan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days later, when she made her way down to the pier, she was surprised to find Donalla, Presnol and Clodine already there, carisaks at their feet. She very much resented him extending his invitation to anyone else, much less these three. She'd wanted, expected – only his company on board the Angel. The ship was more than enough rival for his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experienced a second, more disjointing shock when she got a good look at the ship moored to the long pier it was not the Angel she thought she remembered clearly, but a craft some ten or fifteen metres longer. A sloop but a much bigger one. That somewhat explained the extra hands but did not disperse her disgruntl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rrived before she got past a stiff greeting to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jogged down the pier, grinning broadly at the success of his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great, isn't she?" he said, his face boyish and more like the Lars she knew than the Guild Master he had become. "This'll be her maiden voyage. You're the shake-down crew." Not even Killashandra had the effrontery to blight his pleasure as he shepherded them on board, pointing out the technological improvements and amenities, the spaciousness, the luxury of the several cabins and wardroom, still smelling of varnish, paint and that indefinable odour of the 'un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even space for a body-sleeve-sized radiant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lost the edge of her vexation when Lars guided her to the captain's cabin, genially waving the other three to pick out their own bunks. There'd be much more privacy on Angel II – unless, of course, Lars insisted on standing a different watch. Maybe they'd have to, for she'd no idea of how much seamanship the two medics and the Sorter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guely she remembered that Clodine had expressed an interest in sailing with them but she didn't recall having sailed at all rec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not on this cr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it, sunny?" Lars said, tossing his duffle to the wide bunk and gesturing around the beautifully appointed cabin. "The rewards of cutting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st have cost you every bit you made," she murmured, looking about her appreciatively. "State of the 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when she left the boat yard on Optheria." And Lars slipped his arms about her waist, enfolding her to him, and burying his face in her short crisp curls. "Probably still is, though I waited to sail her until I could have my sunny aboard. No fun for me to sail without you, you know." He kissed her, letting her go, to swing his arms about expansively. "She's a beaut, isn't she? Saw her sister ships on Flag III and I've lusted after one like her ever si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the others know how to sail?" she asked, curious and still somewhat resentful. "They sailed on the old ship a couple of times," he admitted casually. "They don't get seasick if that's your worry and, while this baby should run herself, they know their way about a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cooks?" Killa said, half tea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ever's off-duty," he replied gaily and then hugged her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good to have you back on board, lovey. Real good. Now," and his manner turned brisk, "let's get this cruise underway." It turned out to be a very good cruise, especially when Killashandra realized that she was a much more capable sailor than any of the others. And, as usual, she responded automatically, and correctly, to any of Lars'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mportant things to remember she remembered. The rest was chaff which time would have winnowed out of active memory anyway. And, as they anchored every evening in a cove and the ship could be rigged to rouse the crew if its monitors received any critical readings, Lars and she spent their nights together in the captain's double b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ished and ate the panfried catch, sweet and delicate in flavour and flesh. They sailed, or rather Lars did for he would let no one take the helm for very long, even Killa. By the afternoon of the third day out, they encountered some stormy weather. She revelled in it for it brought back to mind flashes of other storms she had experienced on ships with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four days before the pressures of the Guild had to be considered. Lars tried to settle one set of problems which were patched through to him but, with no assistant to handle matters during an absence, they regretfully had to turn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were going to find yourself an aide," Killa said, unhappy at having the halcyon trip trun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trying to find the right personality for the past seven years, sunny. Isn't easy to find anyone suitable. Oh, there've been a couple of recruits who had some potential, passable as temporaries, but none who had the breadth of experience to be effective executives. I need someone who knows and understands Guild tenets, has or could cut crystal, has managerial skills without being a power freak. Most especially someone I can tr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usurp your prerogatives?" Killa asked face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oo," he agreed, grinning at her. "It's not an easy position to fill. I've learned to do as much as I can myself without delegating it to others because, bluntly, singers forget too much." Killa heard that on several levels and winced. His arm came about her, lovingly tucking her against him and she felt his kiss on the nape of her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se, they sublimate – Donalla's word – crystal singing into the most important aspect of their lives which, in many senses, it has to be. The disadvantage to that is the balance: they end up with such narrow parameters in which they can function that they're bloody useless for any broader view. They're either singing or they flee from singing until they can no longer ignore the need for crystal. That sort of myopia compromises a lot of otherwise good people. Life holds more… Hey, sunny, what's the matter with you?" Killa had stiffened in his arms, and tried to push him away. "Hey, no need to take offence!" He laughed at her and pulled her back into his arms, caressing her until she began to relax. "Silly chunk!" She made herself soften in his arms because they were nearly back at the Guild harbour but, whether or not he denied it, she felt that his comments were not as casual as he pretended. And yet… Nothing in the past few days suggested to her that there had been any other, subtle alteration to their long relationship. Donalla was patently interested in Presnol and Clodine apparently had a like-for-like pre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Lars issued the necessary orders to ready the ship for docking and there was no time for any further conversation. On the one hand, Killa resented that Lars had left her so unsettled with his remarks unclarified but, on the other, she wanted time to mull over what he had said. If the suit fits, wea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utter honesty, she recognized that she was guilty of compressing her personal parameters into just such a narrow tr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n't Lars see that? Or maybe he did and he was hoping that his remarks would jolt her out of that myopia. Only how? Something teased at the edge of her mind. Something important. She couldn't catch so much as a h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ighed and finished cleaning up the galley and removing the last of the perishable foods. Well, maybe she wasn't as myopic as some. She sailed, didn't she? And she could remember seeing more water worlds than any galaxy had the right to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iling had given Lars Dahl some respite from the pressures of his responsibility but the main one had doubled on him – more black crystal was or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eft instructions that no further orders were to be taken," Lars said, angrily furrowing his brows as he glared at the com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d been buzzing for his attention the moment he opened the hatch on his private ground veh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ild Master, we never refuse orders for black," he was t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t fill the orders we've got." Then he leaned out of the open door. "Donalla, you're going to have to lean on Borella and Rimbol." The names were vaguely familiar to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do what I can, Lars," Donalla called back to him but she shrugged as if she was none too sanguine about suc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I knew him – I think," Killashandra said as a hazy image of an ingenuous smile on a boyish face flickered in recall. "And Borella " The woman's face was not clear for memory centred on a tall, strong body and a badly lacerated leg. "I haven't seen them in a long time," sh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likely to, sunny," Lars said kin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oth turned off storm warnings once too of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he paused, considering that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ow can Donalla lean on them?" Lars had stowed their two duffles, strapped himself into his seat, motioning for Killa to do the same, as he prepared to drive back to the c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gression," he replied succin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e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n old technique of accessing segments of memories lost on purpose or from brain injury. We don't use but two-fifths of the brains we've got. As Donalla explained, some functions can be switched to unused portions of the mind, and often memories get shunted out of active recall. Off and on, there have been fads of regression, usually to former lives." He chuckled before continuing, an indication of his opinion of such an exercise. "We're using it to tap memory strings. Donalla's research on memory loss suggests that we don't actually lose anything we've seen, heard, and felt. The unpleasant we tend to bury as deep as possible, depending on its effect on our psyches. Oddly enough, good memories get dropped just as thoroughly. Through a careful use of hypnosis, Donalla has been able to reclaim lost knowl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illegal." Lars shook his head at her outburst. "I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 isn't. I had that point clarified. We are custodians of those husks of former singers and they get the best physical care we can supply. Some of them, under Donalla's care, have actually been restored as functioning humans." Killa stared at him aghast. "You can't possibly put them back in the Ranges." Lars laughed harshly. "I'm not sadistic, Killa. It's a plus to me if they are able to care for themselves. Some have improved enough to undertake simple duties in the Infirmary." "That's macabre, Lars," Killa said, with a shud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so expedient. The Infirmary is damned near full and I won't short anyone on the care they need if they've totalled their minds. The other problem is that the Guild is not attracting enough new recruits to make up for those losses…" She felt both anger at him and a stirring of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come all too close to being one of the 'totals' herself. "If I'd totalled, would you…?" His eyes on the ground speeding past them, Lars reached out to grab her hand. "If you were totalled, Killa, you wouldn't be aware of anything that was happening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ould you subject me to…?" She couldn't continue, horrified at the very idea of someone crawling about her mind without permission, at that ultimate loss of privacy. The painful grip of his fingers increased, jolting her out of such consid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I didn't want to be Guild Master. Lanzecki left me with quite a mess to cope with. Only, when I agreed, I didn't know the half of it. Full disclosure wasn't required of him." Lars' smile was dro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did have some ideas on how to revitalize the Guild: to reorganize it for efficiency and predictability. I can't leave so much to the vagaries of the singers and the we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garies?" she said indignant. "Vagaries?" His choice of word infuriated her. "Yes, singers are permitted far too much leeway…" "Too much? When we risk our sanity every time we go into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most haphazard part of the whole operation," Lars said scornfully. "Most singers and you are not in that category, sunny, so relax and listen up – cut just enough to get off-planet. They leave viable sites long before they need to quit because of an approaching storm. They don't remember from one time to the next where they've profitably cut and waste a lot of time trying to locate old ones or find new ones. This paranoia that keeps a singer from noting coordinates of claims is absurd. It's easy enough to use codes." "If you can remember it later," Killa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umbers aren't that hard to remember," he said, "and something has to be done to make such invaluable information available to the individual. It'd cut out the guesswork and make every trip into the Ranges far more profitable. Our friend Terasolli's another example of wasted time. He gets top price to set that octave, and he won't come back to Ballybran until crystal itch drives him back. That'll be a year or so – a year or so of unproductivity. That's got to s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p?" She sputtered the word in her amazement at his uncompromising at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maybe three months, should be respite enough for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the fardles would you know?" Killa demanded. "You've never set black crystal. You don't know…" She tryed to stop she was trembling so badly. "Set this thing down. I'm not going any further with you. I'd rather walk back to the Guild than stay another min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did set the vehicle down but he also shoved in the door lock and swung his back against it so she couldn't reach it. His face was set and his eyes flashing with anger. He took her by the shou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stay and you'll listen! If I can persuade a mind as closed as yours against any change in wasteful habits and stupid archaic perks, maybe I have a chance of pulling the Guild out of the hole it's in." He gave her a little shake, his fingers digging into the flesh of her upper arms. He ignored her squirming. "I'm trying my damnedest to save this Guild. Its position in communications is no longer as secure as it used to be because people have got tired of waiting for Ballybran crystals and have developed alternatives. Not as good as our crystal but performing much the same functions and always – available – for replacement. He spaced the last words for emphasis. "I've got nine orders for black crystal I cannot fill because my singers cannot relocate the sites where they've found black. So they go wandering about in the Ranges, looking, trying to remember. I want them to remember. I've been patient long enough just as Lanzecki was patient but there's an end to patience and I've reached it. I'll do anything I can to supply black crystal, to build up a backlog of the stuff, to reinstate the Guild to its former prominence. And if it means I have to plumb the depths of crazed minds to find out where black crystal is, I will. But it'd be much easier to have a live singer willing, and able, to cooperate with me." His bitter gaze held hers and she could see his deep anxiety, his frustration, his fears in the dark agony of his clouded eyes. His voice was harsh with des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I cooperate any more than I have?" she asked in a low voice, shivering internally with fear of what this compliance might do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unny," and he embraced her tightly, holding her head under his chin with-one hand, stroking her body as if contact would express his gratitude and relief. Then he held her slightly away, her face in his hands, stroking her cheeks with gentle thumbs, looking deep into her eyes. "You know where you cut blacks. It's there in your memory," and one hand cupped her head tenderly. "We just have to access those memories… it'll all come back. Donalla says that with the proper clues, you could remember ever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iffened, regretting her impulse, pulling herself free. "I don't need to remember everything, Lars. I don't want to remember everything. Get that straight now." "Honey, all I'm asking is landmarks for the black crystal sites you've cut. I've remembered only two and I know there were more. I have got to have black crystal," and he pounded his fist into the plaster above the control panel with such force that it left a 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for his hand, to prevent him repeating the b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he covered hers with both of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could only," and his voice was low now, his frustration vented, "get singers to note down landmarks so they can get themselves back to the best si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gave a snort, not as derisive as it might have been because she was not going to exacerbate Lars' despair. "Now that's asking a lot, love," she said wryly. "You know how paranoid singers are. Put something down that another singer could find and locate?" She shook her head. "Not to mention roping singers back to Ballybran before they absolutely have to return." Lars looked deeply in her eyes. "That's why your cooperation is so vital, sunny. You're senior among the working singers. If you can be seen to accede to executive orders," and he gave a bitter smile, "the others will accept them. Especially if you start bringing in more crystal, better crystal, because you know exactly how to get back to workable si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lready cut more crystal than any other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hat enviable reputation." he said with a hint of his customary ebull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ow does this regression process work?" He straightened up, his eyes losing their grim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r hypnosis. Donalla's become expert. She found the coordinates I needed to access one of our old claims the last time I wen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by yourself?" The notion that he'd risked himself made her choke with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Guild Master, I had to set the example, despite my partner's illness. I can't ask singers to do what I won't do myself,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talk about capricious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shout, Killa. I cut, I got back and at least filled another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der? Order!" She was indign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order that's been unfilled for twenty years, Killa! It's no wonder the Guild's reputation has been suffering. I've finally got permission to inaugurate a more active recruitment campaign, but it's experienced singers I need and right now, and out in the Ranges, not carousing on Maxim or Baliol and spread out across the galaxy." The bleak expression of a man who was not given to desperation, the flat despairing edge to a voice that had always been rich with humour and optimism affected her more deeply than any other moment in a basically egocentric and selfish life. She owed Lars Dahl and now was the time to repay him in the only coin that mat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et's get back to the cube and let Donalla beguile me, or whatever it is she needs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gress your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and that's that," Donalla said, swinging her stool around and, projecting herself off it, she paced angrily about the room. "You don't trust me, Killa. It's as simple as that. Until you can trust me, hypnosis can't happen." "But I do trust you, Donalla." Killa insisted, as she had over the past few days during the increasingly frustrating sessions she had had with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ladies," Presnol said, coming out of the corner of the room where he had been as unobtrusive as possible, "there are some folk who are psychologically unable to release control of their minds to anyone, no matter how they trust the opera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 been a singer a very long time now." "Don't keep reminding me of that." Killa heard the edge on her voice but she was too keyed up by failure to control the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bits are ing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been a creature of habit," Killa protested, trying to inject a little humour into the tensions that crackled about them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nd Presnol turned to her, "protecting your site locations has played a dominant role in your subconscious. I mean, I've sat in on Donalla's sessions with some of the inactive singers," Killa approved of his euphemism, "and often it's sounded to me as though they were keeping the information from themselves: the subconscious refusing to permit access of knowledge to the consc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 Killa folded her arms across her chest. "I go to sleep telling myself to remember. To dredge up the necessary referents. I dream of fardling spires and ranges and canyons and ravines. I dream of the act of cutting, I dream of crystal until I wake myself up thinking I'm asleep on a bed of the fardling sha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a mystic?" And Donalla covered up a giggle that slipp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looked shocked but Killa grinned. "I know the sort you mean total disregard of the purely physical. Mind over matter! Oh, Muhlah, if I only could." And she groaned, covering her face with her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a minute," Donalla said, drawing herself erect at a sudden inspiration. "You get thralled, don't you? By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can happen to any singer," Killa said guard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thrall's a form of hypnosis, isn't it? I mean, the crystal triggers the mesmerism, doe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it does." Presnol caught the significance of their ex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at would mean you'd have to go into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with that, Presnol?" Killashandra asked, slapping her hands to her knees. "I'd be doing something constructive at the same time, instead of sitting on my buns here accomplishing nothing. Sorry, Donalla. You've tried. I just can't com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n the Ranges, and in thrall, you can get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ut…" Presnol flou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ve never been out, h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o rescue singers." And a convulsive spasm shook the medic's fr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about time you saw the Ranges at their best," Killa said,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gul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ll go," Donalla said, giving her lover a reassuring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 supposedly – the hypnotist. And I'm not afraid of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either," Presnol protested but both women exchanged knowing glances. "I'm not, tru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s presence is sufficient, I'd say," Ki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us should remain here, Pres," Donalla said, "and you could continue the hypnotics with…" She hesitated, glancing at Killashandra, "another pat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could," Presnol said, beginning to relax. He wasn't as good at the process as Donalla, but he had been successful with two of the inactive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uld be a much more useful disposition of my time right now. Ah, when will you be going?" he asked, turning back at the door Killa and Donalla exchanged looks. Killa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check with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could see that he resisted the idea of her going out into the Ranges without him. She had overridden her own reluctance to go out in the company of a non-singer, however dispassionately involved with the singing of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been no tradition of non-singer..." Lars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 Since you've been demolishing tradition all over the place, why cavil at this one? The results could be exactly what's needed. At least with me," Killa said. "As you point out, I'm one of the oldest still active singer." "Killa!" There was a warning not to try his patience just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we can rig lots of safeguards. Weather's behaving itself right now, so we can cancel that worry. Donalla can wear a combutton direct to your console so if you have to do a rescue lift, you'll be the first to hear," Killa went on, perversely determined to undermine any argument he might voice. "Donalla's stronger than she looks if it comes to her having to break thrall." She grinned. "Know any good throws?" she asked Donalla who dismissed the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each her your special techniques, up to and including setting my cutter sour. Muhlah knows that the reward could be worth the price of a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let Clarend hear you say that," Lars remarked with a good attempt at genuine humour. "Hmmm, too right." And Killa grinned back at him, reminding him of abuse they'd both taken from the cutter over the dec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lend us the double sled then?" Ki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out of the broad window, beyond the Hangar. "Hell, it's only midday. We could be deep in the Ranges and cutting in a couple of hours." She leaned across the desk towards him, daring him, silently urging him to agree. "Of course, if you happened to have some black crystal coordinates handy, I could be productive on several levels." "Killa, you do know what you're doing, do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Donalla thinks that thrall will help her get past the barriers I can't seem to lower." He sighed deeply and threw his hands out in capitulation. "If you could come back with some black…" He set his lips firmly, hearing the desperation in his own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ropelled himself out of his chair and, while Killashandra contacted the Hangar and arranged for his sled to be readied and stocked, he demonstrated to Donalla the various ways in which thrall could be bro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realize thrall was that dangerous," Donalla said, her eyes wide with the newly acquired information. "And you let Killashandra stay thralled to g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most unusual situation. Killa needed the overdose of crystal to counteract deprivation. I would never have permitted her to thrall to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far harder to break out of. And that's why I don't like just the pair of you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f you want another singer along to see where we've cut black…" Killa t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n't another singer in or you can believe I'd send someone." "Who's that dork at Trag's desk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not yet a singer," Lars said sarcastically, "but she does have business management experience and she's capable of organizing pencil files and auditing accounts." Killa smiled, relieved by his disparagement of the very pretty girl's 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f you can't break thrall by any of the methods I've demonstrated, you club her behind the ear and haul her bodily out of the Ranges. You are checked out on sleds, are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we all are, Lars," Donalla said, giving him an almost condescending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even driven some of the worksleds when there was excessive storm damage to patch up." Lars nodded acceptance of her competenceee. "But I'm not charmed by the idea of bludgeoning Killashandra Ree into submission. I'll bring along something so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o be careful, though," and Lars held up a warning hand. "A singer in thrall can become violent. Strap her down in the sled if it comes to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you've given her the worst case scenario, how else can you scare her out of this attempt?" Killa asked in some disgust. She turned to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one would think he didn't want this to succeed. I've never slugged him yet. Though I might start." And she lifted her fist in mock 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aised both arms and pretended to cringe from her blow. "Just in case," he added, his manner lighter and a sparkle in his blue eyes, "have you any idea where you're going?" She grinned at him. "You need black. So, since you have already bared the location of your latest black site to Donalla, I thought you wouldn't mind entrusting it to me, your partner." His smile deepened. "Here," and he thrust a slip of paper at her. "When you're on course, ea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all heart, Lars Dahl," Killa said and marched Donalla out of the office and to the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descending car, Killa was amused by the way Donalla eyed her. "So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bit," Donalla said, scowling sternly, then her expression altered to anxiety. "It's just I hadn't realized the possible compl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laughed. "You don't, unless you've had to work with 'em. Lars shouldn't have scared you like that." "He doesn't want to lose you again, Killa," Donalla said, her fine eyes intent. "He idolizes you." "He has an odd way of showing it at times," Killa replied, trying for a casual acceptance to conceal her reaction to Donalla's apprai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that's because it's too important to admit, even to himself." The intensity of those quiet words rang in Killa'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so often told her he loved her, but usually in a sort of off-hand manner, as if he didn't really mean it, or was astonished by blurting out the declaration. Always his hands and eyes had conveyed more than he actually said aloud. Even when she was denying him, she couldn't genuinely deny her love for him, just her dependence on the affection of any other human be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ft door opened and, taking a deep breath, she led the way out to the Hangar and the double sled waiting and 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re was no other sled in sight, Killa set the course directly towards the coordinates Lars had given her and, making a little display of it, dutifully chewed and swallowed the note. Donalla gave her a nervous smile. Killa found the medic's fidgets amusing since the woman had always seemed so selfconfident. Well, in an Infirmary, probably, but now she was in the singer's bailiwick and the Ranges were awes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question of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Donalla relaxed enough to watch the spectacular scenery streaming by, Killa made something hot to drink and broke out some munchables. They hadn't had any noon meal and she wanted something in her belly if she was to let herself get thr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one problem, Killa mused, now that she focused her mind on the actual process. She never remembered a thing from any period in which she'd been thralled. It was all a blank from the moment she lifted the crystal free to the moment thrall lifted. Of course, Donalla had carefully explained that one didn't remember the span of a hypnotic incident either. Well, and Killa shrugged, finishing the last of her ration bar, it was worth a try! Lars needed the boost a success would giv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sessions with Donalla, Killa had done some surreptitious poking in general files: from Recruitment to Deliveries, all readily accessible information. There certainly had been a drop in the numbers of applicants to the Guild. There'd only been six in the last bunch to be processed: and a mere ninety signing up for Guild membership over the last decade. She checked back over four decades when the totals had been up to the two hundred 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singers were rated 'inactive' than active on the Roster. No deaths listed in the past twenty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 thoughts were grim. The cost of caring for singers was higher than the budgets for Research and Development yet profits were dwindling. Lars had been all too correct in saying the Guild was in serious shape. She really should have brought in – she frowned, for the name escaped her. She'd found someone, hadn't she, with the perfect pitch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that sort of ability be on the wane in the modern world? It was a trick of the ear and the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dually as the state of affairs of the Guild became obvious, her initial repugnance over invading singers' damaged minds to find the location of their sites began to subside. At Donalla's suggestion, she sat in on a hypnotic session with a man whose symbiont was visibly failing him. He was gnarled and wrinkled with age, joints thick with calcium deposits, veins engorged on fleshless limbs and digits. He seemed content, though, wrapped in a warm soft blanket and smelling of a recent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n't been much intelligence in the dull, deeply receding eyes despite the fact that they at least were following the movement of the random fractiles developing on the large screen in the corner of his room. He was an improvement over some of the living corpses Killa had seen on her way to his small singl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hose Rimbol because at least he's tracking what's on the screen," Donalla said. "I've had some luck in restimulating one or two of the least damaged singers. I've just turned off the music in here but we've found he does respond to audio as well as visual stimuli. I think whatever we do to try to reach their brains is better than just letting these poor hulks have nothing to see and hear. Rimbol's more receptive to hypnotism than some of the others." She held up the prism and turned Rimbol's head slightly so that the crystal was on a level with his eyes. She twisted the chain so that the prism caught the light and immediately Rimbol's eyes were capt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 the prism, Rimbol, watch the lovely colours, shifting and changing. Your eyes are getting heavy, you can't hold them open because your lids are so very heavy and you're falling asleep, gently falling asleep…" Donalla pitched her pleasant contralto into a slow rhythmic pattern and Rimbol's eyes did flicker and close and a sigh escaped his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sleep and you will not resist. You will answer my questions as best you can. You will remember where you were when you cut black crystal. You will remember what the landscape was like, if there were any prominent landmarks. You will also tell me the coordinates because you do remember them. And you do remember this particular site because you cut black crystal there, four fine crystals in the Key of E Major. You made enough credits to leave Ballybran for over a year. Records show that you went to your home-world on that occasion. Do you remember that time, Rimbol? Do remember the landmarks about that site,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e E Majors? Best I ever cut. I 'member." The words were slurred but both medic and singer listened hard. "I 'member. Two peaks, like cones, and then the flat part…" The words became more distinct, the voice even sounded younger, more vibrant. "Narrow ravine, winds like an S, had to tip the sled and damned near lost her but I knew there was black around. Fardling steep slope up to the peaks, sharp to climb, slipped often but crystal's there, feel it in my knees and hands." "The coordinates, Rimbol. What are the coordinates? You saw them when you finally set the sled down. You know you did. So put yourself back then, when you're looking down at your console. Now, you can see the figures on the scope, ca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 'em." "What do you see, Rimbol? Look closely. The numbers are very clear, aren't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numbers do you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and another sigh escaped the old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itude 152 degrees 22.4, latitude 16 degrees 15.51. Didn't think I'd 'member that. I did!" He smiled contentedly and his closed eyelids tre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jotted down the coordinates and then looked at the figures, still uneasy about obtaining such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 never make it there again, Killa," Donalla sai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oesn't need them. The Guild which cares for him d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 else could probably find the claim without scouring it out of his mind," she said, resisting the intrusion for Rimbol's sake. His name sounded familiar but he had altered far too much for her to recall what he had looked like as a young and vigorous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n't time for random chance." Then Donalla turned back to her patient. "Thanks, Rimbol. You have been marvellously help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Killashandra was astounded to see a smile return to tremble on the wasted lips, a smile which remained even after Donalla ended the hypnotic session. She said nothing when she noted that Killashandra saw that smile. She turned up the music, a lilting merry tune, and, as the two women left, Killashandra turned back and saw a distorted finger lift in time to the rhyth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had finished their snack, Killashandra checked their flight path and estimated that they were nearly there. They overflew the black and yellow chevrons ten minutes later and she circled, mentally chanting Lars' choosing rhyme – eeny meeny – as she looked for the landmarks he'd told her marked the exact location of th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urned a hundred and sixty degrees before she recognized the configuration of ravines: three, one rising behind the other, in frozen waves of s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base of the third, she should find signs of workings. She did: recent workings because sunlit sparkles caught her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we are," she carolled out to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old!" and she gestured expansively out of the front win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actual crystal site!" Donalla's lips parted and then a slight frown marred her high fore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s not much to look at," Killa said, lightly teasing. "A place known only to few and treasured by many." She locked down the controls, noting as she did so, as she always did whether she had realized it before or not, the coordinates on the screen before she shut the engines off. She had to admit that such an automatic scan was as much a part of a landing routine as turning off the engine: so automatic she wouldn't remember she'd done it three seconds after she had. There'd be hundreds of such flashes for Donalla to pro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for her cutter and gave the lined carrier for cut crystal to Donalla to carry and opened the sled door. Through the soles of her heavy workboots, she could feel the ripple of the nearby b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allowed hard. The call of black was st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Lars had been right: she wasn't ready for black yet. But they hadn't much choice, had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d the way to the face, visible because of the regular steps where crystal had been recently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looked familiar. She knew from checking files that he had cut alone for nearly a decade: a decade she hadn't known had passed while they were estranged. But, and she shook her head in surprise, the claim bore their chevron markings. Lars was a bundle of contradictions, wasn't he? He was too sentimental to be a good Guild Master, she thought, and, thinking of recent examples of his ruthlessness, she reversed her opin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narrowed the distance, she explained once more to Donalla exactly how a singer proceeded on site: finding a clear side of crystal, sounding a tuning note, setting the cutter, and then excising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ngerous part is when I hold the crystal up. If sun hits it, I'll go up into thrall." Wryly she glanced up to check the position of the sun, trying to ignore the hard, cold knot developing in her stom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said, exhaling a deep breath, "here goes!" She motioned for Donalla to step back a bit for the woman was standing too close to the business edge of the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yed the crystal face. Yes, these were Lars' cuttings. She'd know them anywhere. Recent storms hadn't damaged his distinctive style. She brushed some loose splinters away and felt the crystal resonance just a note away. She pressed her hand flat against the surface and, setting her diaphragm, sang a clear mid-C. The crystal vibrated almost excitedly to the sound. She set the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ut the blade perpendicular to the face and then rammed it in, disengaged the blade, sliced from the top to her lower cut, then quickly shifted position to make the second downward cut, freeing the shaft. She turned off the cutter, letting it slip down the harness that held it to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Donalla," she said and lifted the black crystal high, high enough to catch the sun and felt the beginnings of thrall paralys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no more have evaded that than Rimbol had been able to evade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rd grit dug into her face, irregular hard objects poked her the length of her body, her ears rang with an unpleasant dissonance that would soon split her skull. Abruptly the unendurable noise q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Killa! Are you all right?" A hand on her shoulder shook her, tentatively at first, then more urgently. But the voice was fem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never cut with a woman! She propped herself up, one hand automatically feeling for the cutter. Her cutter? Where was it? She couldn't have lost her cutter? Dazed, she looked about her, patting the ground. Her eyes were dry in their sockets and a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Boots scrabbled on the litter and someone's face peered anxiously at her. But the someone held her precious cutter in one hand and a black crystal shaft in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drop it…" Killa was weak with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about to shatter it if the cutter noise hadn't worked," the wom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peered at her anxious face. It was familiar. She forced a tired mind to put name to face. A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did you expect?" Relief made Donalla's voice shar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eased herself to a sitting position. She couldn't trust her legs yet. Her right shoulder ached and her arm was riddled with sharp needles of renewed circulation. She massaged her shoulder, gradually becoming aware that darkness was rapidly shadowing the narrow rav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asked Donalla curtly as memory flooded back. She'd cut black to go into thrall, which she had obviously done, and the thrall had lasted much longer than pla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ok on the medic's face answered her question. "You were more impenetrable than when I tried back at the Infirmary," she said, with a weary sigh. "You just stood there, holding this wretched thing," and she gave the black shaft a careless wa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lunged to save it. Donalla drew it sharply back into her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ll right now, Donalla. It can't thrall me again. Just don't damage the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what it did to you? I thought I'd never get it out of your hand." Donalla regarded her burden wa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put it in the carrier." Killa wrenched her upper body about, looking for the carrier and jabbed her finger at it. "Just don't drop it," she added as Donalla obeyed. Her voice was strident with anxi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leared her throat and went on, controlling her voice, "For some reason, fresh crystal cracks faster than at any other time. Ah!" She sighed her relief as the medic stowed and covered the sh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got to her feet then, brushing off clinging bits and pieces of dirt and crystal. She was tired but, glancing at the sun, she saw there was enough light left to make a couple more cuts to add to this bigger 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doing?" Donalla asked, her voice sharp with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oing to cut." She had to use force to get Donalla to release the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couldn't break through the thr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uldn't keep me from cutting. Especially as it's black." Killa went down a fifth, sang loud and clear, heard the answering note and set her cutter. Donalla stepped in front of her "Out of my way," Killa said, appalled that she had been about to swing the cutter into position, a position that would have sliced right through Donalla's thig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le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leave off, Donalla!" Killa tried to push her away. "There's no sun. It's the sun that starts thrall. For the love of anything you hold sacred, let me use the light that's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sure? It took me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won't happen at this time of day," Killa blew out with exasperation. The woman was worse than any novice she'd ever shepherded. "Sun's nearly done. Now, move out of my way!" Hesitantly and watching Killa very warily indeed, Donalla stepped aside. Killa sang again and tuned the cutter, neatly slicing beyond her first cut. She excised that one, managed two more quick ones in the same level: smallish and stocky but black! She had the cutter poised for a third when the face turned sour. There was an intrusion or a flaw. Cursing under her breath, she stepped back and signalled Donalla to bring the carrier over. She finished packing crystal just as the last of the sunlight faded from the ridges abov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women stumbled back to the sled, the carrier betw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when she had seen the carrier secured behind straps and the cutter properly racked did Killashandra allow fatigue to creep up on her. "How long did you say I was thralled?" she asked, slumping into the pilot's chair. "I forgot to check the time right away," Donalla admitted, "but from the time I did till I threw you down, it took three and a half hours!" Killa chuckled weakly. "Don't doubt it." She rubbed at shoulder muscles still twingeing from a long inactivity. "And I wouldn't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ept staring at the crystal. I tried every single maneuvere Lars showed me and you might as well have been crystal yourself for all the blind good it did me." She had been scared, Killashandra decided, that's what was making her angr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reproach yourself, Donalla. I got out and the crystal's OK. I'd've been out of thrall once the sun went down. Or didn't Lars remember to mention that?" He hadn't to judge by the expression on Donalla's face. "Fix me something to drink, will you? I'm too tired to move and my throat's so dry…" Donalla banged the cup on the counter as she hauled the water out of the cooler, her movements telling more plainly than any words the state of her feel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food in her stomach, Killashandra took a hand beam and went out to examine the face. If she could cut past the damaged crystal to clear stuff, she ought to. She was damned lucky to find black." Then she laughed, recalling that luck hadn't entered into the discov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nowing that she would have black to cut in this site took some of the elation out of the work. It was the mystery, the challenge of having to find the elusive material. Donalla could acquire first-hand Range experience to augment her clinical knowledge of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hummed softly, listening for an answering resonance and heard none. Cursing under her breath, she went back to the s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have to wait till morning to see how deep the flaw was. Worse than not finding black was finding it uncut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in the night, aware of the warm body beside her and instantly recognizing it as Donalla's, not Lars'. That was another matter they had neglected to explain to Donalla. As the woman was apparently unremittingly heterosexual, Killa decided she'd have to manage. Morning song could be rather more of a shock than Donalla could handle. Moving carefully, Killa rose. She found an extra thermal in the cupboard and let herself out of the sled. This wouldn't be the first time she'd slept on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lling herself up under the prow of the sled where she'd be protected from any heavy dew, she wriggled until she got comfortable and dropped off to sleep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wn and crystal woke, singing her awake. She took deep breaths to reduce the effect on her until she heard Donalla cryi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inning, but as uncomfortable herself as Donalla probably was, Killa endured. Fortunately, this ravine was higher up in the Range than many and the sun song didn't last very long. She waited an appropriate length of time before returning to the cab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as that? Where did you go?" Donalla said, her tone almost accus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crystal waking up to sunlight. Fabulous experience, isn't it?" Killa grinned unrepentantly, folding her thermal to stow it away again. "I felt discretion was the better part of retaining our growing friend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Donalla rounded her mouth for the syllable, flushing beet-red and looking anywhere but at Killashandra. "No one told me about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Killashandra said sympath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nother case of us knowing it so well we think everyone else know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took another deep breath and managed a weak smile. "I gather… I mean… Well, is that why certain partnerships…? Oh, I'm not sure what I mean." Killa laughed, flicking the switch on the hot-water heater, and making other preparations to cook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s a tendency to make minor quarrels disappear in the morning." By the time she'd eaten, Donalla had turned clinical in her examination of the sensual effect of sun-warmed crystal on human libido. Killa answered honestly and fully, amused at Donalla's professional curio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astonishing is that more singers don't sing duet," she finally announced, turning enquiringly to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rugged. "I suppose it's like anything else. Palls after a few scor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nd Lars were partners for…" Donalla bit off the rest of her sent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regarded her for a long moment. Those of the Guild who did not lose 'time' in the Ranges were taught not to make comparisons that could upset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ng time," Killa said. "A very long time." She paused. "It doesn't seem like a long time. How old am I,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ertainly don't look your age, Killashandra," she said, temporizing, "and I won't put a figure to it." Killa grunted and heaved a big sigh. "You're right, you know, and I don't really want a fig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look older than four, maybe five decades." Donalla offered that as compen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Then Killa rose, having finished her meal. "I've got black I might be able to cut out of that face. I've got to try." She waggled a finger at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today, you make bloody sure you take any cuts right out of my hand the moment I've pulled it free. You wrench it from me, if necessary, and carefully, mind you, stow it in the carton." Donalla stood ready all day to follow those orders but they were never needed. The black had fractured right down into the base of the site. Killa swore because she had cut carefully the day before. She hadn't heard the fracture note as she finished cutting the third shaft. Usually you did… a crack that was audible and sensed even through the thick soles of her boo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 damn and double damn," she said, admitting defeat in mid-afternoon. She'd even tried to find an outcropping somewhere else in the rock but hadn't had so much as a murmur from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nalla asked, rousing from a state of somnolence. She'd been patiently watching Killa's explorations from a perch on the he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gone. No point in staying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going back?" Donalla's face livened out of dutiful res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houldn't. We should look a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only gave you these coordin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somewhere around here," and Killa waved her hand in a comprehensive sweep that took in the entire ravine, "there'll be mor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will it take you to fin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and Killa waggled her forefinger, "that's the rub. I don't know 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let's go back to the cube and get coordinates to another known black crystal site," Donalla said, pushing herself off her perch and brushing dust from her trous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take us three hours to get back," Killa heard herself protesting. "Why, I could be…" "Circling the area unprofitably for hours, days, more likely," Donalla said. "Let's do it the easy way, with another set of coordinates. Huh?" Killa considered this, sweeping aside all the arguments she was ranging against the common sense Donalla was speaking. She owed it to Lars. He'd been right. She had some black to return with. She shouldn't waste time. She should cut where they knew there was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right. Absolutely right. We go back. We do it Lars' way."</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pleased with the four she brought back, disappointed by Donalla's failure, and relieved that they had ret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other coordinates for Killa to 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ally like this," she told him. "It still feels like claim jumping." Lars grinned at her. "You won't say that when you have to share the proceeds, sun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that, too, of course," she said, making a face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ent out by herself within the hour after getting a severe lecture from Lars about remembering to stow black the instant she c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fin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She did, but whatever crystal there might have been there once was now buried under a mass of rubble and boulders too big to be shifted. She sang, at the top of her excellent lungs and didn't hear so much as a squeak from the buried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 returned to the Guild, arriving just before dark and, while he was willing to give her another set of coordinates, Lars wasn't willing for her to start until the next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a long bath, have a good meal, sleep in a good bed," he said with a wink and a leer. "Missed you, sunny," he added in a soft voice and pulled her to him, to kiss her neck. He pulled a face as he licked his lips. "Yugh! You need the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and he became serious, "I badly need your help, sunny. Really, more your presence and a nod or two when necessary. If you seem to be going along with my scheme, the others're more apt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along with what scheme?" she demanded, wary. Lars was wearing his Guild Master'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three other singers who I believe, I hope, are still flexible enough to go along with me in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Killa," and he grinned down at her, a twinkle returning to his eyes, "using coordinates from the inact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she began to see both his problem and his sc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lso want to see how they respond to that alternative Donalla's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is?" She had slightly eased herself back from his embr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crubbed his head with his knuckles, a sure sign to her that he was uncertain and nervous. "If singers didn't spend so much time trying to find claims they haven't worked in a while, if they could just go right back to them, they'd save a lot of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 want them to permit Donalla to hypnotize them and force memory of their coordinates?" Killa asked, cutting to the gist. He nodded. "I don't think they'll go for it," she said, shaking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ook mine and found the black. You took Rimbol's and got to his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t can be done, and you might get some singers to use inactives' coordinates but I don't think you'll get them to submit to hypnotic recall of their own sites. You know how paranoid we all are about claim lo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anoia doesn't have to enter the pic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Donalla's not a cutter and she's demonstrated her integrity as a medic. She's certainly not going to violate their trust." "First she has to ge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but she's not about to go mouthing off coordinates. Muhlah, but she could implant a posthypnotic command to forget what she's just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Killashandra was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nts to give each singer who'll go for this a keyword. She may have to keep track of keywords, knowing how fragile the memory of singers is," and Lars gave Killa a wry grin, "but that keyword would allow them to recall their own coordinates without any other further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ean," and Lars began to pace the room in his enthusiasm for this scheme, "this is the way it'd work, according to Donalla. She gives them a posthypnotic command to remember coordinates whenever they set down the sled. That's locked in their memories. Guild records show what they cut, if not where they cut. When they want to return to a site, they say the password and that makes the information accessible again. To them, and them only, so their privacy hasn't been violated." "It sounds feasible for those who accept hypno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m to be one of the few who doesn't," he said, resignation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always marched to my own drumbeat," she said in a light tone which masked her own sense of failure in that respect. She really did want to help him, and the Guild, but mainly Lars. "Count on me for support…. for however much good it does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support'll mean more than you imagine, sunny," he said and gave an emphatic nod of his head. "Go on and get cleaned up. I've got a few more things to clear off my screens." And he gestured to a desk littered with pencil fi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eet you in the main dining hall in an hour. All right?" When she had bathed and dressed with some care, she made her way to the dining hall she hadn't patronized in she couldn't remember how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 enough so that its decor wasn't the least bit familiar, nor the studies and collages and hangings on the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ose were often changed as well as the soft carpeting and the furnishings. There weren't that many diners in the big room and most of the alcoves were dark. It made her shiver a little. Was it just that all working singers happened to be out in the Ranges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here wasn't a group of novices waiting around to be infected by the symbiont? That the large number of support staff had all decided to eat in their quarters this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around for Lars and then heard his distinctive whis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just loading a tray with beakers of Yarran beer, to judge by its col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 him were Donalla and Presnol and three singers, the same three she had recognized at the meeting when Lars had opened inactive cla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he nodded towards a banquette table off one side of the huge low-ceilinged room and she turned to meet them there. She managed to drag one singer's name to mind – Barton. Pushing harder, she remembered that he'd been in the group she had 'graduated'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he didn't look much older. Why should he? If his symbiont was doing its jo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ton, how nice to see you," she said, smugly pleased that she had placed him. She smiled at the other two, a man and a woman, as if she remembered them, as well. She gave Lars a quick glance which he interpreted corr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agana, Jaygrin, do you recall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ve met either on ships leaving Shankill," Killashandra said, addressing Jaygrin, "or wandering around the moon waiting for a shuttle," she added, glancing at Tiagana. "Ah, Yarran beer. What would we do without it?" That seemed to bridge the g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reached for a glass from Lars' tray and then helped transfer platters and covered dishes to the round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appeared at that point and soon the group was sitting down and passing dishes around so that all were 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cted the genial and diligent host and sent Presnol back for more Yarran beer when the first beakers were empty. Killa saw flashes of amusement in the other singers' faces, as if they were well aware of how Lars was trying to lull them. It had been a long time since she'd been in a peer group, or in a dinner party of any kind. If it hadn't been for Presnol and Donalla deftly stimulating conversation, this party might never have come to life. But it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Lars, you've dined us and beered us, so what's this really about?" Barton asked, settling back in the chair as he pushed his empty dinner plate away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four of you have been profiting from cutting on inactive singers' claims," Lars began, "and that's exactly what I hoped would happen. But I'd like you four to take this a step further." He went on, using almost the same explanation he had given Killa an hour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he been rehearsing it on her, she wondered? But, since she had heard it, she could pay more attention to the way the other three were responding to his sc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agana didn't bother to disguise her reluc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aned away from Lars, towards Barton who was sitting beside her. He was not as unreceptive. Killa could almost see the crystal dancing in Jaygrin's eyes and his smile was positively gree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we know that Donalla can't unhypnotized herself and consciously know our claim lo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n't," Presnol said so flatly contradictory that Jaygrin had to accept the f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want to. It would be pointless since I don't sing crystal, and the cutter is always paid on what he or she brings in. I couldn't count on you to remember to give me a bribe, now could I?" Jaygrin laughed, showing narrow, almost feral teeth. "So the deal is, Lars Dahl, that we'll get inactive singer sites plus this hypnotic business to remember where we cut?" Lars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 share out of the cut?" Barto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first cut of an incentive, you pay the twenty-five percent but only the Guild tithe on any subsequent cuttings." Even Tiagana looked interested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rks," Killa said, deciding to enter the discussion. "I've flown out and cut as long as the claim was good. Came back in, got another set, and flew directly to it, ready to cut again. Of course, one claim was buried too far to be reached but the coordinates were accurate. Saves a lot of time and wasted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doing what Lars described?" Tiagan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Killa replied, nodding and managing a slightly smug curl to her smile. "A snap," and she produced one with her fingers. "I think it's a lot easier on a body, too," she added, indolently easing her buttocks down in her chair. "Muhlah, when I think of the days I've spent trying to find a site, trying to remember if this was still workable. Sure saves a lot of stress." She debated putting a word or two about loyalty to the Guild but knew that wouldn't cut much with singers. Only credit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Lars' new scheme was indeed the key to larger credit balances and fewer dry runs in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ore dry runs," she did add as the three singers were mulling over what had bee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esnol slipped away from the table and returned with more Yarran beer. Wisely Lars switched to a discussion of the dinner they had just eaten, criticizing the preparation of one or two dishes and asking if anyone else had found them wan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gers would talk food till the galaxy grew cold and either Presnol or Donalla kept the beer circulating until only he and Killa, who had been more abstemious than her custom, were able to maneuv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think it'll work?" she asked him, as they made their way to thei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know tomorrow. But that Jaygrin's going to try it," and Lars chuckled. "Avaricious bastard! But then he's never come in with any of the darker colours on his own." Which, in crystal singer parlance, was the most insulting thing you could say about another cutter.</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Ele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 was setting off for the next set of coordinates Donalla had obtained for her, she saw the other three singers readying their sleds in the Hangar. When she came back two days later, she had a full carton of deep amethyst crystals in fifths and thirds. They were not, of course, the black she'd been after. But she remembered that Clodine had said the darker shades were in short supply so she'd stayed to cut rather than return empty-h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d lifted from the site, she'd jotted down the coordinates and slipped the notation under the sheet of liberated markers, taped to her console. In plain sight and yet hidden. Now if she could only remember that! She ought to think of some sort of code, something she'd twig to the moment she saw it, that it was a code and what it concealed. She began to regret that she wasn't a good subject for hypno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ndered how Tiagana, Barton and Jaygrin were getting on. She was pleased she recalled their names so easily. If she wanted to remember something, she really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in rare good spirits when she brought the cartons in to Clod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n't I seen you here a lot lately?" the Sorter asked, grinning because Killa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I'm enjoying an excellent streak of luck. It was bound to happen," Killashandra said blithely, "given the probabilities. Even if these aren't blacks." Clodine held up the heaviest of the fifths, adjusting her eyesight to scrutinize the crystal. She put it on the scales and made minute adjustments, nodding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remembered amethyst and there's a good market for them right now. Two space stations are being constructed and the big Altairian waystation is expanding, so darks are needed for their life-support systems. Lars Dahl'll be really pleased to no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ell him myself, hear?" And she winked at Clod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ice to see you like this, Killa," Clodine said and gave Killa's arm a tentative pat. "And you're not even buz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m not. I feel as if I could cut for ever these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eard you already had!" Clodine said with rare flipp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great good humour, Killashandra laughed and chuckled more heartily from her gut when she saw the final figure on two days'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ny were the times in her past when she'd've killed for such to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Lars' idea of getting coordinates out of inactives was brill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went down to her quarters, she stopped in the Hangar office to ask for her sled to be ready for the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n't you just stay out, like you usually do, Killa?" Murr wanted to know. "You're like an overnight homer, in one day and out the next." "I find what the Guild needs, I cut, I bring it in. Much more efficient that way, i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using a lot of fuel," Murr caut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the credit to pay for it, Murr. Humour me." She left him there but his morose attitude brought her down a bit. The moment she entered her quarters, the comunit buz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Can't I even have a bath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Lars' image came up on the screen. "Glad you're in, CS Ree. Would you join me as soon as possible in my office?" She started to say something snide about his formality but he stepped to one side and she saw that he had visitors in his office: visitors who were wearing the clear plastic suits and breathing masks that meant their errand was urgent enough for them to risk possible contamination by the Ballybran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t me time to become presentable, Guild Master Lars Dahl," she said in a similar manner and waved the comunit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quick to shower and change because she was curious. Very few people would take the chance these were. Urgent was almost always interesting. As she strode into the office, there was a new person at Trag's desk who looked up, looked about to challenge her presence, hesitated and then looked quickly back to the screen. She palmed the door and entered Lars'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Crystal Singer Ree, I appreciate your alacrity. These are Kiera and Rudney Saplinson-Trill. Kiera, Rudney, this is the other member of the original Guild survey team." And he gestured for Killashandra to be s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ticed that there were snacks on the table beside her and blessed him for such thoughtful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even managed drinkers for the suited Saplinson-Trills. But he hadn't managed to indicate why they were braving the dangers of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if you can recall the planet we visited some years back." "Twenty-four years, five months and two weeks to be precise," Rudney Saplinson-Trill said with the quick humourless smile of someone to whom accuracy is more important than courtesy. The tinny and nasal quality to his voice reproduced by the helmet speakers increased the impudence of that unnecessary cor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e one with the opalescence which we investigated for the late Guild Master. It was posited at the time that Heptite Guild members, protected by their symbiont, would be safe from the infection which had killed the original exploratory team exposed to the opalescence…" "Fluid metal, Guild Master," Rudney said, "is a more accurate term for the material – FM for sh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lled it Jewel Junk," Killashandra said, mimicking him. He didn't notice but Kiera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 did, didn't we," Lars said, clearing his throat. "For lack of a more accurate designation," he added, nodding towards Rud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remember that we actually made two trips there, the second one after our visit to Sherpa III. On the second one we fed some trash to several of the Jewel Junk a.k.a. FM." Killashandra wanted to giggle at Lars but mastered the u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nine of the now twenty FM manifestations," Rudney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s I was saying," and Killa saw Lars' nostrils flare, a sign of rare impatience in him. He gave Rudney a quelling glance. "We also tried to establish communications with the… ah FM opalescence…" And more firmly when the scientist seemed about to correct him yet again, "Or has the opalescence abated?" Lars fixed the scientist with a cold glare. He then looked back to Killashandra, rattling his strong fingers on the table in a complex ro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ppeared to be a nervous habit in him, plus the use of the words 'opalescence', 'Sherpa III' and the 'infection' began to stir memories for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established a form of communication with it," she said. "Have you managed to enlarge on that beginning?" Or why else were they risking their lives visiting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pure research scientists," Rudney said stiffly. "We are attempting to establish the parameters of an extremely complex life form. "Then you agree that the Junk is sentient?" Rudney made a gesture, discounting her assumtion. "We are only beginning to analyse its substance." "Wasn't it impervious to diagnostic instrumentation?" Killa ask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s is considerably more sensitive," Rudney continued inexorably, "and therefore we have made progress where the usual sort of instrumentation was inadequate to the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Killa said, crossing her arms over her chest and focusing her entire attention on him. She had found this to disconcert the unwary. "What i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not yet finished our initial survey," Rudney ad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wenty-four years, five months and two w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uch an unusual material, one does not rush to conclusions," Rudney inform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it ever digest the Ballybran crystal we gave it?" Killa was very pleased with herself for that recoll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no," Rudney replied, and cleared his throat causing an awful rasping sound to be broadcast. The non-absorption seemed to worry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Kiera said, plunging in, "all nine FM units prominently display the crystal shards in the centre of the reservoir. That's what we call the central node. Though node is not exactly accurate either." "Would blob do?" Killa found scholarly precision ted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uid metal is the proper description of its composition and, even, of its function," Kiera said, her round face solem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ave you established any level of communication with my Jewel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yyeesss, and nn-no," Kiera said, momentarily flustered. "Our xenolinguist had hundreds of hours of recording but…" And she sagged with a weary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utual lexicon," Killa said, adding her own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dividual FMs, however," Kiera said, brightening, "seem to be communicating on some level. Though whether or not it's through use of the crystal shard, we haven't been able to ascertain." She shot a worried look at Rud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 nine or the other Junks you've discovered?" Killa asked, wondering if that was the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t be positive that they don't have another means of interacting. But we have established that the crystals send bursts of piezo-electrical current," Kie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we have been unable to determine the exact reason for the activity," Rudney said, smoothly displacing his partner in explanations. "All the twenty FM deposits show irrefutable evidence of a therma-electric effect, generating a voltage flow which, we have posited, is due to the extremes of temperature through which the planet goes. There is a recognizable tide, as it were, in the fluctuations of the therma-electric effect that can be timed to the onset of deviations in the planet's rotation around its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turally, we established a control group of three," he went on in an inexorable manner, settling himself in his chair for a long lecture. "Caves Three, Nine and Fifteen remain as we found them on our arrival, complete with their central nub of crystal. We've divided the others arbitrarily according to size into three groups, giving each a special diet: organic wastes which seem to have little effect on growth; inorganic wastes which demonstrably increase the size exponentially to the amount offered; and a mixture, half and half, to the third group which seems to thrive the b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done hours of recordings," Kiera managed to slip in while Rudney took a deep breath, "which I do maintain are not merely therma-electric statics. Fizal is certain that the various rhythms are conversations of some s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as immediate or as interesting as the history we have postulated about the primary 478-S2937 and the planet's relationship to it," Rudney went on. "Star 478-S has been through many stages and our investigations point to the probability that the planet, Opal, was formed from ejecta of the various stages of the star's development." "Now, Rudney," said Kiera firmly, "you know that Sarianus's theory is equally viable." She turned to Lars. "Our astrophysicist is of the opinion that the star was a huge new star, formed near the remnants of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has yet to be proved, Kiera, because that theory does not explain why the planet resolved itself into a mass of liquid metal surrounded by a mass of non-liquid me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lares," Kiera said and the pair ignored the others in the room to continue what was obviously a long-standing argument. "The solar flares affect the planet. We've noted the exceptional activity of the 'static' messages shortly before and after solar flares…" "Kiera, you cannot seriously believe that FM is controlling the fla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Rudney, and there is much evidence to support this." She looked at Killa as if requesting her acquiescence. "I believe that the FM has developed intelligence – a bizarre form, to be sure," and she pointedly ignored Rudney's crackling snort. "Its vision and sensory systems would be electric and magnetic fields, ions and electrons. Its pain would be changes in the strengths of those fields and their threat to its existence when the solar flares are especially violent. Until recently – well, recently in solar terms, it has been the sun which has manipulated the planet's environment and therefore it tries to control the sun by emanations of its own thermoelectric fields: making sunspots come and go as needed by influencing minutely the field strengths of its sun. Our geologist has noted that the planet has had more than its share of magnetic pole changes, many earthquakes and some major readjustments of the polarities. You might say it's attempting to avoid 'pain'. But it follows that the FM is intelligent because it is attempting to adjust its environment. Only intelligence seeks to do this. I also think," and she shot a repressive glance at Rudney who kept opening his mouth to interrupt, "it is capable of reproducing itself in an asexual fission in order to increase its ability to control the sun. We have monitored a steady growth in all FM units…" "How many levels do they go now?" Killashandra asked. She suddenly remembered that part of their investig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Ms with crystal nubs receiving the mixed diet have descended nineteen levels," Kiera said, as pleased with such growth as a doting mother. "Those without crystal do not make significant progress and…" She trailed off, glancing nervously at Rud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od plus crystal means growth?"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ntelligence," Klera said emphatically. "The FMs with crystal nubs exhibit more therma-electric activity than those deprived of crystal. Who knows what progress could be made in measuring FM intelligence if they were all equal in opportunity? Or if they had undamaged crystal!" That sentence came out in a rush and the purpose of their visit was now clear to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tried," and now Rudney, his tone nearly apologetic, picked up the conversational ball Kiera had left rolling aimlessly, "to obtain a modest budget from the Solar Investigative Society to cover the cost of small pieces of undamaged Ballybran crystal…" He trailed off lamely and raised his hands in app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lanced at Lars' bland expression, not sure if she was amused or annoyed with him. When he was trying to put the Guild on a more solid commercial basis, how could he entertain what was clearly an appeal for a donation of crystal for these scientific types on a project that had nothing to do with the Guild? It seemed to her that Lars was seriously contemplating this request or why would he invite her to the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lence lengthened with Rudney turning redder inside his protective suit and Kiera running her finger up and down the seam of her sle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ather that no more deaths have resulted from contact with the opalescence?"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Saplinson-Trill said, flicking away that consideration with his fingers as he resumed his professional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follow a strict regiment of decontam and weekly med checks. We are extremely careful not to touch the FM with anything but the instruments kept in the cave for that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pses certainly haven't proved fatal," Kiera added cand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dney smothered an oath as he glar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lapses?" Killa asked, delighted inwardly, though she maintained a bland, enquiring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fatal, or even producing physical discomfort," KIera said quickly, trying to recover her gaf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ort of lapse? Memory loss?" Killa remembered that both she and Lars had spent long moments admiring the brilliant, shifting coruscation in the caves. Like a very sophisticated fractile, it had been beautiful to watch, almost mesmer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Kiera refers to," and from the rasp to his voice, Rudney clearly wished she had not, "are periods when the FM displays the most thermoelectrical activity. Several of our team members experienced what… ah, I suppose, could be termed time lap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ewel Junks' shifting patterns had a certain hypnotic rhythm to them when we were there, didn't they, Guild Master?" Favouring Lars with a quick glance, she began to perceive another reason why he had wanted her in on this mee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ey did," he agreed amiably. "While the Guild does not make a practice of assisting outside research in crystal applications, it just happens that there are some useful shapes and colours available from apprentice cuttings that could be released to you. They are now unflawed crystal, having been retuned, but not of the size, colour or warrantable stability of pitch to be offered for commercial sale." Utter relief, uncoloured by his usual affectations, flooded Rudney's face. Kiera, after giving a squeak of delighted surprise, covered her mouth as if afraid she might say something that would compromise this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the Guild requires that a singer install the crystal," Lars said, "and right now, the Guild needs all experienced singers in the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Guild Master, we've the services of a B&amp;B ship," Rudney surprised both singers by s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only way we, as leaders of the FM Project, could justify our ab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rain and brawn ship with a Singularity Drive?" Lars asked, expecting a negative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ndeed, Guild Master," Rudney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chaeological and Exploratory are exceedingly interested in the FM Project and put a ship at our disposal for this important mission. The BB106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very convenient," Killa said, twitching an eyebrow at Lars. "I'd be tempted to take the assignment if only to see Brendan and Boira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CS Ree, one of my most experienced singers," Lars began repressively and Killa wondered why he was glaring at her. Surely he was merely priming the pump to haggle a good fee for her services. As he had the right to do. The Guild had a reputation to maintain – especially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due some relief time away from Ballybran,"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surprise, Lars frowned. "This really isn't the time for you to be away from the Ranges, CS Ree." He spoke so firmly that she was uncertain how to proceed now in this interview. She was also peeved at him for she really could use some time off-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o else had previous experience with the Jewel Junk? As Guild Master, he really couldn't leave Ballybran but she could. Muhla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at case, I shall plan to return to my duties tomorrow," she said stiffly and, bowing courteously to the scientists, marched out of the of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asked Lars as he entered their quarters much later that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hat?" he said, scrubbing at his hair with irritation and fati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give them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me. FM, indeed," he muttered. She had ordered Yarran beer and some light snacks which she served him. "Thanks!" And he sighed with gratitude as he tipped the recline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ow much did you 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mm?" he mumbled over a long pull of the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for a singer to install the crystals and whom have you chosen? Because I insist on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nny, I need you here…" he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do without me for the eight to ten days it'll take by way of the B&amp;B. And frankly, I could use the br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hen you're cutting crystal every time you go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n't Tiagana, Barton and Jay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but…" "And anyone else you can talk into this direct-line approach to cutting, I'm sure," she said. "I thought that was why you had me si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d you sit in to see how much you could remember," he said. He gave her a quick grin. "You did better than I 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did I? Well, thank you, Guild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says a lot of memory is association. The more…" "And thank you not for discussing me with Donalla!" Killa wasn't certain why that made her so mad but it did. "I'm not inactive yet, by a long twig, Lars Dahl. And I don't need hypnosis to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proved that conclusively today," he said in the mild tone he used when he wished to defuse her 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top manipulating me, wi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nny," and there was a genuine note of surprise in his voice. In a little movement, he slipped from the recliner to her chair and embraced her. She kept herself rigid, refusing to relax and let him think he had cajoled her into a better humour. "I also had to get someone else in the office or I'd've kicked Rudney out. Wasn't he the pompous ass!" Killa did relax, glowering and still suspic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shole, you mean. Though she wasn't as bad. Why would she put up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 you put up with me?" And Lars flashed a smile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id you give them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es," and Lars nudged his hip against her to make her give him some room, sliding his arm about her, "well, I received an urgent burst requesting assistance from Archaeological and Exploratory. Seems our Jewel Junk is exceedingly impor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o they entrust it to a dork like Saplinson-Tr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despite his manner, he's tops in his f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netary mechanics. His is not the first group to try to solve the mystery of our opalescent Junk, but he's had far more demonstrable success than any other. And Ballybran crystal is very important to the success of the next phase of their investigations. Or so he seems to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idn't they pay for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many slices out of their budget al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o's paying for a singer to install 'em?" Lars cleared his throat. "The Guild was asked to absorb the cost." She hauled herself about to face him, scowling. He pinched her lips shut. "Oh, don't worry. The Guild got concessions I've been trying to wangle for the last thre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to publicize the employment opportunities of the Guild…" "What?" That was an exceptional conc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smugly at that coup. "And the Guild is being allowed to actively recruit specialists on nineteen human pla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ust be a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living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ve finally realized how important Ballybran crystal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say that's a fair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retched languorously beside her, arching his back, before he cocked his free arm to cushion his head. "A good day all tot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the new dork at the desk?" she asked after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the frown returned. "Him. Well, he's a spare pair of hands and he'll be more useful when he becomes accustomed to the filing co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azard the guess," she said after a long pause, "that you also can't afford to annoy the Council and A&amp;E by sending an incompetent singer to set those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letting you go, sunny," he said ster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else can you send?" she wanted to know. "I'm the only one qualified and you can't afford to have the installation messed up, can you?" Lars gave her a long searching look and then sighed. "You're right there. Much is at stake." Just as he gathered her closer, she caught a fleeting expression on his face that might have been satisfaction. She didn't have time, then, to sift the matter through because he distracted her thoroughly. Being aboard the Brendan-Boira 1066 was a mixed pleasure since Killashandra had to share the ship's good company with Rudney and Kiera. Fortunately, the two scientists had brought reports with them to peruse and analyse and they spent more time in their cabin or using Brendan's powerful and complex computer ba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 the same thing on the way out," Boira told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edium was palpable," Brendan added in the exact affected tone Rudney 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and Boira smothered laughs. Killa had taken to Boira the moment she'd seen the 1066 Brawn. Not that Boira could be described as brawny: she was only medium height and her figure was compact. She had a very attractive countenance, smooth skinned and of the symmetry provided by reconstruction; dark eyes and dark hair which was kept at shoulder length. She moved with an odd grace that Killa suspected was also due to the prosthesis required after the accident that had left Brendan unpartnered during the singers' first expedition to Opal. Best of all, Boira had the same quick wit and ready humour that had made Brendan such a good travel compan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be careful, Bren," Boira murmured. "You'll set me off again. Bren had me in kinks. It got to be embarrassing because every time they ventured out of their cabin, they'd say something that Bren had lampooned and I'd dissolve – in a fit of coughing, of course. Wouldn't do to laugh in their fa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t isn't just me," Killa said, grinning bro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Boira assured her. "It's them! The only time they acted human at all was during deco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were ve'y human," Bren said in a caustic tone. "Had to circulate and clean the air nine 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still have the radiant sleeve on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we do," Boira said, "and back in your cab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ll you do about them, then?" Killa asked, jerking her finger in the direction of the Saplinson Tr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em! This time we may let them stew in their own juices, as it were," Brendan said. "I can close off the vents to their cabin so we're spared the stench. At least they cleaned themselves up afterwards." "So, did you see much of the FMs?" And Killa drawled the term sarcas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ira gave a snort. "After a very lengthy briefing and all sorts of dire warnings about keeping my mitts to myself and going through a rather ridiculously involved decontam. It was worth the effort,"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illiance, the design… I really think they ought to pay attention to the complex patterns. What did you call them… Jewel Junk? I suggested," and she grimaced at her recollection, "that the patterns the Junk displays could be another attempt at commun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ot told in long chapters how such a theory was ludicrous and had no possible scientific basis." She shrugged. "I am entitled to an opinion." Killa mulled that over. "Pattern is as good a method of communication as any other. Aren't words patter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Hadn't thought of it in quite that way, but they are, you know," Bre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ll marks to you,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ather they didn't test your theory,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dles, no! What does a ship's Brawn know about esoteric lifefo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fteen minutes until the first Singularity Jump," Brendan announced and Killa immediately adjourned to her radiant fluid t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art from a mild headache, Boira was not adversely affected by deco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petition dulls the effect," she told Killashandra, "but it'll never be my favourite way to spend five of the longest minutes ever invented by the mind of man." In the fluid tank, Killa had only the mildest of decomposition willies. When she returned to the main cabin where Boira and Brendan were running a system's check, she jerked her head in the scientist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em?" Boira grinned. "This time they took the precautions we always recommend. Never have understood why the cerebral types think I don't know as much about my profession as they know about theirs. Hungry?" This time her grin was 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 did you have to tell Boira about that?" Killa asked, halfway between irritation and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nsisted I explain why I spent so much credit on food stores." "Why? Did she think you'd wined and dined pretty girls all in a row while she was incapacitated? And thank you, Boira, I am hungry, but not starved and certainly nowhere near another Passover gorge." Boira liked food as much as Killa did, and they compared notes until the next Jump. Both women were spared the company of the Saplinson-Trills, though Boira periodically enquired solicitously after their health and well-being. The two did emerge when the last Jump brought them into the Opal system. Rudney asked Brendan to open a channel to their laboratory so that he and Kiera could get caught up on any new developments. There were enough to send Killa and Boira into the galley to get away from the scientific jarg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think, from all that gibberish, that they were activating a sorcerous spell or something," Boira said. "Equations are a form of spell, aren't they?"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m, perhaps, if you get the right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atted the notion about until Brendan quietly informed them that they'd be landing in fifteen minu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dney and Kiera were excited about something, the upshot of which was they wanted Killa to install the crystals as soo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dney sputtered, close to being inarticulate in his instru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he had a diagram of where he wanted crystal installed, though to judge by the strike-outs, the list of priorities had altered several times. He wanted the biggest, or strongest, of the crystal pieces to go in Cave Fifteen which Killa shortly learned was the one which she and Lars had named Big Hungry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already has crystal," she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must have the best of the crystals," Rudney insisted, stressing the 'b' and 's' sounds so that some oral moisture spattered Killa in the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ally don't believe that FM Fifteen will surrender the one it has when the larger unit is installed," Kiera said, her face screwed up with concern. "I really do feel that we have no way of adequately explaining that we need the old shard for one of the smaller F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at you want to do? Exchange?" Killa asked, surprised because Rudney had neglected to mention that part of the operation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of course. You only supplied us with twelve crystals. We now have thirty FMs to be brought into the comnet we po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ever tried to remove anything from a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Junk?" For a moment, Rudney was conf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please employ the proper nomenclature." Killa gave him the sort of look that had once been extremely effective in reducing affec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e actually haven't," Kiera ad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ways been on the receiving end, though, hasn't it?" Killa said. "Well, I'll try but I'm not risking a finger or a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most certainly not asking you to take a physical risk," Rudney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prove that, he and Kiera were among those in the A&amp;E installation who suited up to watch Killashandra install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Rudney pompously introduced her, she got the usual guarded reaction from the staff assembled in the decontamination room but there were several broad smiles of welcome as well as help when she began suiting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one black crystal, not a large shaft but tuned to a dominant and this was the one she felt Big Hungry Junk de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ly this one," Rudney said, pointing officiously to the largest, a pale blue, "would be more sui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lue, a minor and considerably less stable than the black," she said in a tone that she hoped would end the moller. "But… but…" "Rudney," she said in a loud firm tone, "I am the crystal singer, not you!" Rudney seemed surprised at her vehemence and stood there, blinking in astonishment. She became aware that everyone else was regarding her with similar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Rudney might be a bore to her but he was clearly held in considerable respect by his staff. "Black," she began in a milder tone, "is the most powerful of the Ballybran crystal range. Even a small one, like this, is three times as useful as the large pale blue. The paler colours are notoriously fragile." She held up the black, though she could feel the tingle of the damned thing right through her heavy vacuum gloves. "The black is also in a dominant key which increases its potential three-fold. Minors are good for small repetitive jobs but you want some character for Big Hungry Junk to work with. Now, let's go." She gestured for the two who had been assigned to carry the crystal packing carton to put on their helmets as she adjusted her own. A few more moments sufficed for the usual pre-exit tests and then everyone was checked out as ready to go. She activated the private com to Brendan and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irlock cycled open to the black bleakness of Opal's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anges had been made: light flooded the cindery surface, illuminating paths from the facility to the various caves, each path neatly signposted for its destinations. Big Hungry, posing as Cave Fifteen, seemed to be the most popular direction: the path being the smoothest in appearance. Killa struck out, leading the way, Rudney having missed the chance to get in front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neared the cave, she could see splodges of brilliance penetrating to the surface. "Big Hungry must be really big," she murmured to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pick you up at that level, Killa," said Brendan softly "What did you say, crystal singer?" asked Rudney, reaching forward to tap her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tter a lot," she said in a tone that would carry to his comsystem. Then she smiled. Nice to be one up on Rudney! "You really have improved the place," she added, for the approach was cleared of all rubble and the steps down to the entrance of the cave wid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ghts weren't needed: blue radiance leaked up the first five st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uddenly dimmed as Killa's helmet adjusted in the increased exterior illum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ith that aid, she was nearly blinded by light as she turned the corner into Big Hungry's cave. Her gasp elicited a concerned request for explanation from Brendan and a smug chuckle from Rudney which turned into a gargle of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Muhlah on the mountains of Za!" She was transfixed in the entrance until Rudney brushed pa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have a reading on why the pattern has so dramatically altered?" Rudney asked in a sharp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 could miss the shower of complex interlacing designs that expanded from the centre c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different to the idle banding she had seen as she paused on the threshold. Majestic, they proceeded, radiating down the sides of the cave, to disappear below the surface of the c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ost unusual, Doctor. First time this one has been screened," Rudney was t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t's a welcome for me," she said face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dney shot her a fierce look of disgust and denial as he brushed past her and into the cave, gesturing the rest of his people to pass her out where she stood at the en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a considerably higher level of static," the technician added. "Now it's dropping to normal output." Hastily, Killa stepped to one side, watching the last of the fractile-like design slide out of s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ve a shiver. Her remark had been meant facetiously but something made her shiv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divert herself, she looked about the magnificently festooned cave. No one had told her that the fluid metal completely covered the walls of its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thought it had merely sent tendrils to the lower lev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had Kiera said Big Hungry went down? Nineteen? Incredible and yet all it may have needed to grow was some decent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plasglas of her helmet darkened sufficiently in the gloriously lighted cave, she finally made out the central hub of the Junk, a now infinitesimal sliver held at the perpendicular in the pulsing core. Rudney probably used a more accurate scientific name for the heart of the Junk. Odd, though, Killa thought, searching her memory for details of that earlier vi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resurrect little beyond knowing that Big Hungry had gr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 she asked softly, "did we ever measure the original centre of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id, and " He paused briefly, "Circumference is the same but I'd say it was denser, thicker. Ask Rudney. The sort of thing he'd know." She heard Bren but her attention was somewhat distracted by the shift and play of colour – of pattern – that radiated from the core down the sheet of opales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more colourful, too, than it had been: speeding up and down the spectrum of visible colour even as arcs of shifting hues and shades rippled across. Try as she would to follow one pattern it melded or was overrun by others. She remembered Junk doing that before but surely not as rap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instrumentation is picking up considerable excitation but not on a band usually occupied," someone said over the com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inger," Rudney said, bouncing over to her and tapping her shoulder, "let's proceed. There's unusual activity reco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eard," she said repressively for, abruptly, the thought of setting black crystal in that throbbing heart of opalescence disturbed her to a degree she had never experienced before. "Having seen this one, I believe it would be wiser to install crystals in the lesser units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sagree," Rudney said, appalled at the sudden change of plans. "Cave Fifteen is responding to some sort of…" "Exactly! I'm not risking my wits on black until the last possible moment," she said and, gesturing imperiously to the two carrying the carton, she started from the cave. "I'll start with Three." "3" Rudney objected, even to jumping in front of her when they had left Cave Fifteen in his effort to stop her. She bounced away from him, urging the carton carriers to follow her. He tried to get them to follow his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ant crystal installed. I do it. I do it my way," she roared at him, and saw people recoil. "Now, do I proceed to Three or back to the 1066? Because if you don't let me handle the installation my way, I'll leave. With the crystals, too, by the way, since they're the gift of the Guild!" That threat, combined with pleas from Kiera and one of the other senior members of his team, silenced Rudney's objections and she was allowed to proc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had been a pretty, small cap of Jewel Junk when she and Lars had first seen it. Sothi, one of the carton carriers, told her that it had insinuated itself down three levels now. Smack dab in the centre of its core was the original splinter of pink. Muhlah, if the Junk could do this well with only bloody pink, it would flood with the good green destined for its second crystalline intr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st of the observers had filed into the cave by then and the portable ladder was erected right under the core. Killa hefted the green shaft, peered at it in the radiance to be sure it hadn't somehow flawed in transit. She clamped the forceps about the green and, carefully examining the position of the pink splinter, started to insert the new crystal. The moment it touched the opalescence, it was sucked up so rapidly that only her trained reflexes kept her hand from following it into the core. The forceps were gone. In the next instant, the pink splinter fell and there was a flailing of gloved hands as three people tried to catc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 it!" Sothi exclaimed, holding up the splinter for all to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than a mouthful is impolite," Killa said drolly. She hadn't anticipated any success in trying to yank out the old spli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oh!" Kiera's exclamation, anxious and fearful, brought everyone's attention back to the c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oody hell, it swallowed it!" Killa announced, unable to perceive any trace of the green. "Of all the ungrateful…" "Oh, it is," Kiera went on, pointing vehemently again and the green slowly came into view again, positioned in the exact centre of the core, with two thirds of its length vi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monitoring increased activity in Three," was the report from the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quarrel with that," Killa said, delighted with the eff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s, Boira's theory about pattern talk was an avenue that ought to be explored. She found herself tracking a brilliant display of green, blue and yellow herring-bones that flashed from the core to the floor and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ystal Singer…" Sothi had her by both hands, gripping tightly. "You were swaying " She accepted his help down from the ladder. He pressed his helmet against hers. "Don't watch the patterns, CS. You lose time that way," 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wondered how much time she had lost but it had gone unnoticed, save by Sothi, for the other observers were helmet to helmet in deep consul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it happen often, Sothi?" she asked, pulling him towards her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ten enough to need to be cau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cave is next?" she asked him, for in that moment of distraction she'd forgot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which is only a step away," he answered and suddenly she remembered the entire sequence and where each crystal was supposed to go. Time was not the only thing that you lost following Junk patterns, s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en Sothi would have signalled to Rudney that they were leaving Three, she caught his hand and waggled her finger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We can get this all done in half the time if we leave these science types to talk." Sothi seemed hesitant but his mate, whose suit bore the name 'Asramantal', pulled him towards the ent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done four, with Sothi or Asra neatly catching the discarded slivers, before Rudney and the observers caught up. She ignored Rudney's harangue and continued on her scheduled round. If she kept herself busy, watching her feet on the cindery paths, even doing a bit of pattern watching, with Sothi or Asramantal to pull her out if she dallied too long, she didn't have to think about installing the black in Big Hungry. As they had trudged from one cave to the next, she had confided some of her anxiety to Brendan and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count on you two for a bit of help?"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kind?" Boira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ight have trouble with Big Hungry." "What sort of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really. Ah, well, it's mainly that I hate installing-blacks-anywhere-for-anything reason," she said, trying not to infuse her voice with the anxiety that she could feel building into full-blown st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This black wasn't being used – not in the normal sense as a comcrystal. Maybe she was borrowing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edback?" Brend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you never felt before,"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can we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y tuned and talk me out of the backla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form does that 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ings back through me." "Gives you quite a jolt, hu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putting it mildly." "How do we help?" Boi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you suit up, Boira, and come down to Fifteen for the finale?" "Sure. Be with you in two strokes of a handpump. Only what do I do if you do freak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me back to Bren as fast as possible! I think I'll pull out on my own as long as there's distance between me and the black. And, by the way, Boira, your theory about patterns is not so far-fetched. The Junk radiates them in everchanging displ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Boira's voice was cut off. "Boi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in her suit and has not turned on the com," Brendan said in the patient tone of someone who's accustomed to such bung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her confidence shored up by Boira's promise to be present, Killa completed the other instal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er way to Big Hungry, Killa took a swallow of the suit's emergency ration. And, as badly as she needed an energy boost, she wished she ha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she'd been expecting something considerably more pala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cht!" she said, keeping it low enough to be heard only by Bren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it's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o you do appreciate the lengths to which I w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at's what I thought I was getting, yes." And the memory of more delectable flavours was indeed vivid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no time for a pleasant review for she was at the cave entrance. Boira stood out from the others lining the big cavern: not only was her suit a vivid citron yellow but of a different design. She lifted her gloved hand in a salute to Killashandra. That alerted the other suited figures. Killa guessed that every member of Rudney's team who could be spared from the laboratory was now present. There was a jumble of helmet comments which told her that there'd been a draw to see who got to attend. Killa also heard excited reports from the few technicians still manning the instrumentation. Activity in the Junks had speeded up, pushing the monitors to designer limits to process the incoming dat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 out, you guys and gals," Killashandra said as Sothi and Asra positioned the ladder under the core. "You ain't seen nothing' yet." "What precisely do you mean by that remark, Crystal Singer?" Rudney demanded, his apprehension reflected in his voice as well as the sudden stiffening of his suited fig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 had been talking to bolster her own confidence and wished Rudney didn't require so many explanations of casual comments. She sighed as she clamped the forceps firmly about the black. If she could avoid touching it at all, maybe that would reduce its effect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got the hang of jamming crystal into cores now and she didn't plan to bungle this final, and most crucial, inser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 and observe, Dr. Saplinson-Trill." She extended her arm, noting that Sothi and Asra stood ready to catch the old splinter. Oh, Muhlah! This wasn't the last she had to install. There were all the old slivers to be put into the new Ju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bserve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and see," she said and, taking a deep breath, she touched the black to the Junk, quiveringly ready to drop forceps and all at any sign that the black was going to re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lack shaft was ingested so swiftly her reflexes didn't respond. Forceps, crystal and her gloved hand were pulled into the sudden maelstrom of frenzied, turbulent patterns that cascaded down the Junk. And flowed through Killashandra with such devastating force that she felt her death was imminent! Her whole life flashed across her mind, pushing her down into black oblivion.</w:t>
      </w:r>
    </w:p>
    <w:p>
      <w:pPr>
        <w:pStyle w:val="Style15"/>
        <w:widowControl w:val="false"/>
        <w:ind w:firstLine="181"/>
        <w:jc w:val="both"/>
        <w:rPr>
          <w:rFonts w:ascii="Times New Roman" w:hAnsi="Times New Roman" w:cs="Times New Roman"/>
          <w:lang w:val="en-US"/>
        </w:rPr>
      </w:pPr>
      <w:r>
        <w:rPr>
          <w:rFonts w:cs="Times New Roman" w:ascii="Times New Roman" w:hAnsi="Times New Roman"/>
          <w:b/>
          <w:lang w:val="en-US"/>
        </w:rPr>
        <w:t>Chapter Twel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refore a vast surprise to Killashandra Ree to waken once more to the living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back," a low voice murmured and a cool hand rested lightly on her forehead. "Hey, you made it," and the cheery tone, rich with relief, was Boir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o sure of that," Killa replied, spacing her words carefully. Her head felt several sizes too large and, while it didn't ache, it might just as well have. A brightness pressed unmercifully against her eyelids and she squeezed them tighter. "Got any analges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 crystal singer needing med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lways a first time. I certainly wouldn't blame my symbiont for decamping after that. Whatever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considerable debate on that score back at the base," Brendan said, his whisper rippling with mirth. Or maybe her hearing was impa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whispering for my benefit?"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oira said in a more normal tone, "you kept complaining about noise, and bright lights. Not that I blame you for that. Big Hungry Junk nearly turned nova when you fed it the black. D'you remember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d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Boira said. "First thing I did was check your suit readings and, mind you, you were rigid." "I died…" Killashandra insi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ccording to your suit readings, friend, and when I got you back here…" "Against heavy opposition," Brendan added. "You'd have been real proud of Boira. She mowed 'em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thi and Asra helped," Boira went on grac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on earth can I give you that might help?" Killa heard a rattling that rumbled like an avalanche inside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one of the homeopathics, Boira," Brendan suggested. "I think that wouldn't interfere with the symbiont." "Why isn't it working when I need it?" Killa moaned. "How much light do you have on out there?" The brilliance was instantly dimmed. "Thanks, B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is says it's a specific for trauma, injury and systemic malfunction. See, Bren? What d'you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it," Killashandra said ur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pray was cool against her skin and she could actually feel the preparation diffusing… diffusing and easing the intolerable and unidentifiable malaise that gripp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ulah! It's working," and Killa sighed with infinite relief. She lay, feeling taut muscles and stressed nerves beginning to relax. The noise level began to drop and the light beating against her eyelids reduced to a comfortabl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hirsty," she said then, aware now of a parched throat and mouth tissues. She didn't quite have the courage to open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ry gently, Boira laid an arm under her and raised her head enough to make it easy to drink from the beaker pressed against her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full of electrolytes and the other junk a convalescent needs," Boi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n't taste a definite flavour but the moisture was very welcome. It, too, was traceable all the way down her gullet and into her stomach. She could also feel her body absorbing the wetness. Was her bloody symbiont fast asleep, zapped out of existence, or working overtime? She'd been injured often enough to know that the symbiont's work was generally too subtle to be noticeable. What had Big Hungry done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diagnostic unit says you're in perfect physical condition," Boira said, "in case you're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sh I could agree." She forced her lids open to a slit and, finding that this was not painful, opened them further. She was in her cabin on the 1066, and the digital dateline over the door informed her that she'd lost two full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ell me what happened?" she bravely asked Boira who was sitting beside her bunk, an open medical chest on a stand next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you went rig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that very clearly." And Killa did with a clarity that astounded her. In the moment she anticipated her death, every bone seemed to harden, every artery, vein and capillary solidified. Colour had coruscated through her eyes into every cell of her body, rippling in an inexorable tide, lapping back and plunging forward again, as if she were being swirled in some liquid element, all this while her life was fast-forwarding through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ot to you before Rudney did, and your two cronies helped me get you off the ladder. Even the suit material felt petrified but, as I said, your life signs registered norm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mal was not what happened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reed, but that's what the monitors told me. And I was relieved. Meanwhile, all hell had broken loose. I mean, the Junk was indescribable. Brendan'll show you his recording." "Later," Killa suggested weakly. The thought of seeing all that colour again was more than she could han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whenever you wish," Brendan said gently. "Talk about scientific detachment and impartial observation…" And he chortled maliciously, "Rudney and his crew were hysterical. Everyone tried to get through the exit at the same time. "S'a wonder suits weren't ripped in the p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blame them for being scared," Killa said charit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n't scared," Brendan replied in scathing tone. "They just wanted to get back to the base to see what the instruments were logging. Rudney kept trying to shut 'em up so he could hear the broadcasts." "Sothi and Asra were marvelous, by the way," Boira went on. "They helped me get you out of the cave and then you sort of folded, like an empty sheet. Thought we'd nearly lost you but Bren was monitoring and kept telling us to hurry you to him. Sothi worried that perhaps we were wrong to remove you from Big J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g Junk had just done all it could to me and for me," Killa murmured, though she still had no idea of the extent of the alt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erely knew there had been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know what it's done?" Boira asked tentatively. "Nothing new regi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sory overload doesn't always produce measurable output," Brend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your diagnosis, Bren?" Ki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mpiric only, Killa, since it's obvious by your comments and the need for supplemental medication that what you're experiencing is not corroborated by the med moni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maybe it's nothing more than a good night's sleep won't set right in next to no time, huh?" Killa kept her tone facetious because she could not discuss, even with such staunch friends as Boira and Brendan, what seemed to have happened to her during that sensory overload. "I do feel as if I'd been turned inside out, back to front and then wrung d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motional and physical discharge of her first black crystal installation had now paled to the insignificance of an insect 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going to be furious with her but there was no way she would ever again cut black crystal. Of that, if nothing else at this particular moment in time, she was certain. On the plus side, she would be able to tell him every single location where she had cut black. Indeed she now remembered every site she had ever cut, and the type, size, number and tuning note of every cutting she'd ever made over the past one hundred and ninety-seven years. She remembered everything, and completely, to the last petty detail and the weight of such total recall was worse than having it restored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ngry?" asked Boira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nsidered this. "Yes, I think I 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 must be on the road to complete recovery," Boira said, smiling as she rose. "Any special requ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cken s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ry thing," Brendan replied so heartily that Killa winced. "I've an old family recipe that's supposed to cure anything from ingrown toe-nails to the worst degree of space fg." Killa closed her eyes. Chicken soup, no matter how efficacious, was not going to cure what really ailed her. Who needed to remember e v e r y t h i n g? Everything except how Big Hungry Junk had done what it did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excellent nursing care and incredible food, being aboard the BBlO66 had other advant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dney could not get to her, though he demanded interviews on an hourly basis, insisting that she finish installing the crystal according to the contract he had made with the Guild Master. He threatened to sue her and the Guild for breach of contr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him I installed the crystals as per the contract. Nothing in it said I had to do the old splinters, too. And I won't." When Rudney exhorted the 1066 to comply, Brendan informed him that he had no authority over the B&amp;B ship and/or its occup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mained on Opal's surface only long enough to be sure Killa had sufficiently recovered from the physical depletion to withstand the disorientation of a Singularity Jump. Then Brendan lifted his tail from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e second of the three Jumps, curiosity got the better of Killashandra. She wanted to know what had happened to Big Hungry after it had gobbled the black crystal. Maybe that would distract her head from a constant survey of memories she really didn't want to have on re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udney's group haven't come to any conclusions," Brendan said, having discreetly continued to monitor all their transmissions and internal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still examining their data. Therma-electric emissions have gone off the scale of their instrumentation. Significant growth of all the FM units…" "Jewels, please, Bren, or Junk," Boira interp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eem to be oozing into every available cave, crack, crevice, cranny. The planet's rotation has undergone changes and sunspot activity has also increased. All the crystals glow and the static they emit is cons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nk is using the crystals for communication then?" Kill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appear so," Brendan said, "though to what end, Rudney's group doesn't know. Their semanticist is analysing the frequency and consistency of patterns, and the rhythm at which they flow, which va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era was correct?" Killa asked, quite delighted if that was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n't commit themselves," Brendan said in a mildly snide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turally. They don't deny the sentience of Junk, do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an't when it is obviously altering its environment," Boira said, grinning broadly. "Oh, by the way, Rudney sent off a request for another singer to install the splin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ll the good it'll do him," Killa said caus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fteen minutes to the last Jump," Brendan said and Killa scurried to the radiant fluid t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waiting for her at Shankill, his worried expression clearing when he saw her striding down the corridor towards him. He embraced her hungrily, burying his face in her hair, his fingers biting into her shoulder blades and then her waist. She leaned into him, grasping him as tightly as he did her. He was warm, strong and just as lean as he had been when they first met so many years ago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ssential Lars Dahl hadn't changed . She cut off the other memories that threatened to swamp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getting the hang of censoring recall when she had all she needed. Otherwise memory could be overwhel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nest, sunny, I had no idea what I was asking of you!" 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ask anything," she said, surprised. "I volunteered. Remember?" He held her off, his expression wretched. "Sunny, I maneuvered you into volunteering." She reviewed the occasion quickly, laughed and pulled him back to her. "So you did, but I didn't resist much, did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you? Crystal-mazed as you were." And he was so miserably repentant that she ch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you have the grace to apologize,"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never did." She felt the change in him and this time when he held her away, he apprehensively searched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ed, sunny?" His anxiety was palpable, even the grip of his hands on her arms altered as if she had become noticeably frag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appear," and she gave a breathless laugh, "that Big Hungry Junk reconnected all my memory circuits when it zapped me. The brain's electric, you know, and it got recharged, right back to my first conscious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hlah!" Lars stared at her, app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thought placing that Trundomoul King crystal was bad. The merest piffle in comparison. It's all right, love," she reassured him as she saw his eyes blink frantically. "Now let's get back to Ballybran which, incidentally, I have never been more glad to see. By the way, did you get Rudney off you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finally! I had to threaten to sue him for placing my best singer in jeopardy. And you got all your memories back?" She knew that he had briefly assumed his Guild Master's role. "Maybe I should send another singer in…" "Lars Dahl!" She stopped dead in her tracks, pulling him off balance. "Don't you dare, Lars Dahl, don't you dare consider for one moment sending any member of the Guild to Opal for any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it that bad, sunny?" And Lars was instantly solicit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is and shall be, I suspect, my love, but I can handle it." She anticipated his next question. "And yes, as a bonus, I can give you the coordinates of every single claim I ever cut. I can't wait to get that off my mind." She began to hurry him along to the airlock where his shuttle await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your coordin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right." She'd explain the other side of that coin to him later, and as gently as possible. Maybe out sailing in Angel II. Then she had to cope with a flood of memories, all associated with the word 'angel'. Sailing to the island Angel's Back, the storm, sheltering in the command post, meeting Nahia and Hauness, meeting his father, Olav, marrying Lars formally by island rites… Ruthlessly she cut off the stream... Resolutely she closed down those reminisc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nded her into the cabin of the shuttle and would have fastened her harness but, laughing, she slapped at his hands, saying she could do it herself. "Oddest thing, Lars," she said in a low tone so Flicken, the pilot, wouldn't hear. She was going to freak a lot of folk out by suddenly remembering their names. She forced her errant mind back to what she had to tell Lars. "Big Junk recognized me. I remembered that little bit during the last Singularity Ju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mean it said "hello", but I think I was aware of its recognition when I got to its cavern the first time. That's why I panicked and did Three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Inter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and she smiled in a somewhat maudlin fashion, "I'm glad we put its piece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at it remembered?" She shrugged. "Who knows what passes for memory with Junk? Rudney certainly doesn't and we decided…" "We wh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ndan, Boira and me… decided that Kiera had the right idea about the patterns being part of the communication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ttern and rhyth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ttern, rhythm and col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much for this back-planet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member everything?" he asked, dismayed for her s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But I'm learning to chop 'em off before they overwhelm me. Too much is not a good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He laced his fingers in hers and she let her head roll to rest on his shoulder. She had been exceedingly lucky to have been kidnapped by Lars Dahl. She hadn't really had any guide by which to measure that serendipity or realize how truly Donalla had spoken when she said that Lars was devoted to her. She could see it now, in the tapestry of their years together – all hundred and twenty-three of them, incredible as that total was – that he had been more than friend, lover, partner, alter ego and yet all of them. She remembered how devastated, how lost she had been when he'd been falsely disciplined for the Optherian affair… She remembered, with great relish, their first sexual encounter on the beach at Angel – and, more importantly, how the mutual attraction had only strengthened and deepened throughout the years. 'Everlasting love' took on a new dimension when applied to what she and Lars sh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w, she could share even more with him, his duties as Guild Master. She'd be Trag to his Lanzecki. Muhlah! Had Lanzecki and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ifled a giggle. Lanzecki had been quite willing but she'd never known if Trag had had any liaisons with Guild members. Lack of memory, a fear of displaying the gaps and embarrassing herself, and Lars, had been behind her resistance to his off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n't be less than the best for Lars, and now she could take on those responsibilities with a clear conscience and an infallible memory. Odd how so many things worked out – if you waited long enough. That initial humiliation back on Fuerte when she'd been refused solo status by the bombastic little Maestro Valdi had resulted in her meeting Carrick, and discovering the covert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licate spider', 'crystal cuckoo' – Valdi's accusations rang in her head. Foolish little man. Singing crystal had been so much more rewarding than being a mere concert singer, who could expect only three or four decades of a 'good' voice! She was still 'singing' after a hundred and ninety-fiv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her head and caught her reflection in the porth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 quadruple thickness of plasglas might blur lines but she really didn't have many, thanks to the Ballybran symbiont. She certainly didn't look any two hundred and fifteen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miled at her image. She wasn't much changed from the girl who'd left Fuerte with a mind-damaged crystal singer. She gripped Lars' fingers t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f she could manage to cushion his shock that she couldn't ever again cut black crystal, she was good for another couple of hundred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n't mind letting Presnol and Donalla give you a good check-up, will you, sunny?" he asked, his eyes dark and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she replied blithely. "Though I'm sure Bren sent a report on ahead, didn't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hardly reassuring," he remarked dr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the part where you were sure you were dead. I don't exaggerate when I say that the heart went out of me." She stroked his hand. "But as it was me saying it, you had no cause to worry." He gave her a long and trenchant look. "By any chance, among your newly revived memories, do you have the one of our first night together?" She ducked her head because the recall was instant, and almost embarrassing in its inten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I not tell you then," and his voice was intimately low and rich with emotion, "that you gave me the most incredible love experience of my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You don't remember that?" He smiled at her, his eyes so filled with passion that she could feel the blood rising to suffuse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one of my fondest recollections, sunny, and it's so wonderful that you remember it now, too." He kept gazing into her eyes, stroking her hand, so that she felt like a giddy youngling. Which, she remembered, she had never been, for at that age she was already dedicated to the notion of herself as a singer. "Ah, ahem." And the throat clearing of Flicken who was standing by the open shuttl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Flick," Lars said, suavely recovering. He reached across Killashandra to release her harness and then handed her out as regally as if she were indeed a qu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urier's scheduled for an 08.30 docking at Bay 43, Guild Master. Shall I be ready at 07.0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ll be fine," Lars said and hurried Killa out, obviously wishing that Flicken had not spo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going where tomorrow in a courier, Lars?" Killa demanded as he guided her towards the lift. As they entered, he ran his hand through his crisp blond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put it off as long as I could, Killa," he said apologetically. "Presnol said he'd sit in for me. I shouldn't be gone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She felt a definite sinking feeling in body and mind that she would be deprived of his presence in only a few hours, for it was already evening on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he scratched the back of his neck. "I've been putting it off because you were away, and I wasn't leaving until you got back after what Big Hungry did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wit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if you'd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quirked an eyebrow at him, grinning. "Try me." He jabbed an impatient finger on the control pad and she didn't take her eyes off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and he grinned, his eyes sparkling with the challenge. "Recrui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got permission for overt recruitment," she replied without hesitating, precisely remembering the scene and where they had stood in his office in relation to each other, "and the courier's taking you where there're some live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my, we are vastly pretentious," he said, slightly mocking, but his fingers were wrapped tenderly about her fore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ft stopped and he tugged her out. She stopped in the foy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not the medical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 is not. It is our level and you can spend tomorrow with Presnol and Donalla, but you are spending the next hours with me, your Guild Master, and your ardent lover who is overjoyed to have his sunny compos mentis, hale, whole and hearty, back again." With a deft twist of his wrist, he pulled her into his arms and demonstrated his overj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time during the loverly renactment of their first night together, he spoke of his trip to three overpopulated city-planets where he hoped to find recruits. He also had permission to enlist specific technicians to fill the empty positions or to train up in the specialist support sk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esperately need more medical staff," he told her, stroking her hair as they lay entwined on the sleeping platform. "Too many singers are so long in their craft that they get arrogant about their abilities and lose all common sense and any caution they might have once possessed." "And a one-way trip to the Infirmary." She thought of Rimbol, poignantly remembering the bright gay chap he'd been when they'd both first come to Ballybran. That was not a comfortable memory when contrasted with what he now was. She shud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will have to be enlarged unless we can somehow stop the stupid mistakes singers are m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Lars, it can be stopped," she said, describing idle circles on his chest as she chose her words. "By knowing where exactly to go to cut, cutting and coming right back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ell 'em, sunny," he said wearily. "They're not listening to me. And if you can get them to listen, I'll love you for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lready have, Lars, you already have." Such a statement demanded ratification. Later he returned to the subject. "A few of them are, because Tiagana, Barton and Jaygrin have been loudly declaring how much credit they've made in easy straight-out-in runs. But so many singers are running on instinct now, there's no way to get through to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 was hasty a bit ago, Lars," she said, "saying you mustn't send other singers to Big Hungry. If he could bring my memory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ll leave that as the solution of last resort. I may be prejudiced," and he kissed her cheek, "but you were always more than just a singer, sunny." "Being just a singer would have been rather limiting," she remarked but she meant something different than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reminds me, why on earth saddle Presnol with pro-tem duties? I'm much better qualified than h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volunteering,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believe so," She grinned up at him in the dim light of their sleeping room. "But only while you're away. You don't want to risk me getting to enjoy the power, you know." He gave a snort and wiggled his shoulders into the pill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bloody likely. You are the best singer I've got." She didn't like the way he said that but when she thought of a suitable response, his breathing had slowed into a sleep rhythm. An infectious one because she slipped into i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alla and Presnol ran her through a gamut of tests, sampling her bodily juices and wiring her up to all kinds of monitors that provided reams of print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of which only tells us that you're in great physical shape. "For a gal my age," Killa added, preening in front of the mi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een allowed to dress again and was hoping they'd think of feeding her some time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es," Donalla responded, needing to clear her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whatever zapped me seems to have burned off the outlived dross and stupidities any human collects along the way. I don't mind being two hundred and fifteen years old. In fact, it's fun in a bizarre fashion. How's my symbiont, by the way? I'm keenly interested in its continued functi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at," and Presnol flicked his fingers dismissively. "It's as vigorous as mine or Donalla's and we're both much much younger tha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illashandra said quellingly, "may make comments, and even jokes, about my antiquity, Presnol, but," and now she waggled her finger at them, "no one else can. Read me?" Presnol looked properly subdued but Donalla covered her mouth to suppress laughter and Killashandra focused all her attention on the med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you ingrate," she added sternly, "had better watch your step, too! Imagine! Not showing proper respect to a legend of your planet! Who is exceedingly hungry right now. And I don't care if you need to make more tests. I'm eating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join you." There were as few diners as there had been on her last appearance in the big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singers are actually active?" she asked Donalla, vividly remembering this room pa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hundred and forty-two," Donalla said s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ch! That's ridiculous." Killashandra was stunned, all too aware that there had been 4,425 singers when she had joined the Guild. "How many are off-planet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hundred and f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inactives?" Presnol made a face. "Three hundred and seventy five." Killa could not recall the appropriate total of that category but then, she hadn't been interested in the figures. In any event the number was depres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nty-four," Donalla said with a sigh. "Rimbol passed on this morning. I haven't had a chance to mentio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Killa's throat closed over after she spoke his name. She swallowed, felt tears forming in her eyes. She hadn't cried in… No, that she couldn't bring to mind. She ducked her head and struggled to get control of herself. A beaker of Yarran beer was pushed into her line of s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icked it up, nodding her appreciation to Presnol, and she held it up. "To Rimbol, a gay lad with a kind heart and a fine tenor voice." Then she drowned the beer in one dra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around her then, to see if she could put names to the handful of singers dining. She recognized two: they'd been in the batch of twenty that Lars had recalled to cut black crystal. The tall, thin fellow with the long jaw was Marichandim. Search as she did, she could not dredge up a name for the blonde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know her name, Donalla?" Donalla craned her head over her shoulder. "The one with Marichandim? That's Siglinda. They've done quite well cutting from coordin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have joined in that progr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the active singers, only twelve." Donalla shook her head and Presnol looked solemn. "The others won't even listen. They run if you try to approach them. They're too far gone in their sublim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Killashandra said, rising, "I think I want to go over the orientation program. If it's the same as I had under Tukolom, I think we'd better overhaul the whole thing. That's where the trouble started. Whatever singers Lars brings back are going to learn more than Rules and Regs!" It was strange to be in this office, Killashandra thought as she entered the Guild Master's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s desk was clear, empty, waiting. Waiting for her, she decided with a wry grin, even if she'd done her damnedest to delay the inevi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desk was neat, with pencil files set in four platoons across the broad surface. One group had the notation 'Orient. Revis.' And she smiled. She should have known he'd consider that vitally important. She peered at the other notations: 'Coords', and there were nine files in that group; 'Recruit' had seven, was the sparsest with only th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several scrawled notes stuck to one side, near his comunit, which she couldn't decipher, and a hologram base. She flicked it on and was gratified to see herself – a shot taken while they were on Sherpa III – and then she noticed that the unit, which could hold a hundred grams, was full. She flicked the change switch and there she was again, in the orange wet suit he'd bought her for Flag, where he'd seen the prototype of Angel II. She joggled the switch again and again, pausing only long enough to identify where the gram had been taken. She turned the halo off and, hauling the chair under her butt, resolutely turned to the big monitor and called up the Guild Ro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lot of work to do before Lars got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had discovered once before on her single foray into administrative work for Lanzecki – she must remember to find out what happened to that darkish Bollam – she enjoyed rooting among the files and collating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uild's operating costs, of which the Infirmary was now requiring an increasingly large share, came from tithing every singer's cut, a bone of contention between singer and Sorter. Other costs, which the singer bore for sled, fuel, equipment, living accommodation and food, were presented at market rate. That sank her notion that the Guild took a cut from the supplies, jacking the prices up period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les proved that there was no mark-up whatever, merely a gradual increase in wholesale costs throughout the inhabited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an increase of farming on Ballybran and, to give the Guild fair credit, they paid above the average market price for foods produced on Guild 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however, far fewer active singers to produce any tithes for the Guild and more inactive ones – some of those in a vegetable state – who had to be supported by an ever-dwindling in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wer cutters in the field meant less crystal to offer, and Killashandra came across orders three and four years old that were waiting to be filled. Black crystal figured largely in these back-orders but all the dark crystals wer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ould be totally depressed by the outlook, she saw a remarkable upswing over the past few months – since Lars had thrown open unused cla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cuts were significant in that revival though now both Tiagana and Jaygrin had brought in more. To comfort herself, she reviewed the total of one hundred and ninety-five years of cutting, compared it with the records of any other singer. She was tonnes ahead of the two younger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hen reviewed Lars' notes on orientation and noted the continued emphasis on note-taking after every Range trip and on the return from off-planet jaunts. He planned to have an automatic reminder on each singer's console. He had been listing the ways in which coordinates might be inviolably kept on f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notes on compulsory hypnotic sessions that would access such memo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lso had notes on how to modernize the various departments of the Guild, what new technology there was to replace worn machines and at what cost with obsolescence factors: many notes on how to capitalize on the talents of the support staff with appropriate bonuses. Most of these ramifications would have to wait on a continued upward turn of filled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aken the trouble to investigate the alternatives used by people weary of waiting for the Guild to supply crystal. Advantage one to the Guild Ballybran crystal had a longer work life and if damaged did not need to be jettisoned but could be retuned and used in other installations. Its competitors could not be recycled. Some of the original shafts of Ballybran crystal, cut by Barry Milekey for whom the Milekey Range was named, were still in use after eight hundred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e need is an advertising campaign, too," she murmured and tried to think of interesting slogans without much success. Ballybran crystal hadn't needed hype: it sold itself. So long as the supply met de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re is an improvement," she told herself, leaning back in the conform chair and stretc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uild on it." The lights had come up when the sensors registered a diminution in available illumination. She swivelled the chair and noted that night had fallen, Shanganagh and Shilmore were chasing each other across the sky but they were soon to be occluded by the clouds billowing in from the west. She turned the chair enough to see the weatherline, blinking on its strip across the top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ometer was dropping and the isobars were tight with gale force winds. Storm warnings had been broadcast. She altered the monitor to pick up the Hangar scan and saw the blips of forty or so sleds homing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She'd have a chance to speak to some of the less productive singers. She accessed the program which would identify returning craft and asked for details of each singer as they came in. She'd approach them with facts and figures, the productive time charts on those working from coordinates, and the credit they raked in. Something that appealed to any singer was how to make enough credit quickly enough to get off-planet for as long as possible. Oxiy 'as long as possible' was going to be curtailed to 'as long as necessary' until the Guild had returned to its once prestigious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what to Killashandra's surprise, she was received with a good deal of awe by the first group of singers she approached. She had quickly scanned the details of the forty-seven who'd left the storm-bound Ranges so she knew what and how much they'd cut and how long it had taken them so that she was prepared to talk them out of resisting the propo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rked her victims as she sat, drinking with them: the ones who didn't have enough credit to go anywhere interesting. She'd been to a staggering number of R&amp;R and vacation planets in nearly two centuries so she was able to spin tales to make them yearn to visit such fabulous places. It didn't take her long to interest this group, eighteen in all, in using a sure-fire way to achieve their 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sistent buzz of the comunit roused her from a deep, dreamless sleep. Once she heard it, she also recognized the emergency code and floundered with her blankets to roll to the control panel at the edge of the sleep pa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he caller was Flicken, his face stark with gr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how can I te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me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mp;B courier – it's sent out a may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amp;B courier…" She stopped, gasping. Lars had been on a courier ship. "Lars?" Flicken nodded slowly, his chin quivering and his mouth working. "Just cam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What? Couriers are…” "Singularity trouble!" Flicken gasped ou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I know. All I can find out. Mayday and a Jump disaster t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He shook his head more vigorously but there were tears falling down his cheeks and he couldn't control the trembling of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ep me informed," she said, amazed that she could sound so calm, that she wasn't raging at how abruptly her life had been shattered once again. She palmed the lights up and sat there a long, long time, her mind going in tight circles. B&amp;B ships were very sophisticated vessels. Courier ships were the best of the BBs. Both brains and brawns could be expected to function under the most adverse conditions and survive against incredible odds. Singularity Jump disasters were few but they could happen. Brendan had mentioned, in passing, that, while he was equipped to handle thousands of minute calculations during a Jump, he had several back-up, worst-scenario corrective cap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rthermore, and she began to revive from the shocking news, every B&amp;B ship, every naval vessel, every liner, every tanker, freighter, private yacht anywhere in the sector where the courier ship had been lost would be looking for it. If a Singularity disaster had to happen to a ship, then a courier B&amp;B was the most likely one to surv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rced her mind to hang on to that thought and found something to wear. She went to the Guild Master's office and palmed up all the lights. She sat down in the conform chair, brought up the comsystem and accessed Shanganagh Port Auth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puty Guild Master Ree, here," she said in an even tone, "keep me informed on any developments of the…" "Yes, of course, Deputy Ree. We've initiated emergency proceedings and requested all naval, mercantile and private spaceships to forward all mess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crystal cams, I trust," she said, mildly surprised that she could be droll at a time like this. A time like this was when a bit of drollery kept you sane, she am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of course, Deputy. The blacks we have here will pick up whispers in the furthest sectors of inhabited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ll have to find crystal that operates in Singularity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works in decomposition space, Deputy." She wondered if Jewel Junk w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keep you informed, Deputy." Deputy! Had she the right to use that title? Well, why not? Lars had appointed her, hadn't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 better deputy than Presnol would be. She was a singer, a sometime diplomat, spy – she grinned sadly to herself. Then she pulled the multi-halo base to her and called up the earliest 'gram it had stored. The halo of herself, sun-bleached hair, the garlands Olav had put around her neck the morning they left Angel, accenting the colour of the lovely gown of Teradia's making materialized. When had Lars taken that? But he had for here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t there, looking at the halo, remembering all that had happened before and after its taking. She jumped when someone rapped at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only just been informed, Killa," Donall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ere anything I can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ere is," Killashandra said, adopting a brisk tone. She'd idled away enough time in private meditations. "Would you dial me some breakfast? I haven't had time with so much to put in m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t in motion?" Donalla star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must implement the plans Lars made." And she gestured at the neat piles of pencil files. "It'll take my mind off the wa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en you think there's hope that…" "There's always hope, Donalla, but I think Lars would prefer it if I didn't sit about moping like a fool, don't you?" She had her breakfast and then arranged appointments with the Hangar-bound singers she'd talked to the previous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everyone was dazed by the news that had swept through the cube, she obtained more agreement than argument and sent seventeen of the eighteen off with three sets of coordinates each and a mission to cut where possible for some claims were likely to be unworkable – and return as soon as they'd at least a carton of backordered colours. She didn't want to see a single shaft of pink or any of the pale blues and greens. Darks, and blacks whenever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naged to bury herself so deeply in revitalizing the orientation program that she was astonished to hear multiple sleds leaving the Hangar and realize that she'd worked through the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lowed herself four hours sleep and then was back at the desk, going back over Guild affairs of the past dec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fifth day, she had digested every current file, reviewed older ones on Merchandizing and Research and Development so that she was fully up to date on Guild business. She had talked four more singers into foraging by coordinates and seen eight of the original seventeen back in with viable crystal cuts, all dark. She encouraged the happy singers to stay overnight, have a good meal, relax with their peers, and talk about how easy it was to work known coordin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day she allowed herself a glimpse of a new hologram from Lars' incredible collection. With each new 'gram, she accessed the memories of that excursion, as fresh in her mind now as when she and Lars had lived those lovely moments. She could never be grateful enough to Big Hungry Junk for restoring the memories that allowed her to continue living. When she was dead, too, there would be no one to remember Lars Dahl as vividly as she could now. And that would be a real pity. The restoration of memory brought with it a desire not to lose it again. She would eventually have to go out into the Ranges and cut crystal but she did not want to jeopardize the reinstatement of so much valuable information. She had a long chat one day with the meteorologists and then asked Presnol and Donalla to have dinner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like this," she began when they were on their cheese and beer, "the met guys tell me that Ballybran storms are apt to produce more electricity in the air than storms on other planets. Is it possible that an overload of such electrical discharges could affect singers' minds? I mean, most of us wait until the last possible moment before leaving the Ranges. Is that why we tend to forget between trips? The electricity has somehow affected our circu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a possibility, isn't it?" Donalla said, looking to Presn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ulled it over. "I think we could profitably check memory retention on say those singers who are working coordinates regularly, and those who prospect right up until a storm drives them out of the Ranges. See if we can get any relevant data. We could also check just how much electricity is discharged into the atmosphere… sort of a continuous measurement. I'm sure we could find instrumentation to register that sort of emotion. Hmm, rather interesting. But what good would it do?" "If we can prove any correlation between the intensity of a particular storm and memory loss, all the more reason for us to teach the next candidates to come in at the first warning," Killa said. "Or, if we can manage it, keep them all on coordinate m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uld be quite a departure from tradition," Presnol said, clearing his throat over such a radical change. He'd been on Ballybran a lot longer than Dona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exactly the attitude that needs changing, Presnol," Killa said. "The Guild needs to alter a lot of its thinking and its 'traditions'," and she imbued that word with disgust, "if it wants to improve. And keep singers active and produ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see what we can discover, Pres," Donalla said, smiling winningly at her lover. She gave Killa a wink that suggested the matter could be left safely in her hands now. The fourth week brought the first of the recruits from Lars' ill-fated journey. Forty-four, young, eager persons trained in a variety of skills and fifteen others with the perfect pitch required for crystal singers. That was more than had applied to the Guild in several years. There were two more groups scheduled to arrive over the next weeks but, once they had been processed, Killashandra ordered them down to Ballybran. She would take the first orientation sessions herself. She would show them the way to go, to be successfu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nd others like them, would revitalize the Guild – in Lars'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uncil, composed of the heads of departments of the Heptite Guild on Ballybran, were becoming more insistent that she formally accept the position of Guild Master but she resisted. Acceptance meant, in her lexicon, that she had accepted Lars' death and she couldn't. She still didn't want to be Guild Master no matter how many people, Murr, Ritwili, Presnol, Clarend, the Farms and Fisheries' Managers, told her she had taken command as if she'd trained all her life to assume the rank. What she could do was implement Lars' plans and have the Guild operating efficiently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Donalla insisted she take a break from the console, before her eyes turned square, she'd go down to Angel II in its big shed. She felt close to Lars there and could dwell on the memories of their many sea voyages together. Oh, how she longed to sail with him just one more time! She grieved over her acrimonious griping about his love for the sea, her perverse opposition to his choice of water planets for their holidays. She'd been unkind, and ungrateful, to insist on 'her' turn at choosing a vacation place, when she knew how much the sea and sailing meant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just returned from another maudlin review of her shortcomings, foibles and limitations and listlessly entered the office which now felt more hers than Lars'. She was wondering which chore she could use to occupy her mind until fatigue pushed her into sleep when the comunit bee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at?" she demanded, irritated to have duties press in on her so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tching through," was the excited comment and then an intolerable rasping, squeaking, high-pitched bl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n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is name came out of her mouth in a scream. But there was no one else in the galaxy who called her 'sunny' and no voice with quite the same timbre as his. "You're a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cking,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n on the vision, Lars. I've got to see you!" Tears streamed down her face and she had to grip the edge of the desk to keep on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voice, the words: it had to be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chuckle reassured her again. "Not on your life, sunny, or mine. Over-immersion in radiant fluid produces curious effects on skin and muscle, but it saved the lives of me and the ship's brawn. They say that we'll look human again soon but I've my doubts. Brendan and Boira found us. That pair refused to give up. Praise be to Muhlah! We're all safe, though the courier ship'll need a new shell – no, that's wrong way round – the shell person will need a new ship, hers got Singularly twisted." She didn't care what he looked like: he sounded like himself and that was what counted. "But you're a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peat, I am alive! I even survived the Singularity Jump we just made." His voice quavered brief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to, according to Boira. And I suppose I'll have to again but not soon! Not soon!" He sighed gust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re you?" He chuckled again, teasing her. "Estimated time of arrival at Shankill Base is four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hours!" She was shrieking again. How could she wait that long to set eyes on him! To hold him to her, to feel his arms about her. "Oh, Lars love." "What did you call me, sunny?" And his voice was tender with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wallowed. "I called you "Lars love"," she said almost defi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know," and his laugh was tentative, "you've never called me 'love'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emember to call you that every other breath Lars love. I've had a lot of time to remember things, while you've been… away." Her voice broke slightly and she hastily cleared her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all the love you've given me," she went on, determined to say what had become so imperative he know. "I've remembered so much, Lars love. Especially that I have always been in love with you, in spite of the way I treate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most worth nearly dying to hear you say that, Killashandra Ree." He sounded stronger now, almost exul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emember that, love. I'll remember tha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she disengaged the channel, Killashandra Ree left the office to meet Lars Dahl at Shankill Moon Base. Exit, triumphant, stage centr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9:00Z</dcterms:created>
  <dc:creator>Denis</dc:creator>
  <dc:description/>
  <dc:language>en-US</dc:language>
  <cp:lastModifiedBy>Greyspid</cp:lastModifiedBy>
  <dcterms:modified xsi:type="dcterms:W3CDTF">2002-03-14T10:19:00Z</dcterms:modified>
  <cp:revision>2</cp:revision>
  <dc:subject/>
  <dc:title>Crystal Line</dc:title>
</cp:coreProperties>
</file>